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خر الاجابة الصحيحة مما يل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أسلوب تستخدمه مجموعة من نماذج التدخل من أجل تصوير عملية التفاعل بين العميل وأشخاص آخرين حتى يمكن التعرف على طبيعة الادوار والمشكلات  المرتبطة بتنفيذها يسمى أسلوب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حليل الدور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لعب الدور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دوير الدور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صراع األدوار</w:t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موذج التركيز على المهام تزويد العميل بالمعلومات والتوجيهات نحو طبيعة أداء المهام ولكن دون توضيح ما الذي يجب أن يقوم به تسمى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هام البسيط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مهام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highlight w:val="yellow"/>
          <w:rtl w:val="true"/>
        </w:rPr>
        <w:t xml:space="preserve"> العام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هام المعقد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الاستجابات الارادية المتعلمة التي يقوم بها الكائن الحي دون أن ترتبط بمثير معين في بيئته الخارجية هي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لوك الاستحباب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سلوك الاجرائ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دليل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تعريفات الارشاد الخاصة أنه عملي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علم وتعليم نفسي واجتماع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ساعدة الفرد على فهم واقعه وحاضره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اعية مستمرة بناءة ومخططة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المفاهيم والمنطلقات النظرية للعلاج الواقعي مفهوم يؤكد على ضرورة مساعدة العملاء على أن يعرفوا أنفسهم كأفراد لهم أهمية واستقلالية وفردية وهذا يسمى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highlight w:val="yellow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highlight w:val="yellow"/>
          <w:rtl w:val="true"/>
        </w:rPr>
        <w:t>الدافعي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واقعي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صحيح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عني العلاج الواقعي كثيرا ببناء خطط محددة لتغيير سلوك العميل من سلوك يؤدي إلى الفشل إلى سلوك يؤدي إلى النجاح ويسمى ذلك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حكم على السلوك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لتزام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ج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خطيط للسلوك المسئول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ركيز على الحاضر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7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ستخدم الاخصائي الاجتماعي أثناء ممارسته لعلاج الاسري استراتيجيات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تخدام الفعال لقنوات الاتصال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غيير البناء األسر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ح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تغيير القيم والعادات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ListParagraph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8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استفاد العلاج الاسري من نظري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حليل النفس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لوكي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نظريات الجماعات الصغيرة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9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  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عتبر من أشكال الاتصال الغير واضح في الاسر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بالغة في التعميم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_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عدم الاكتمال 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تصال المتناقض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1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في العلاج الاسري المرحلة التي تركز على العمل مع الاسرة ككل وليس الشخص صاحب المشكلة هي مرحلة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بداية العالج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وسط العالج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نهاية العالج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هيئة للعالج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2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كل ما يجري داخل الفرد ويكون قائما في الوعي وتتسع لتشمل الافكار والمشاعر ه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خبرة</w:t>
      </w:r>
    </w:p>
    <w:p>
      <w:pPr>
        <w:pStyle w:val="ListParagraph"/>
        <w:numPr>
          <w:ilvl w:val="0"/>
          <w:numId w:val="2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ذات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جال الظاهر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جال الباطني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2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تعني استجابة المعالج بوعي واتزان لما بداخل العميل من مشاعر وأحاسيس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حترام والتقبل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عاطف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تصال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رية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3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ظرية الازمة الاساليب التي تستهدف تعريف العميل بوجهة نظر الاخصائي في كيفية التصرف السليم في جزئية معينة من المشكلة ه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لم والشرح</w:t>
      </w:r>
    </w:p>
    <w:p>
      <w:pPr>
        <w:pStyle w:val="ListParagraph"/>
        <w:numPr>
          <w:ilvl w:val="0"/>
          <w:numId w:val="4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ساعدة العميل على إعادة الانفتاح على العالم الخارجي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ج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أثير المباشر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4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حتى يتسنى تنفيذ أهداف خدمة الفرد الاسلامية يجب مراعا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عمل وفق إمكانات العميل</w:t>
      </w:r>
    </w:p>
    <w:p>
      <w:pPr>
        <w:pStyle w:val="ListParagraph"/>
        <w:numPr>
          <w:ilvl w:val="0"/>
          <w:numId w:val="5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رغيب والترهيب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حرية الاجتماعية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 xml:space="preserve">د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5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موذج التركيز على المهام يضع الاخصائي نموذجا للسلوك المرتبط بأداء المهام أو يطلب من العميل أن يجرب ما يقوله أو يفعله ويسمى ذلك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مارسة الموجهة</w:t>
      </w:r>
    </w:p>
    <w:p>
      <w:pPr>
        <w:pStyle w:val="ListParagraph"/>
        <w:numPr>
          <w:ilvl w:val="0"/>
          <w:numId w:val="6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واجبات المنزلية</w:t>
      </w:r>
    </w:p>
    <w:p>
      <w:pPr>
        <w:pStyle w:val="ListParagraph"/>
        <w:spacing w:lineRule="auto" w:line="165"/>
        <w:ind w:left="785" w:hanging="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ليمات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ممارسة بالمحاكاة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6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عند إرشاد الاطفال وتوجيههم ينصح المربون في حال وجود نزاع بين الاهل والاطفال بما يل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تدريب الطفل على الحديث بصوت منخفض </w:t>
      </w:r>
    </w:p>
    <w:p>
      <w:pPr>
        <w:pStyle w:val="ListParagraph"/>
        <w:numPr>
          <w:ilvl w:val="0"/>
          <w:numId w:val="7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وضيح أسباب غضب األهل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طلب الرأي من الطفل وإشراكه في الحل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7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قدم الارشاد  للذين ال يتقدمون في نموهم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فكري</w:t>
      </w:r>
    </w:p>
    <w:p>
      <w:pPr>
        <w:pStyle w:val="ListParagraph"/>
        <w:numPr>
          <w:ilvl w:val="0"/>
          <w:numId w:val="8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لبدني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جتماعي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أ ، ج معا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8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هناك أمران ضاران في عمل المرشد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حزم الشديد في فرض آرائه</w:t>
      </w:r>
    </w:p>
    <w:p>
      <w:pPr>
        <w:pStyle w:val="ListParagraph"/>
        <w:numPr>
          <w:ilvl w:val="0"/>
          <w:numId w:val="9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اطف مع حالة المسترشد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دعاء بأنه يعلم كل شيء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أ ، ج معا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19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مكن تحديد نظرة الاسلام الى الانسان من عدة محاور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حقيقة الانسان وأصل خلقه</w:t>
      </w:r>
    </w:p>
    <w:p>
      <w:pPr>
        <w:pStyle w:val="ListParagraph"/>
        <w:numPr>
          <w:ilvl w:val="0"/>
          <w:numId w:val="10"/>
        </w:numPr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نسان مخلوق مكرم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سئولية الانسان وجزاؤه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5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20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أهداف خدمة الفرد الاسلامي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علاج المشكلات البيئية الاجتماعية</w:t>
      </w:r>
    </w:p>
    <w:p>
      <w:pPr>
        <w:pStyle w:val="Normal"/>
        <w:spacing w:lineRule="auto" w:line="165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مساعدة الفرد على العمل وفق ما جاءت به الشريعة الاسلامية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إقصاء أصحاب المشكلات عن المجتمع ليتقدم المجتمع</w:t>
      </w:r>
    </w:p>
    <w:p>
      <w:pPr>
        <w:pStyle w:val="Normal"/>
        <w:spacing w:lineRule="auto" w:line="165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Normal"/>
        <w:spacing w:lineRule="auto" w:line="165" w:before="0" w:after="200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993" w:footer="0" w:bottom="1440"/>
      <w:pgBorders w:display="allPages" w:offsetFrom="page">
        <w:top w:val="double" w:sz="6" w:space="24" w:color="00B050"/>
        <w:left w:val="double" w:sz="6" w:space="24" w:color="00B050"/>
        <w:bottom w:val="double" w:sz="6" w:space="24" w:color="00B050"/>
        <w:right w:val="double" w:sz="6" w:space="24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b/>
      <w:bCs/>
      <w:color w:val="FF0000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e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56:00Z</dcterms:created>
  <dc:creator>the computer</dc:creator>
  <dc:description/>
  <dc:language>en-US</dc:language>
  <cp:lastModifiedBy>user</cp:lastModifiedBy>
  <dcterms:modified xsi:type="dcterms:W3CDTF">2013-05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