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1/humanism 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That important question of life and death, good and evil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 xml:space="preserve">2/sonnet :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Short poem usually emotional in content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 xml:space="preserve">3/Apstrophe :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Astatment , question or request adrssed to an inmate object or concept or to nonexistent or absent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person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4/ Parable 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A story intended to teach a moral lesson or answer an ethical question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5/Allusion 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Reference within aliterary text to some person , place or event out said the text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6/ Soliloquy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The actor traditionaly acts as though he were talking to himself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7/Monologue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Which character appears to be thinking out loud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 xml:space="preserve">8/Aside :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Which isabierf remark direct to the audience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9/Madrigals 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Poems set to music and sung by two to six voices with asingle melody or interweaving melodies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10/ carpe dime 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Seize the day ( urges people to enjoy the moment without worring about the future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11/ Metaphysical poet 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The philosophy of knowledge and existence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12/Pardox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Contradiction that somewho proves fitting or true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Cape dime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: seizing the day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>13/conceit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metaphor used to build an analogy between two things or situations not truly oo usually ,comparabl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00" w:val="clear"/>
        </w:rPr>
        <w:t xml:space="preserve">crap dime ?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