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2"/>
        <w:tblpPr w:vertAnchor="text" w:horzAnchor="page" w:leftFromText="180" w:rightFromText="180" w:tblpX="2143" w:tblpY="945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1420"/>
        <w:gridCol w:w="1420"/>
        <w:gridCol w:w="1419"/>
        <w:gridCol w:w="1422"/>
        <w:gridCol w:w="142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142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S2</w:t>
            </w:r>
          </w:p>
        </w:tc>
        <w:tc>
          <w:tcPr>
            <w:tcW w:w="142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S1</w:t>
            </w:r>
          </w:p>
        </w:tc>
        <w:tc>
          <w:tcPr>
            <w:tcW w:w="1419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X2</w:t>
            </w:r>
          </w:p>
        </w:tc>
        <w:tc>
          <w:tcPr>
            <w:tcW w:w="1422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X1</w:t>
            </w:r>
          </w:p>
        </w:tc>
        <w:tc>
          <w:tcPr>
            <w:tcW w:w="142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42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2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1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2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1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2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2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1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لة الهدف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mc:AlternateContent>
          <mc:Choice Requires="wps">
            <w:drawing>
              <wp:anchor behindDoc="0" distT="38100" distB="114300" distL="95250" distR="57150" simplePos="0" locked="0" layoutInCell="0" allowOverlap="1" relativeHeight="2" wp14:anchorId="769984BC">
                <wp:simplePos x="0" y="0"/>
                <wp:positionH relativeFrom="column">
                  <wp:posOffset>2505075</wp:posOffset>
                </wp:positionH>
                <wp:positionV relativeFrom="paragraph">
                  <wp:posOffset>209550</wp:posOffset>
                </wp:positionV>
                <wp:extent cx="438150" cy="1447800"/>
                <wp:effectExtent l="90805" t="37465" r="37465" b="90805"/>
                <wp:wrapNone/>
                <wp:docPr id="1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44792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</a:ln>
                        <a:effectLst>
                          <a:outerShdw algn="tr" blurRad="50760" dir="81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" path="l-2147483648,-2147483643l-2147483628,-2147483627l-2147483648,-2147483643l-2147483626,-2147483625xe" stroked="t" o:allowincell="f" style="position:absolute;margin-left:197.25pt;margin-top:16.5pt;width:34.45pt;height:113.95pt;mso-wrap-style:none;v-text-anchor:middle" wp14:anchorId="769984BC">
                <v:fill o:detectmouseclick="t" on="false"/>
                <v:stroke color="#f79646" weight="25560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" wp14:anchorId="50E0B640">
                <wp:simplePos x="0" y="0"/>
                <wp:positionH relativeFrom="column">
                  <wp:posOffset>-133350</wp:posOffset>
                </wp:positionH>
                <wp:positionV relativeFrom="paragraph">
                  <wp:posOffset>-200025</wp:posOffset>
                </wp:positionV>
                <wp:extent cx="2581275" cy="733425"/>
                <wp:effectExtent l="13335" t="13335" r="12065" b="12065"/>
                <wp:wrapNone/>
                <wp:docPr id="2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733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" path="m0,0l-2147483645,0l-2147483645,-2147483646l0,-2147483646xe" stroked="t" o:allowincell="f" style="position:absolute;margin-left:-10.5pt;margin-top:-15.75pt;width:203.2pt;height:57.7pt;mso-wrap-style:none;v-text-anchor:middle" wp14:anchorId="50E0B640">
                <v:fill o:detectmouseclick="t" on="false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" wp14:anchorId="454E948B">
                <wp:simplePos x="0" y="0"/>
                <wp:positionH relativeFrom="column">
                  <wp:posOffset>-76200</wp:posOffset>
                </wp:positionH>
                <wp:positionV relativeFrom="paragraph">
                  <wp:posOffset>-171450</wp:posOffset>
                </wp:positionV>
                <wp:extent cx="2447925" cy="657225"/>
                <wp:effectExtent l="5080" t="5715" r="5080" b="4445"/>
                <wp:wrapNone/>
                <wp:docPr id="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8000" cy="657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ذا المتغير الداخل هو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نه اكبر معامل سالب من دالة الهدف ونضع دائره ع العمود كله عشان نميزه ويسمى العمود المحو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6pt;margin-top:-13.5pt;width:192.7pt;height:51.7pt;flip:x;mso-wrap-style:square;v-text-anchor:top" wp14:anchorId="454E948B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ذا المتغير الداخل هو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نه اكبر معامل سالب من دالة الهدف ونضع دائره ع العمود كله عشان نميزه ويسمى العمود المحور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" wp14:anchorId="00FE0C19">
                <wp:simplePos x="0" y="0"/>
                <wp:positionH relativeFrom="column">
                  <wp:posOffset>-314325</wp:posOffset>
                </wp:positionH>
                <wp:positionV relativeFrom="paragraph">
                  <wp:posOffset>742950</wp:posOffset>
                </wp:positionV>
                <wp:extent cx="6429375" cy="219075"/>
                <wp:effectExtent l="13335" t="13335" r="12700" b="12700"/>
                <wp:wrapNone/>
                <wp:docPr id="5" name="شكل بيضاو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1924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" path="l-2147483648,-2147483643l-2147483628,-2147483627l-2147483648,-2147483643l-2147483626,-2147483625xe" stroked="t" o:allowincell="f" style="position:absolute;margin-left:-24.75pt;margin-top:58.5pt;width:506.2pt;height:17.2pt;mso-wrap-style:none;v-text-anchor:middle" wp14:anchorId="00FE0C19">
                <v:fill o:detectmouseclick="t" on="false"/>
                <v:stroke color="#8064a2" weight="25560" joinstyle="round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حنفرغ معلومات القيود الموجوده عندي في الجدول المبدئ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7" wp14:anchorId="1D349FCB">
                <wp:simplePos x="0" y="0"/>
                <wp:positionH relativeFrom="column">
                  <wp:posOffset>-1114425</wp:posOffset>
                </wp:positionH>
                <wp:positionV relativeFrom="paragraph">
                  <wp:posOffset>1155065</wp:posOffset>
                </wp:positionV>
                <wp:extent cx="1962150" cy="1476375"/>
                <wp:effectExtent l="12700" t="13335" r="12700" b="12065"/>
                <wp:wrapNone/>
                <wp:docPr id="6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476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5e4977"/>
                          </a:solidFill>
                          <a:round/>
                        </a:ln>
                      </wps:spPr>
                      <wps:style>
                        <a:lnRef idx="2">
                          <a:schemeClr val="accent4">
                            <a:shade val="50000"/>
                          </a:schemeClr>
                        </a:lnRef>
                        <a:fillRef idx="1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" path="m0,0l-2147483645,0l-2147483645,-2147483646l0,-2147483646xe" stroked="t" o:allowincell="f" style="position:absolute;margin-left:-87.75pt;margin-top:90.95pt;width:154.45pt;height:116.2pt;mso-wrap-style:none;v-text-anchor:middle" wp14:anchorId="1D349FCB">
                <v:fill o:detectmouseclick="t" on="false"/>
                <v:stroke color="#5e4977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19050" simplePos="0" locked="0" layoutInCell="0" allowOverlap="1" relativeHeight="8" wp14:anchorId="4D68C433">
                <wp:simplePos x="0" y="0"/>
                <wp:positionH relativeFrom="column">
                  <wp:posOffset>-1019810</wp:posOffset>
                </wp:positionH>
                <wp:positionV relativeFrom="paragraph">
                  <wp:posOffset>1345565</wp:posOffset>
                </wp:positionV>
                <wp:extent cx="1771650" cy="1158875"/>
                <wp:effectExtent l="5080" t="5715" r="5080" b="4445"/>
                <wp:wrapNone/>
                <wp:docPr id="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560" cy="115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تخرجنا المتغير الخارج عن طريق قسم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اخذنا اصغر قيمه من خارج القسمه واصبح لدينا بما يسمى ايضا معادلة الارتكاز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-80.3pt;margin-top:105.95pt;width:139.45pt;height:91.2pt;flip:x;mso-wrap-style:square;v-text-anchor:top" wp14:anchorId="4D68C43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ستخرجنا المتغير الخارج عن طريق قسم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÷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÷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واخذنا اصغر قيمه من خارج القسمه واصبح لدينا بما يسمى ايضا معادلة الارتكاز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لحين نطلع المتغير الداخل والخارج ونتذك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تغير الداخ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على قيمه سالبه في دالة الهد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تغير الخارج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هو عباره عن خارج القسمه بعد قسمة الثابت على معامل العمود المحور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احظوا المربع اللي نفس اللون يعني الشرح له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حدد العنصر المحوري اللي هو عباره عن تقاطع العمود المحوري مع معادله الارتكاز اذ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عنصر المحو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لحين نطالع لدالة الهدف يالهوتي يخرب بيتها فيه سالب يعني تقول حتعبكم وراكم وراكم ياطلاب فيصل يعني الزبده بما ان فيه سالب بدالة الهد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Z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اوصلنا للحل الامثل لازم نسوي جدول جدي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عمل الجدول من جديد بس بدل ماحط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1 , S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ي الصفوف اليمين حنشوف ايش نحط ونعرف ع أي اساس حطيناها لكم وطبعا الاعمده تنزل زي ماهي في الجدول </w:t>
      </w:r>
    </w:p>
    <w:tbl>
      <w:tblPr>
        <w:tblStyle w:val="-2"/>
        <w:tblpPr w:vertAnchor="text" w:horzAnchor="page" w:leftFromText="180" w:rightFromText="180" w:tblpX="2143" w:tblpY="945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1420"/>
        <w:gridCol w:w="1420"/>
        <w:gridCol w:w="1419"/>
        <w:gridCol w:w="1422"/>
        <w:gridCol w:w="142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142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S2</w:t>
            </w:r>
          </w:p>
        </w:tc>
        <w:tc>
          <w:tcPr>
            <w:tcW w:w="142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S1</w:t>
            </w:r>
          </w:p>
        </w:tc>
        <w:tc>
          <w:tcPr>
            <w:tcW w:w="1419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X2</w:t>
            </w:r>
          </w:p>
        </w:tc>
        <w:tc>
          <w:tcPr>
            <w:tcW w:w="1422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X1</w:t>
            </w:r>
          </w:p>
        </w:tc>
        <w:tc>
          <w:tcPr>
            <w:tcW w:w="142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42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2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</w:p>
        </w:tc>
        <w:tc>
          <w:tcPr>
            <w:tcW w:w="141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2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</w:p>
        </w:tc>
        <w:tc>
          <w:tcPr>
            <w:tcW w:w="142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X2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42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2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  <w:tc>
          <w:tcPr>
            <w:tcW w:w="141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2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</w:p>
        </w:tc>
        <w:tc>
          <w:tcPr>
            <w:tcW w:w="142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لة الهدف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طبعا حأخذ العمود المحو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X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احطها مع قيم المتغيرات ع اليمين   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عني بالعامي لان مدري كيف اشرحها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لعمود اللي حطيت عليه دائره رزه في المتغير اما الصف او المتغير الخارج اللي حطيت عليه دائره ازعل عليه ولا تاخذه خذ القيمه اللي ماحطيت عليها دائ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ن شالله فهمتو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عدها كيف نجيب قي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X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أحذ معادلة الارتكاز اللي طلعت لي في الجدول القديم واقسمها كل متغير  على العنصر المحوري ومن هنا طلعن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x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ع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tbl>
      <w:tblPr>
        <w:tblStyle w:val="-2"/>
        <w:tblpPr w:vertAnchor="text" w:horzAnchor="margin" w:tblpXSpec="center" w:leftFromText="180" w:rightFromText="180" w:tblpY="15"/>
        <w:bidiVisual w:val="true"/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1420"/>
        <w:gridCol w:w="1420"/>
        <w:gridCol w:w="1420"/>
        <w:gridCol w:w="142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÷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42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÷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2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÷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</w:p>
        </w:tc>
        <w:tc>
          <w:tcPr>
            <w:tcW w:w="142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÷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21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÷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لحين اطلع قي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ن طريق المعادله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2=S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قديم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عامل اللي تقاطع عندي مع ا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اك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لي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*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X2</w:t>
      </w:r>
    </w:p>
    <w:tbl>
      <w:tblPr>
        <w:tblStyle w:val="-2"/>
        <w:tblpPr w:vertAnchor="text" w:horzAnchor="margin" w:tblpXSpec="center" w:leftFromText="180" w:rightFromText="180" w:tblpY="307"/>
        <w:bidiVisual w:val="true"/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1420"/>
        <w:gridCol w:w="1420"/>
        <w:gridCol w:w="1420"/>
        <w:gridCol w:w="142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42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2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21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42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2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</w:p>
        </w:tc>
        <w:tc>
          <w:tcPr>
            <w:tcW w:w="142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2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10" wp14:anchorId="7AFCC089">
                <wp:simplePos x="0" y="0"/>
                <wp:positionH relativeFrom="column">
                  <wp:posOffset>-781050</wp:posOffset>
                </wp:positionH>
                <wp:positionV relativeFrom="paragraph">
                  <wp:posOffset>774700</wp:posOffset>
                </wp:positionV>
                <wp:extent cx="2143125" cy="1247775"/>
                <wp:effectExtent l="13335" t="13335" r="12065" b="12065"/>
                <wp:wrapNone/>
                <wp:docPr id="9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2477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6" path="m0,0l-2147483645,0l-2147483645,-2147483646l0,-2147483646xe" stroked="t" o:allowincell="f" style="position:absolute;margin-left:-61.5pt;margin-top:61pt;width:168.7pt;height:98.2pt;mso-wrap-style:none;v-text-anchor:middle" wp14:anchorId="7AFCC089">
                <v:fill o:detectmouseclick="t" on="false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" wp14:anchorId="5B014A9D">
                <wp:simplePos x="0" y="0"/>
                <wp:positionH relativeFrom="column">
                  <wp:posOffset>-619760</wp:posOffset>
                </wp:positionH>
                <wp:positionV relativeFrom="paragraph">
                  <wp:posOffset>774700</wp:posOffset>
                </wp:positionV>
                <wp:extent cx="1885950" cy="1200150"/>
                <wp:effectExtent l="5080" t="5080" r="5080" b="5080"/>
                <wp:wrapNone/>
                <wp:docPr id="10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04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بعا ضربنا الصف الثاني ب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كن ماياثر الواحد في الضرب اللحين نطرح عشان نطلع قيمة اس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دي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-48.8pt;margin-top:61pt;width:148.45pt;height:94.45pt;flip:x;mso-wrap-style:square;v-text-anchor:top" wp14:anchorId="5B014A9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طبعا ضربنا الصف الثاني ب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كن ماياثر الواحد في الضرب اللحين نطرح عشان نطلع قيمة اس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دي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لحين بنفس قانون اللي طلعنا ا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طلع دالة الهدف الجديده لكن نستبد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Z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ناخذ معامل تقاطع زد مع العمود المحوري اللي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=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Z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جديد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= 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tbl>
      <w:tblPr>
        <w:tblStyle w:val="-2"/>
        <w:tblpPr w:vertAnchor="text" w:horzAnchor="margin" w:tblpXSpec="center" w:leftFromText="180" w:rightFromText="180" w:tblpY="307"/>
        <w:bidiVisual w:val="true"/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1420"/>
        <w:gridCol w:w="1420"/>
        <w:gridCol w:w="1420"/>
        <w:gridCol w:w="142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2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2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2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1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42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2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</w:p>
        </w:tc>
        <w:tc>
          <w:tcPr>
            <w:tcW w:w="142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2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</w:p>
        </w:tc>
      </w:tr>
    </w:tbl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6" wp14:anchorId="59F914A6">
                <wp:simplePos x="0" y="0"/>
                <wp:positionH relativeFrom="column">
                  <wp:posOffset>85725</wp:posOffset>
                </wp:positionH>
                <wp:positionV relativeFrom="paragraph">
                  <wp:posOffset>981075</wp:posOffset>
                </wp:positionV>
                <wp:extent cx="2552700" cy="847725"/>
                <wp:effectExtent l="12700" t="13335" r="12700" b="12065"/>
                <wp:wrapNone/>
                <wp:docPr id="12" name="مستطيل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8478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0" path="m0,0l-2147483645,0l-2147483645,-2147483646l0,-2147483646xe" fillcolor="#9bbb59" stroked="t" o:allowincell="f" style="position:absolute;margin-left:6.75pt;margin-top:77.25pt;width:200.95pt;height:66.7pt;mso-wrap-style:none;v-text-anchor:middle" wp14:anchorId="59F914A6">
                <v:fill o:detectmouseclick="t" type="solid" color2="#6444a6"/>
                <v:stroke color="#728a41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7" wp14:anchorId="59D370A1">
                <wp:simplePos x="0" y="0"/>
                <wp:positionH relativeFrom="column">
                  <wp:posOffset>218440</wp:posOffset>
                </wp:positionH>
                <wp:positionV relativeFrom="paragraph">
                  <wp:posOffset>164465</wp:posOffset>
                </wp:positionV>
                <wp:extent cx="2324100" cy="695325"/>
                <wp:effectExtent l="5080" t="5715" r="5080" b="4445"/>
                <wp:wrapNone/>
                <wp:docPr id="1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416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بعا قلنا نضرب اكس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بعدين نطرحه من المعادله القديمه اللي هي الصف الاول اللي في الجدول اللي فوق هالمربع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17.2pt;margin-top:12.95pt;width:182.95pt;height:54.7pt;flip:x;mso-wrap-style:square;v-text-anchor:top" wp14:anchorId="59D370A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طبعا قلنا نضرب اكس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في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وبعدين نطرحه من المعادله القديمه اللي هي الصف الاول اللي في الجدول اللي فوق هالمربع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اتج بعد الضرب في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3</w:t>
      </w:r>
    </w:p>
    <w:tbl>
      <w:tblPr>
        <w:tblStyle w:val="-2"/>
        <w:tblpPr w:vertAnchor="text" w:horzAnchor="margin" w:tblpXSpec="right" w:leftFromText="180" w:rightFromText="180" w:tblpY="348"/>
        <w:bidiVisual w:val="true"/>
        <w:tblW w:w="71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1420"/>
        <w:gridCol w:w="1420"/>
        <w:gridCol w:w="1420"/>
        <w:gridCol w:w="142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42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2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  <w:tc>
          <w:tcPr>
            <w:tcW w:w="142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1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.5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tbl>
      <w:tblPr>
        <w:tblStyle w:val="-2"/>
        <w:tblpPr w:bottomFromText="0" w:horzAnchor="margin" w:leftFromText="180" w:rightFromText="180" w:tblpX="0" w:tblpY="281" w:topFromText="0" w:vertAnchor="text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1420"/>
        <w:gridCol w:w="1420"/>
        <w:gridCol w:w="1419"/>
        <w:gridCol w:w="1422"/>
        <w:gridCol w:w="142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142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S2</w:t>
            </w:r>
          </w:p>
        </w:tc>
        <w:tc>
          <w:tcPr>
            <w:tcW w:w="142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S1</w:t>
            </w:r>
          </w:p>
        </w:tc>
        <w:tc>
          <w:tcPr>
            <w:tcW w:w="1419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X2</w:t>
            </w:r>
          </w:p>
        </w:tc>
        <w:tc>
          <w:tcPr>
            <w:tcW w:w="1422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X1</w:t>
            </w:r>
          </w:p>
        </w:tc>
        <w:tc>
          <w:tcPr>
            <w:tcW w:w="142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42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2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</w:p>
        </w:tc>
        <w:tc>
          <w:tcPr>
            <w:tcW w:w="141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2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</w:p>
        </w:tc>
        <w:tc>
          <w:tcPr>
            <w:tcW w:w="142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X2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42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2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  <w:tc>
          <w:tcPr>
            <w:tcW w:w="141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2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</w:p>
        </w:tc>
        <w:tc>
          <w:tcPr>
            <w:tcW w:w="142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لة الهدف</w:t>
            </w:r>
          </w:p>
        </w:tc>
      </w:tr>
    </w:tbl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13" wp14:anchorId="6B5C54EA">
                <wp:simplePos x="0" y="0"/>
                <wp:positionH relativeFrom="column">
                  <wp:posOffset>-952500</wp:posOffset>
                </wp:positionH>
                <wp:positionV relativeFrom="paragraph">
                  <wp:posOffset>1058545</wp:posOffset>
                </wp:positionV>
                <wp:extent cx="942975" cy="752475"/>
                <wp:effectExtent l="12700" t="13335" r="12700" b="12065"/>
                <wp:wrapNone/>
                <wp:docPr id="15" name="مستطيل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524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8" path="m0,0l-2147483645,0l-2147483645,-2147483646l0,-2147483646xe" stroked="t" o:allowincell="f" style="position:absolute;margin-left:-75pt;margin-top:83.35pt;width:74.2pt;height:59.2pt;mso-wrap-style:none;v-text-anchor:middle" wp14:anchorId="6B5C54EA">
                <v:fill o:detectmouseclick="t" on="false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4" wp14:anchorId="09715538">
                <wp:simplePos x="0" y="0"/>
                <wp:positionH relativeFrom="column">
                  <wp:posOffset>-905510</wp:posOffset>
                </wp:positionH>
                <wp:positionV relativeFrom="paragraph">
                  <wp:posOffset>1163320</wp:posOffset>
                </wp:positionV>
                <wp:extent cx="819150" cy="495300"/>
                <wp:effectExtent l="5080" t="5080" r="5080" b="5080"/>
                <wp:wrapNone/>
                <wp:docPr id="16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يمة اس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عد الطرح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-71.3pt;margin-top:91.6pt;width:64.45pt;height:38.95pt;flip:x;mso-wrap-style:square;v-text-anchor:top" wp14:anchorId="0971553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يمة اس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عد الطرح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9" wp14:anchorId="45F52429">
                <wp:simplePos x="0" y="0"/>
                <wp:positionH relativeFrom="column">
                  <wp:posOffset>4391025</wp:posOffset>
                </wp:positionH>
                <wp:positionV relativeFrom="paragraph">
                  <wp:posOffset>1172845</wp:posOffset>
                </wp:positionV>
                <wp:extent cx="1323975" cy="485775"/>
                <wp:effectExtent l="13335" t="13335" r="12065" b="12065"/>
                <wp:wrapNone/>
                <wp:docPr id="18" name="مستطيل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856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2" path="m0,0l-2147483645,0l-2147483645,-2147483646l0,-2147483646xe" fillcolor="#9bbb59" stroked="t" o:allowincell="f" style="position:absolute;margin-left:345.75pt;margin-top:92.35pt;width:104.2pt;height:38.2pt;mso-wrap-style:none;v-text-anchor:middle" wp14:anchorId="45F52429">
                <v:fill o:detectmouseclick="t" type="solid" color2="#6444a6"/>
                <v:stroke color="#728a41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0" wp14:anchorId="3BF29410">
                <wp:simplePos x="0" y="0"/>
                <wp:positionH relativeFrom="column">
                  <wp:posOffset>4571365</wp:posOffset>
                </wp:positionH>
                <wp:positionV relativeFrom="paragraph">
                  <wp:posOffset>1172845</wp:posOffset>
                </wp:positionV>
                <wp:extent cx="1019175" cy="485775"/>
                <wp:effectExtent l="5080" t="5715" r="5080" b="4445"/>
                <wp:wrapNone/>
                <wp:docPr id="19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16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rtl w:val="true"/>
                              </w:rPr>
                              <w:t xml:space="preserve">لا ننسى قلنا قيمه زد بعد الطرح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359.95pt;margin-top:92.35pt;width:80.2pt;height:38.2pt;flip:x;mso-wrap-style:square;v-text-anchor:top" wp14:anchorId="3BF2941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rtl w:val="true"/>
                        </w:rPr>
                        <w:t xml:space="preserve">لا ننسى قلنا قيمه زد بعد الطر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هذي الزبده للحلول طبعا طالعوا بالجدول وصلنا للحل الامثل ولا باقي </w:t>
      </w:r>
      <w:r>
        <w:rPr>
          <w:b/>
          <w:bCs/>
          <w:rtl w:val="true"/>
        </w:rPr>
        <w:t>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ي يا شطورين في سالب يعني كرروا الطريقه والجدول لحد ماتصير القيمه موجبه يلا ا هو بالاساس الحل باقي جدول واحد حلوه انتوا بانفسكم عشان تعرفوا اذا انتوا فهمتوا ولا لا </w:t>
      </w:r>
      <w:r>
        <w:rPr>
          <w:b/>
          <w:bCs/>
          <w:rtl w:val="true"/>
        </w:rPr>
        <w:t>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دري طولتها بالشرح بس حاولت قد ما اقدر اوصل المعلومه بالطريقه اللي انا فهمتها فيها والختام خير الكلام والسلام عليكم ورحمة الله وبركاته </w:t>
      </w:r>
      <w:r>
        <w:rPr>
          <w:b/>
          <w:bCs/>
          <w:rtl w:val="true"/>
        </w:rPr>
        <w:t>......</w:t>
      </w:r>
    </w:p>
    <w:p>
      <w:pPr>
        <w:pStyle w:val="Normal"/>
        <w:spacing w:before="0" w:after="20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                                    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ختكم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معة الشو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03b2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03b2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848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03b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03b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848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03b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Grid Accent 2"/>
    <w:basedOn w:val="a1"/>
    <w:uiPriority w:val="62"/>
    <w:rsid w:val="001848b7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340</Words>
  <Characters>1938</Characters>
  <CharactersWithSpaces>22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41:00Z</dcterms:created>
  <dc:creator>G</dc:creator>
  <dc:description/>
  <dc:language>en-US</dc:language>
  <cp:lastModifiedBy>G</cp:lastModifiedBy>
  <cp:lastPrinted>2013-05-10T19:55:00Z</cp:lastPrinted>
  <dcterms:modified xsi:type="dcterms:W3CDTF">2013-05-10T1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