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جار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مدة سنة يعن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ايجار الشهري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جار بدأ من </w:t>
      </w:r>
      <w:r>
        <w:rPr>
          <w:sz w:val="32"/>
          <w:szCs w:val="32"/>
        </w:rPr>
        <w:t>1/3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ي الأشهر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ه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قال الايجار بدأ من </w:t>
      </w:r>
      <w:r>
        <w:rPr>
          <w:sz w:val="32"/>
          <w:szCs w:val="32"/>
        </w:rPr>
        <w:t>30/3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عني ما نحسب شهر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الأ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جار الشهري في عدد أشهر سنة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 يغطيها الايجا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</w:rPr>
        <w:t>1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د العقار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لك ان الايراد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 يحدد بداية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راد الشهري 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 يخص السنة الحالي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</w:rPr>
        <w:t>12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د العقار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لك ان الايراد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 يحدد بداية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راد الشهري 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 يخص السنة الحالية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نطرحه من اجمالي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خص السنة الحالية والباقي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 السنة القادم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عقار 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عق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عني ان حساب ايراد العقار المقدم لسنة </w:t>
      </w:r>
      <w:r>
        <w:rPr>
          <w:sz w:val="32"/>
          <w:szCs w:val="32"/>
        </w:rPr>
        <w:t>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طلب مبلغ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من حساب ايراد العقار للسنة الحالية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 ترحيل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ى حساب ايراد العقار المقدم للسنة القادم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واتب الشهرية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سن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فوع منها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باقي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ى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 المستحقة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 المستحقة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30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000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 للسنة القادم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31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بلغ التأمين المدفوع </w:t>
      </w: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سن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 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التأمين من </w:t>
      </w:r>
      <w:r>
        <w:rPr>
          <w:sz w:val="32"/>
          <w:szCs w:val="32"/>
        </w:rPr>
        <w:t>1/6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شهر في السنة الح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هو ما يخص السنة الح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يخص السنة الحالية لا يظهر في قائمة المركز الما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 يظهر في قائمة المركز المالي هو الفرق بين المدفوع فعلا وما يخص السنة الحالي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7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129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:</w:t>
        <w:tab/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اريف الدعاية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يعني لكل شهر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بدأت في </w:t>
      </w:r>
      <w:r>
        <w:rPr>
          <w:sz w:val="32"/>
          <w:szCs w:val="32"/>
        </w:rPr>
        <w:t>1/8/143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اعدة ه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كل 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حالية يُحمل لحساب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 الدخ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أشهر في السنة الحالي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5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 هو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اء بضاعة بمبلغ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شي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فترض ان يتم تسجيل القيد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شتري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ساب المشتريات اخذ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ساب البنك يعني حساب المشتريات مدي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ن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ساب البنك اعطى حساب المشتريات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 حساب البنك دائ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خطأ الذي حدث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9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بنك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 نقوم بعكس عملية الحساب المدين ونجعله دائن وتحميله على الحساب الصحيح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المبلغ اللي اعطينا السيارات وبناخذه ونعطيه ل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كون حساب السيارات دائن وحساب المشتريات مدي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 السيارات هو المدين والحساب الصحيح هو 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غي المبلغ الذي تم نحميله على حساب السيارات الى 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: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صدر الخطأ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الحذف والسهو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أخطاء الارتكاب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كان حدوث الخطأ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ستاذ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يزان المراج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وائم المال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أثير الخطأ على توازن ميزان المراجع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أخطاء المعوض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اب مدين مكان حساب مدي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1"/>
        </w:numPr>
        <w:ind w:left="425" w:hanging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وقيت اكتشاف الخطأ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تكتشف خلال الفترة قبل اقفال الحسا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طاء تكتشف في فترة مالية تال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دين أعدم في سنة سابقة بقيمة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والمطلو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د التحص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65140" cy="2750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5785" cy="2461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ن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نا 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نك لأن الدفع بشيك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ديون المعدومة المحص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يون المعدومة المحصلة دائن لأنه أعطى البنك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لأن القيمة الدفترية تمثل قيمة الأصل في نهاية السنة بعد خصم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مة الاستهلاك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لا لو كان الأصل قيمته </w:t>
      </w:r>
      <w:r>
        <w:rPr>
          <w:rFonts w:eastAsia="Times New Roman" w:cs="Arial" w:ascii="Arial" w:hAnsi="Arial"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بداية السنة والاستهلاك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في السنة فان قيمته الدفترية في نهاية السنة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أصل – مجمع استهلاك الأصل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4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ود المحاسبي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 xml:space="preserve"> من بيع الأسهم أو تغير قيمتها السوق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78780" cy="9785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 في القيمة السوق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مصطلح الديون المشكوك في تحصيلها </w:t>
      </w:r>
      <w:r>
        <w:rPr>
          <w:sz w:val="32"/>
          <w:szCs w:val="32"/>
          <w:rtl w:val="true"/>
        </w:rPr>
        <w:t xml:space="preserve">&lt;===&gt; </w:t>
      </w:r>
      <w:r>
        <w:rPr>
          <w:sz w:val="32"/>
          <w:szCs w:val="32"/>
        </w:rPr>
        <w:t>Doubtful Debts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000000" w:themeColor="text1"/>
          <w:sz w:val="28"/>
          <w:szCs w:val="28"/>
          <w:u w:val="single"/>
        </w:rPr>
        <w:t>30/1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سو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تم عمل 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لمطلوب حسب السؤا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قيد التسوية الخاص بالديون المعدومة يوم </w:t>
      </w:r>
      <w:r>
        <w:rPr>
          <w:b/>
          <w:bCs/>
          <w:color w:val="000000" w:themeColor="text1"/>
          <w:sz w:val="28"/>
          <w:szCs w:val="28"/>
          <w:u w:val="single"/>
        </w:rPr>
        <w:t>30/12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حـ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دوين المعدوم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ى حـ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مدينو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عادلة صافي المدينون أو الديون الجيدة أو مضمونة التحص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 المدينون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رصيد المدي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ون المشكوك في تحصي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ون المعدو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لال العام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عند الجرد</w:t>
      </w:r>
      <w:r>
        <w:rPr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07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92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واب هو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92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اب هو </w:t>
      </w:r>
      <w:r>
        <w:rPr>
          <w:color w:val="000000" w:themeColor="text1"/>
          <w:sz w:val="28"/>
          <w:szCs w:val="28"/>
        </w:rPr>
        <w:t>19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 في القيمة السوق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9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ل العام و 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>لا شي مما سبق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الجواب الصحيح هو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خصص الديون المشكوك في تحصيله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يون المعدومة </w:t>
      </w:r>
      <w:r>
        <w:rPr>
          <w:color w:val="548DD4" w:themeColor="text2" w:themeTint="99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بة تكوين المخص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7030A0"/>
          <w:sz w:val="28"/>
          <w:szCs w:val="28"/>
        </w:rPr>
        <w:t>105000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Cs w:val="28"/>
        </w:rPr>
        <w:t>9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ل العام و 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  <w:rtl w:val="true"/>
        </w:rPr>
        <w:t xml:space="preserve"> /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48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في السؤال يوجد مخصص سابق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ائن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حسب الفرق بين الرصيد السابق و المخصص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ابق – الجديد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Cs w:val="28"/>
        </w:rPr>
        <w:t>4800</w:t>
      </w:r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color w:val="000000" w:themeColor="text1"/>
          <w:sz w:val="28"/>
          <w:szCs w:val="28"/>
        </w:rPr>
        <w:t>22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5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قيد التسو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ينون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يون المعدوم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الصحيح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ئ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ديون الجيدة أو مضمونة التحصيل أو صافي المدينون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05000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Cs w:val="28"/>
        </w:rPr>
        <w:t>9000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 العام و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Cs/>
          <w:color w:val="7030A0"/>
          <w:sz w:val="28"/>
          <w:szCs w:val="28"/>
        </w:rPr>
        <w:t>4800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نون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المعدومة</w:t>
      </w:r>
      <w:r>
        <w:rPr>
          <w:b/>
          <w:bCs/>
          <w:color w:val="7030A0"/>
          <w:sz w:val="28"/>
          <w:szCs w:val="28"/>
          <w:rtl w:val="true"/>
        </w:rPr>
        <w:t xml:space="preserve">) × 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/</w:t>
      </w:r>
      <w:r>
        <w:rPr>
          <w:b/>
          <w:bCs/>
          <w:color w:val="7030A0"/>
          <w:sz w:val="28"/>
          <w:szCs w:val="28"/>
        </w:rPr>
        <w:t>1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Arial"/>
          <w:b/>
          <w:bCs/>
          <w:color w:val="7030A0"/>
          <w:sz w:val="28"/>
          <w:szCs w:val="28"/>
          <w:u w:val="single"/>
        </w:rPr>
        <w:t>91,200</w:t>
      </w:r>
      <w:r>
        <w:rPr>
          <w:rFonts w:cs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 الذي تم استهلاكه خلال السنة يحمل لحساب ملخص الدخ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ccrual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5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رصيد المتناقص يعني مضاعف القسط الثابت يعني نضرب المعدل في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قسط الاستهلاك الثابت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عدد سنوات العمر الافتراضي للأصل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  <w:t>45000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5000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4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1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= (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عمر الافتراضي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072" w:leader="none"/>
        </w:tabs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4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0.25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ضاعف يعني نضرب المعدل في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0.25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0.5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  <w:t>40000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0.5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0000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جواب هو لا شي مما سبق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جواب الصحيح هو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6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هو لا شي مما سبق  و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ستخدام أو التقاد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دون بي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7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سط الثابت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كلفة الأصل – قيمة الخردة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عمر الافتراضي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سط الثابت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Cs w:val="32"/>
        </w:rPr>
        <w:t>180,000</w:t>
      </w:r>
      <w:r>
        <w:rPr>
          <w:color w:val="000000" w:themeColor="text1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Cs w:val="32"/>
        </w:rPr>
        <w:t>20,000</w:t>
      </w:r>
      <w:r>
        <w:rPr>
          <w:color w:val="000000" w:themeColor="text1"/>
          <w:sz w:val="32"/>
          <w:szCs w:val="32"/>
          <w:rtl w:val="true"/>
        </w:rPr>
        <w:t xml:space="preserve"> / </w:t>
      </w:r>
      <w:r>
        <w:rPr>
          <w:color w:val="000000" w:themeColor="text1"/>
          <w:sz w:val="32"/>
          <w:szCs w:val="32"/>
        </w:rPr>
        <w:t>8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20,000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يد التسوية</w:t>
      </w:r>
      <w:r>
        <w:rPr>
          <w:sz w:val="32"/>
          <w:sz w:val="32"/>
          <w:szCs w:val="32"/>
          <w:rtl w:val="true"/>
        </w:rPr>
        <w:t xml:space="preserve"> لا يوجد فيه </w:t>
      </w:r>
      <w:r>
        <w:rPr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لخص الدخل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>: (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 w:themeColor="text1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صروف استهلاك السيارات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 w:themeColor="text1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الى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جمع استهلاك السيارات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يعني حساب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جمع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الاستهلاك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أعطى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مصروف الاستهلاك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فأصبح حساب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جمع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الاستهلاك دائ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8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زيادة تكلفة البضاعة المباعة وانخفاض صافي الربح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9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قيمة الأرض بالعقار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100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والاستهلاك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5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% =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100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×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5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/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1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5000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يد الاقفال</w:t>
      </w:r>
      <w:r>
        <w:rPr>
          <w:sz w:val="32"/>
          <w:sz w:val="32"/>
          <w:szCs w:val="32"/>
          <w:rtl w:val="true"/>
        </w:rPr>
        <w:t xml:space="preserve"> لابد ان يكون فيه </w:t>
      </w:r>
      <w:r>
        <w:rPr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لخص الدخل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>)</w:t>
      </w:r>
    </w:p>
    <w:p>
      <w:pPr>
        <w:pStyle w:val="Normal"/>
        <w:tabs>
          <w:tab w:val="clear" w:pos="720"/>
          <w:tab w:val="left" w:pos="2743" w:leader="none"/>
        </w:tabs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rFonts w:eastAsia="Times New Roman" w:cs="Arial" w:ascii="Arial" w:hAnsi="Arial"/>
          <w:color w:val="000000" w:themeColor="text1"/>
          <w:sz w:val="25"/>
          <w:szCs w:val="25"/>
        </w:rPr>
        <w:t>5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لخص الدخل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ab/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 w:themeColor="text1"/>
          <w:sz w:val="25"/>
          <w:szCs w:val="25"/>
        </w:rPr>
        <w:t>5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الى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صروف استهلاك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العقار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يعني حساب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الاستهلاك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أعطى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ملخص الدخل </w:t>
      </w:r>
      <w:r>
        <w:rPr>
          <w:rFonts w:eastAsia="Times New Roman" w:cs="Arial" w:ascii="Arial" w:hAnsi="Arial"/>
          <w:color w:val="000000"/>
          <w:sz w:val="25"/>
          <w:szCs w:val="25"/>
        </w:rPr>
        <w:t>5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فأصبح حساب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الاستهلاك دائ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مقارنة بين القيود في السؤالين </w:t>
      </w:r>
      <w:r>
        <w:rPr>
          <w:rFonts w:eastAsia="Times New Roman" w:cs="Arial" w:ascii="Arial" w:hAnsi="Arial"/>
          <w:color w:val="7030A0"/>
          <w:sz w:val="25"/>
          <w:szCs w:val="25"/>
        </w:rPr>
        <w:t>27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و </w:t>
      </w:r>
      <w:r>
        <w:rPr>
          <w:rFonts w:eastAsia="Times New Roman" w:cs="Arial" w:ascii="Arial" w:hAnsi="Arial"/>
          <w:color w:val="7030A0"/>
          <w:sz w:val="25"/>
          <w:szCs w:val="25"/>
        </w:rPr>
        <w:t>29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في السؤال </w:t>
      </w:r>
      <w:r>
        <w:rPr>
          <w:rFonts w:eastAsia="Times New Roman" w:cs="Arial" w:ascii="Arial" w:hAnsi="Arial"/>
          <w:color w:val="7030A0"/>
          <w:sz w:val="25"/>
          <w:szCs w:val="25"/>
        </w:rPr>
        <w:t>27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طلب قيد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تسوية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  و في السؤال </w:t>
      </w:r>
      <w:r>
        <w:rPr>
          <w:rFonts w:eastAsia="Times New Roman" w:cs="Arial" w:ascii="Arial" w:hAnsi="Arial"/>
          <w:color w:val="7030A0"/>
          <w:sz w:val="25"/>
          <w:szCs w:val="25"/>
        </w:rPr>
        <w:t>29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طلب قيد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اقفال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في قيد التسوية 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مجمع الاستهلاك أعطى المصروف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في قيد الاقفال 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المصروف أعطى ملخص الدخل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والذي يعطي هو الدائن 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والدائن يكون قيده الى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>/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فتكون القيود كالتالي 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قيد التسو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مصروف الاستهلاك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مجمع استهلاك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قيد الاقف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ملخص الدخل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مصروف الاستهلاك 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0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طريقة الوحدات المنتجة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أو وحدات الانتاج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1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×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جموع أرقام السنوات</w:t>
      </w:r>
    </w:p>
    <w:p>
      <w:pPr>
        <w:pStyle w:val="Normal"/>
        <w:bidi w:val="1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لفة الأصل – 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>10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7030A0"/>
          <w:sz w:val="28"/>
          <w:szCs w:val="28"/>
        </w:rPr>
        <w:t>90,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ثانيا </w:t>
      </w:r>
      <w:r>
        <w:rPr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7030A0"/>
          <w:sz w:val="28"/>
          <w:szCs w:val="28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وع أرقام السنو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7030A0"/>
          <w:sz w:val="28"/>
          <w:szCs w:val="28"/>
        </w:rPr>
        <w:t>1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طبق القاع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0,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0,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,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2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صافي المدينون أو الديون الجيدة أو مضمونة التحصيل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3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اع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عر البيع – القيمة الدفت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يمة الدفتر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كلفة الأصل – الخردة – مجمع الاستهلا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5"/>
          <w:szCs w:val="25"/>
        </w:rPr>
        <w:t>1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6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4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6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4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جواب هو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 </w:t>
      </w:r>
      <w:r>
        <w:rPr>
          <w:rFonts w:eastAsia="Times New Roman" w:cs="Arial" w:ascii="Arial" w:hAnsi="Arial"/>
          <w:color w:val="FF0000"/>
          <w:sz w:val="25"/>
          <w:szCs w:val="25"/>
        </w:rPr>
        <w:t>10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ريال أرباح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4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اع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عر البيع – القيمة الدفترية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سط الثابت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تكلفة الأصل – الخر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عمر الافتراض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15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5"/>
          <w:szCs w:val="25"/>
        </w:rPr>
        <w:t>7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استهلاك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كل سن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ستهلاك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8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يمة الدفتر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تكلفة الأصل – الخردة – مجمع الاستهلاك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</w:rPr>
        <w:t>15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8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6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سعر البيع – القيمة الدفتر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</w:rPr>
        <w:t>4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6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25"/>
          <w:szCs w:val="25"/>
        </w:rPr>
        <w:t>20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خسائ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جواب هو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 خسائ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5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تضاف الى رصيد البنك المستخرج من دفاتر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6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2743" w:leader="none"/>
        </w:tabs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rFonts w:eastAsia="Times New Roman" w:cs="Arial" w:ascii="Arial" w:hAnsi="Arial"/>
          <w:color w:val="000000" w:themeColor="text1"/>
          <w:sz w:val="25"/>
          <w:szCs w:val="25"/>
        </w:rPr>
        <w:t>2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أوراق الدفع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ab/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 w:themeColor="text1"/>
          <w:sz w:val="25"/>
          <w:szCs w:val="25"/>
        </w:rPr>
        <w:t>2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الى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بنك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7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هو </w:t>
      </w:r>
      <w:r>
        <w:rPr>
          <w:color w:val="000000" w:themeColor="text1"/>
          <w:sz w:val="32"/>
          <w:szCs w:val="32"/>
          <w:rtl w:val="true"/>
        </w:rPr>
        <w:t xml:space="preserve">:  </w:t>
      </w:r>
      <w:r>
        <w:rPr>
          <w:color w:val="000000" w:themeColor="text1"/>
          <w:sz w:val="32"/>
          <w:sz w:val="32"/>
          <w:szCs w:val="32"/>
          <w:rtl w:val="true"/>
        </w:rPr>
        <w:t>يضاف الى الرصيد الوارد بكشف حساب البنك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أن الايداعات بالطريق تم تسجيلها في دفاتر المنشأة وارسالها الى بنك ولكن كشف حساب البنك تمت طباعة قبل لن تصل اليه هذه الايداع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8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كشف حساب البنك يطرح منه الشيكات المحررة لمستفيدين لم يتقدموا لصرف قيمتها ويطرح منه عمولات البن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38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6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2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3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جواب هو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30000</w:t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9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خيرا صادر أول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5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ن حـ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عجز أو الزيادة في الصندوق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ab/>
      </w:r>
      <w:r>
        <w:rPr>
          <w:color w:val="000000" w:themeColor="text1"/>
          <w:sz w:val="32"/>
          <w:szCs w:val="32"/>
        </w:rPr>
        <w:t>5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ى حـ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لأن الصندوق مدين بمبلغ </w:t>
      </w:r>
      <w:r>
        <w:rPr>
          <w:rFonts w:eastAsia="Times New Roman" w:cs="Arial" w:ascii="Arial" w:hAnsi="Arial"/>
          <w:color w:val="000000"/>
          <w:sz w:val="25"/>
          <w:szCs w:val="25"/>
        </w:rPr>
        <w:t>5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ريال فلا بد ان نجعله دائن بالفرق بين رصيد الدفاتر والرصيد الفعلي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95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5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1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جواب الصحيح هو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تحفظ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2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صافي الربح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صافي المبيعات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كلفة المبيعات  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ميع الايرادات الاخرى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ميع المصروفات 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18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6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5"/>
          <w:szCs w:val="25"/>
        </w:rPr>
        <w:t>3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5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5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12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3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وحدة المحاسب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4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افي المشتريات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 w:val="28"/>
          <w:szCs w:val="28"/>
          <w:rtl w:val="true"/>
        </w:rPr>
        <w:t>قيمة المشتريات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>تكلفة المشتريات </w:t>
      </w:r>
      <w:r>
        <w:rPr>
          <w:color w:val="000000" w:themeColor="text1"/>
          <w:sz w:val="28"/>
          <w:szCs w:val="28"/>
          <w:rtl w:val="true"/>
        </w:rPr>
        <w:t>- </w:t>
      </w:r>
      <w:r>
        <w:rPr>
          <w:color w:val="000000" w:themeColor="text1"/>
          <w:sz w:val="28"/>
          <w:sz w:val="28"/>
          <w:szCs w:val="28"/>
          <w:rtl w:val="true"/>
        </w:rPr>
        <w:t>مردودات المشتريات </w:t>
      </w:r>
      <w:r>
        <w:rPr>
          <w:color w:val="000000" w:themeColor="text1"/>
          <w:sz w:val="28"/>
          <w:szCs w:val="28"/>
          <w:rtl w:val="true"/>
        </w:rPr>
        <w:t>- </w:t>
      </w:r>
      <w:r>
        <w:rPr>
          <w:color w:val="000000" w:themeColor="text1"/>
          <w:sz w:val="28"/>
          <w:sz w:val="28"/>
          <w:szCs w:val="28"/>
          <w:rtl w:val="true"/>
        </w:rPr>
        <w:t>مسموحات المشتريات</w:t>
      </w:r>
      <w:r>
        <w:rPr>
          <w:color w:val="000000" w:themeColor="text1"/>
          <w:sz w:val="28"/>
          <w:szCs w:val="28"/>
          <w:rtl w:val="true"/>
        </w:rPr>
        <w:t>- </w:t>
      </w:r>
      <w:r>
        <w:rPr>
          <w:color w:val="000000" w:themeColor="text1"/>
          <w:sz w:val="28"/>
          <w:sz w:val="28"/>
          <w:szCs w:val="28"/>
          <w:rtl w:val="true"/>
        </w:rPr>
        <w:t>الخصم المكتسب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سب معطيات السؤال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 xml:space="preserve">قيمة المشتريات </w:t>
      </w:r>
      <w:r>
        <w:rPr>
          <w:color w:val="000000" w:themeColor="text1"/>
          <w:sz w:val="32"/>
          <w:szCs w:val="32"/>
        </w:rPr>
        <w:t>40000</w:t>
      </w:r>
      <w:r>
        <w:rPr>
          <w:color w:val="000000" w:themeColor="text1"/>
          <w:sz w:val="32"/>
          <w:szCs w:val="32"/>
          <w:rtl w:val="true"/>
        </w:rPr>
        <w:t>) – (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دودات المشتريات  </w:t>
      </w:r>
      <w:r>
        <w:rPr>
          <w:color w:val="000000" w:themeColor="text1"/>
          <w:sz w:val="32"/>
          <w:szCs w:val="32"/>
        </w:rPr>
        <w:t>4000</w:t>
      </w:r>
      <w:r>
        <w:rPr>
          <w:color w:val="000000" w:themeColor="text1"/>
          <w:sz w:val="32"/>
          <w:szCs w:val="32"/>
          <w:rtl w:val="true"/>
        </w:rPr>
        <w:t>) – (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موحات المشتريات </w:t>
      </w:r>
      <w:r>
        <w:rPr>
          <w:color w:val="000000" w:themeColor="text1"/>
          <w:sz w:val="32"/>
          <w:szCs w:val="32"/>
        </w:rPr>
        <w:t>6000</w:t>
      </w:r>
      <w:r>
        <w:rPr>
          <w:color w:val="000000" w:themeColor="text1"/>
          <w:sz w:val="32"/>
          <w:szCs w:val="32"/>
          <w:rtl w:val="true"/>
        </w:rPr>
        <w:t xml:space="preserve">) = </w:t>
      </w:r>
      <w:r>
        <w:rPr>
          <w:color w:val="000000" w:themeColor="text1"/>
          <w:sz w:val="32"/>
          <w:szCs w:val="32"/>
        </w:rPr>
        <w:t>30000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خصم المسموح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ا يدخ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ي معاد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شتريات</w:t>
      </w:r>
      <w:r>
        <w:rPr>
          <w:color w:val="000000" w:themeColor="text1"/>
          <w:sz w:val="32"/>
          <w:sz w:val="32"/>
          <w:szCs w:val="32"/>
          <w:rtl w:val="true"/>
        </w:rPr>
        <w:t xml:space="preserve"> يكون فقط في معادلة صافي النبيع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5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ب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صروفات المقدم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أو المصروف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دفوعة مقدما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أنه لا يوجد شيئ في المحاسبة اسمه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مصروفات محصلة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6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جمل الربح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>صافي المبيعات  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تكلفة المبيعات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80000</w:t>
      </w:r>
      <w:r>
        <w:rPr>
          <w:color w:val="000000" w:themeColor="text1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Cs w:val="32"/>
        </w:rPr>
        <w:t>45000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35000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35000</w:t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7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مبالغ لم تدفع وتمت مقابلتها بايرادات الفترة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8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تحصيل يعني ايراد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تعاب محصلة يعني ايراد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ايراد </w:t>
      </w:r>
      <w:r>
        <w:rPr>
          <w:rFonts w:eastAsia="Times New Roman" w:cs="Arial" w:ascii="Arial" w:hAnsi="Arial"/>
          <w:color w:val="000000"/>
          <w:sz w:val="25"/>
          <w:szCs w:val="25"/>
        </w:rPr>
        <w:t>5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نها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خص السنة القا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ذا لم يحدد في السؤال ان الايراد تم تسجيله كـ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خص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و كـ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إيراد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يم تسجيله ك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إيراد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يكون قيد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المقدم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9</w:t>
      </w:r>
      <w:r>
        <w:rPr>
          <w:color w:val="000000" w:themeColor="text1"/>
          <w:sz w:val="32"/>
          <w:szCs w:val="32"/>
          <w:rtl w:val="true"/>
        </w:rPr>
        <w:t xml:space="preserve"> :  </w:t>
      </w:r>
      <w:r>
        <w:rPr>
          <w:color w:val="000000" w:themeColor="text1"/>
          <w:sz w:val="32"/>
          <w:szCs w:val="32"/>
        </w:rPr>
        <w:t>Accrued Expenses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50</w:t>
      </w:r>
      <w:r>
        <w:rPr>
          <w:color w:val="000000" w:themeColor="text1"/>
          <w:sz w:val="32"/>
          <w:szCs w:val="32"/>
          <w:rtl w:val="true"/>
        </w:rPr>
        <w:t xml:space="preserve"> :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5"/>
          <w:szCs w:val="25"/>
        </w:rPr>
        <w:t>36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لسنة ونصف يعني </w:t>
      </w:r>
      <w:r>
        <w:rPr>
          <w:rFonts w:eastAsia="Times New Roman" w:cs="Arial" w:ascii="Arial" w:hAnsi="Arial"/>
          <w:color w:val="000000"/>
          <w:sz w:val="25"/>
          <w:szCs w:val="25"/>
        </w:rPr>
        <w:t>18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شه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قسم </w:t>
      </w:r>
      <w:r>
        <w:rPr>
          <w:rFonts w:eastAsia="Times New Roman" w:cs="Arial" w:ascii="Arial" w:hAnsi="Arial"/>
          <w:color w:val="000000"/>
          <w:sz w:val="25"/>
          <w:szCs w:val="25"/>
        </w:rPr>
        <w:t>36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5"/>
          <w:szCs w:val="25"/>
        </w:rPr>
        <w:t>18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2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 ايجار شه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الايجار بدأ من </w:t>
      </w:r>
      <w:r>
        <w:rPr>
          <w:rFonts w:eastAsia="Times New Roman" w:cs="Arial" w:ascii="Arial" w:hAnsi="Arial"/>
          <w:color w:val="000000"/>
          <w:sz w:val="25"/>
          <w:szCs w:val="25"/>
        </w:rPr>
        <w:t>1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</w:rPr>
        <w:t>1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</w:rPr>
        <w:t>143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5"/>
          <w:szCs w:val="25"/>
        </w:rPr>
        <w:t>3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</w:rPr>
        <w:t>12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</w:rPr>
        <w:t>143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يعني </w:t>
      </w:r>
      <w:r>
        <w:rPr>
          <w:rFonts w:eastAsia="Times New Roman" w:cs="Arial" w:ascii="Arial" w:hAnsi="Arial"/>
          <w:color w:val="000000"/>
          <w:sz w:val="25"/>
          <w:szCs w:val="25"/>
        </w:rPr>
        <w:t>12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شهر للسنة الح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2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5"/>
          <w:szCs w:val="25"/>
        </w:rPr>
        <w:t>12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24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كتب المبلغ الذي يخص السنة الحالية </w:t>
      </w:r>
      <w:r>
        <w:rPr>
          <w:rFonts w:eastAsia="Times New Roman" w:cs="Arial" w:ascii="Arial" w:hAnsi="Arial"/>
          <w:color w:val="000000"/>
          <w:sz w:val="28"/>
          <w:szCs w:val="28"/>
        </w:rPr>
        <w:t>143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4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4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 لو كان في السؤال اثبات الايراد كايراد من البداية لكان القيد بالمبلغ الذي يخص السنة القا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كتب المبلغ الذي يخص السنة القادمة </w:t>
      </w:r>
      <w:r>
        <w:rPr>
          <w:rFonts w:eastAsia="Times New Roman" w:cs="Arial" w:ascii="Arial" w:hAnsi="Arial"/>
          <w:color w:val="000000"/>
          <w:sz w:val="28"/>
          <w:szCs w:val="28"/>
        </w:rPr>
        <w:t>143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 تغيير كلم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م بحمد الل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ن أصبت فمن الله وحده وان أخطأت فمن نفسي والشيط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بالتوفيق للجمي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540" w:right="630" w:gutter="0" w:header="0" w:top="5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39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4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350a"/>
    <w:pPr>
      <w:bidi w:val="1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34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48288-CE69-4FE3-A9B7-8BE0CEFEE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389</Words>
  <Characters>13621</Characters>
  <CharactersWithSpaces>159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2:00Z</dcterms:created>
  <dc:creator>IBM</dc:creator>
  <dc:description/>
  <dc:language>en-US</dc:language>
  <cp:lastModifiedBy>جاكم</cp:lastModifiedBy>
  <dcterms:modified xsi:type="dcterms:W3CDTF">2013-05-10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