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323" w:before="23" w:after="0"/>
        <w:ind w:left="4257" w:right="0" w:hanging="0"/>
        <w:jc w:val="center"/>
        <w:rPr/>
      </w:pPr>
      <w:r>
        <w:rPr>
          <w:rFonts w:ascii="Arial" w:hAnsi="Arial"/>
          <w:spacing w:val="-4"/>
          <w:sz w:val="32"/>
          <w:rtl w:val="true"/>
        </w:rPr>
        <w:t>..</w:t>
      </w:r>
      <w:r>
        <w:rPr>
          <w:rFonts w:cs="ArialMT_94_0_05101839" w:ascii="ArialMT_94_0_05101839" w:hAnsi="ArialMT_94_0_05101839"/>
          <w:spacing w:val="1"/>
          <w:sz w:val="32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2"/>
          <w:sz w:val="32"/>
        </w:rPr>
        <w:t>Ŧ</w:t>
      </w:r>
      <w:r>
        <w:rPr>
          <w:rFonts w:cs="ArialMT_94_0_05101839" w:ascii="ArialMT_94_0_05101839" w:hAnsi="ArialMT_94_0_05101839"/>
          <w:spacing w:val="-3"/>
          <w:sz w:val="32"/>
        </w:rPr>
        <w:t>ưŠƛ</w:t>
      </w:r>
      <w:r>
        <w:rPr>
          <w:rFonts w:cs="ArialMT_94_0_05101839" w:ascii="ArialMT_94_0_05101839" w:hAnsi="ArialMT_94_0_05101839"/>
          <w:spacing w:val="4"/>
          <w:sz w:val="32"/>
        </w:rPr>
        <w:t>Ƭş</w:t>
      </w:r>
      <w:r>
        <w:rPr>
          <w:rFonts w:ascii="ArialMT_94_0_05101839" w:hAnsi="ArialMT_94_0_05101839"/>
          <w:spacing w:val="-3"/>
          <w:sz w:val="32"/>
        </w:rPr>
        <w:t xml:space="preserve"> </w:t>
      </w:r>
      <w:r>
        <w:rPr>
          <w:rFonts w:cs="ArialMT_94_0_05101839" w:ascii="ArialMT_94_0_05101839" w:hAnsi="ArialMT_94_0_05101839"/>
          <w:spacing w:val="-3"/>
          <w:sz w:val="32"/>
        </w:rPr>
        <w:t>ť</w:t>
      </w:r>
      <w:r>
        <w:rPr>
          <w:rFonts w:cs="ArialMT_94_0_05101839" w:ascii="ArialMT_94_0_05101839" w:hAnsi="ArialMT_94_0_05101839"/>
          <w:spacing w:val="-2"/>
          <w:sz w:val="32"/>
        </w:rPr>
        <w:t>Ž</w:t>
      </w:r>
      <w:r>
        <w:rPr>
          <w:rFonts w:cs="ArialMT_94_0_05101839" w:ascii="ArialMT_94_0_05101839" w:hAnsi="ArialMT_94_0_05101839"/>
          <w:spacing w:val="-3"/>
          <w:sz w:val="32"/>
        </w:rPr>
        <w:t>şŹǃ</w:t>
      </w:r>
      <w:r>
        <w:rPr>
          <w:rFonts w:ascii="ArialMT_94_0_05101839" w:hAnsi="ArialMT_94_0_05101839"/>
          <w:spacing w:val="3"/>
          <w:sz w:val="32"/>
        </w:rPr>
        <w:t xml:space="preserve"> </w:t>
      </w:r>
      <w:r>
        <w:rPr>
          <w:rFonts w:cs="ArialMT_94_0_05101839" w:ascii="ArialMT_94_0_05101839" w:hAnsi="ArialMT_94_0_05101839"/>
          <w:spacing w:val="-2"/>
          <w:sz w:val="32"/>
        </w:rPr>
        <w:t>Ŧ</w:t>
      </w:r>
      <w:r>
        <w:rPr>
          <w:rFonts w:cs="ArialMT_94_0_05101839" w:ascii="ArialMT_94_0_05101839" w:hAnsi="ArialMT_94_0_05101839"/>
          <w:spacing w:val="-3"/>
          <w:sz w:val="32"/>
        </w:rPr>
        <w:t>ưŠƚ</w:t>
      </w:r>
      <w:r>
        <w:rPr>
          <w:rFonts w:ascii="ArialMT_94_0_05101839" w:hAnsi="ArialMT_94_0_05101839"/>
          <w:spacing w:val="4"/>
          <w:sz w:val="32"/>
        </w:rPr>
        <w:t xml:space="preserve"> </w:t>
      </w:r>
      <w:r>
        <w:rPr>
          <w:rFonts w:cs="ArialMT_94_0_05101839" w:ascii="ArialMT_94_0_05101839" w:hAnsi="ArialMT_94_0_05101839"/>
          <w:spacing w:val="-2"/>
          <w:sz w:val="32"/>
        </w:rPr>
        <w:t>Ŧ</w:t>
      </w:r>
      <w:r>
        <w:rPr>
          <w:rFonts w:cs="ArialMT_94_0_05101839" w:ascii="ArialMT_94_0_05101839" w:hAnsi="ArialMT_94_0_05101839"/>
          <w:spacing w:val="-3"/>
          <w:sz w:val="32"/>
        </w:rPr>
        <w:t>ƭŞ</w:t>
      </w:r>
      <w:r>
        <w:rPr>
          <w:rFonts w:cs="ArialMT_94_0_05101839" w:ascii="ArialMT_94_0_05101839" w:hAnsi="ArialMT_94_0_05101839"/>
          <w:spacing w:val="5"/>
          <w:sz w:val="32"/>
        </w:rPr>
        <w:t>ƃş</w:t>
      </w:r>
    </w:p>
    <w:p>
      <w:pPr>
        <w:pStyle w:val="Normal"/>
        <w:tabs>
          <w:tab w:val="clear" w:pos="720"/>
          <w:tab w:val="left" w:pos="7848" w:leader="none"/>
        </w:tabs>
        <w:spacing w:lineRule="exact" w:line="528" w:before="197" w:after="0"/>
        <w:ind w:left="7848" w:right="389" w:hanging="1065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Ƹ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ƭƱ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ƻŶư</w:t>
      </w:r>
      <w:r>
        <w:rPr>
          <w:rFonts w:cs="Arial" w:ascii="Arial" w:hAnsi="Arial"/>
          <w:spacing w:val="-94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spacing w:val="-10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Ō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ƾ</w:t>
      </w:r>
      <w:r>
        <w:rPr>
          <w:rFonts w:cs="ArialMT_94_0_05101839" w:ascii="ArialMT_94_0_05101839" w:hAnsi="ArialMT_94_0_05101839"/>
          <w:color w:val="FF0000"/>
          <w:spacing w:val="7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ƈŤƬş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ƌƵƛƬş</w:t>
      </w:r>
      <w:r>
        <w:rPr>
          <w:rFonts w:cs="Arial" w:ascii="Arial" w:hAnsi="Arial"/>
          <w:spacing w:val="10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903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ƗƵŪ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544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5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ŦƱƗƵƱ</w:t>
      </w:r>
      <w:r>
        <w:rPr>
          <w:rFonts w:cs="ArialMT_94_0_05101839" w:ascii="ArialMT_94_0_05101839" w:hAnsi="ArialMT_94_0_05101839"/>
          <w:color w:val="0070C0"/>
          <w:spacing w:val="-6"/>
          <w:sz w:val="40"/>
        </w:rPr>
        <w:t>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00" w:before="185" w:after="0"/>
        <w:ind w:left="470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ƻƸ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źŸ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ǁơŪƄ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ƻƹ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Ų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ňŠƏŽ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Ɓ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ưź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ǀźƥũ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ǀ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ũ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Ūǀ</w:t>
      </w:r>
      <w:r>
        <w:rPr>
          <w:rFonts w:cs="Arial" w:ascii="Arial" w:hAnsi="Arial"/>
          <w:spacing w:val="-96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spacing w:val="-10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ō</w:t>
      </w:r>
    </w:p>
    <w:p>
      <w:pPr>
        <w:pStyle w:val="Normal"/>
        <w:spacing w:lineRule="exact" w:line="400" w:before="128" w:after="0"/>
        <w:ind w:left="9187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2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ƞ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ŉŉƸ</w:t>
      </w:r>
    </w:p>
    <w:p>
      <w:pPr>
        <w:pStyle w:val="Normal"/>
        <w:spacing w:lineRule="exact" w:line="400" w:before="128" w:after="0"/>
        <w:ind w:left="8156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z w:val="40"/>
        </w:rPr>
        <w:t>ƪŠƱƚǃ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ťŽşŹş</w:t>
      </w:r>
      <w:r>
        <w:rPr>
          <w:rFonts w:cs="Arial" w:ascii="Arial" w:hAnsi="Arial"/>
          <w:spacing w:val="105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179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FF0000"/>
          <w:spacing w:val="5"/>
          <w:sz w:val="40"/>
        </w:rPr>
        <w:t>ư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ŠƛƬş</w:t>
      </w:r>
      <w:r>
        <w:rPr>
          <w:rFonts w:ascii="ArialMT_94_0_05101839" w:hAnsi="ArialMT_94_0_05101839"/>
          <w:color w:val="FF000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ť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şŹ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ǃş</w:t>
      </w:r>
      <w:r>
        <w:rPr>
          <w:rFonts w:cs="Arial" w:ascii="Arial" w:hAnsi="Arial"/>
          <w:spacing w:val="118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33" w:after="0"/>
        <w:ind w:left="7790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ƈŤ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ƻƱ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00" w:before="181" w:after="0"/>
        <w:ind w:left="628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ƒ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ƥƠ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ƒ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ƥƠ</w:t>
      </w:r>
      <w:r>
        <w:rPr>
          <w:rFonts w:ascii="ArialMT_94_0_05101839" w:hAnsi="ArialMT_94_0_05101839"/>
          <w:color w:val="0070C0"/>
          <w:spacing w:val="-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Ţ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Ɣ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Ūǀ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Ƨ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Ż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Ʋ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ƩƬ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ƴ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cs="ArialMT_94_0_05101839" w:ascii="ArialMT_94_0_05101839" w:hAnsi="ArialMT_94_0_05101839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Ɲ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ũ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ƫ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ƛũ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Ƶ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ƞ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ƌŪ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ŵƺ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ƚ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ƃ</w:t>
      </w:r>
      <w:r>
        <w:rPr>
          <w:rFonts w:cs="Arial" w:ascii="Arial" w:hAnsi="Arial"/>
          <w:spacing w:val="-94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spacing w:val="-10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Ŏ</w:t>
      </w:r>
    </w:p>
    <w:p>
      <w:pPr>
        <w:pStyle w:val="Normal"/>
        <w:tabs>
          <w:tab w:val="clear" w:pos="720"/>
          <w:tab w:val="left" w:pos="7900" w:leader="none"/>
        </w:tabs>
        <w:spacing w:lineRule="exact" w:line="533" w:before="0" w:after="0"/>
        <w:ind w:left="7900" w:right="626" w:hanging="893"/>
        <w:jc w:val="center"/>
        <w:rPr/>
      </w:pPr>
      <w:r>
        <w:rPr>
          <w:rFonts w:cs="ArialMT_94_0_05101839" w:ascii="ArialMT_94_0_05101839" w:hAnsi="ArialMT_94_0_05101839"/>
          <w:color w:val="0070C0"/>
          <w:sz w:val="40"/>
        </w:rPr>
        <w:t>Ň</w:t>
      </w:r>
      <w:r>
        <w:rPr>
          <w:rFonts w:cs="Arial" w:ascii="Arial" w:hAnsi="Arial"/>
          <w:spacing w:val="-105"/>
          <w:sz w:val="40"/>
        </w:rPr>
        <w:t xml:space="preserve"> </w:t>
      </w:r>
      <w:r>
        <w:rPr>
          <w:rFonts w:ascii="Arial" w:hAnsi="Arial"/>
          <w:color w:val="0070C0"/>
          <w:spacing w:val="-1"/>
          <w:sz w:val="40"/>
        </w:rPr>
        <w:t>...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ƭŲư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ƥƠşƻư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ƈŤ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ƻƱƬş</w:t>
      </w:r>
      <w:r>
        <w:rPr>
          <w:rFonts w:cs="Arial" w:ascii="Arial" w:hAnsi="Arial"/>
          <w:spacing w:val="113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401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z w:val="40"/>
        </w:rPr>
        <w:t>ŦưŠƚ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ťŽşŹş</w:t>
      </w:r>
      <w:r>
        <w:rPr>
          <w:rFonts w:cs="Arial" w:ascii="Arial" w:hAnsi="Arial"/>
          <w:spacing w:val="21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045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z w:val="40"/>
          <w:u w:val="single"/>
        </w:rPr>
        <w:t>ƪŠƱƚǃş</w:t>
      </w:r>
      <w:r>
        <w:rPr>
          <w:rFonts w:ascii="ArialMT_94_0_05101839" w:hAnsi="ArialMT_94_0_05101839"/>
          <w:color w:val="FF0000"/>
          <w:spacing w:val="6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ťŽşŹş</w:t>
      </w:r>
      <w:r>
        <w:rPr>
          <w:rFonts w:cs="Arial" w:ascii="Arial" w:hAnsi="Arial"/>
          <w:spacing w:val="215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00" w:before="181" w:after="0"/>
        <w:ind w:left="331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ǃ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ƃş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Ź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ƻƔũ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ŵşž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Ƴư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Ƹ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ƥ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ƭƩǁƸ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ƭŤ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ư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şŹǃ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żŷş</w:t>
      </w:r>
      <w:r>
        <w:rPr>
          <w:rFonts w:cs="Arial" w:ascii="Arial" w:hAnsi="Arial"/>
          <w:spacing w:val="-92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spacing w:val="-10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ŏ</w:t>
      </w:r>
    </w:p>
    <w:p>
      <w:pPr>
        <w:pStyle w:val="Normal"/>
        <w:spacing w:lineRule="exact" w:line="400" w:before="133" w:after="0"/>
        <w:ind w:left="9144" w:right="0" w:hanging="0"/>
        <w:jc w:val="center"/>
        <w:rPr/>
      </w:pPr>
      <w:r>
        <w:rPr>
          <w:rFonts w:ascii="Arial" w:hAnsi="Arial"/>
          <w:color w:val="0070C0"/>
          <w:spacing w:val="4"/>
          <w:sz w:val="40"/>
          <w:rtl w:val="true"/>
        </w:rPr>
        <w:t>..</w:t>
      </w:r>
      <w:r>
        <w:rPr>
          <w:rFonts w:cs="ArialMT_94_0_05101839" w:ascii="ArialMT_94_0_05101839" w:hAnsi="ArialMT_94_0_05101839"/>
          <w:spacing w:val="-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ưŠƛƬş</w:t>
      </w:r>
    </w:p>
    <w:p>
      <w:pPr>
        <w:pStyle w:val="Normal"/>
        <w:spacing w:lineRule="exact" w:line="400" w:before="128" w:after="0"/>
        <w:ind w:left="9048" w:right="0" w:hanging="0"/>
        <w:jc w:val="center"/>
        <w:rPr>
          <w:color w:val="000000"/>
        </w:rPr>
      </w:pPr>
      <w:r>
        <w:rPr>
          <w:rFonts w:cs="ArialMT_94_0_05101839" w:ascii="ArialMT_94_0_05101839" w:hAnsi="ArialMT_94_0_05101839"/>
          <w:strike/>
          <w:color w:val="000000"/>
          <w:spacing w:val="-1"/>
          <w:sz w:val="40"/>
        </w:rPr>
        <w:t>ƽƬƺǃş</w:t>
      </w:r>
      <w:r>
        <w:rPr>
          <w:rFonts w:cs="Arial" w:ascii="Arial" w:hAnsi="Arial"/>
          <w:color w:val="000000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00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9144" w:right="0" w:hanging="0"/>
        <w:jc w:val="center"/>
        <w:rPr>
          <w:color w:val="FF0000"/>
          <w:u w:val="single"/>
        </w:rPr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ǁƴŠŮƬş</w:t>
      </w:r>
      <w:r>
        <w:rPr>
          <w:rFonts w:cs="Arial" w:ascii="Arial" w:hAnsi="Arial"/>
          <w:color w:val="FF0000"/>
          <w:spacing w:val="119"/>
          <w:sz w:val="40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40"/>
          <w:u w:val="single"/>
          <w:rtl w:val="true"/>
        </w:rPr>
        <w:t>-</w:t>
      </w:r>
    </w:p>
    <w:p>
      <w:pPr>
        <w:pStyle w:val="Normal"/>
        <w:spacing w:lineRule="exact" w:line="400" w:before="128" w:after="0"/>
        <w:ind w:left="9153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ŮƬ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ŮƬş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35380</wp:posOffset>
                </wp:positionH>
                <wp:positionV relativeFrom="page">
                  <wp:posOffset>9189720</wp:posOffset>
                </wp:positionV>
                <wp:extent cx="69850" cy="18415"/>
                <wp:effectExtent l="635" t="127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8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89.4pt;margin-top:723.6pt;width:5.45pt;height:1.4pt;mso-wrap-style:none;v-text-anchor:middle;mso-position-horizontal-relative:page;mso-position-vertical-relative:page">
                <v:fill o:detectmouseclick="t" type="solid" color2="#ff8f3f"/>
                <v:stroke color="#0070c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5" w:after="0"/>
        <w:ind w:left="1425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ƴƻƴ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Ƭş</w:t>
      </w:r>
      <w:r>
        <w:rPr>
          <w:rFonts w:cs="ArialMT_94_0_05101839" w:ascii="ArialMT_94_0_05101839" w:hAnsi="ArialMT_94_0_05101839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ŷ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Ƹ</w:t>
      </w:r>
      <w:r>
        <w:rPr>
          <w:rFonts w:cs="ArialMT_94_0_05101839" w:ascii="ArialMT_94_0_05101839" w:hAnsi="ArialMT_94_0_05101839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4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5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ǄƬ</w:t>
      </w:r>
      <w:r>
        <w:rPr>
          <w:rFonts w:cs="ArialMT_94_0_05101839" w:ascii="ArialMT_94_0_05101839" w:hAnsi="ArialMT_94_0_05101839"/>
          <w:spacing w:val="-1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ƥǁƏ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ƴ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ŮƱǀƺ</w:t>
      </w:r>
      <w:r>
        <w:rPr>
          <w:rFonts w:ascii="ArialMT_94_0_05101839" w:hAnsi="ArialMT_94_0_05101839"/>
          <w:color w:val="0070C0"/>
          <w:spacing w:val="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ƋŠƤ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ŷźƱ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żƸ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ŤŪƛǀ</w:t>
      </w:r>
      <w:r>
        <w:rPr>
          <w:rFonts w:cs="Arial" w:ascii="Arial" w:hAnsi="Arial"/>
          <w:spacing w:val="-99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spacing w:val="-10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Ő</w:t>
      </w:r>
    </w:p>
    <w:p>
      <w:pPr>
        <w:pStyle w:val="Normal"/>
        <w:spacing w:lineRule="exact" w:line="400" w:before="128" w:after="0"/>
        <w:ind w:left="8635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ƿ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ŸǀŽŠŪƬş</w:t>
      </w:r>
      <w:r>
        <w:rPr>
          <w:rFonts w:cs="Arial" w:ascii="Arial" w:hAnsi="Arial"/>
          <w:spacing w:val="22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716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10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ơǁƖƻ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33" w:after="0"/>
        <w:ind w:left="8107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-107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ŞǁŤ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ŷźư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104" w:after="0"/>
        <w:ind w:left="288" w:right="0" w:hanging="0"/>
        <w:jc w:val="center"/>
        <w:rPr/>
      </w:pPr>
      <w:r>
        <w:rPr>
          <w:rFonts w:ascii="Cambria" w:hAnsi="Cambria"/>
        </w:rPr>
        <w:t>1</w:t>
      </w:r>
      <w:r>
        <w:rPr>
          <w:rFonts w:cs="ArialMT_94_0_05101839" w:ascii="ArialMT_94_0_05101839" w:hAnsi="ArialMT_94_0_05101839"/>
          <w:spacing w:val="-2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35380</wp:posOffset>
                </wp:positionH>
                <wp:positionV relativeFrom="page">
                  <wp:posOffset>1746250</wp:posOffset>
                </wp:positionV>
                <wp:extent cx="69850" cy="18415"/>
                <wp:effectExtent l="635" t="127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8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89.4pt;margin-top:137.5pt;width:5.45pt;height:1.4pt;mso-wrap-style:none;v-text-anchor:middle;mso-position-horizontal-relative:page;mso-position-vertical-relative:page">
                <v:fill o:detectmouseclick="t" type="solid" color2="#ff8f3f"/>
                <v:stroke color="#0070c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00" w:before="128" w:after="0"/>
        <w:ind w:left="470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ƨ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ƃ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Ţƴ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ű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ƺŻ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Ƒ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ƈƵƨ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ǃş</w:t>
      </w:r>
      <w:r>
        <w:rPr>
          <w:rFonts w:cs="ArialMT_94_0_05101839" w:ascii="ArialMT_94_0_05101839" w:hAnsi="ArialMT_94_0_05101839"/>
          <w:spacing w:val="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ơƜşƺ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ƱƃŽ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ƈ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şŹǃŠţ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ŷźƱƬ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żƸ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ŪƸş</w:t>
      </w:r>
      <w:r>
        <w:rPr>
          <w:rFonts w:cs="Arial" w:ascii="Arial" w:hAnsi="Arial"/>
          <w:spacing w:val="-92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spacing w:val="-10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ő</w:t>
      </w:r>
    </w:p>
    <w:p>
      <w:pPr>
        <w:pStyle w:val="Normal"/>
        <w:spacing w:lineRule="exact" w:line="528" w:before="0" w:after="0"/>
        <w:ind w:left="7901" w:right="1143" w:firstLine="154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ƿƴ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ŠƥƬ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ŷźư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ƿ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ơǁƖƻƬş</w:t>
      </w:r>
      <w:r>
        <w:rPr>
          <w:rFonts w:ascii="ArialMT_94_0_05101839" w:hAnsi="ArialMT_94_0_05101839"/>
          <w:color w:val="FF000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ƫŷźư</w:t>
      </w:r>
      <w:r>
        <w:rPr>
          <w:rFonts w:cs="ArialMT_94_0_05101839" w:ascii="ArialMT_94_0_05101839" w:hAnsi="ArialMT_94_0_0510183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203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9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ơƵ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ŷźư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00" w:before="185" w:after="0"/>
        <w:ind w:left="806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5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žƸ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ƻƭƃŠ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Ŷ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Ž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Ťűşƺ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Ʃƈţ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ƪŠƱƚ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ƥŪ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ǁƗ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Ƶ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Ƭş</w:t>
      </w:r>
      <w:r>
        <w:rPr>
          <w:rFonts w:cs="Arial" w:ascii="Arial" w:hAnsi="Arial"/>
          <w:spacing w:val="-99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spacing w:val="-10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Œ</w:t>
      </w:r>
    </w:p>
    <w:p>
      <w:pPr>
        <w:pStyle w:val="Normal"/>
        <w:tabs>
          <w:tab w:val="clear" w:pos="720"/>
          <w:tab w:val="left" w:pos="7363" w:leader="none"/>
        </w:tabs>
        <w:spacing w:lineRule="exact" w:line="528" w:before="0" w:after="0"/>
        <w:ind w:left="7363" w:right="570" w:hanging="763"/>
        <w:jc w:val="center"/>
        <w:rPr/>
      </w:pPr>
      <w:r>
        <w:rPr>
          <w:rFonts w:ascii="Arial" w:hAnsi="Arial"/>
          <w:color w:val="0070C0"/>
          <w:spacing w:val="4"/>
          <w:sz w:val="40"/>
          <w:rtl w:val="true"/>
        </w:rPr>
        <w:t>..</w:t>
      </w:r>
      <w:r>
        <w:rPr>
          <w:rFonts w:cs="ArialMT_94_0_05101839" w:ascii="ArialMT_94_0_05101839" w:hAnsi="ArialMT_94_0_05101839"/>
          <w:spacing w:val="-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ǀŠơƩ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Ƴ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ŽźƤžŤƨş</w:t>
      </w:r>
      <w:r>
        <w:rPr>
          <w:rFonts w:cs="ArialMT_94_0_05101839" w:ascii="ArialMT_94_0_05101839" w:hAnsi="ArialMT_94_0_05101839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Ŷ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Ƭ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ǁƓ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ş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žƤƺ</w:t>
      </w:r>
      <w:r>
        <w:rPr>
          <w:rFonts w:cs="ArialMT_94_0_05101839" w:ascii="ArialMT_94_0_05101839" w:hAnsi="ArialMT_94_0_05101839"/>
          <w:color w:val="FF0000"/>
          <w:spacing w:val="7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ǁŤƬş</w:t>
      </w:r>
      <w:r>
        <w:rPr>
          <w:rFonts w:ascii="ArialMT_94_0_05101839" w:hAnsi="ArialMT_94_0_05101839"/>
          <w:color w:val="FF0000"/>
          <w:spacing w:val="4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ǀžƗƴ</w:t>
      </w:r>
      <w:r>
        <w:rPr>
          <w:rFonts w:cs="Arial" w:ascii="Arial" w:hAnsi="Arial"/>
          <w:spacing w:val="118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528" w:before="5" w:after="0"/>
        <w:ind w:left="6648" w:right="1032" w:firstLine="556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Ʊƭƛ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Ɨƴ</w:t>
      </w:r>
      <w:r>
        <w:rPr>
          <w:rFonts w:cs="Arial" w:ascii="Arial" w:hAnsi="Arial"/>
          <w:spacing w:val="118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.</w:t>
      </w:r>
      <w:r>
        <w:rPr>
          <w:rFonts w:cs="ArialMT_94_0_05101839" w:ascii="ArialMT_94_0_05101839" w:hAnsi="ArialMT_94_0_05101839"/>
          <w:spacing w:val="3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ş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ƴ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10" w:before="181" w:after="0"/>
        <w:ind w:left="4243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ŉƭƬ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ƃ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ƻư</w:t>
      </w:r>
      <w:r>
        <w:rPr>
          <w:rFonts w:ascii="ArialMT_94_0_05101839" w:hAnsi="ArialMT_94_0_05101839"/>
          <w:color w:val="0070C0"/>
          <w:spacing w:val="-1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ř</w:t>
      </w:r>
      <w:r>
        <w:rPr>
          <w:spacing w:val="132"/>
          <w:sz w:val="40"/>
        </w:rPr>
        <w:t xml:space="preserve"> </w:t>
      </w:r>
      <w:r>
        <w:rPr>
          <w:color w:val="0070C0"/>
          <w:sz w:val="40"/>
        </w:rPr>
        <w:t>Woodrow wil</w:t>
      </w:r>
      <w:r>
        <w:rPr>
          <w:color w:val="0070C0"/>
          <w:spacing w:val="-7"/>
          <w:sz w:val="40"/>
        </w:rPr>
        <w:t>s</w:t>
      </w:r>
      <w:r>
        <w:rPr>
          <w:color w:val="0070C0"/>
          <w:sz w:val="40"/>
        </w:rPr>
        <w:t>on</w:t>
      </w:r>
      <w:r>
        <w:rPr>
          <w:rFonts w:cs="ArialMT_94_0_05101839" w:ascii="ArialMT_94_0_05101839" w:hAnsi="ArialMT_94_0_05101839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ŤŪƛǀ</w:t>
      </w:r>
      <w:r>
        <w:rPr>
          <w:rFonts w:cs="Arial" w:ascii="Arial" w:hAnsi="Arial"/>
          <w:spacing w:val="-97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spacing w:val="-10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œ</w:t>
      </w:r>
    </w:p>
    <w:p>
      <w:pPr>
        <w:pStyle w:val="Normal"/>
        <w:spacing w:lineRule="exact" w:line="400" w:before="146" w:after="0"/>
        <w:ind w:left="8400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ưŠƛƬş</w:t>
      </w:r>
      <w:r>
        <w:rPr>
          <w:rFonts w:ascii="ArialMT_94_0_05101839" w:hAnsi="ArialMT_94_0_05101839"/>
          <w:color w:val="FF0000"/>
          <w:spacing w:val="6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ťŽşŹş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060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ŽşŹ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ǃş</w:t>
      </w:r>
      <w:r>
        <w:rPr>
          <w:rFonts w:ascii="ArialMT_94_0_05101839" w:hAnsi="ArialMT_94_0_05101839"/>
          <w:color w:val="0070C0"/>
          <w:spacing w:val="-1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Ư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Ū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ǀžƗƴ</w:t>
      </w:r>
      <w:r>
        <w:rPr>
          <w:rFonts w:cs="Arial" w:ascii="Arial" w:hAnsi="Arial"/>
          <w:spacing w:val="12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7085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-107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ǁƓ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ƺžǁŤ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Ƭş</w:t>
      </w:r>
      <w:r>
        <w:rPr>
          <w:rFonts w:ascii="ArialMT_94_0_05101839" w:hAnsi="ArialMT_94_0_05101839"/>
          <w:color w:val="0070C0"/>
          <w:spacing w:val="-1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žƗƵƬş</w:t>
      </w:r>
      <w:r>
        <w:rPr>
          <w:rFonts w:cs="Arial" w:ascii="Arial" w:hAnsi="Arial"/>
          <w:spacing w:val="12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10" w:before="181" w:after="0"/>
        <w:ind w:left="6528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cs="Arial" w:ascii="Arial" w:hAnsi="Arial"/>
          <w:spacing w:val="8"/>
          <w:sz w:val="40"/>
        </w:rPr>
        <w:t xml:space="preserve"> </w:t>
      </w:r>
      <w:r>
        <w:rPr>
          <w:rFonts w:ascii="Arial" w:hAnsi="Arial"/>
          <w:color w:val="0070C0"/>
          <w:spacing w:val="-1"/>
          <w:sz w:val="40"/>
        </w:rPr>
        <w:t>..</w:t>
      </w:r>
      <w:r>
        <w:rPr>
          <w:color w:val="0070C0"/>
          <w:spacing w:val="-2"/>
          <w:sz w:val="40"/>
        </w:rPr>
        <w:t>Weber</w:t>
      </w:r>
      <w:r>
        <w:rPr>
          <w:rFonts w:cs="ArialMT_94_0_05101839" w:ascii="ArialMT_94_0_05101839" w:hAnsi="ArialMT_94_0_05101839"/>
          <w:spacing w:val="10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ƄƤ</w:t>
      </w:r>
      <w:r>
        <w:rPr>
          <w:rFonts w:cs="Arial" w:ascii="Arial" w:hAnsi="Arial"/>
          <w:spacing w:val="-97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spacing w:val="-10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Ŕ</w:t>
      </w:r>
    </w:p>
    <w:p>
      <w:pPr>
        <w:pStyle w:val="Normal"/>
        <w:spacing w:lineRule="exact" w:line="400" w:before="146" w:after="0"/>
        <w:ind w:left="8865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Ƙşƻƴř</w:t>
      </w:r>
      <w:r>
        <w:rPr>
          <w:rFonts w:cs="ArialMT_94_0_05101839" w:ascii="ArialMT_94_0_05101839" w:hAnsi="ArialMT_94_0_05101839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ō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865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Ƙşƻƴř</w:t>
      </w:r>
      <w:r>
        <w:rPr>
          <w:rFonts w:cs="ArialMT_94_0_05101839" w:ascii="ArialMT_94_0_05101839" w:hAnsi="ArialMT_94_0_05101839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Ŏ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866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Ƙşƻƴş</w:t>
      </w:r>
      <w:r>
        <w:rPr>
          <w:rFonts w:cs="ArialMT_94_0_05101839" w:ascii="ArialMT_94_0_05101839" w:hAnsi="ArialMT_94_0_05101839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ŏ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9" w:after="0"/>
        <w:ind w:left="3009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ƭƱ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şŹǃş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ƨžŵ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ƩƠǃ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ǁŝ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ƗƵ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ŤŪƛǀ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ŋ</w:t>
      </w:r>
    </w:p>
    <w:p>
      <w:pPr>
        <w:pStyle w:val="Normal"/>
        <w:spacing w:lineRule="exact" w:line="398" w:before="145" w:after="0"/>
        <w:ind w:left="7977" w:right="0" w:hanging="0"/>
        <w:jc w:val="center"/>
        <w:rPr/>
      </w:pPr>
      <w:r>
        <w:rPr>
          <w:color w:val="0070C0"/>
          <w:spacing w:val="-1"/>
          <w:sz w:val="40"/>
        </w:rPr>
        <w:t>Max</w:t>
      </w:r>
      <w:r>
        <w:rPr>
          <w:color w:val="0070C0"/>
          <w:spacing w:val="3"/>
          <w:sz w:val="40"/>
        </w:rPr>
        <w:t xml:space="preserve"> </w:t>
      </w:r>
      <w:r>
        <w:rPr>
          <w:color w:val="0070C0"/>
          <w:spacing w:val="-1"/>
          <w:sz w:val="40"/>
        </w:rPr>
        <w:t>weber</w:t>
      </w:r>
      <w:r>
        <w:rPr>
          <w:color w:val="0070C0"/>
          <w:spacing w:val="3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7953" w:leader="none"/>
        </w:tabs>
        <w:spacing w:lineRule="exact" w:line="562" w:before="0" w:after="0"/>
        <w:ind w:left="7953" w:right="640" w:hanging="427"/>
        <w:jc w:val="center"/>
        <w:rPr/>
      </w:pPr>
      <w:r>
        <w:rPr>
          <w:color w:val="FF0000"/>
          <w:sz w:val="40"/>
          <w:u w:val="single"/>
        </w:rPr>
        <w:t>Frederktaylor</w:t>
      </w:r>
      <w:r>
        <w:rPr>
          <w:rFonts w:cs="Arial" w:ascii="Arial" w:hAnsi="Arial"/>
          <w:spacing w:val="222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color w:val="0070C0"/>
          <w:spacing w:val="1"/>
          <w:sz w:val="40"/>
        </w:rPr>
        <w:t>Henri</w:t>
      </w:r>
      <w:r>
        <w:rPr>
          <w:color w:val="0070C0"/>
          <w:sz w:val="40"/>
        </w:rPr>
        <w:t xml:space="preserve"> </w:t>
      </w:r>
      <w:r>
        <w:rPr>
          <w:color w:val="0070C0"/>
          <w:spacing w:val="-6"/>
          <w:sz w:val="40"/>
        </w:rPr>
        <w:t>f</w:t>
      </w:r>
      <w:r>
        <w:rPr>
          <w:color w:val="0070C0"/>
          <w:spacing w:val="1"/>
          <w:sz w:val="40"/>
        </w:rPr>
        <w:t>ayol</w:t>
      </w:r>
      <w:r>
        <w:rPr>
          <w:rFonts w:cs="Arial" w:ascii="Arial" w:hAnsi="Arial"/>
          <w:spacing w:val="216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98" w:after="0"/>
        <w:ind w:left="288" w:right="0" w:hanging="0"/>
        <w:jc w:val="center"/>
        <w:rPr/>
      </w:pPr>
      <w:r>
        <w:rPr>
          <w:rFonts w:ascii="Cambria" w:hAnsi="Cambria"/>
        </w:rPr>
        <w:t>2</w:t>
      </w:r>
      <w:r>
        <w:rPr>
          <w:rFonts w:cs="ArialMT_94_0_05101839" w:ascii="ArialMT_94_0_05101839" w:hAnsi="ArialMT_94_0_05101839"/>
          <w:spacing w:val="-2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10008" w:leader="none"/>
        </w:tabs>
        <w:spacing w:lineRule="exact" w:line="410" w:before="47" w:after="0"/>
        <w:ind w:left="6624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Ŧǀ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ƗƵ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ƯƸ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ŉŉƃ</w:t>
      </w:r>
      <w:r>
        <w:rPr>
          <w:spacing w:val="27"/>
          <w:sz w:val="40"/>
        </w:rPr>
        <w:t xml:space="preserve"> </w:t>
      </w:r>
      <w:r>
        <w:rPr>
          <w:color w:val="0070C0"/>
          <w:spacing w:val="1"/>
          <w:sz w:val="40"/>
        </w:rPr>
        <w:t>Henri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hyperlink r:id="rId2">
        <w:r>
          <w:rPr>
            <w:rStyle w:val="InternetLink"/>
            <w:rFonts w:cs="ArialMT_94_0_05101839" w:ascii="ArialMT_94_0_05101839" w:hAnsi="ArialMT_94_0_05101839"/>
            <w:color w:val="0070C0"/>
            <w:spacing w:val="1"/>
            <w:sz w:val="40"/>
          </w:rPr>
          <w:t>ŌŌ</w:t>
        </w:r>
      </w:hyperlink>
    </w:p>
    <w:p>
      <w:pPr>
        <w:pStyle w:val="Normal"/>
        <w:spacing w:lineRule="exact" w:line="400" w:before="146" w:after="0"/>
        <w:ind w:left="8002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ƾ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şŹ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ǃş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Ư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Ƅƥũ</w:t>
      </w:r>
      <w:r>
        <w:rPr>
          <w:rFonts w:cs="Arial" w:ascii="Arial" w:hAnsi="Arial"/>
          <w:spacing w:val="21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092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ƛ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cs="Arial" w:ascii="Arial" w:hAnsi="Arial"/>
          <w:spacing w:val="11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6864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ǁƓ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žƤƺ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ŤƬ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ǀ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ƗƵ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4" w:after="0"/>
        <w:ind w:left="1713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Ťƭƃ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ŹŠŤƱ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ųƺŽ</w:t>
      </w:r>
      <w:r>
        <w:rPr>
          <w:rFonts w:ascii="ArialMT_94_0_05101839" w:hAnsi="ArialMT_94_0_05101839"/>
          <w:color w:val="0070C0"/>
          <w:spacing w:val="1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ň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ƐƥƬş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ŠƄƴ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ư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ƪ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Ƹ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ō</w:t>
      </w:r>
    </w:p>
    <w:p>
      <w:pPr>
        <w:pStyle w:val="Normal"/>
        <w:spacing w:lineRule="exact" w:line="400" w:before="133" w:after="0"/>
        <w:ind w:left="8308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ǁ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Ʊ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ƭƛƬş</w:t>
      </w:r>
      <w:r>
        <w:rPr>
          <w:rFonts w:ascii="ArialMT_94_0_05101839" w:hAnsi="ArialMT_94_0_05101839"/>
          <w:color w:val="FF0000"/>
          <w:spacing w:val="4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ťŽşŹş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528" w:before="0" w:after="0"/>
        <w:ind w:left="6950" w:right="606" w:firstLine="235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ƛ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ǃş</w:t>
      </w:r>
      <w:r>
        <w:rPr>
          <w:rFonts w:cs="ArialMT_94_0_05101839" w:ascii="ArialMT_94_0_05101839" w:hAnsi="ArialMT_94_0_05101839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žƗƴ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ŽşŹǃ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Ư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ŪƬ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ǀžƗƴ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4" w:after="0"/>
        <w:ind w:left="1219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Ż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ũ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ƚ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Ʈ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ǀ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ƚŠƱŪű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ƮŠ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Ɨ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ƨ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ƵƱƭƬ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Ƶ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ş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Ż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ũ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ƃŽźư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Ŏ</w:t>
      </w:r>
    </w:p>
    <w:p>
      <w:pPr>
        <w:pStyle w:val="Normal"/>
        <w:spacing w:lineRule="exact" w:line="400" w:before="133" w:after="0"/>
        <w:ind w:left="6547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Ƶ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ƗƵ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Ƹ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žƥƬş</w:t>
      </w:r>
    </w:p>
    <w:p>
      <w:pPr>
        <w:pStyle w:val="Normal"/>
        <w:spacing w:lineRule="exact" w:line="400" w:before="128" w:after="0"/>
        <w:ind w:left="8947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z w:val="40"/>
          <w:u w:val="single"/>
        </w:rPr>
        <w:t>Ź</w:t>
      </w:r>
      <w:r>
        <w:rPr>
          <w:rFonts w:cs="ArialMT_94_0_05101839" w:ascii="ArialMT_94_0_05101839" w:hAnsi="ArialMT_94_0_05101839"/>
          <w:color w:val="FF0000"/>
          <w:spacing w:val="1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Šƴş</w:t>
      </w:r>
      <w:r>
        <w:rPr>
          <w:rFonts w:cs="ArialMT_94_0_05101839" w:ascii="ArialMT_94_0_05101839" w:hAnsi="ArialMT_94_0_05101839"/>
          <w:color w:val="FF0000"/>
          <w:spacing w:val="1"/>
          <w:sz w:val="40"/>
          <w:u w:val="single"/>
        </w:rPr>
        <w:t>žţ</w:t>
      </w:r>
      <w:r>
        <w:rPr>
          <w:rFonts w:cs="Arial" w:ascii="Arial" w:hAnsi="Arial"/>
          <w:spacing w:val="104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9057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ƪ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ǀŠƠ</w:t>
      </w:r>
      <w:r>
        <w:rPr>
          <w:rFonts w:cs="Arial" w:ascii="Arial" w:hAnsi="Arial"/>
          <w:spacing w:val="220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9168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ƪ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ŠƠ</w:t>
      </w:r>
      <w:r>
        <w:rPr>
          <w:rFonts w:cs="Arial" w:ascii="Arial" w:hAnsi="Arial"/>
          <w:spacing w:val="113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4" w:after="0"/>
        <w:ind w:left="576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5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ŠƄƴǃ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ƌƵƛƬ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ƛũ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ƴŠ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ţ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ǁƬş</w:t>
      </w:r>
      <w:r>
        <w:rPr>
          <w:rFonts w:ascii="ArialMT_94_0_05101839" w:hAnsi="ArialMT_94_0_05101839"/>
          <w:color w:val="0070C0"/>
          <w:spacing w:val="12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şŹ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ǃş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ůŻƻƱƴ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10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ƃǃ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żƸ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ƣƭƓ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ŏ</w:t>
      </w:r>
    </w:p>
    <w:p>
      <w:pPr>
        <w:pStyle w:val="Normal"/>
        <w:spacing w:lineRule="exact" w:line="400" w:before="133" w:after="0"/>
        <w:ind w:left="7939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ƚŠƱ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Ų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ƱƛƬşƺ</w:t>
      </w:r>
    </w:p>
    <w:p>
      <w:pPr>
        <w:pStyle w:val="Normal"/>
        <w:tabs>
          <w:tab w:val="clear" w:pos="720"/>
          <w:tab w:val="left" w:pos="10061" w:leader="none"/>
        </w:tabs>
        <w:spacing w:lineRule="exact" w:line="410" w:before="133" w:after="0"/>
        <w:ind w:left="8688" w:right="0" w:hanging="0"/>
        <w:jc w:val="center"/>
        <w:rPr/>
      </w:pPr>
      <w:r>
        <w:rPr>
          <w:color w:val="FF0000"/>
          <w:sz w:val="40"/>
          <w:u w:val="single"/>
        </w:rPr>
        <w:t>z</w:t>
      </w:r>
      <w:r>
        <w:rPr>
          <w:rFonts w:cs="ArialMT_94_0_05101839" w:ascii="ArialMT_94_0_05101839" w:hAnsi="ArialMT_94_0_05101839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ǀžƗƴ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523" w:before="23" w:after="0"/>
        <w:ind w:left="7061" w:right="602" w:firstLine="296"/>
        <w:jc w:val="center"/>
        <w:rPr/>
      </w:pPr>
      <w:r>
        <w:rPr>
          <w:rFonts w:cs="ArialMT_94_0_05101839" w:ascii="ArialMT_94_0_05101839" w:hAnsi="ArialMT_94_0_05101839"/>
          <w:color w:val="0070C0"/>
          <w:spacing w:val="9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Ɠ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ƺžǁŤ</w:t>
      </w:r>
      <w:r>
        <w:rPr>
          <w:rFonts w:cs="ArialMT_94_0_05101839" w:ascii="ArialMT_94_0_05101839" w:hAnsi="ArialMT_94_0_05101839"/>
          <w:color w:val="0070C0"/>
          <w:spacing w:val="3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ǀžƗƴ</w:t>
      </w:r>
      <w:r>
        <w:rPr>
          <w:rFonts w:cs="Arial" w:ascii="Arial" w:hAnsi="Arial"/>
          <w:spacing w:val="120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</w:t>
      </w:r>
      <w:r>
        <w:rPr>
          <w:rFonts w:cs="ArialMT_94_0_05101839" w:ascii="ArialMT_94_0_05101839" w:hAnsi="ArialMT_94_0_05101839"/>
          <w:color w:val="0070C0"/>
          <w:sz w:val="40"/>
        </w:rPr>
        <w:t>ǃş</w:t>
      </w:r>
      <w:r>
        <w:rPr>
          <w:rFonts w:cs="ArialMT_94_0_05101839" w:ascii="ArialMT_94_0_05101839" w:hAnsi="ArialMT_94_0_05101839"/>
          <w:spacing w:val="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Ƭş</w:t>
      </w:r>
      <w:r>
        <w:rPr>
          <w:rFonts w:cs="ArialMT_94_0_05101839" w:ascii="ArialMT_94_0_05101839" w:hAnsi="ArialMT_94_0_05101839"/>
          <w:spacing w:val="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žƗƴ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142" w:after="0"/>
        <w:ind w:left="4641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ǄƬ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ƃŠƃ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ǃş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źƚ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ŤŪƛǀ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Ő</w:t>
      </w:r>
    </w:p>
    <w:p>
      <w:pPr>
        <w:pStyle w:val="Normal"/>
        <w:spacing w:lineRule="exact" w:line="400" w:before="128" w:after="0"/>
        <w:ind w:left="9014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ƯǁƗ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Ƶ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Ƭş</w:t>
      </w:r>
      <w:r>
        <w:rPr>
          <w:rFonts w:cs="Arial" w:ascii="Arial" w:hAnsi="Arial"/>
          <w:spacing w:val="113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846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Ƃǁ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Ū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3" w:after="0"/>
        <w:ind w:left="8803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ƒǁ</w:t>
      </w:r>
      <w:r>
        <w:rPr>
          <w:rFonts w:cs="ArialMT_94_0_05101839" w:ascii="ArialMT_94_0_05101839" w:hAnsi="ArialMT_94_0_05101839"/>
          <w:color w:val="FF0000"/>
          <w:spacing w:val="7"/>
          <w:sz w:val="40"/>
          <w:u w:val="single"/>
        </w:rPr>
        <w:t>Ɣ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ŸŪƬş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195" w:after="0"/>
        <w:ind w:left="288" w:right="0" w:hanging="0"/>
        <w:jc w:val="center"/>
        <w:rPr/>
      </w:pPr>
      <w:r>
        <w:rPr>
          <w:rFonts w:ascii="Cambria" w:hAnsi="Cambria"/>
        </w:rPr>
        <w:t>3</w:t>
      </w:r>
      <w:r>
        <w:rPr>
          <w:rFonts w:cs="ArialMT_94_0_05101839" w:ascii="ArialMT_94_0_05101839" w:hAnsi="ArialMT_94_0_05101839"/>
          <w:spacing w:val="-2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  <w:bookmarkStart w:id="6" w:name="page1"/>
      <w:bookmarkStart w:id="7" w:name="page1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7835</wp:posOffset>
                </wp:positionH>
                <wp:positionV relativeFrom="page">
                  <wp:posOffset>441325</wp:posOffset>
                </wp:positionV>
                <wp:extent cx="659130" cy="806450"/>
                <wp:effectExtent l="0" t="0" r="0" b="0"/>
                <wp:wrapNone/>
                <wp:docPr id="3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MT_94_0_05101839" w:ascii="ArialMT_94_0_05101839" w:hAnsi="ArialMT_94_0_05101839"/>
                                  <w:color w:val="0070C0"/>
                                  <w:spacing w:val="1"/>
                                  <w:sz w:val="40"/>
                                </w:rPr>
                                <w:t>Ōő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98" w:before="128" w:after="0"/>
                              <w:ind w:left="53" w:right="0" w:hanging="0"/>
                              <w:jc w:val="left"/>
                              <w:rPr>
                                <w:rFonts w:ascii="Arial" w:hAnsi="Arial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4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63.5pt;mso-wrap-distance-left:9.05pt;mso-wrap-distance-right:9.05pt;mso-wrap-distance-top:0pt;mso-wrap-distance-bottom:0pt;margin-top:34.75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hyperlink r:id="rId4">
                        <w:r>
                          <w:rPr>
                            <w:rStyle w:val="InternetLink"/>
                            <w:rFonts w:cs="ArialMT_94_0_05101839" w:ascii="ArialMT_94_0_05101839" w:hAnsi="ArialMT_94_0_05101839"/>
                            <w:color w:val="0070C0"/>
                            <w:spacing w:val="1"/>
                            <w:sz w:val="40"/>
                          </w:rPr>
                          <w:t>Ōő</w:t>
                        </w:r>
                      </w:hyperlink>
                    </w:p>
                    <w:p>
                      <w:pPr>
                        <w:pStyle w:val="Normal"/>
                        <w:spacing w:lineRule="exact" w:line="398" w:before="128" w:after="0"/>
                        <w:ind w:left="53" w:right="0" w:hanging="0"/>
                        <w:jc w:val="left"/>
                        <w:rPr>
                          <w:rFonts w:ascii="Arial" w:hAnsi="Arial"/>
                          <w:color w:val="FF0000"/>
                          <w:sz w:val="40"/>
                        </w:rPr>
                      </w:pPr>
                      <w:r>
                        <w:rPr>
                          <w:rFonts w:ascii="Arial" w:hAnsi="Arial"/>
                          <w:color w:val="FF0000"/>
                          <w:sz w:val="4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8" w:before="49" w:after="0"/>
        <w:ind w:left="1541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ƷơƭŪ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Ÿư</w:t>
      </w:r>
      <w:r>
        <w:rPr>
          <w:rFonts w:ascii="ArialMT_94_0_05101839" w:hAnsi="ArialMT_94_0_05101839"/>
          <w:color w:val="0070C0"/>
          <w:spacing w:val="-1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ŽşŹ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ƚ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ƮŠƹ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ƙ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ǀſƻ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Ʊƚ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Űưş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ţ</w:t>
      </w:r>
      <w:r>
        <w:rPr>
          <w:rFonts w:ascii="ArialMT_94_0_05101839" w:hAnsi="ArialMT_94_0_05101839"/>
          <w:color w:val="0070C0"/>
          <w:spacing w:val="-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ƞ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Ƹ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Ʊű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žũ</w:t>
      </w:r>
    </w:p>
    <w:p>
      <w:pPr>
        <w:pStyle w:val="Normal"/>
        <w:tabs>
          <w:tab w:val="clear" w:pos="720"/>
          <w:tab w:val="left" w:pos="7214" w:leader="none"/>
          <w:tab w:val="left" w:pos="10061" w:leader="none"/>
        </w:tabs>
        <w:spacing w:lineRule="exact" w:line="528" w:before="0" w:after="0"/>
        <w:ind w:left="7214" w:right="963" w:hanging="168"/>
        <w:jc w:val="center"/>
        <w:rPr/>
      </w:pP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ƫ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ű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ǃ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ƒ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ƃ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ƻŪư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ƒ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ƔŸũ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ű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ƫǀ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ƻƓ</w:t>
      </w:r>
      <w:r>
        <w:rPr>
          <w:rFonts w:ascii="ArialMT_94_0_05101839" w:hAnsi="ArialMT_94_0_05101839"/>
          <w:color w:val="0070C0"/>
          <w:spacing w:val="-1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ƒ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ƔŸũ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3" w:after="0"/>
        <w:ind w:left="7181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ű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ƌƤ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ƒ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ƔŸũ</w:t>
      </w:r>
      <w:r>
        <w:rPr>
          <w:rFonts w:cs="Arial" w:ascii="Arial" w:hAnsi="Arial"/>
          <w:spacing w:val="22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35380</wp:posOffset>
                </wp:positionH>
                <wp:positionV relativeFrom="page">
                  <wp:posOffset>3011170</wp:posOffset>
                </wp:positionV>
                <wp:extent cx="530225" cy="18415"/>
                <wp:effectExtent l="1270" t="127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8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9.4pt;margin-top:237.1pt;width:41.7pt;height:1.4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142" w:after="0"/>
        <w:ind w:left="2112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Ƹ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ƹ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ű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ƱƬ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Ɠ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ŵǃş</w:t>
      </w:r>
      <w:r>
        <w:rPr>
          <w:rFonts w:cs="ArialMT_94_0_05101839" w:ascii="ArialMT_94_0_05101839" w:hAnsi="ArialMT_94_0_05101839"/>
          <w:spacing w:val="1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Ż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Ÿũş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ƥŪƄƱƬ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ǃ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ŵ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ǀźƥũ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Œ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999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ŞŤƵŪ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8736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Šǁƃ</w:t>
      </w:r>
      <w:r>
        <w:rPr>
          <w:rFonts w:cs="Arial" w:ascii="Arial" w:hAnsi="Arial"/>
          <w:spacing w:val="22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9043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ƞ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Ƹş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4" w:after="0"/>
        <w:ind w:left="844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ŠƸ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ũ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Ţ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ű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ƻ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Ƒ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Ƈ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cs="ArialMT_94_0_05101839" w:ascii="ArialMT_94_0_05101839" w:hAnsi="ArialMT_94_0_05101839"/>
          <w:spacing w:val="1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ņ</w:t>
      </w:r>
      <w:r>
        <w:rPr>
          <w:rFonts w:cs="ArialMT_94_0_05101839" w:ascii="ArialMT_94_0_05101839" w:hAnsi="ArialMT_94_0_05101839"/>
          <w:spacing w:val="-3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ƱƈƬş</w:t>
      </w:r>
      <w:r>
        <w:rPr>
          <w:rFonts w:cs="ArialMT_94_0_05101839" w:ascii="ArialMT_94_0_05101839" w:hAnsi="ArialMT_94_0_05101839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ņ</w:t>
      </w:r>
      <w:r>
        <w:rPr>
          <w:rFonts w:cs="ArialMT_94_0_05101839" w:ascii="ArialMT_94_0_05101839" w:hAnsi="ArialMT_94_0_05101839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ƺ</w:t>
      </w:r>
      <w:r>
        <w:rPr>
          <w:rFonts w:cs="ArialMT_94_0_05101839" w:ascii="ArialMT_94_0_05101839" w:hAnsi="ArialMT_94_0_05101839"/>
          <w:color w:val="0070C0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Ƭş</w:t>
      </w:r>
      <w:r>
        <w:rPr>
          <w:rFonts w:cs="ArialMT_94_0_05101839" w:ascii="ArialMT_94_0_05101839" w:hAnsi="ArialMT_94_0_05101839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ņ</w:t>
      </w:r>
      <w:r>
        <w:rPr>
          <w:rFonts w:cs="ArialMT_94_0_05101839" w:ascii="ArialMT_94_0_05101839" w:hAnsi="ArialMT_94_0_05101839"/>
          <w:spacing w:val="-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ƣǁ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ƵŪƬş</w:t>
      </w:r>
      <w:r>
        <w:rPr>
          <w:rFonts w:cs="ArialMT_94_0_05101839" w:ascii="ArialMT_94_0_05101839" w:hAnsi="ArialMT_94_0_05101839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ņ</w:t>
      </w:r>
      <w:r>
        <w:rPr>
          <w:rFonts w:cs="ArialMT_94_0_05101839" w:ascii="ArialMT_94_0_05101839" w:hAnsi="ArialMT_94_0_05101839"/>
          <w:spacing w:val="-3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ų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Əƻ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œ</w:t>
      </w:r>
    </w:p>
    <w:p>
      <w:pPr>
        <w:pStyle w:val="Normal"/>
        <w:spacing w:lineRule="exact" w:line="400" w:before="128" w:after="0"/>
        <w:ind w:left="9470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ŉŉƠ</w:t>
      </w:r>
    </w:p>
    <w:p>
      <w:pPr>
        <w:pStyle w:val="Normal"/>
        <w:spacing w:lineRule="exact" w:line="400" w:before="133" w:after="0"/>
        <w:ind w:left="8573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Šƃ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ǁƄƬş</w:t>
      </w:r>
      <w:r>
        <w:rPr>
          <w:rFonts w:cs="Arial" w:ascii="Arial" w:hAnsi="Arial"/>
          <w:spacing w:val="21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826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ƞ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Ƹǃş</w:t>
      </w:r>
      <w:r>
        <w:rPr>
          <w:rFonts w:cs="Arial" w:ascii="Arial" w:hAnsi="Arial"/>
          <w:spacing w:val="113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693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ƒǁƔ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Ÿ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4" w:after="0"/>
        <w:ind w:left="3345" w:right="0" w:hanging="0"/>
        <w:jc w:val="center"/>
        <w:rPr/>
      </w:pPr>
      <w:r>
        <w:rPr>
          <w:rFonts w:ascii="Arial" w:hAnsi="Arial"/>
          <w:color w:val="0070C0"/>
          <w:spacing w:val="4"/>
          <w:sz w:val="40"/>
          <w:rtl w:val="true"/>
        </w:rPr>
        <w:t>..</w:t>
      </w:r>
      <w:r>
        <w:rPr>
          <w:rFonts w:cs="ArialMT_94_0_05101839" w:ascii="ArialMT_94_0_05101839" w:hAnsi="ArialMT_94_0_05101839"/>
          <w:spacing w:val="-5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ź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Ŷ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ũƺ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ƿŤ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Ƶ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ǃ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ƺ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ŤŮƬŠţ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ũ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Ŕ</w:t>
      </w:r>
    </w:p>
    <w:p>
      <w:pPr>
        <w:pStyle w:val="Normal"/>
        <w:spacing w:lineRule="exact" w:line="533" w:before="0" w:after="0"/>
        <w:ind w:left="7895" w:right="1143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Ŧǁ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ƱƏ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ƃŠǁƃ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ư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ŠƛƬş</w:t>
      </w:r>
      <w:r>
        <w:rPr>
          <w:rFonts w:ascii="ArialMT_94_0_05101839" w:hAnsi="ArialMT_94_0_05101839"/>
          <w:color w:val="FF000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ƃŠǁƃ</w:t>
      </w:r>
      <w:r>
        <w:rPr>
          <w:rFonts w:cs="ArialMT_94_0_05101839" w:ascii="ArialMT_94_0_05101839" w:hAnsi="ArialMT_94_0_0510183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891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ǁ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ƃŠǁƃ</w:t>
      </w:r>
      <w:r>
        <w:rPr>
          <w:rFonts w:cs="Arial" w:ascii="Arial" w:hAnsi="Arial"/>
          <w:spacing w:val="116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4" w:after="0"/>
        <w:ind w:left="2011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07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ƒ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ƔŸ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Ƭş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ŤŪƛũ</w:t>
      </w:r>
      <w:r>
        <w:rPr>
          <w:rFonts w:cs="Arial" w:ascii="Arial" w:hAnsi="Arial"/>
          <w:spacing w:val="3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.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</w:t>
      </w:r>
      <w:r>
        <w:rPr>
          <w:rFonts w:cs="ArialMT_94_0_05101839" w:ascii="ArialMT_94_0_05101839" w:hAnsi="ArialMT_94_0_05101839"/>
          <w:color w:val="0070C0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Ɯ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Ʋ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ƺ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ǁƛ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źŷ</w:t>
      </w:r>
      <w:r>
        <w:rPr>
          <w:rFonts w:cs="ArialMT_94_0_05101839" w:ascii="ArialMT_94_0_05101839" w:hAnsi="ArialMT_94_0_05101839"/>
          <w:spacing w:val="1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ƌŪƥǀ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ŋ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7191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Źź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Ŷ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ưƺ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Ɖ</w:t>
      </w:r>
      <w:r>
        <w:rPr>
          <w:rFonts w:cs="ArialMT_94_0_05101839" w:ascii="ArialMT_94_0_05101839" w:hAnsi="ArialMT_94_0_05101839"/>
          <w:color w:val="FF0000"/>
          <w:spacing w:val="7"/>
          <w:sz w:val="40"/>
          <w:u w:val="single"/>
        </w:rPr>
        <w:t>Šŷ</w:t>
      </w:r>
      <w:r>
        <w:rPr>
          <w:rFonts w:ascii="ArialMT_94_0_05101839" w:hAnsi="ArialMT_94_0_05101839"/>
          <w:color w:val="FF0000"/>
          <w:spacing w:val="-8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ƪŠ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Ų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Ʊţ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8986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ƽƭŶ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3" w:after="0"/>
        <w:ind w:left="8525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ƿƱǁ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ǃş</w:t>
      </w:r>
      <w:r>
        <w:rPr>
          <w:rFonts w:cs="Arial" w:ascii="Arial" w:hAnsi="Arial"/>
          <w:spacing w:val="22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61" w:after="0"/>
        <w:ind w:left="288" w:right="0" w:hanging="0"/>
        <w:jc w:val="center"/>
        <w:rPr/>
      </w:pPr>
      <w:r>
        <w:rPr>
          <w:rFonts w:ascii="Cambria" w:hAnsi="Cambria"/>
        </w:rPr>
        <w:t>4</w:t>
      </w:r>
      <w:r>
        <w:rPr>
          <w:rFonts w:cs="ArialMT_94_0_05101839" w:ascii="ArialMT_94_0_05101839" w:hAnsi="ArialMT_94_0_05101839"/>
          <w:spacing w:val="-2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47" w:after="0"/>
        <w:ind w:left="4709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ƒǁƔ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Ƹ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żǁ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Ū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ƭŵž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ƱƬ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Ƹ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hyperlink r:id="rId5">
        <w:r>
          <w:rPr>
            <w:rStyle w:val="InternetLink"/>
            <w:rFonts w:cs="ArialMT_94_0_05101839" w:ascii="ArialMT_94_0_05101839" w:hAnsi="ArialMT_94_0_05101839"/>
            <w:color w:val="0070C0"/>
            <w:spacing w:val="1"/>
            <w:sz w:val="40"/>
          </w:rPr>
          <w:t>ōŌ</w:t>
        </w:r>
      </w:hyperlink>
    </w:p>
    <w:p>
      <w:pPr>
        <w:pStyle w:val="Normal"/>
        <w:spacing w:lineRule="exact" w:line="400" w:before="128" w:after="0"/>
        <w:ind w:left="8831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ƿ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ƩǁŪƩŪƬş</w:t>
      </w:r>
      <w:r>
        <w:rPr>
          <w:rFonts w:cs="Arial" w:ascii="Arial" w:hAnsi="Arial"/>
          <w:spacing w:val="11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625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ŽşƻƔ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308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5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Ų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ũş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ǃş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185" w:after="0"/>
        <w:ind w:left="1267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Ţ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Ƶǀ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ƈ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ƹ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ƛǀſƻũ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ƛŪ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ňşƀűş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Ʊƛ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ǁƄƥũ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ō</w:t>
      </w:r>
    </w:p>
    <w:p>
      <w:pPr>
        <w:pStyle w:val="Normal"/>
        <w:spacing w:lineRule="exact" w:line="400" w:before="128" w:after="0"/>
        <w:ind w:left="6422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ƌ</w:t>
      </w:r>
      <w:r>
        <w:rPr>
          <w:rFonts w:cs="ArialMT_94_0_05101839" w:ascii="ArialMT_94_0_05101839" w:hAnsi="ArialMT_94_0_05101839"/>
          <w:color w:val="0070C0"/>
          <w:sz w:val="40"/>
        </w:rPr>
        <w:t>Ÿƈ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ƹũş</w:t>
      </w:r>
      <w:r>
        <w:rPr>
          <w:rFonts w:cs="ArialMT_94_0_05101839" w:ascii="ArialMT_94_0_05101839" w:hAnsi="ArialMT_94_0_05101839"/>
          <w:color w:val="0070C0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ư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ƹũş</w:t>
      </w:r>
      <w:r>
        <w:rPr>
          <w:rFonts w:cs="ArialMT_94_0_05101839" w:ascii="ArialMT_94_0_05101839" w:hAnsi="ArialMT_94_0_05101839"/>
          <w:color w:val="0070C0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Ƥ</w:t>
      </w:r>
    </w:p>
    <w:p>
      <w:pPr>
        <w:pStyle w:val="Normal"/>
        <w:spacing w:lineRule="exact" w:line="400" w:before="128" w:after="0"/>
        <w:ind w:left="9013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ƗƵŪƬş</w:t>
      </w:r>
      <w:r>
        <w:rPr>
          <w:rFonts w:cs="Arial" w:ascii="Arial" w:hAnsi="Arial"/>
          <w:spacing w:val="118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33" w:after="0"/>
        <w:ind w:left="8375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Ɗ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ǁƌŸŪ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687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8"/>
          <w:sz w:val="40"/>
        </w:rPr>
        <w:t>ƒ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ƔŸŪ</w:t>
      </w:r>
      <w:r>
        <w:rPr>
          <w:rFonts w:cs="ArialMT_94_0_05101839" w:ascii="ArialMT_94_0_05101839" w:hAnsi="ArialMT_94_0_05101839"/>
          <w:color w:val="0070C0"/>
          <w:spacing w:val="3"/>
          <w:sz w:val="40"/>
        </w:rPr>
        <w:t>Ƭş</w:t>
      </w:r>
      <w:r>
        <w:rPr>
          <w:rFonts w:cs="Arial" w:ascii="Arial" w:hAnsi="Arial"/>
          <w:spacing w:val="21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4" w:after="0"/>
        <w:ind w:left="499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ƵƱƬŠ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ƛƭƬ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ƛǁŲƈũƺ</w:t>
      </w:r>
      <w:r>
        <w:rPr>
          <w:rFonts w:ascii="ArialMT_94_0_05101839" w:hAnsi="ArialMT_94_0_05101839"/>
          <w:color w:val="0070C0"/>
          <w:spacing w:val="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ƭƸśƱ</w:t>
      </w:r>
      <w:r>
        <w:rPr>
          <w:rFonts w:cs="ArialMT_94_0_05101839" w:ascii="ArialMT_94_0_05101839" w:hAnsi="ArialMT_94_0_05101839"/>
          <w:spacing w:val="-10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ƈ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Ť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ň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Ʃ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ƻ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ƚ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Ŷ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Ť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Ŏ</w:t>
      </w:r>
    </w:p>
    <w:p>
      <w:pPr>
        <w:pStyle w:val="Normal"/>
        <w:spacing w:lineRule="exact" w:line="400" w:before="128" w:after="0"/>
        <w:ind w:left="8520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šŠƔƥŪƃǃş</w:t>
      </w:r>
      <w:r>
        <w:rPr>
          <w:rFonts w:cs="Arial" w:ascii="Arial" w:hAnsi="Arial"/>
          <w:spacing w:val="113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8846" w:leader="none"/>
        </w:tabs>
        <w:spacing w:lineRule="exact" w:line="528" w:before="5" w:after="0"/>
        <w:ind w:left="8846" w:right="591" w:hanging="1143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Ɵ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ŝ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Ɩ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Ɵ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Ƶ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ƌũ</w:t>
      </w:r>
      <w:r>
        <w:rPr>
          <w:rFonts w:cs="Arial" w:ascii="Arial" w:hAnsi="Arial"/>
          <w:spacing w:val="113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ŷǃş</w:t>
      </w:r>
      <w:r>
        <w:rPr>
          <w:rFonts w:cs="Arial" w:ascii="Arial" w:hAnsi="Arial"/>
          <w:spacing w:val="110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181" w:after="0"/>
        <w:ind w:left="6389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ŉŉƠ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ǁƛŪƬ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ƭƃ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ƱƩũ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ŏ</w:t>
      </w:r>
    </w:p>
    <w:p>
      <w:pPr>
        <w:pStyle w:val="Normal"/>
        <w:spacing w:lineRule="exact" w:line="400" w:before="133" w:after="0"/>
        <w:ind w:left="7929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z w:val="40"/>
          <w:u w:val="single"/>
        </w:rPr>
        <w:t>ŦǁưƻƩŶƬş</w:t>
      </w:r>
      <w:r>
        <w:rPr>
          <w:rFonts w:ascii="ArialMT_94_0_05101839" w:hAnsi="ArialMT_94_0_05101839"/>
          <w:color w:val="FF000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ŦƹŲƬş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904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şŹǃ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731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ǁŪŷǃ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4" w:after="0"/>
        <w:ind w:left="1997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Ƹ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ư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ƩŶ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şŹ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ŝ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ŤƱƬ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ŠƵŪ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ƧƬ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Ż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ŠǁŪ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ŷş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Ūǀ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Ő</w:t>
      </w:r>
    </w:p>
    <w:p>
      <w:pPr>
        <w:pStyle w:val="Normal"/>
        <w:spacing w:lineRule="exact" w:line="400" w:before="133" w:after="0"/>
        <w:ind w:left="8937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ťŽşź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Ų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Ƭş</w:t>
      </w:r>
      <w:r>
        <w:rPr>
          <w:rFonts w:cs="Arial" w:ascii="Arial" w:hAnsi="Arial"/>
          <w:spacing w:val="110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928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6"/>
          <w:sz w:val="40"/>
        </w:rPr>
        <w:t>ť</w:t>
      </w:r>
      <w:r>
        <w:rPr>
          <w:rFonts w:cs="ArialMT_94_0_05101839" w:ascii="ArialMT_94_0_05101839" w:hAnsi="ArialMT_94_0_05101839"/>
          <w:color w:val="0070C0"/>
          <w:sz w:val="40"/>
        </w:rPr>
        <w:t>ň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</w:t>
      </w:r>
      <w:r>
        <w:rPr>
          <w:rFonts w:cs="ArialMT_94_0_05101839" w:ascii="ArialMT_94_0_05101839" w:hAnsi="ArialMT_94_0_05101839"/>
          <w:color w:val="0070C0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ƩƬş</w:t>
      </w:r>
      <w:r>
        <w:rPr>
          <w:rFonts w:cs="Arial" w:ascii="Arial" w:hAnsi="Arial"/>
          <w:spacing w:val="22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750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Ţ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Ū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41" w:after="0"/>
        <w:ind w:left="288" w:right="0" w:hanging="0"/>
        <w:jc w:val="center"/>
        <w:rPr/>
      </w:pPr>
      <w:r>
        <w:rPr>
          <w:rFonts w:ascii="Cambria" w:hAnsi="Cambria"/>
        </w:rPr>
        <w:t>5</w:t>
      </w:r>
      <w:r>
        <w:rPr>
          <w:rFonts w:cs="ArialMT_94_0_05101839" w:ascii="ArialMT_94_0_05101839" w:hAnsi="ArialMT_94_0_05101839"/>
          <w:spacing w:val="-2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128" w:after="0"/>
        <w:ind w:left="2261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Ƹ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Ʊƛ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ƽƭƚ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ũ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ƺ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ŝşŹŠ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ƣ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ƛŪǀ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ŠƱ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ƻ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ƥũ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ƭƱƚ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ő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750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Ţ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Ū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328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ňşŹǃş</w:t>
      </w:r>
      <w:r>
        <w:rPr>
          <w:rFonts w:ascii="ArialMT_94_0_05101839" w:hAnsi="ArialMT_94_0_05101839"/>
          <w:color w:val="FF0000"/>
          <w:spacing w:val="7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Ưǀƻƥũ</w:t>
      </w:r>
      <w:r>
        <w:rPr>
          <w:rFonts w:cs="Arial" w:ascii="Arial" w:hAnsi="Arial"/>
          <w:spacing w:val="22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510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ŠǁŪŷǃ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9" w:after="0"/>
        <w:ind w:left="312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źƬ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ŹŠǁ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Ɵǀžƛ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Ƹ</w:t>
      </w:r>
      <w:r>
        <w:rPr>
          <w:rFonts w:ascii="ArialMT_94_0_05101839" w:hAnsi="ArialMT_94_0_05101839"/>
          <w:color w:val="0070C0"/>
          <w:spacing w:val="-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ƚ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Ų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şžƠ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ǁ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Ƭ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śƄƱ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ųƺŽ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Ɨ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ŠŶƱ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Œ</w:t>
      </w:r>
    </w:p>
    <w:p>
      <w:pPr>
        <w:pStyle w:val="Normal"/>
        <w:spacing w:lineRule="exact" w:line="400" w:before="128" w:after="0"/>
        <w:ind w:left="8904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Ʋ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ƱǀŠƃ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9019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ƩǁƬ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189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źǁũ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ƾşƺŹ</w:t>
      </w:r>
      <w:r>
        <w:rPr>
          <w:rFonts w:cs="ArialMT_94_0_05101839" w:ascii="ArialMT_94_0_05101839" w:hAnsi="ArialMT_94_0_05101839"/>
          <w:color w:val="0070C0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ƺ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35380</wp:posOffset>
                </wp:positionH>
                <wp:positionV relativeFrom="page">
                  <wp:posOffset>5489575</wp:posOffset>
                </wp:positionV>
                <wp:extent cx="69850" cy="18415"/>
                <wp:effectExtent l="635" t="1270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8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89.4pt;margin-top:432.25pt;width:5.45pt;height:1.4pt;mso-wrap-style:none;v-text-anchor:middle;mso-position-horizontal-relative:page;mso-position-vertical-relative:page">
                <v:fill o:detectmouseclick="t" type="solid" color2="#ff8f3f"/>
                <v:stroke color="#0070c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9" w:after="0"/>
        <w:ind w:left="820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ǁƤ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ƍ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ũ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ƀ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ƨ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Ʊ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cs="ArialMT_94_0_05101839" w:ascii="ArialMT_94_0_05101839" w:hAnsi="ArialMT_94_0_05101839"/>
          <w:spacing w:val="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Ʋş</w:t>
      </w:r>
      <w:r>
        <w:rPr>
          <w:rFonts w:ascii="ArialMT_94_0_05101839" w:hAnsi="ArialMT_94_0_05101839"/>
          <w:color w:val="0070C0"/>
          <w:spacing w:val="-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ţŠŤ</w:t>
      </w:r>
      <w:r>
        <w:rPr>
          <w:rFonts w:cs="ArialMT_94_0_05101839" w:ascii="ArialMT_94_0_05101839" w:hAnsi="ArialMT_94_0_05101839"/>
          <w:color w:val="0070C0"/>
          <w:sz w:val="40"/>
        </w:rPr>
        <w:t>ƃ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Ƴ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Ū</w:t>
      </w:r>
      <w:r>
        <w:rPr>
          <w:rFonts w:cs="ArialMT_94_0_05101839" w:ascii="ArialMT_94_0_05101839" w:hAnsi="ArialMT_94_0_05101839"/>
          <w:color w:val="0070C0"/>
          <w:sz w:val="40"/>
        </w:rPr>
        <w:t>Ƅ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Ƈ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Ʃ</w:t>
      </w:r>
      <w:r>
        <w:rPr>
          <w:rFonts w:cs="ArialMT_94_0_05101839" w:ascii="ArialMT_94_0_05101839" w:hAnsi="ArialMT_94_0_05101839"/>
          <w:color w:val="0070C0"/>
          <w:sz w:val="40"/>
        </w:rPr>
        <w:t>ƈ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Ƹ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œ</w:t>
      </w:r>
    </w:p>
    <w:p>
      <w:pPr>
        <w:pStyle w:val="Normal"/>
        <w:spacing w:lineRule="exact" w:line="400" w:before="128" w:after="0"/>
        <w:ind w:left="4541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ŢŝşžƐƬş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ƍžƠ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ƪ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ŲƱ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ƭ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Ŷ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ƚ</w:t>
      </w:r>
    </w:p>
    <w:p>
      <w:pPr>
        <w:pStyle w:val="Normal"/>
        <w:tabs>
          <w:tab w:val="clear" w:pos="720"/>
          <w:tab w:val="left" w:pos="7430" w:leader="none"/>
          <w:tab w:val="left" w:pos="10061" w:leader="none"/>
        </w:tabs>
        <w:spacing w:lineRule="exact" w:line="528" w:before="0" w:after="0"/>
        <w:ind w:left="7430" w:right="716" w:hanging="134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ş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ňŠơƩ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Ʈźƚ</w:t>
      </w:r>
      <w:r>
        <w:rPr>
          <w:rFonts w:cs="Arial" w:ascii="Arial" w:hAnsi="Arial"/>
          <w:spacing w:val="117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ǁƬ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ƱƬ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Ź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ş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ƻ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ƱƬ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ŴƇ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33" w:after="0"/>
        <w:ind w:left="5933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ǀźƈ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ƨž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ƭƄƬ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ţŠƤŽ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35380</wp:posOffset>
                </wp:positionH>
                <wp:positionV relativeFrom="page">
                  <wp:posOffset>7531735</wp:posOffset>
                </wp:positionV>
                <wp:extent cx="1322705" cy="18415"/>
                <wp:effectExtent l="1270" t="127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8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9.4pt;margin-top:593.05pt;width:104.1pt;height:1.4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7" w:leader="none"/>
          <w:tab w:val="left" w:pos="10008" w:leader="none"/>
        </w:tabs>
        <w:spacing w:lineRule="exact" w:line="528" w:before="86" w:after="0"/>
        <w:ind w:left="547" w:right="389" w:hanging="202"/>
        <w:jc w:val="center"/>
        <w:rPr/>
      </w:pPr>
      <w:r>
        <w:rPr>
          <w:rFonts w:cs="ArialMT_94_0_05101839" w:ascii="ArialMT_94_0_05101839" w:hAnsi="ArialMT_94_0_05101839"/>
          <w:color w:val="0070C0"/>
          <w:spacing w:val="5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Ʋ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Ʃ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ưƻ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Ŷ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ƵƱƬŠţ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ƱƃžƬ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ǃŠƌũ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ǃş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ƸŠŲũ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Ŕ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ƒƔŷ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şźƚ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ŤűƻƱ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ǀ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ƫƱƚ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žǀŽŠƥ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ƫƩƈ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ƲƻƩǀ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ŠƹŤƭƜşƺ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ƾŽşŹǃ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ƮžƹƬ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ƽƭƚş</w:t>
      </w:r>
    </w:p>
    <w:p>
      <w:pPr>
        <w:pStyle w:val="Normal"/>
        <w:tabs>
          <w:tab w:val="clear" w:pos="720"/>
          <w:tab w:val="left" w:pos="7757" w:leader="none"/>
          <w:tab w:val="left" w:pos="10061" w:leader="none"/>
        </w:tabs>
        <w:spacing w:lineRule="exact" w:line="533" w:before="0" w:after="0"/>
        <w:ind w:left="7757" w:right="709" w:hanging="115"/>
        <w:jc w:val="center"/>
        <w:rPr/>
      </w:pPr>
      <w:r>
        <w:rPr>
          <w:rFonts w:cs="ArialMT_94_0_05101839" w:ascii="ArialMT_94_0_05101839" w:hAnsi="ArialMT_94_0_05101839"/>
          <w:color w:val="0070C0"/>
          <w:spacing w:val="5"/>
          <w:sz w:val="40"/>
        </w:rPr>
        <w:t>ƿƸ</w:t>
      </w:r>
      <w:r>
        <w:rPr>
          <w:rFonts w:ascii="Arial" w:hAnsi="Arial"/>
          <w:color w:val="0070C0"/>
          <w:spacing w:val="-1"/>
          <w:sz w:val="40"/>
        </w:rPr>
        <w:t>..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ưş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ƺş</w:t>
      </w:r>
      <w:r>
        <w:rPr>
          <w:rFonts w:ascii="ArialMT_94_0_05101839" w:hAnsi="ArialMT_94_0_05101839"/>
          <w:color w:val="0070C0"/>
          <w:spacing w:val="-1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źƋşƺ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0000"/>
          <w:spacing w:val="4"/>
          <w:sz w:val="40"/>
        </w:rPr>
        <w:t>Ŧ</w:t>
      </w:r>
      <w:r>
        <w:rPr>
          <w:rFonts w:cs="ArialMT_94_0_05101839" w:ascii="ArialMT_94_0_05101839" w:hAnsi="ArialMT_94_0_05101839"/>
          <w:color w:val="000000"/>
          <w:spacing w:val="-7"/>
          <w:sz w:val="40"/>
        </w:rPr>
        <w:t>Ɣ</w:t>
      </w:r>
      <w:r>
        <w:rPr>
          <w:rFonts w:cs="ArialMT_94_0_05101839" w:ascii="ArialMT_94_0_05101839" w:hAnsi="ArialMT_94_0_05101839"/>
          <w:color w:val="000000"/>
          <w:spacing w:val="4"/>
          <w:sz w:val="40"/>
        </w:rPr>
        <w:t>ţŠƸ</w:t>
      </w:r>
      <w:r>
        <w:rPr>
          <w:rFonts w:ascii="ArialMT_94_0_05101839" w:hAnsi="ArialMT_94_0_05101839"/>
          <w:color w:val="00000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0000"/>
          <w:spacing w:val="4"/>
          <w:sz w:val="40"/>
        </w:rPr>
        <w:t>ŧ</w:t>
      </w:r>
      <w:r>
        <w:rPr>
          <w:rFonts w:cs="ArialMT_94_0_05101839" w:ascii="ArialMT_94_0_05101839" w:hAnsi="ArialMT_94_0_05101839"/>
          <w:color w:val="000000"/>
          <w:spacing w:val="-7"/>
          <w:sz w:val="40"/>
        </w:rPr>
        <w:t>ǃ</w:t>
      </w:r>
      <w:r>
        <w:rPr>
          <w:rFonts w:cs="ArialMT_94_0_05101839" w:ascii="ArialMT_94_0_05101839" w:hAnsi="ArialMT_94_0_05101839"/>
          <w:color w:val="000000"/>
          <w:spacing w:val="4"/>
          <w:sz w:val="40"/>
        </w:rPr>
        <w:t>Šƌ</w:t>
      </w:r>
      <w:r>
        <w:rPr>
          <w:rFonts w:cs="ArialMT_94_0_05101839" w:ascii="ArialMT_94_0_05101839" w:hAnsi="ArialMT_94_0_05101839"/>
          <w:color w:val="000000"/>
          <w:spacing w:val="-7"/>
          <w:sz w:val="40"/>
        </w:rPr>
        <w:t>ũş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/>
          <w:color w:val="00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842" w:right="0" w:hanging="0"/>
        <w:jc w:val="center"/>
        <w:rPr>
          <w:color w:val="FF0000"/>
          <w:u w:val="single"/>
        </w:rPr>
      </w:pPr>
      <w:r>
        <w:rPr>
          <w:rFonts w:cs="ArialMT_94_0_05101839" w:ascii="ArialMT_94_0_05101839" w:hAnsi="ArialMT_94_0_05101839"/>
          <w:color w:val="FF0000"/>
          <w:sz w:val="40"/>
          <w:u w:val="single"/>
        </w:rPr>
        <w:t>ƶźƚŠƋ</w:t>
      </w:r>
      <w:r>
        <w:rPr>
          <w:rFonts w:cs="Arial" w:ascii="Arial" w:hAnsi="Arial"/>
          <w:color w:val="FF0000"/>
          <w:spacing w:val="219"/>
          <w:sz w:val="40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40"/>
          <w:u w:val="single"/>
          <w:rtl w:val="true"/>
        </w:rPr>
        <w:t>-</w:t>
      </w:r>
    </w:p>
    <w:p>
      <w:pPr>
        <w:pStyle w:val="Normal"/>
        <w:spacing w:lineRule="exact" w:line="400" w:before="128" w:after="0"/>
        <w:ind w:left="8966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ƥƠş</w:t>
      </w:r>
      <w:r>
        <w:rPr>
          <w:rFonts w:cs="Arial" w:ascii="Arial" w:hAnsi="Arial"/>
          <w:spacing w:val="220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4" w:after="0"/>
        <w:ind w:left="2817" w:right="0" w:hanging="0"/>
        <w:jc w:val="center"/>
        <w:rPr/>
      </w:pPr>
      <w:r>
        <w:rPr>
          <w:rFonts w:ascii="Arial" w:hAnsi="Arial"/>
          <w:color w:val="0070C0"/>
          <w:spacing w:val="-1"/>
          <w:sz w:val="40"/>
          <w:rtl w:val="true"/>
        </w:rPr>
        <w:t>..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Ƶǁƛư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Ŷƭƌ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ƺ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ǁƛ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žǀ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ǁ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ƢŽž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ǀǃ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ŤƱƬş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żƸ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ŋ</w:t>
      </w:r>
    </w:p>
    <w:p>
      <w:pPr>
        <w:pStyle w:val="Normal"/>
        <w:spacing w:lineRule="exact" w:line="400" w:before="133" w:after="0"/>
        <w:ind w:left="8520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ƪƻƱ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ƈ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Ƭş</w:t>
      </w:r>
      <w:r>
        <w:rPr>
          <w:rFonts w:ascii="ArialMT_94_0_05101839" w:hAnsi="ArialMT_94_0_05101839"/>
          <w:color w:val="FF0000"/>
          <w:spacing w:val="7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ťź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ƚ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ŠƤ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421" w:leader="none"/>
        </w:tabs>
        <w:spacing w:lineRule="exact" w:line="400" w:before="128" w:after="0"/>
        <w:ind w:left="8520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6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</w:t>
      </w:r>
      <w:r>
        <w:rPr>
          <w:rFonts w:cs="ArialMT_94_0_05101839" w:ascii="ArialMT_94_0_05101839" w:hAnsi="ArialMT_94_0_05101839"/>
          <w:color w:val="0070C0"/>
          <w:sz w:val="40"/>
        </w:rPr>
        <w:t>ŵ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ź</w:t>
      </w:r>
      <w:r>
        <w:rPr>
          <w:rFonts w:cs="ArialMT_94_0_05101839" w:ascii="ArialMT_94_0_05101839" w:hAnsi="ArialMT_94_0_05101839"/>
          <w:color w:val="0070C0"/>
          <w:sz w:val="40"/>
        </w:rPr>
        <w:t>ƚ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Ƥ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968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8"/>
          <w:sz w:val="40"/>
        </w:rPr>
        <w:t>Ɗ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ƌŸŪ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źƚŠƤ</w:t>
      </w:r>
      <w:r>
        <w:rPr>
          <w:rFonts w:cs="Arial" w:ascii="Arial" w:hAnsi="Arial"/>
          <w:spacing w:val="22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37" w:after="0"/>
        <w:ind w:left="288" w:right="0" w:hanging="0"/>
        <w:jc w:val="center"/>
        <w:rPr/>
      </w:pPr>
      <w:r>
        <w:rPr>
          <w:rFonts w:ascii="Cambria" w:hAnsi="Cambria"/>
        </w:rPr>
        <w:t>6</w:t>
      </w:r>
      <w:r>
        <w:rPr>
          <w:rFonts w:cs="ArialMT_94_0_05101839" w:ascii="ArialMT_94_0_05101839" w:hAnsi="ArialMT_94_0_05101839"/>
          <w:spacing w:val="-2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35380</wp:posOffset>
                </wp:positionH>
                <wp:positionV relativeFrom="page">
                  <wp:posOffset>2399030</wp:posOffset>
                </wp:positionV>
                <wp:extent cx="1783080" cy="18415"/>
                <wp:effectExtent l="635" t="1270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8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9.4pt;margin-top:188.9pt;width:140.35pt;height:1.4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95" w:after="0"/>
        <w:ind w:left="6902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ưŠƛƬ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ťŽşŹǃ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ƿƵƛũ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Ō</w:t>
      </w:r>
    </w:p>
    <w:p>
      <w:pPr>
        <w:pStyle w:val="Normal"/>
        <w:spacing w:lineRule="exact" w:line="400" w:before="128" w:after="0"/>
        <w:ind w:left="3379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ƹ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ũŠƛ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Ơ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Ɨ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Ʋ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ş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10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ƭŲư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ƃŠǁƃ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żǁơƵũ</w:t>
      </w:r>
      <w:r>
        <w:rPr>
          <w:rFonts w:cs="Arial" w:ascii="Arial" w:hAnsi="Arial"/>
          <w:spacing w:val="113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7675" w:leader="none"/>
        </w:tabs>
        <w:spacing w:lineRule="exact" w:line="533" w:before="0" w:after="0"/>
        <w:ind w:left="7675" w:right="1032" w:hanging="63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ƺźƬ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ƃŠǁƃ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ż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ũ</w:t>
      </w:r>
      <w:r>
        <w:rPr>
          <w:rFonts w:cs="Arial" w:ascii="Arial" w:hAnsi="Arial"/>
          <w:spacing w:val="111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.</w:t>
      </w:r>
      <w:r>
        <w:rPr>
          <w:rFonts w:cs="ArialMT_94_0_05101839" w:ascii="ArialMT_94_0_05101839" w:hAnsi="ArialMT_94_0_05101839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ŶǁŶƋ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š</w:t>
      </w:r>
      <w:r>
        <w:rPr>
          <w:rFonts w:cs="Arial" w:ascii="Arial" w:hAnsi="Arial"/>
          <w:spacing w:val="7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+</w:t>
      </w:r>
      <w:r>
        <w:rPr>
          <w:rFonts w:cs="ArialMT_94_0_05101839" w:ascii="ArialMT_94_0_05101839" w:hAnsi="ArialMT_94_0_05101839"/>
          <w:spacing w:val="-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ř</w:t>
      </w:r>
      <w:r>
        <w:rPr>
          <w:rFonts w:cs="Arial" w:ascii="Arial" w:hAnsi="Arial"/>
          <w:spacing w:val="109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6917" w:right="0" w:hanging="0"/>
        <w:jc w:val="center"/>
        <w:rPr/>
      </w:pPr>
      <w:r>
        <w:rPr>
          <w:rFonts w:ascii="Arial" w:hAnsi="Arial"/>
          <w:color w:val="0070C0"/>
          <w:sz w:val="40"/>
          <w:u w:val="single"/>
          <w:rtl w:val="true"/>
        </w:rPr>
        <w:t>.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ŦŶǁŶƋ</w:t>
      </w:r>
      <w:r>
        <w:rPr>
          <w:rFonts w:ascii="ArialMT_94_0_05101839" w:hAnsi="ArialMT_94_0_05101839"/>
          <w:color w:val="FF000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ŦţŠűş</w:t>
      </w:r>
      <w:r>
        <w:rPr>
          <w:rFonts w:ascii="ArialMT_94_0_05101839" w:hAnsi="ArialMT_94_0_05101839"/>
          <w:color w:val="FF000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źű</w:t>
      </w:r>
      <w:r>
        <w:rPr>
          <w:rFonts w:cs="ArialMT_94_0_05101839" w:ascii="ArialMT_94_0_05101839" w:hAnsi="ArialMT_94_0_05101839"/>
          <w:color w:val="FF000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ũǃ</w:t>
      </w:r>
      <w:r>
        <w:rPr>
          <w:rFonts w:cs="Arial" w:ascii="Arial" w:hAnsi="Arial"/>
          <w:spacing w:val="110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533" w:before="48" w:after="0"/>
        <w:ind w:left="4559" w:right="389" w:firstLine="1032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Ƹ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ƪ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ƚ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Źş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Ʊ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ƞź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ƹ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ō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Ƥ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ƻ</w:t>
      </w:r>
      <w:r>
        <w:rPr>
          <w:rFonts w:cs="ArialMT_94_0_05101839" w:ascii="ArialMT_94_0_05101839" w:hAnsi="ArialMT_94_0_05101839"/>
          <w:color w:val="FF0000"/>
          <w:spacing w:val="9"/>
          <w:sz w:val="40"/>
          <w:u w:val="single"/>
        </w:rPr>
        <w:t>Ƅ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Ƭ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ƌ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Ŷ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Ƭ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Šţ</w:t>
      </w:r>
      <w:r>
        <w:rPr>
          <w:rFonts w:ascii="ArialMT_94_0_05101839" w:hAnsi="ArialMT_94_0_05101839"/>
          <w:color w:val="FF0000"/>
          <w:spacing w:val="-1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ƙ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ƃ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ƻũƺ</w:t>
      </w:r>
      <w:r>
        <w:rPr>
          <w:rFonts w:ascii="ArialMT_94_0_05101839" w:hAnsi="ArialMT_94_0_05101839"/>
          <w:color w:val="FF0000"/>
          <w:spacing w:val="4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Ŵ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ţŽ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10"/>
          <w:sz w:val="40"/>
          <w:u w:val="single"/>
        </w:rPr>
        <w:t>ƿ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ƌ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Ƥ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ƣ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ƥŶũ</w:t>
      </w:r>
      <w:r>
        <w:rPr>
          <w:rFonts w:cs="Arial" w:ascii="Arial" w:hAnsi="Arial"/>
          <w:spacing w:val="126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528" w:before="0" w:after="0"/>
        <w:ind w:left="4646" w:right="736" w:firstLine="101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ư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Ÿ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ŪƄƱ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ƻ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ƹ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Ų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ňŠƏŽ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ƚ</w:t>
      </w:r>
      <w:r>
        <w:rPr>
          <w:rFonts w:cs="Arial" w:ascii="Arial" w:hAnsi="Arial"/>
          <w:spacing w:val="116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ųŠţ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Žş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Ʋƺź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ƬŠ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Źƻű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şŻ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ŷ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ǀźƥũ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528" w:before="106" w:after="0"/>
        <w:ind w:left="5160" w:right="418" w:firstLine="1056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ƽƭ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Ǝ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Ƭ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źŤư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ƊƵǀ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Ŏ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Ƥǃş</w:t>
      </w:r>
      <w:r>
        <w:rPr>
          <w:rFonts w:cs="ArialMT_94_0_05101839" w:ascii="ArialMT_94_0_05101839" w:hAnsi="ArialMT_94_0_05101839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Ź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ǃş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ǀ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Ƭ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Ƭƺ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ś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ň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Ɣƚş</w:t>
      </w:r>
      <w:r>
        <w:rPr>
          <w:rFonts w:cs="Arial" w:ascii="Arial" w:hAnsi="Arial"/>
          <w:spacing w:val="12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5390" w:leader="none"/>
        </w:tabs>
        <w:spacing w:lineRule="exact" w:line="523" w:before="5" w:after="0"/>
        <w:ind w:left="5390" w:right="672" w:hanging="922"/>
        <w:jc w:val="center"/>
        <w:rPr/>
      </w:pPr>
      <w:r>
        <w:rPr>
          <w:rFonts w:ascii="Arial" w:hAnsi="Arial"/>
          <w:color w:val="FF0000"/>
          <w:sz w:val="40"/>
          <w:u w:val="single"/>
          <w:rtl w:val="true"/>
        </w:rPr>
        <w:t>.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ƫƤǃ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7"/>
          <w:sz w:val="40"/>
          <w:u w:val="single"/>
        </w:rPr>
        <w:t>ǀ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ŽşŹǃş</w:t>
      </w:r>
      <w:r>
        <w:rPr>
          <w:rFonts w:ascii="ArialMT_94_0_05101839" w:hAnsi="ArialMT_94_0_05101839"/>
          <w:color w:val="FF0000"/>
          <w:spacing w:val="5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ŠǀƻŪƄ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Ʊ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ƭƬ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Šǁ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ŵ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ǄƌƬ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ňŠƔ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ƚş</w:t>
      </w:r>
      <w:r>
        <w:rPr>
          <w:rFonts w:cs="Arial" w:ascii="Arial" w:hAnsi="Arial"/>
          <w:spacing w:val="104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.</w:t>
      </w:r>
      <w:r>
        <w:rPr>
          <w:rFonts w:cs="ArialMT_94_0_05101839" w:ascii="ArialMT_94_0_05101839" w:hAnsi="ArialMT_94_0_05101839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ǀƀƨ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Ǆ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ƚ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ƛŤ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ƭƄ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Ƭş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ŨǁŪƈũ</w:t>
      </w:r>
      <w:r>
        <w:rPr>
          <w:rFonts w:cs="Arial" w:ascii="Arial" w:hAnsi="Arial"/>
          <w:spacing w:val="113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109" w:after="0"/>
        <w:ind w:left="5429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şž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ƹţ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ƣƭƛŪǀ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Ū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Ƭş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ş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ǁŸ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ŏ</w:t>
      </w:r>
    </w:p>
    <w:p>
      <w:pPr>
        <w:pStyle w:val="Normal"/>
        <w:spacing w:lineRule="exact" w:line="400" w:before="133" w:after="0"/>
        <w:ind w:left="8040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ƞ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Ƹ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ǀźŶũ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107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ƴŠǁŤƬş</w:t>
      </w:r>
      <w:r>
        <w:rPr>
          <w:rFonts w:ascii="ArialMT_94_0_05101839" w:hAnsi="ArialMT_94_0_05101839"/>
          <w:color w:val="FF0000"/>
          <w:spacing w:val="5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ƫǁƭŶũ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4700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z w:val="40"/>
        </w:rPr>
        <w:t>ťŹź</w:t>
      </w:r>
      <w:r>
        <w:rPr>
          <w:rFonts w:cs="ArialMT_94_0_05101839" w:ascii="ArialMT_94_0_05101839" w:hAnsi="ArialMT_94_0_05101839"/>
          <w:color w:val="0070C0"/>
          <w:spacing w:val="10"/>
          <w:sz w:val="40"/>
        </w:rPr>
        <w:t>Ŷư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ƭƩƈ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ťŠŲ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ƱƗƵƱƬ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ǁƛƏƺ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źǀźŶũ</w:t>
      </w:r>
      <w:r>
        <w:rPr>
          <w:rFonts w:cs="Arial" w:ascii="Arial" w:hAnsi="Arial"/>
          <w:spacing w:val="104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181" w:after="0"/>
        <w:ind w:left="1272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ưŠƛ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ş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ƹƃŽź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Ƅ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ŝž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Ƌ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ƛ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ǁ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ŉ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ŉƬ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ũ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Ƴư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ŵşƺ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Ő</w:t>
      </w:r>
    </w:p>
    <w:p>
      <w:pPr>
        <w:pStyle w:val="Normal"/>
        <w:spacing w:lineRule="exact" w:line="400" w:before="133" w:after="0"/>
        <w:ind w:left="7983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Šƛ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</w:t>
      </w:r>
      <w:r>
        <w:rPr>
          <w:rFonts w:cs="ArialMT_94_0_05101839" w:ascii="ArialMT_94_0_05101839" w:hAnsi="ArialMT_94_0_05101839"/>
          <w:color w:val="0070C0"/>
          <w:sz w:val="40"/>
        </w:rPr>
        <w:t>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ƻƱƬş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920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ư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ŠƛƬş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ŤƃŠŶƱƬş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824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8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Šƛ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şžǀǃş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89" w:after="0"/>
        <w:ind w:left="288" w:right="0" w:hanging="0"/>
        <w:jc w:val="center"/>
        <w:rPr/>
      </w:pPr>
      <w:r>
        <w:rPr>
          <w:rFonts w:ascii="Cambria" w:hAnsi="Cambria"/>
        </w:rPr>
        <w:t>7</w:t>
      </w:r>
      <w:r>
        <w:rPr>
          <w:rFonts w:cs="ArialMT_94_0_05101839" w:ascii="ArialMT_94_0_05101839" w:hAnsi="ArialMT_94_0_05101839"/>
          <w:spacing w:val="-2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47" w:after="0"/>
        <w:ind w:left="1402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z w:val="40"/>
        </w:rPr>
        <w:t>ŦưŠƹư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ƃŽŠƱư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ƫưŠƛƭƬ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žƠƻũ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Š</w:t>
      </w:r>
      <w:r>
        <w:rPr>
          <w:rFonts w:cs="ArialMT_94_0_05101839" w:ascii="ArialMT_94_0_05101839" w:hAnsi="ArialMT_94_0_05101839"/>
          <w:color w:val="0070C0"/>
          <w:sz w:val="40"/>
        </w:rPr>
        <w:t>Şǀƀű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Ƴ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ƷơǁƖƻƬ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ƷƵƱƐŪũŠư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ƿƱƄũ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hyperlink r:id="rId6">
        <w:r>
          <w:rPr>
            <w:rStyle w:val="InternetLink"/>
            <w:rFonts w:cs="ArialMT_94_0_05101839" w:ascii="ArialMT_94_0_05101839" w:hAnsi="ArialMT_94_0_05101839"/>
            <w:color w:val="0070C0"/>
            <w:spacing w:val="1"/>
            <w:sz w:val="40"/>
          </w:rPr>
          <w:t>Ŏő</w:t>
        </w:r>
      </w:hyperlink>
    </w:p>
    <w:p>
      <w:pPr>
        <w:pStyle w:val="Normal"/>
        <w:tabs>
          <w:tab w:val="clear" w:pos="720"/>
          <w:tab w:val="left" w:pos="8112" w:leader="none"/>
        </w:tabs>
        <w:spacing w:lineRule="exact" w:line="528" w:before="0" w:after="0"/>
        <w:ind w:left="8112" w:right="623" w:hanging="657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ƪŠƛƠ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Ʃƈ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ũŠŤűşƺƺ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Ɩƻ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ǁƭŶũ</w:t>
      </w:r>
      <w:r>
        <w:rPr>
          <w:rFonts w:cs="Arial" w:ascii="Arial" w:hAnsi="Arial"/>
          <w:spacing w:val="110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270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Ʒơǁ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Ɩ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ǁǁƥũ</w:t>
      </w:r>
      <w:r>
        <w:rPr>
          <w:rFonts w:cs="Arial" w:ascii="Arial" w:hAnsi="Arial"/>
          <w:spacing w:val="116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7781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Ʒ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ơǁƖƻƬş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ƟǁƋƻũ</w:t>
      </w:r>
      <w:r>
        <w:rPr>
          <w:rFonts w:cs="Arial" w:ascii="Arial" w:hAnsi="Arial"/>
          <w:spacing w:val="116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35380</wp:posOffset>
                </wp:positionH>
                <wp:positionV relativeFrom="page">
                  <wp:posOffset>3742690</wp:posOffset>
                </wp:positionV>
                <wp:extent cx="3715385" cy="18415"/>
                <wp:effectExtent l="1270" t="127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560" cy="18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9.4pt;margin-top:294.7pt;width:292.5pt;height:1.4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9" w:leader="none"/>
        </w:tabs>
        <w:spacing w:lineRule="exact" w:line="528" w:before="48" w:after="0"/>
        <w:ind w:left="7469" w:right="1026" w:hanging="1066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Ƴ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ƻƩ</w:t>
      </w:r>
      <w:r>
        <w:rPr>
          <w:rFonts w:cs="ArialMT_94_0_05101839" w:ascii="ArialMT_94_0_05101839" w:hAnsi="ArialMT_94_0_05101839"/>
          <w:color w:val="0070C0"/>
          <w:sz w:val="40"/>
        </w:rPr>
        <w:t>Ŷ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Š</w:t>
      </w:r>
      <w:r>
        <w:rPr>
          <w:rFonts w:cs="ArialMT_94_0_05101839" w:ascii="ArialMT_94_0_05101839" w:hAnsi="ArialMT_94_0_05101839"/>
          <w:color w:val="0070C0"/>
          <w:sz w:val="40"/>
        </w:rPr>
        <w:t>Ų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ũ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ƛǀ</w:t>
      </w:r>
      <w:r>
        <w:rPr>
          <w:rFonts w:cs="Arial" w:ascii="Arial" w:hAnsi="Arial"/>
          <w:spacing w:val="12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Œ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.</w:t>
      </w:r>
      <w:r>
        <w:rPr>
          <w:rFonts w:cs="ArialMT_94_0_05101839" w:ascii="ArialMT_94_0_05101839" w:hAnsi="ArialMT_94_0_05101839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ťźǀźű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ťžƩƠ</w:t>
      </w:r>
      <w:r>
        <w:rPr>
          <w:rFonts w:ascii="ArialMT_94_0_05101839" w:hAnsi="ArialMT_94_0_05101839"/>
          <w:color w:val="0070C0"/>
          <w:spacing w:val="-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ſƺžţ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056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ŝŠƱŶ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ű</w:t>
      </w:r>
      <w:r>
        <w:rPr>
          <w:rFonts w:cs="ArialMT_94_0_05101839" w:ascii="ArialMT_94_0_05101839" w:hAnsi="ArialMT_94_0_05101839"/>
          <w:color w:val="0070C0"/>
          <w:spacing w:val="10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ƻƛƋ</w:t>
      </w:r>
      <w:r>
        <w:rPr>
          <w:rFonts w:cs="Arial" w:ascii="Arial" w:hAnsi="Arial"/>
          <w:spacing w:val="113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3873" w:right="0" w:hanging="0"/>
        <w:jc w:val="center"/>
        <w:rPr/>
      </w:pPr>
      <w:r>
        <w:rPr>
          <w:rFonts w:ascii="Arial" w:hAnsi="Arial"/>
          <w:color w:val="0070C0"/>
          <w:sz w:val="40"/>
          <w:u w:val="single"/>
          <w:rtl w:val="true"/>
        </w:rPr>
        <w:t>.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ƿƩǁ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ƃǄ</w:t>
      </w:r>
      <w:r>
        <w:rPr>
          <w:rFonts w:cs="ArialMT_94_0_05101839" w:ascii="ArialMT_94_0_05101839" w:hAnsi="ArialMT_94_0_05101839"/>
          <w:color w:val="FF0000"/>
          <w:spacing w:val="10"/>
          <w:sz w:val="40"/>
        </w:rPr>
        <w:t>Ʃ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Ƭş</w:t>
      </w:r>
      <w:r>
        <w:rPr>
          <w:rFonts w:ascii="ArialMT_94_0_05101839" w:hAnsi="ArialMT_94_0_05101839"/>
          <w:color w:val="FF000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4"/>
          <w:sz w:val="40"/>
        </w:rPr>
        <w:t>ƽ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ƬŠƱ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ƃ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ş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Ƭş</w:t>
      </w:r>
      <w:r>
        <w:rPr>
          <w:rFonts w:ascii="ArialMT_94_0_05101839" w:hAnsi="ArialMT_94_0_05101839"/>
          <w:color w:val="FF000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ƿƬş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Ť</w:t>
      </w:r>
      <w:r>
        <w:rPr>
          <w:rFonts w:cs="ArialMT_94_0_05101839" w:ascii="ArialMT_94_0_05101839" w:hAnsi="ArialMT_94_0_05101839"/>
          <w:color w:val="FF0000"/>
          <w:spacing w:val="6"/>
          <w:sz w:val="40"/>
        </w:rPr>
        <w:t>ǁ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ƭƬş</w:t>
      </w:r>
      <w:r>
        <w:rPr>
          <w:rFonts w:ascii="ArialMT_94_0_05101839" w:hAnsi="ArialMT_94_0_05101839"/>
          <w:color w:val="FF000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Ʃ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ơ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Ƭş</w:t>
      </w:r>
      <w:r>
        <w:rPr>
          <w:rFonts w:cs="ArialMT_94_0_05101839" w:ascii="ArialMT_94_0_05101839" w:hAnsi="ArialMT_94_0_05101839"/>
          <w:spacing w:val="30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ƽƬş</w:t>
      </w:r>
      <w:r>
        <w:rPr>
          <w:rFonts w:ascii="ArialMT_94_0_05101839" w:hAnsi="ArialMT_94_0_05101839"/>
          <w:color w:val="FF000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ťŹƻƚ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7835</wp:posOffset>
                </wp:positionH>
                <wp:positionV relativeFrom="page">
                  <wp:posOffset>4473575</wp:posOffset>
                </wp:positionV>
                <wp:extent cx="659130" cy="472440"/>
                <wp:effectExtent l="0" t="0" r="0" b="0"/>
                <wp:wrapNone/>
                <wp:docPr id="6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Ŏ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352.25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Ŏ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29" w:after="0"/>
        <w:ind w:left="1421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ƴƺ</w:t>
      </w:r>
      <w:r>
        <w:rPr>
          <w:rFonts w:cs="ArialMT_94_0_05101839" w:ascii="ArialMT_94_0_05101839" w:hAnsi="ArialMT_94_0_05101839"/>
          <w:color w:val="0070C0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ƩƬ</w:t>
      </w:r>
      <w:r>
        <w:rPr>
          <w:rFonts w:cs="ArialMT_94_0_05101839" w:ascii="ArialMT_94_0_05101839" w:hAnsi="ArialMT_94_0_05101839"/>
          <w:color w:val="0070C0"/>
          <w:sz w:val="40"/>
        </w:rPr>
        <w:t>ǃ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ƻƩ</w:t>
      </w:r>
      <w:r>
        <w:rPr>
          <w:rFonts w:cs="ArialMT_94_0_05101839" w:ascii="ArialMT_94_0_05101839" w:hAnsi="ArialMT_94_0_05101839"/>
          <w:color w:val="0070C0"/>
          <w:sz w:val="40"/>
        </w:rPr>
        <w:t>Ŷ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ưź</w:t>
      </w:r>
      <w:r>
        <w:rPr>
          <w:rFonts w:cs="ArialMT_94_0_05101839" w:ascii="ArialMT_94_0_05101839" w:hAnsi="ArialMT_94_0_05101839"/>
          <w:color w:val="0070C0"/>
          <w:sz w:val="40"/>
        </w:rPr>
        <w:t>ƥ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Ū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ưźŷ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Ƴ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Ũ</w:t>
      </w:r>
      <w:r>
        <w:rPr>
          <w:rFonts w:cs="ArialMT_94_0_05101839" w:ascii="ArialMT_94_0_05101839" w:hAnsi="ArialMT_94_0_05101839"/>
          <w:color w:val="0070C0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Ƭ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ũ</w:t>
      </w:r>
      <w:r>
        <w:rPr>
          <w:rFonts w:cs="ArialMT_94_0_05101839" w:ascii="ArialMT_94_0_05101839" w:hAnsi="ArialMT_94_0_05101839"/>
          <w:color w:val="0070C0"/>
          <w:sz w:val="40"/>
        </w:rPr>
        <w:t>ǃ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Ƴư</w:t>
      </w:r>
      <w:r>
        <w:rPr>
          <w:rFonts w:ascii="ArialMT_94_0_05101839" w:hAnsi="ArialMT_94_0_05101839"/>
          <w:color w:val="0070C0"/>
          <w:spacing w:val="-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ź</w:t>
      </w:r>
      <w:r>
        <w:rPr>
          <w:rFonts w:cs="ArialMT_94_0_05101839" w:ascii="ArialMT_94_0_05101839" w:hAnsi="ArialMT_94_0_05101839"/>
          <w:color w:val="0070C0"/>
          <w:sz w:val="40"/>
        </w:rPr>
        <w:t>ŵ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ƺ</w:t>
      </w:r>
    </w:p>
    <w:p>
      <w:pPr>
        <w:pStyle w:val="Normal"/>
        <w:spacing w:lineRule="exact" w:line="400" w:before="133" w:after="0"/>
        <w:ind w:left="5755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Ÿ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ƃ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ś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ƱƭƬ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ũş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ƙ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Ź</w:t>
      </w:r>
      <w:r>
        <w:rPr>
          <w:rFonts w:cs="Arial" w:ascii="Arial" w:hAnsi="Arial"/>
          <w:spacing w:val="12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528" w:before="0" w:after="0"/>
        <w:ind w:left="6490" w:right="837" w:firstLine="820"/>
        <w:jc w:val="center"/>
        <w:rPr/>
      </w:pP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ƿ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ƴƺžŪ</w:t>
      </w:r>
      <w:r>
        <w:rPr>
          <w:rFonts w:cs="ArialMT_94_0_05101839" w:ascii="ArialMT_94_0_05101839" w:hAnsi="ArialMT_94_0_05101839"/>
          <w:color w:val="FF0000"/>
          <w:spacing w:val="10"/>
          <w:sz w:val="40"/>
          <w:u w:val="single"/>
        </w:rPr>
        <w:t>Ʃ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Ƭǃ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Ƣ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ƻ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ƄŪƬş</w:t>
      </w:r>
      <w:r>
        <w:rPr>
          <w:rFonts w:cs="Arial" w:ascii="Arial" w:hAnsi="Arial"/>
          <w:spacing w:val="116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ư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ƌ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Ÿƈ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ƣŝŠŭƻƬş</w:t>
      </w:r>
      <w:r>
        <w:rPr>
          <w:rFonts w:cs="Arial" w:ascii="Arial" w:hAnsi="Arial"/>
          <w:spacing w:val="121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00" w:before="181" w:after="0"/>
        <w:ind w:left="6024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ŉŉ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Ʃƭ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ƬŠţ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ưŠƛ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ş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žư</w:t>
      </w:r>
      <w:r>
        <w:rPr>
          <w:rFonts w:cs="Arial" w:ascii="Arial" w:hAnsi="Arial"/>
          <w:spacing w:val="-99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Ŕ</w:t>
      </w:r>
    </w:p>
    <w:p>
      <w:pPr>
        <w:pStyle w:val="Normal"/>
        <w:spacing w:lineRule="exact" w:line="528" w:before="5" w:after="0"/>
        <w:ind w:left="7027" w:right="1340" w:firstLine="197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Š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ŵ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ư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Ũƃ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</w:t>
      </w:r>
      <w:r>
        <w:rPr>
          <w:rFonts w:cs="ArialMT_94_0_05101839" w:ascii="ArialMT_94_0_05101839" w:hAnsi="ArialMT_94_0_05101839"/>
          <w:color w:val="0070C0"/>
          <w:sz w:val="40"/>
        </w:rPr>
        <w:t>ƃ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Š</w:t>
      </w:r>
      <w:r>
        <w:rPr>
          <w:rFonts w:cs="ArialMT_94_0_05101839" w:ascii="ArialMT_94_0_05101839" w:hAnsi="ArialMT_94_0_05101839"/>
          <w:color w:val="0070C0"/>
          <w:sz w:val="40"/>
        </w:rPr>
        <w:t>ƃ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</w:t>
      </w:r>
      <w:r>
        <w:rPr>
          <w:rFonts w:cs="ArialMT_94_0_05101839" w:ascii="ArialMT_94_0_05101839" w:hAnsi="ArialMT_94_0_05101839"/>
          <w:color w:val="0070C0"/>
          <w:sz w:val="40"/>
        </w:rPr>
        <w:t>ŵ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</w:t>
      </w:r>
      <w:r>
        <w:rPr>
          <w:rFonts w:cs="ArialMT_94_0_05101839" w:ascii="ArialMT_94_0_05101839" w:hAnsi="ArialMT_94_0_05101839"/>
          <w:color w:val="0070C0"/>
          <w:sz w:val="40"/>
        </w:rPr>
        <w:t>žư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Ʊŷ</w:t>
      </w:r>
      <w:r>
        <w:rPr>
          <w:rFonts w:cs="ArialMT_94_0_05101839" w:ascii="ArialMT_94_0_05101839" w:hAnsi="ArialMT_94_0_05101839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099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7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ƃŠƃ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ƫŵş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žư</w:t>
      </w:r>
      <w:r>
        <w:rPr>
          <w:rFonts w:ascii="ArialMT_94_0_05101839" w:hAnsi="ArialMT_94_0_05101839"/>
          <w:color w:val="FF0000"/>
          <w:spacing w:val="-9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ūǄŭ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60475</wp:posOffset>
                </wp:positionH>
                <wp:positionV relativeFrom="page">
                  <wp:posOffset>9125585</wp:posOffset>
                </wp:positionV>
                <wp:extent cx="1670050" cy="18415"/>
                <wp:effectExtent l="635" t="1270" r="63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8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.25pt;margin-top:718.55pt;width:131.45pt;height:1.4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08" w:leader="none"/>
        </w:tabs>
        <w:spacing w:lineRule="exact" w:line="528" w:before="58" w:after="0"/>
        <w:ind w:left="4708" w:right="389" w:hanging="1133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ƴ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Ƶ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Ơ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şƻƬş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ŠŲũǃşžǁƈǀ</w:t>
      </w:r>
      <w:r>
        <w:rPr>
          <w:rFonts w:cs="Arial" w:ascii="Arial" w:hAnsi="Arial"/>
          <w:spacing w:val="-99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ŋ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ƛ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ŬŶŤ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Ƭş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ŢǁƬŠƃ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Ƙ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ƱŪ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ƛũ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ƴǃ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ƭƚ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4147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ƌ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ƈ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źƥƬş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ƸƻƱƬ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Ƙ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ƱŪ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ƛǀ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ƴƻƩƬ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Ơ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013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z w:val="40"/>
        </w:rPr>
        <w:t>Ŋ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Šŉŉƛŉ</w:t>
      </w:r>
      <w:r>
        <w:rPr>
          <w:rFonts w:cs="ArialMT_94_0_05101839" w:ascii="ArialMT_94_0_05101839" w:hAnsi="ArialMT_94_0_05101839"/>
          <w:color w:val="FF0000"/>
          <w:spacing w:val="4"/>
          <w:sz w:val="40"/>
        </w:rPr>
        <w:t>ŉư</w:t>
      </w:r>
      <w:r>
        <w:rPr>
          <w:rFonts w:ascii="ArialMT_94_0_05101839" w:hAnsi="ArialMT_94_0_05101839"/>
          <w:color w:val="FF000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ƳƠƺ</w:t>
      </w:r>
      <w:r>
        <w:rPr>
          <w:rFonts w:ascii="ArialMT_94_0_05101839" w:hAnsi="ArialMT_94_0_05101839"/>
          <w:color w:val="FF000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Ưƭƚ</w:t>
      </w:r>
      <w:r>
        <w:rPr>
          <w:rFonts w:ascii="ArialMT_94_0_05101839" w:hAnsi="ArialMT_94_0_05101839"/>
          <w:color w:val="FF000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žŤŪƛǀ</w:t>
      </w:r>
      <w:r>
        <w:rPr>
          <w:rFonts w:cs="Arial" w:ascii="Arial" w:hAnsi="Arial"/>
          <w:spacing w:val="116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65" w:after="0"/>
        <w:ind w:left="288" w:right="0" w:hanging="0"/>
        <w:jc w:val="center"/>
        <w:rPr/>
      </w:pPr>
      <w:r>
        <w:rPr>
          <w:rFonts w:ascii="Cambria" w:hAnsi="Cambria"/>
        </w:rPr>
        <w:t>8</w:t>
      </w:r>
      <w:r>
        <w:rPr>
          <w:rFonts w:cs="ArialMT_94_0_05101839" w:ascii="ArialMT_94_0_05101839" w:hAnsi="ArialMT_94_0_05101839"/>
          <w:spacing w:val="-2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7835</wp:posOffset>
                </wp:positionH>
                <wp:positionV relativeFrom="page">
                  <wp:posOffset>441325</wp:posOffset>
                </wp:positionV>
                <wp:extent cx="659130" cy="472440"/>
                <wp:effectExtent l="0" t="0" r="0" b="0"/>
                <wp:wrapNone/>
                <wp:docPr id="7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MT_94_0_05101839" w:ascii="ArialMT_94_0_05101839" w:hAnsi="ArialMT_94_0_05101839"/>
                                  <w:color w:val="0070C0"/>
                                  <w:spacing w:val="1"/>
                                  <w:sz w:val="40"/>
                                </w:rPr>
                                <w:t>ŏŌ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34.75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hyperlink r:id="rId8">
                        <w:r>
                          <w:rPr>
                            <w:rStyle w:val="InternetLink"/>
                            <w:rFonts w:cs="ArialMT_94_0_05101839" w:ascii="ArialMT_94_0_05101839" w:hAnsi="ArialMT_94_0_05101839"/>
                            <w:color w:val="0070C0"/>
                            <w:spacing w:val="1"/>
                            <w:sz w:val="40"/>
                          </w:rPr>
                          <w:t>ŏŌ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47" w:after="0"/>
        <w:ind w:left="2688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ƠǄŸ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ƬŠƤ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Ơ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ň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ƭŸ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şƺ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żǁ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Ƙ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Ʈƻ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ƥũ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ƀƹűş</w:t>
      </w:r>
    </w:p>
    <w:p>
      <w:pPr>
        <w:pStyle w:val="Normal"/>
        <w:spacing w:lineRule="exact" w:line="400" w:before="128" w:after="0"/>
        <w:ind w:left="7939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Ƴ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ǀƺşƺźƬş</w:t>
      </w:r>
      <w:r>
        <w:rPr>
          <w:rFonts w:ascii="ArialMT_94_0_05101839" w:hAnsi="ArialMT_94_0_05101839"/>
          <w:color w:val="FF0000"/>
          <w:spacing w:val="4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ƮŠƗƴ</w:t>
      </w:r>
      <w:r>
        <w:rPr>
          <w:rFonts w:cs="Arial" w:ascii="Arial" w:hAnsi="Arial"/>
          <w:spacing w:val="110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8078" w:leader="none"/>
        </w:tabs>
        <w:spacing w:lineRule="exact" w:line="528" w:before="0" w:after="0"/>
        <w:ind w:left="8078" w:right="993" w:hanging="759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Ǆ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şžƱ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ǀƺş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ƺŹ</w:t>
      </w:r>
      <w:r>
        <w:rPr>
          <w:rFonts w:cs="Arial" w:ascii="Arial" w:hAnsi="Arial"/>
          <w:spacing w:val="106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ƬŠ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ǀƺşƺŹ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57835</wp:posOffset>
                </wp:positionH>
                <wp:positionV relativeFrom="page">
                  <wp:posOffset>2123440</wp:posOffset>
                </wp:positionV>
                <wp:extent cx="659130" cy="472440"/>
                <wp:effectExtent l="0" t="0" r="0" b="0"/>
                <wp:wrapNone/>
                <wp:docPr id="7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ŏ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167.2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ŏ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53" w:leader="none"/>
        </w:tabs>
        <w:spacing w:lineRule="exact" w:line="528" w:before="58" w:after="0"/>
        <w:ind w:left="6553" w:right="681" w:hanging="851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ƮǄƃǃŠ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Ƴ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ǀƺşƺ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ƮŠƗƴ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ƄƥƵũ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Ŧ</w:t>
      </w:r>
      <w:r>
        <w:rPr>
          <w:rFonts w:cs="ArialMT_94_0_05101839" w:ascii="ArialMT_94_0_05101839" w:hAnsi="ArialMT_94_0_05101839"/>
          <w:color w:val="0070C0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ž</w:t>
      </w:r>
      <w:r>
        <w:rPr>
          <w:rFonts w:cs="ArialMT_94_0_05101839" w:ascii="ArialMT_94_0_05101839" w:hAnsi="ArialMT_94_0_05101839"/>
          <w:color w:val="0070C0"/>
          <w:sz w:val="40"/>
        </w:rPr>
        <w:t>Ʃ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Ƅƚƺ</w:t>
      </w:r>
      <w:r>
        <w:rPr>
          <w:rFonts w:cs="Arial" w:ascii="Arial" w:hAnsi="Arial"/>
          <w:spacing w:val="-3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/</w:t>
      </w:r>
      <w:r>
        <w:rPr>
          <w:rFonts w:cs="ArialMT_94_0_05101839" w:ascii="ArialMT_94_0_05101839" w:hAnsi="ArialMT_94_0_05101839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ƬŠ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Ƴ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ǀƺşƺŹ</w:t>
      </w:r>
      <w:r>
        <w:rPr>
          <w:rFonts w:cs="Arial" w:ascii="Arial" w:hAnsi="Arial"/>
          <w:spacing w:val="117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488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Ǆƃşžư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ǀƺşƺŹ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1809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Ź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Ǆ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ŤƬ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Ʋ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ƻ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ƈţ</w:t>
      </w:r>
      <w:r>
        <w:rPr>
          <w:rFonts w:ascii="ArialMT_94_0_05101839" w:hAnsi="ArialMT_94_0_05101839"/>
          <w:color w:val="FF0000"/>
          <w:spacing w:val="4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ƿƵƛũ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Ƴ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ǀ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ƺ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şƺ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Źƺ</w:t>
      </w:r>
      <w:r>
        <w:rPr>
          <w:rFonts w:ascii="ArialMT_94_0_05101839" w:hAnsi="ArialMT_94_0_05101839"/>
          <w:color w:val="FF0000"/>
          <w:spacing w:val="-8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ǀ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Ʃ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Ƅƚ</w:t>
      </w:r>
      <w:r>
        <w:rPr>
          <w:rFonts w:cs="Arial" w:ascii="Arial" w:hAnsi="Arial"/>
          <w:spacing w:val="14"/>
          <w:sz w:val="40"/>
        </w:rPr>
        <w:t xml:space="preserve"> </w:t>
      </w:r>
      <w:r>
        <w:rPr>
          <w:rFonts w:ascii="Arial" w:hAnsi="Arial"/>
          <w:color w:val="FF0000"/>
          <w:sz w:val="40"/>
          <w:u w:val="single"/>
        </w:rPr>
        <w:t>/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ŧǄƃşžư</w:t>
      </w:r>
      <w:r>
        <w:rPr>
          <w:rFonts w:cs="Arial" w:ascii="Arial" w:hAnsi="Arial"/>
          <w:spacing w:val="1"/>
          <w:sz w:val="40"/>
        </w:rPr>
        <w:t xml:space="preserve"> </w:t>
      </w:r>
      <w:r>
        <w:rPr>
          <w:rFonts w:ascii="Arial" w:hAnsi="Arial"/>
          <w:color w:val="FF0000"/>
          <w:sz w:val="40"/>
          <w:u w:val="single"/>
        </w:rPr>
        <w:t>/</w:t>
      </w:r>
      <w:r>
        <w:rPr>
          <w:rFonts w:cs="ArialMT_94_0_05101839" w:ascii="ArialMT_94_0_05101839" w:hAnsi="ArialMT_94_0_05101839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ǁƬŠư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Ƴ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ǀƺşƺŹ</w:t>
      </w:r>
      <w:r>
        <w:rPr>
          <w:rFonts w:cs="Arial" w:ascii="Arial" w:hAnsi="Arial"/>
          <w:spacing w:val="117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00" w:before="181" w:after="0"/>
        <w:ind w:left="7104" w:right="0" w:hanging="0"/>
        <w:jc w:val="center"/>
        <w:rPr/>
      </w:pPr>
      <w:r>
        <w:rPr>
          <w:rFonts w:ascii="Arial" w:hAnsi="Arial"/>
          <w:color w:val="0070C0"/>
          <w:spacing w:val="-1"/>
          <w:sz w:val="40"/>
          <w:rtl w:val="true"/>
        </w:rPr>
        <w:t>..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Ɠ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ƺžǁŤƬş</w:t>
      </w:r>
      <w:r>
        <w:rPr>
          <w:rFonts w:ascii="ArialMT_94_0_05101839" w:hAnsi="ArialMT_94_0_05101839"/>
          <w:color w:val="0070C0"/>
          <w:spacing w:val="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Ɵǀžƛũ</w:t>
      </w:r>
      <w:r>
        <w:rPr>
          <w:rFonts w:cs="Arial" w:ascii="Arial" w:hAnsi="Arial"/>
          <w:spacing w:val="-96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Ŏ</w:t>
      </w:r>
    </w:p>
    <w:p>
      <w:pPr>
        <w:pStyle w:val="Normal"/>
        <w:spacing w:lineRule="exact" w:line="533" w:before="0" w:after="0"/>
        <w:ind w:left="753" w:right="878" w:firstLine="614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ƛƭƬ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ǁƄ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ǁƴş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Ƭş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ǀŽ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Ţ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ƩƱ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Ʃŵ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ƺş</w:t>
      </w:r>
      <w:r>
        <w:rPr>
          <w:rFonts w:ascii="ArialMT_94_0_05101839" w:hAnsi="ArialMT_94_0_05101839"/>
          <w:color w:val="0070C0"/>
          <w:spacing w:val="-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ŢŪƩƱ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ƭƃ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Ƹ</w:t>
      </w:r>
      <w:r>
        <w:rPr>
          <w:rFonts w:cs="Arial" w:ascii="Arial" w:hAnsi="Arial"/>
          <w:spacing w:val="117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Ž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űşƺ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Ʃƈ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ǀſƻũ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ƛ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ǁ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Ū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ƄŪǀ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ƾżƬ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ƾŽşŹǃ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ǁƗƵŪƬş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398" w:before="130" w:after="0"/>
        <w:ind w:left="580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5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žƸ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ƻƭƃŠ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ƹ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ǁ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Ɣ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ƄƬş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Ƥ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Ǆ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ƛƬ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ǁƗƵ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Ūǀ</w:t>
      </w:r>
      <w:r>
        <w:rPr>
          <w:rFonts w:ascii="ArialMT_94_0_05101839" w:hAnsi="ArialMT_94_0_05101839"/>
          <w:color w:val="0070C0"/>
          <w:spacing w:val="-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Ŭǁŵ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Ɵ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ŝŠƖƻ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Ƙ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ŹźŶư</w:t>
      </w:r>
    </w:p>
    <w:p>
      <w:pPr>
        <w:pStyle w:val="Normal"/>
        <w:spacing w:lineRule="exact" w:line="398" w:before="130" w:after="0"/>
        <w:ind w:left="2246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ƵƱ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ƞşźƸ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ſŠŲƴ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şƺ</w:t>
      </w:r>
      <w:r>
        <w:rPr>
          <w:rFonts w:ascii="ArialMT_94_0_05101839" w:hAnsi="ArialMT_94_0_05101839"/>
          <w:color w:val="0070C0"/>
          <w:spacing w:val="-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ǀŽşŹǃ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ǀŠ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źƤ</w:t>
      </w:r>
      <w:r>
        <w:rPr>
          <w:rFonts w:ascii="ArialMT_94_0_05101839" w:hAnsi="ArialMT_94_0_05101839"/>
          <w:color w:val="0070C0"/>
          <w:spacing w:val="-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Ťƨ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ƣ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ƥŶŪƬ</w:t>
      </w:r>
    </w:p>
    <w:p>
      <w:pPr>
        <w:pStyle w:val="Normal"/>
        <w:spacing w:lineRule="exact" w:line="400" w:before="128" w:after="0"/>
        <w:ind w:left="6763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Ŵ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ǁŶŉƋ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ƨŻŠư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ƙ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ŉŉƱŉŉű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57835</wp:posOffset>
                </wp:positionH>
                <wp:positionV relativeFrom="page">
                  <wp:posOffset>6180455</wp:posOffset>
                </wp:positionV>
                <wp:extent cx="659130" cy="472440"/>
                <wp:effectExtent l="0" t="0" r="0" b="0"/>
                <wp:wrapNone/>
                <wp:docPr id="7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ŏ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486.65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ŏ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14" w:after="0"/>
        <w:ind w:left="3600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Ƙƻƴ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ŨŶũ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ů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źƵũ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ŝ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ƌŸƇ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ţ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Ƶ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</w:p>
    <w:p>
      <w:pPr>
        <w:pStyle w:val="Normal"/>
        <w:tabs>
          <w:tab w:val="clear" w:pos="720"/>
          <w:tab w:val="left" w:pos="7756" w:leader="none"/>
        </w:tabs>
        <w:spacing w:lineRule="exact" w:line="528" w:before="5" w:after="0"/>
        <w:ind w:left="7756" w:right="816" w:hanging="278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ǁ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ư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ſŽŠ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Ʃ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Ƭ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ƔƭƄƬş</w:t>
      </w:r>
      <w:r>
        <w:rPr>
          <w:rFonts w:cs="Arial" w:ascii="Arial" w:hAnsi="Arial"/>
          <w:spacing w:val="114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ǀ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ƭƥŪ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Ƭş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Ɣƭ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cs="Arial" w:ascii="Arial" w:hAnsi="Arial"/>
          <w:spacing w:val="120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6681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ťźǁ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Ƈ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ƴƻƴ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cs="Arial" w:ascii="Arial" w:hAnsi="Arial"/>
          <w:spacing w:val="128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00" w:before="185" w:after="0"/>
        <w:ind w:left="1334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Ƙşƻƴş</w:t>
      </w:r>
      <w:r>
        <w:rPr>
          <w:rFonts w:cs="ArialMT_94_0_05101839" w:ascii="ArialMT_94_0_05101839" w:hAnsi="ArialMT_94_0_05101839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Ŏ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ƄƤƺ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Ɠ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Ť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Ɨ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Ƶ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Š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Ƴ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Ů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ŵ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ŠŤ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ƪƺ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ŤŪ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ƛǀ</w:t>
      </w:r>
      <w:r>
        <w:rPr>
          <w:rFonts w:cs="Arial" w:ascii="Arial" w:hAnsi="Arial"/>
          <w:spacing w:val="-85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Ő</w:t>
      </w:r>
    </w:p>
    <w:p>
      <w:pPr>
        <w:pStyle w:val="Normal"/>
        <w:spacing w:lineRule="exact" w:line="400" w:before="128" w:after="0"/>
        <w:ind w:left="5256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žŤǀƺ</w:t>
      </w:r>
      <w:r>
        <w:rPr>
          <w:rFonts w:ascii="ArialMT_94_0_05101839" w:hAnsi="ArialMT_94_0_05101839"/>
          <w:color w:val="FF0000"/>
          <w:spacing w:val="5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Ƃ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ƨ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şŠư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ƿƴŠƱƬǃş</w:t>
      </w:r>
      <w:r>
        <w:rPr>
          <w:rFonts w:ascii="ArialMT_94_0_05101839" w:hAnsi="ArialMT_94_0_05101839"/>
          <w:color w:val="FF0000"/>
          <w:spacing w:val="6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ƘŠƱŪ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ű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ǃ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ƯƬŠƚ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826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1"/>
          <w:sz w:val="40"/>
        </w:rPr>
        <w:t>Žƻƭǀ</w:t>
      </w:r>
      <w:r>
        <w:rPr>
          <w:rFonts w:cs="ArialMT_94_0_05101839" w:ascii="ArialMT_94_0_05101839" w:hAnsi="ArialMT_94_0_05101839"/>
          <w:color w:val="0070C0"/>
          <w:spacing w:val="-6"/>
          <w:sz w:val="40"/>
        </w:rPr>
        <w:t>Šũ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6"/>
          <w:sz w:val="40"/>
        </w:rPr>
        <w:t>Ʀ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ŽźǀžƠ</w:t>
      </w:r>
      <w:r>
        <w:rPr>
          <w:rFonts w:cs="Arial" w:ascii="Arial" w:hAnsi="Arial"/>
          <w:spacing w:val="107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131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ƪ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ǀŠƠ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Ƹ</w:t>
      </w:r>
      <w:r>
        <w:rPr>
          <w:rFonts w:cs="Arial" w:ascii="Arial" w:hAnsi="Arial"/>
          <w:spacing w:val="108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27" w:after="0"/>
        <w:ind w:left="288" w:right="0" w:hanging="0"/>
        <w:jc w:val="center"/>
        <w:rPr/>
      </w:pPr>
      <w:r>
        <w:rPr>
          <w:rFonts w:ascii="Cambria" w:hAnsi="Cambria"/>
        </w:rPr>
        <w:t>9</w:t>
      </w:r>
      <w:r>
        <w:rPr>
          <w:rFonts w:cs="ArialMT_94_0_05101839" w:ascii="ArialMT_94_0_05101839" w:hAnsi="ArialMT_94_0_05101839"/>
          <w:spacing w:val="-2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18" w:name="page10"/>
      <w:bookmarkStart w:id="19" w:name="page10"/>
      <w:bookmarkEnd w:id="19"/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00" w:before="95" w:after="0"/>
        <w:ind w:left="307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ŭ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şƺ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ŝ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ƛ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ƿƠ</w:t>
      </w:r>
      <w:r>
        <w:rPr>
          <w:rFonts w:cs="ArialMT_94_0_05101839" w:ascii="ArialMT_94_0_05101839" w:hAnsi="ArialMT_94_0_05101839"/>
          <w:spacing w:val="2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ƭ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Ƅƨ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ǁƬŠƥŪ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şŹ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ƛƬş</w:t>
      </w:r>
      <w:r>
        <w:rPr>
          <w:rFonts w:ascii="ArialMT_94_0_05101839" w:hAnsi="ArialMT_94_0_05101839"/>
          <w:color w:val="0070C0"/>
          <w:spacing w:val="11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ƛţŠƵ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Ƭş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ƭƄƬş</w:t>
      </w:r>
      <w:r>
        <w:rPr>
          <w:rFonts w:cs="Arial" w:ascii="Arial" w:hAnsi="Arial"/>
          <w:spacing w:val="-98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ő</w:t>
      </w:r>
    </w:p>
    <w:p>
      <w:pPr>
        <w:pStyle w:val="Normal"/>
        <w:tabs>
          <w:tab w:val="clear" w:pos="720"/>
          <w:tab w:val="left" w:pos="7756" w:leader="none"/>
        </w:tabs>
        <w:spacing w:lineRule="exact" w:line="528" w:before="0" w:after="0"/>
        <w:ind w:left="7756" w:right="816" w:hanging="278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ǁ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ſŽ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ƭƄƬş</w:t>
      </w:r>
      <w:r>
        <w:rPr>
          <w:rFonts w:cs="Arial" w:ascii="Arial" w:hAnsi="Arial"/>
          <w:spacing w:val="114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ǀ</w:t>
      </w:r>
      <w:r>
        <w:rPr>
          <w:rFonts w:cs="ArialMT_94_0_05101839" w:ascii="ArialMT_94_0_05101839" w:hAnsi="ArialMT_94_0_05101839"/>
          <w:color w:val="FF0000"/>
          <w:spacing w:val="9"/>
          <w:sz w:val="40"/>
          <w:u w:val="single"/>
        </w:rPr>
        <w:t>ź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ǁƭƥŪ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Ƭş</w:t>
      </w:r>
      <w:r>
        <w:rPr>
          <w:rFonts w:ascii="ArialMT_94_0_05101839" w:hAnsi="ArialMT_94_0_05101839"/>
          <w:color w:val="FF0000"/>
          <w:spacing w:val="-8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Ɣƭ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Ƅ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Ƭş</w:t>
      </w:r>
      <w:r>
        <w:rPr>
          <w:rFonts w:cs="Arial" w:ascii="Arial" w:hAnsi="Arial"/>
          <w:spacing w:val="120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6763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Ƈž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ƴƻƴŠ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ƥƬ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ƭƄƬş</w:t>
      </w:r>
      <w:r>
        <w:rPr>
          <w:rFonts w:cs="Arial" w:ascii="Arial" w:hAnsi="Arial"/>
          <w:spacing w:val="117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7835</wp:posOffset>
                </wp:positionH>
                <wp:positionV relativeFrom="page">
                  <wp:posOffset>2458720</wp:posOffset>
                </wp:positionV>
                <wp:extent cx="659130" cy="472440"/>
                <wp:effectExtent l="0" t="0" r="0" b="0"/>
                <wp:wrapNone/>
                <wp:docPr id="8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ŏ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193.6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ŏ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4" w:leader="none"/>
        </w:tabs>
        <w:spacing w:lineRule="exact" w:line="528" w:before="53" w:after="0"/>
        <w:ind w:left="734" w:right="903" w:hanging="24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Ɨ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ƵŪƬşżƸ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Ƙ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Ɣ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ǀƺ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ň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űǃ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ƚ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ƻ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ƣ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ũ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Ʋ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ƴ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ţŠƵ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ƞ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Ƹ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ƣ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ŶŪ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ƚŠƠ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ň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ơƨ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žŮƨ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ƧƬşżƨ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Ƹƺ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ƓşžƤƺ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Ť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ƃş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ƾŽşŹǃş</w:t>
      </w:r>
    </w:p>
    <w:p>
      <w:pPr>
        <w:pStyle w:val="Normal"/>
        <w:spacing w:lineRule="exact" w:line="400" w:before="133" w:after="0"/>
        <w:ind w:left="9072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şŹǃş</w:t>
      </w:r>
    </w:p>
    <w:p>
      <w:pPr>
        <w:pStyle w:val="Normal"/>
        <w:tabs>
          <w:tab w:val="clear" w:pos="720"/>
          <w:tab w:val="left" w:pos="7756" w:leader="none"/>
        </w:tabs>
        <w:spacing w:lineRule="exact" w:line="528" w:before="0" w:after="0"/>
        <w:ind w:left="7756" w:right="816" w:hanging="276"/>
        <w:jc w:val="center"/>
        <w:rPr/>
      </w:pPr>
      <w:r>
        <w:rPr>
          <w:rFonts w:cs="ArialMT_94_0_05101839" w:ascii="ArialMT_94_0_05101839" w:hAnsi="ArialMT_94_0_05101839"/>
          <w:color w:val="0070C0"/>
          <w:spacing w:val="1"/>
          <w:sz w:val="40"/>
        </w:rPr>
        <w:t>ŦǁưſŽŠƩ</w:t>
      </w:r>
      <w:r>
        <w:rPr>
          <w:rFonts w:cs="ArialMT_94_0_05101839" w:ascii="ArialMT_94_0_05101839" w:hAnsi="ArialMT_94_0_05101839"/>
          <w:color w:val="0070C0"/>
          <w:spacing w:val="-6"/>
          <w:sz w:val="40"/>
        </w:rPr>
        <w:t>Ƭş</w:t>
      </w:r>
      <w:r>
        <w:rPr>
          <w:rFonts w:cs="ArialMT_94_0_05101839" w:ascii="ArialMT_94_0_05101839" w:hAnsi="ArialMT_94_0_05101839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cs="Arial" w:ascii="Arial" w:hAnsi="Arial"/>
          <w:spacing w:val="116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ǀ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ƭƥŪ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Ƭş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Ɣƭ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cs="Arial" w:ascii="Arial" w:hAnsi="Arial"/>
          <w:spacing w:val="120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6681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ťźǁ</w:t>
      </w:r>
      <w:r>
        <w:rPr>
          <w:rFonts w:cs="ArialMT_94_0_05101839" w:ascii="ArialMT_94_0_05101839" w:hAnsi="ArialMT_94_0_05101839"/>
          <w:color w:val="FF0000"/>
          <w:spacing w:val="7"/>
          <w:sz w:val="40"/>
          <w:u w:val="single"/>
        </w:rPr>
        <w:t>Ƈ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Ƭ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ƴƻƴŠ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ƥ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Ƭ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Ɣ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ƭ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Ƅ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Ƭş</w:t>
      </w:r>
      <w:r>
        <w:rPr>
          <w:rFonts w:cs="Arial" w:ascii="Arial" w:hAnsi="Arial"/>
          <w:spacing w:val="12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7835</wp:posOffset>
                </wp:positionH>
                <wp:positionV relativeFrom="page">
                  <wp:posOffset>4815205</wp:posOffset>
                </wp:positionV>
                <wp:extent cx="659130" cy="472440"/>
                <wp:effectExtent l="0" t="0" r="0" b="0"/>
                <wp:wrapNone/>
                <wp:docPr id="8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ŏ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379.15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ŏ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4" w:leader="none"/>
        </w:tabs>
        <w:spacing w:lineRule="exact" w:line="528" w:before="58" w:after="0"/>
        <w:ind w:left="1934" w:right="1242" w:hanging="1435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Ƶƚ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Ű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Ƶ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ŠƱ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Ƴ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Ɩ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ƱƬ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Ơ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ƾźǀ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ƿƠ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Ų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ũ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ƿƴ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ƴ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Ţƴ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Ų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Ɲũ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:</w:t>
      </w:r>
      <w:r>
        <w:rPr>
          <w:rFonts w:cs="ArialMT_94_0_05101839" w:ascii="ArialMT_94_0_05101839" w:hAnsi="ArialMT_94_0_05101839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ŶƬŠƌư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ű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Ż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ƴ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Ɓ</w:t>
      </w:r>
      <w:r>
        <w:rPr>
          <w:rFonts w:cs="ArialMT_94_0_05101839" w:ascii="ArialMT_94_0_05101839" w:hAnsi="ArialMT_94_0_05101839"/>
          <w:color w:val="0070C0"/>
          <w:spacing w:val="1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Ʊ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ƭƄŪư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Ž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ǁƜ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ƗƵũ</w:t>
      </w:r>
    </w:p>
    <w:p>
      <w:pPr>
        <w:pStyle w:val="Normal"/>
        <w:tabs>
          <w:tab w:val="clear" w:pos="720"/>
          <w:tab w:val="left" w:pos="7099" w:leader="none"/>
        </w:tabs>
        <w:spacing w:lineRule="exact" w:line="528" w:before="0" w:after="0"/>
        <w:ind w:left="7099" w:right="925" w:hanging="236"/>
        <w:jc w:val="center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ŽşŹ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ǃş</w:t>
      </w:r>
      <w:r>
        <w:rPr>
          <w:rFonts w:ascii="ArialMT_94_0_05101839" w:hAnsi="ArialMT_94_0_05101839"/>
          <w:color w:val="0070C0"/>
          <w:spacing w:val="-1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Ư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Ū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ǀžƗƴ</w:t>
      </w:r>
      <w:r>
        <w:rPr>
          <w:rFonts w:cs="Arial" w:ascii="Arial" w:hAnsi="Arial"/>
          <w:spacing w:val="122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Šƛ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Ɨƴ</w:t>
      </w:r>
      <w:r>
        <w:rPr>
          <w:rFonts w:cs="Arial" w:ascii="Arial" w:hAnsi="Arial"/>
          <w:spacing w:val="117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7160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9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ǁƓş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ƤƺžǁŤ</w:t>
      </w:r>
      <w:r>
        <w:rPr>
          <w:rFonts w:cs="ArialMT_94_0_05101839" w:ascii="ArialMT_94_0_05101839" w:hAnsi="ArialMT_94_0_05101839"/>
          <w:color w:val="FF0000"/>
          <w:spacing w:val="3"/>
          <w:sz w:val="40"/>
          <w:u w:val="single"/>
        </w:rPr>
        <w:t>Ƭ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ǀžƗƴ</w:t>
      </w:r>
      <w:r>
        <w:rPr>
          <w:rFonts w:cs="Arial" w:ascii="Arial" w:hAnsi="Arial"/>
          <w:spacing w:val="120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256" w:leader="none"/>
        </w:tabs>
        <w:spacing w:lineRule="exact" w:line="528" w:before="53" w:after="0"/>
        <w:ind w:left="5256" w:right="442" w:hanging="499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Ƹ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ƭƛ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şŹǃ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ǀžƗƴ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Ţ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ŵ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Ƌ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ŤŪƛǀ</w:t>
      </w:r>
      <w:r>
        <w:rPr>
          <w:rFonts w:cs="Arial" w:ascii="Arial" w:hAnsi="Arial"/>
          <w:spacing w:val="-101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Ŕ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Ťǀƺ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ƨ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Š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ƴŠƱƬǃ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ƘŠƱŪ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ű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ƬŠƚ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7722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7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ƻƭǀ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Šũ</w:t>
      </w:r>
      <w:r>
        <w:rPr>
          <w:rFonts w:ascii="ArialMT_94_0_05101839" w:hAnsi="ArialMT_94_0_05101839"/>
          <w:color w:val="FF0000"/>
          <w:spacing w:val="-1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Ʀžǀ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ź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ǀžƠ</w:t>
      </w:r>
      <w:r>
        <w:rPr>
          <w:rFonts w:cs="Arial" w:ascii="Arial" w:hAnsi="Arial"/>
          <w:spacing w:val="117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131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ƪ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ǀŠƠ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Ƹ</w:t>
      </w:r>
      <w:r>
        <w:rPr>
          <w:rFonts w:cs="Arial" w:ascii="Arial" w:hAnsi="Arial"/>
          <w:spacing w:val="108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1" w:after="0"/>
        <w:ind w:left="1219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Ʃơƨ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ŨƤ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ƚ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Ə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ƞş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ŢƵŲũ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ƚ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Ƴ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ƭưŠƛƬ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űŠŪƴ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ƙƠžƬ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ƛƄũ</w:t>
      </w:r>
      <w:r>
        <w:rPr>
          <w:rFonts w:cs="Arial" w:ascii="Arial" w:hAnsi="Arial"/>
          <w:spacing w:val="-100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Őŋ</w:t>
      </w:r>
    </w:p>
    <w:p>
      <w:pPr>
        <w:pStyle w:val="Normal"/>
        <w:spacing w:lineRule="exact" w:line="400" w:before="133" w:after="0"/>
        <w:ind w:left="8357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Ƭ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ǀ</w:t>
      </w:r>
      <w:r>
        <w:rPr>
          <w:rFonts w:cs="ArialMT_94_0_05101839" w:ascii="ArialMT_94_0_05101839" w:hAnsi="ArialMT_94_0_05101839"/>
          <w:color w:val="0070C0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</w:t>
      </w:r>
      <w:r>
        <w:rPr>
          <w:rFonts w:cs="ArialMT_94_0_05101839" w:ascii="ArialMT_94_0_05101839" w:hAnsi="ArialMT_94_0_05101839"/>
          <w:color w:val="0070C0"/>
          <w:sz w:val="40"/>
        </w:rPr>
        <w:t>Ŷư</w:t>
      </w:r>
    </w:p>
    <w:p>
      <w:pPr>
        <w:pStyle w:val="Normal"/>
        <w:tabs>
          <w:tab w:val="clear" w:pos="720"/>
          <w:tab w:val="left" w:pos="7160" w:leader="none"/>
        </w:tabs>
        <w:spacing w:lineRule="exact" w:line="528" w:before="0" w:after="0"/>
        <w:ind w:left="7160" w:right="670" w:hanging="153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ƱƭƛƬ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ť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şŹ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ǃş</w:t>
      </w:r>
      <w:r>
        <w:rPr>
          <w:rFonts w:ascii="ArialMT_94_0_05101839" w:hAnsi="ArialMT_94_0_05101839"/>
          <w:color w:val="FF0000"/>
          <w:spacing w:val="6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ǀ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žƗƴ</w:t>
      </w:r>
      <w:r>
        <w:rPr>
          <w:rFonts w:cs="Arial" w:ascii="Arial" w:hAnsi="Arial"/>
          <w:spacing w:val="118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Ɠ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ƺžǁŤ</w:t>
      </w:r>
      <w:r>
        <w:rPr>
          <w:rFonts w:cs="ArialMT_94_0_05101839" w:ascii="ArialMT_94_0_05101839" w:hAnsi="ArialMT_94_0_05101839"/>
          <w:color w:val="0070C0"/>
          <w:spacing w:val="3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ǀžƗƴ</w:t>
      </w:r>
      <w:r>
        <w:rPr>
          <w:rFonts w:cs="Arial" w:ascii="Arial" w:hAnsi="Arial"/>
          <w:spacing w:val="120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6863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ŽşŹ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ǃş</w:t>
      </w:r>
      <w:r>
        <w:rPr>
          <w:rFonts w:ascii="ArialMT_94_0_05101839" w:hAnsi="ArialMT_94_0_05101839"/>
          <w:color w:val="0070C0"/>
          <w:spacing w:val="-1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Ư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Ū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ǀžƗƴ</w:t>
      </w:r>
      <w:r>
        <w:rPr>
          <w:rFonts w:cs="Arial" w:ascii="Arial" w:hAnsi="Arial"/>
          <w:spacing w:val="122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152" w:after="0"/>
        <w:ind w:left="288" w:right="0" w:hanging="0"/>
        <w:jc w:val="center"/>
        <w:rPr/>
      </w:pPr>
      <w:r>
        <w:rPr>
          <w:rFonts w:ascii="Cambria" w:hAnsi="Cambria"/>
          <w:spacing w:val="-3"/>
        </w:rPr>
        <w:t>10</w:t>
      </w:r>
      <w:r>
        <w:rPr>
          <w:rFonts w:cs="ArialMT_94_0_05101839" w:ascii="ArialMT_94_0_05101839" w:hAnsi="ArialMT_94_0_05101839"/>
          <w:spacing w:val="7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20" w:name="page11"/>
      <w:bookmarkStart w:id="21" w:name="page11"/>
      <w:bookmarkEnd w:id="21"/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00" w:before="95" w:after="0"/>
        <w:ind w:left="993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ƫƱ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ƱƛƬş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ƛŲũƺ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ŹŠŤƱ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ų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ƺŽ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Ƙ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ň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ƐƥƬşƺ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ƴŠƄƴǃ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ŢƴŠŲƬş</w:t>
      </w:r>
      <w:r>
        <w:rPr>
          <w:rFonts w:cs="ArialMT_94_0_05101839" w:ascii="ArialMT_94_0_05101839" w:hAnsi="ArialMT_94_0_05101839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ƫƱƹũ</w:t>
      </w:r>
      <w:r>
        <w:rPr>
          <w:rFonts w:cs="Arial" w:ascii="Arial" w:hAnsi="Arial"/>
          <w:spacing w:val="3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ŐŌ</w:t>
      </w:r>
    </w:p>
    <w:p>
      <w:pPr>
        <w:pStyle w:val="Normal"/>
        <w:spacing w:lineRule="exact" w:line="400" w:before="128" w:after="0"/>
        <w:ind w:left="8645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-2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ƳǁơƖ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ƱƭƬ</w:t>
      </w:r>
    </w:p>
    <w:p>
      <w:pPr>
        <w:pStyle w:val="Normal"/>
        <w:tabs>
          <w:tab w:val="clear" w:pos="720"/>
          <w:tab w:val="left" w:pos="7160" w:leader="none"/>
        </w:tabs>
        <w:spacing w:lineRule="exact" w:line="533" w:before="0" w:after="0"/>
        <w:ind w:left="7160" w:right="670" w:hanging="153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ƱƭƛƬ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ť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şŹ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ǃş</w:t>
      </w:r>
      <w:r>
        <w:rPr>
          <w:rFonts w:ascii="ArialMT_94_0_05101839" w:hAnsi="ArialMT_94_0_05101839"/>
          <w:color w:val="FF0000"/>
          <w:spacing w:val="6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ǀ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žƗƴ</w:t>
      </w:r>
      <w:r>
        <w:rPr>
          <w:rFonts w:cs="Arial" w:ascii="Arial" w:hAnsi="Arial"/>
          <w:spacing w:val="118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Ɠ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ƺžǁŤ</w:t>
      </w:r>
      <w:r>
        <w:rPr>
          <w:rFonts w:cs="ArialMT_94_0_05101839" w:ascii="ArialMT_94_0_05101839" w:hAnsi="ArialMT_94_0_05101839"/>
          <w:color w:val="0070C0"/>
          <w:spacing w:val="3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ǀžƗƴ</w:t>
      </w:r>
      <w:r>
        <w:rPr>
          <w:rFonts w:cs="Arial" w:ascii="Arial" w:hAnsi="Arial"/>
          <w:spacing w:val="120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6863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ŽşŹ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ǃş</w:t>
      </w:r>
      <w:r>
        <w:rPr>
          <w:rFonts w:ascii="ArialMT_94_0_05101839" w:hAnsi="ArialMT_94_0_05101839"/>
          <w:color w:val="0070C0"/>
          <w:spacing w:val="-1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Ư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Ū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ǀžƗƴ</w:t>
      </w:r>
      <w:r>
        <w:rPr>
          <w:rFonts w:cs="Arial" w:ascii="Arial" w:hAnsi="Arial"/>
          <w:spacing w:val="122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794000</wp:posOffset>
                </wp:positionV>
                <wp:extent cx="659130" cy="472440"/>
                <wp:effectExtent l="0" t="0" r="0" b="0"/>
                <wp:wrapNone/>
                <wp:docPr id="9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220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37" w:leader="none"/>
        </w:tabs>
        <w:spacing w:lineRule="exact" w:line="533" w:before="48" w:after="0"/>
        <w:ind w:left="5337" w:right="1006" w:hanging="269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ƴ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şƺŽ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ŤŪƛǀ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ǀ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ƨ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ƴŠƱƬǃ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ƘŠƱŪ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ű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ƬŠƚ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826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1"/>
          <w:sz w:val="40"/>
        </w:rPr>
        <w:t>Žƻƭǀ</w:t>
      </w:r>
      <w:r>
        <w:rPr>
          <w:rFonts w:cs="ArialMT_94_0_05101839" w:ascii="ArialMT_94_0_05101839" w:hAnsi="ArialMT_94_0_05101839"/>
          <w:color w:val="0070C0"/>
          <w:spacing w:val="-6"/>
          <w:sz w:val="40"/>
        </w:rPr>
        <w:t>Šũ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6"/>
          <w:sz w:val="40"/>
        </w:rPr>
        <w:t>Ʀ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ŽźǀžƠ</w:t>
      </w:r>
      <w:r>
        <w:rPr>
          <w:rFonts w:cs="Arial" w:ascii="Arial" w:hAnsi="Arial"/>
          <w:spacing w:val="107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131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ƪ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ƻ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ǀŠƠ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ƾ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ƵƸ</w:t>
      </w:r>
      <w:r>
        <w:rPr>
          <w:rFonts w:cs="Arial" w:ascii="Arial" w:hAnsi="Arial"/>
          <w:spacing w:val="108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7835</wp:posOffset>
                </wp:positionH>
                <wp:positionV relativeFrom="page">
                  <wp:posOffset>4815205</wp:posOffset>
                </wp:positionV>
                <wp:extent cx="659130" cy="472440"/>
                <wp:effectExtent l="0" t="0" r="0" b="0"/>
                <wp:wrapNone/>
                <wp:docPr id="9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379.15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8" w:before="235" w:after="0"/>
        <w:ind w:left="2669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ş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Ƒ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ƈ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Ƅƥũ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Ƅ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ƥũ</w:t>
      </w:r>
      <w:r>
        <w:rPr>
          <w:rFonts w:ascii="ArialMT_94_0_05101839" w:hAnsi="ArialMT_94_0_05101839"/>
          <w:color w:val="0070C0"/>
          <w:spacing w:val="-1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ƾŽşŹǃş</w:t>
      </w:r>
      <w:r>
        <w:rPr>
          <w:rFonts w:cs="ArialMT_94_0_05101839" w:ascii="ArialMT_94_0_05101839" w:hAnsi="ArialMT_94_0_05101839"/>
          <w:spacing w:val="13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Ƭ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Ɨ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ƵƬş</w:t>
      </w:r>
    </w:p>
    <w:p>
      <w:pPr>
        <w:pStyle w:val="Normal"/>
        <w:spacing w:lineRule="exact" w:line="400" w:before="128" w:after="0"/>
        <w:ind w:left="4757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(</w:t>
      </w:r>
      <w:r>
        <w:rPr>
          <w:rFonts w:cs="ArialMT_94_0_05101839" w:ascii="ArialMT_94_0_05101839" w:hAnsi="ArialMT_94_0_05101839"/>
          <w:spacing w:val="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ƬŠư</w:t>
      </w:r>
      <w:r>
        <w:rPr>
          <w:rFonts w:cs="Arial" w:ascii="Arial" w:hAnsi="Arial"/>
          <w:spacing w:val="6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/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ǀŽŠŲũ</w:t>
      </w:r>
      <w:r>
        <w:rPr>
          <w:rFonts w:cs="Arial" w:ascii="Arial" w:hAnsi="Arial"/>
          <w:spacing w:val="4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/</w:t>
      </w:r>
      <w:r>
        <w:rPr>
          <w:rFonts w:cs="ArialMT_94_0_05101839" w:ascii="ArialMT_94_0_05101839" w:hAnsi="ArialMT_94_0_05101839"/>
          <w:spacing w:val="3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5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3"/>
          <w:sz w:val="40"/>
        </w:rPr>
        <w:t>ǁƵƠ</w:t>
      </w:r>
      <w:r>
        <w:rPr>
          <w:rFonts w:cs="Arial" w:ascii="Arial" w:hAnsi="Arial"/>
          <w:spacing w:val="-9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)</w:t>
      </w:r>
      <w:r>
        <w:rPr>
          <w:rFonts w:cs="ArialMT_94_0_05101839" w:ascii="ArialMT_94_0_05101839" w:hAnsi="ArialMT_94_0_05101839"/>
          <w:spacing w:val="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ƓŠƈƴ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Ǆŭ</w:t>
      </w:r>
      <w:r>
        <w:rPr>
          <w:rFonts w:cs="Arial" w:ascii="Arial" w:hAnsi="Arial"/>
          <w:spacing w:val="110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2093" w:right="0" w:hanging="0"/>
        <w:jc w:val="center"/>
        <w:rPr/>
      </w:pPr>
      <w:r>
        <w:rPr>
          <w:rFonts w:ascii="Arial" w:hAnsi="Arial"/>
          <w:color w:val="FF0000"/>
          <w:sz w:val="40"/>
          <w:u w:val="single"/>
          <w:rtl w:val="true"/>
        </w:rPr>
        <w:t>(</w:t>
      </w:r>
      <w:r>
        <w:rPr>
          <w:rFonts w:cs="ArialMT_94_0_05101839" w:ascii="ArialMT_94_0_05101839" w:hAnsi="ArialMT_94_0_05101839"/>
          <w:spacing w:val="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ǀŽşŹş</w:t>
      </w:r>
      <w:r>
        <w:rPr>
          <w:rFonts w:cs="Arial" w:ascii="Arial" w:hAnsi="Arial"/>
          <w:spacing w:val="6"/>
          <w:sz w:val="40"/>
        </w:rPr>
        <w:t xml:space="preserve"> </w:t>
      </w:r>
      <w:r>
        <w:rPr>
          <w:rFonts w:ascii="Arial" w:hAnsi="Arial"/>
          <w:color w:val="FF0000"/>
          <w:sz w:val="40"/>
          <w:u w:val="single"/>
        </w:rPr>
        <w:t>/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ǁŤƃŠŶư</w:t>
      </w:r>
      <w:r>
        <w:rPr>
          <w:rFonts w:cs="Arial" w:ascii="Arial" w:hAnsi="Arial"/>
          <w:spacing w:val="5"/>
          <w:sz w:val="40"/>
        </w:rPr>
        <w:t xml:space="preserve"> </w:t>
      </w:r>
      <w:r>
        <w:rPr>
          <w:rFonts w:ascii="Arial" w:hAnsi="Arial"/>
          <w:color w:val="FF0000"/>
          <w:sz w:val="40"/>
          <w:u w:val="single"/>
        </w:rPr>
        <w:t>/</w:t>
      </w:r>
      <w:r>
        <w:rPr>
          <w:rFonts w:cs="ArialMT_94_0_05101839" w:ascii="ArialMT_94_0_05101839" w:hAnsi="ArialMT_94_0_05101839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pacing w:val="-5"/>
          <w:sz w:val="40"/>
          <w:u w:val="single"/>
        </w:rPr>
        <w:t>Ƶ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ưş</w:t>
      </w:r>
      <w:r>
        <w:rPr>
          <w:rFonts w:cs="Arial" w:ascii="Arial" w:hAnsi="Arial"/>
          <w:spacing w:val="-5"/>
          <w:sz w:val="40"/>
        </w:rPr>
        <w:t xml:space="preserve"> </w:t>
      </w:r>
      <w:r>
        <w:rPr>
          <w:rFonts w:ascii="Arial" w:hAnsi="Arial"/>
          <w:color w:val="FF0000"/>
          <w:sz w:val="40"/>
          <w:u w:val="single"/>
        </w:rPr>
        <w:t>/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ǁƬŠư</w:t>
      </w:r>
      <w:r>
        <w:rPr>
          <w:rFonts w:cs="Arial" w:ascii="Arial" w:hAnsi="Arial"/>
          <w:spacing w:val="6"/>
          <w:sz w:val="40"/>
        </w:rPr>
        <w:t xml:space="preserve"> </w:t>
      </w:r>
      <w:r>
        <w:rPr>
          <w:rFonts w:ascii="Arial" w:hAnsi="Arial"/>
          <w:color w:val="FF0000"/>
          <w:sz w:val="40"/>
          <w:u w:val="single"/>
        </w:rPr>
        <w:t>/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8"/>
          <w:sz w:val="40"/>
          <w:u w:val="single"/>
        </w:rPr>
        <w:t>ǀ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4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Ųũ</w:t>
      </w:r>
      <w:r>
        <w:rPr>
          <w:rFonts w:cs="Arial" w:ascii="Arial" w:hAnsi="Arial"/>
          <w:spacing w:val="-4"/>
          <w:sz w:val="40"/>
        </w:rPr>
        <w:t xml:space="preserve"> </w:t>
      </w:r>
      <w:r>
        <w:rPr>
          <w:rFonts w:ascii="Arial" w:hAnsi="Arial"/>
          <w:color w:val="FF0000"/>
          <w:sz w:val="40"/>
          <w:u w:val="single"/>
        </w:rPr>
        <w:t>/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ǁƵƠ</w:t>
      </w:r>
      <w:r>
        <w:rPr>
          <w:rFonts w:cs="Arial" w:ascii="Arial" w:hAnsi="Arial"/>
          <w:spacing w:val="6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u w:val="single"/>
          <w:rtl w:val="true"/>
        </w:rPr>
        <w:t>)</w:t>
      </w:r>
      <w:r>
        <w:rPr>
          <w:rFonts w:cs="ArialMT_94_0_05101839" w:ascii="ArialMT_94_0_05101839" w:hAnsi="ArialMT_94_0_05101839"/>
          <w:spacing w:val="-110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ƓŠ</w:t>
      </w:r>
      <w:r>
        <w:rPr>
          <w:rFonts w:cs="ArialMT_94_0_05101839" w:ascii="ArialMT_94_0_05101839" w:hAnsi="ArialMT_94_0_05101839"/>
          <w:spacing w:val="-105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ƈƴ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Ũƃ</w:t>
      </w:r>
      <w:r>
        <w:rPr>
          <w:rFonts w:cs="Arial" w:ascii="Arial" w:hAnsi="Arial"/>
          <w:spacing w:val="10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4569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(</w:t>
      </w:r>
      <w:r>
        <w:rPr>
          <w:rFonts w:cs="ArialMT_94_0_05101839" w:ascii="ArialMT_94_0_05101839" w:hAnsi="ArialMT_94_0_05101839"/>
          <w:spacing w:val="-110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5"/>
          <w:sz w:val="40"/>
        </w:rPr>
        <w:t>Ƶ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ưş</w:t>
      </w:r>
      <w:r>
        <w:rPr>
          <w:rFonts w:ascii="Arial" w:hAnsi="Arial"/>
          <w:color w:val="0070C0"/>
          <w:sz w:val="40"/>
        </w:rPr>
        <w:t>/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7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ƬŠư</w:t>
      </w:r>
      <w:r>
        <w:rPr>
          <w:rFonts w:ascii="Arial" w:hAnsi="Arial"/>
          <w:color w:val="0070C0"/>
          <w:sz w:val="40"/>
        </w:rPr>
        <w:t>/</w:t>
      </w:r>
      <w:r>
        <w:rPr>
          <w:rFonts w:cs="ArialMT_94_0_05101839" w:ascii="ArialMT_94_0_05101839" w:hAnsi="ArialMT_94_0_05101839"/>
          <w:color w:val="0070C0"/>
          <w:sz w:val="40"/>
        </w:rPr>
        <w:t>ŦǀŽŠŲũ</w:t>
      </w:r>
      <w:r>
        <w:rPr>
          <w:rFonts w:cs="Arial" w:ascii="Arial" w:hAnsi="Arial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/</w:t>
      </w:r>
      <w:r>
        <w:rPr>
          <w:rFonts w:cs="ArialMT_94_0_05101839" w:ascii="ArialMT_94_0_05101839" w:hAnsi="ArialMT_94_0_05101839"/>
          <w:color w:val="0070C0"/>
          <w:spacing w:val="3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6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3"/>
          <w:sz w:val="40"/>
        </w:rPr>
        <w:t>ƵƠ</w:t>
      </w:r>
      <w:r>
        <w:rPr>
          <w:rFonts w:cs="Arial" w:ascii="Arial" w:hAnsi="Arial"/>
          <w:spacing w:val="-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)</w:t>
      </w:r>
      <w:r>
        <w:rPr>
          <w:rFonts w:cs="ArialMT_94_0_05101839" w:ascii="ArialMT_94_0_05101839" w:hAnsi="ArialMT_94_0_05101839"/>
          <w:spacing w:val="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Ɠ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ƈƴ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ƙţ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ş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7835</wp:posOffset>
                </wp:positionH>
                <wp:positionV relativeFrom="page">
                  <wp:posOffset>6497320</wp:posOffset>
                </wp:positionV>
                <wp:extent cx="659130" cy="472440"/>
                <wp:effectExtent l="0" t="0" r="0" b="0"/>
                <wp:wrapNone/>
                <wp:docPr id="9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511.6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8" w:before="187" w:after="0"/>
        <w:ind w:left="417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ŵ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Ƶƚ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Ű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Ƶǀ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ƿ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Ƶ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Ƭş</w:t>
      </w:r>
      <w:r>
        <w:rPr>
          <w:rFonts w:cs="ArialMT_94_0_05101839" w:ascii="ArialMT_94_0_05101839" w:hAnsi="ArialMT_94_0_05101839"/>
          <w:spacing w:val="13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Ʋ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ƾžǀ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ƺ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ŽşžƥƬ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ŻŠŸũ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ƃŽźư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ŹşƺŽ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Ƴ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žŤŪƛǀ</w:t>
      </w:r>
    </w:p>
    <w:p>
      <w:pPr>
        <w:pStyle w:val="Normal"/>
        <w:spacing w:lineRule="exact" w:line="400" w:before="128" w:after="0"/>
        <w:ind w:left="7594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ƿ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Ž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Ɯ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Ƶũ</w:t>
      </w:r>
    </w:p>
    <w:p>
      <w:pPr>
        <w:pStyle w:val="Normal"/>
        <w:spacing w:lineRule="exact" w:line="400" w:before="128" w:after="0"/>
        <w:ind w:left="5337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ǀ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ƨ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ƴŠƱƬǃ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ƘŠƱŪ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ű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ƬŠƚ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7826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1"/>
          <w:sz w:val="40"/>
        </w:rPr>
        <w:t>Žƻƭǀ</w:t>
      </w:r>
      <w:r>
        <w:rPr>
          <w:rFonts w:cs="ArialMT_94_0_05101839" w:ascii="ArialMT_94_0_05101839" w:hAnsi="ArialMT_94_0_05101839"/>
          <w:color w:val="0070C0"/>
          <w:spacing w:val="-6"/>
          <w:sz w:val="40"/>
        </w:rPr>
        <w:t>Šũ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6"/>
          <w:sz w:val="40"/>
        </w:rPr>
        <w:t>Ʀ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ŽźǀžƠ</w:t>
      </w:r>
      <w:r>
        <w:rPr>
          <w:rFonts w:cs="Arial" w:ascii="Arial" w:hAnsi="Arial"/>
          <w:spacing w:val="107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097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Ź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ƴ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žţ</w:t>
      </w:r>
      <w:r>
        <w:rPr>
          <w:rFonts w:ascii="ArialMT_94_0_05101839" w:hAnsi="ArialMT_94_0_05101839"/>
          <w:color w:val="FF0000"/>
          <w:spacing w:val="-8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žŪƄƈũ</w:t>
      </w:r>
      <w:r>
        <w:rPr>
          <w:rFonts w:cs="Arial" w:ascii="Arial" w:hAnsi="Arial"/>
          <w:spacing w:val="113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1" w:after="0"/>
        <w:ind w:left="6509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ƽƭƚ</w:t>
      </w:r>
      <w:r>
        <w:rPr>
          <w:rFonts w:ascii="ArialMT_94_0_05101839" w:hAnsi="ArialMT_94_0_05101839"/>
          <w:color w:val="0070C0"/>
          <w:spacing w:val="3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ƲƺŠ</w:t>
      </w:r>
      <w:r>
        <w:rPr>
          <w:rFonts w:cs="ArialMT_94_0_05101839" w:ascii="ArialMT_94_0_05101839" w:hAnsi="ArialMT_94_0_05101839"/>
          <w:color w:val="0070C0"/>
          <w:spacing w:val="-5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ŪƬş</w:t>
      </w:r>
      <w:r>
        <w:rPr>
          <w:rFonts w:ascii="ArialMT_94_0_05101839" w:hAnsi="ArialMT_94_0_05101839"/>
          <w:color w:val="0070C0"/>
          <w:spacing w:val="-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Ŧǀž</w:t>
      </w:r>
      <w:r>
        <w:rPr>
          <w:rFonts w:cs="ArialMT_94_0_05101839" w:ascii="ArialMT_94_0_05101839" w:hAnsi="ArialMT_94_0_05101839"/>
          <w:color w:val="0070C0"/>
          <w:spacing w:val="-5"/>
          <w:sz w:val="40"/>
        </w:rPr>
        <w:t>Ɨƴ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ƀƩ</w:t>
      </w:r>
      <w:r>
        <w:rPr>
          <w:rFonts w:cs="ArialMT_94_0_05101839" w:ascii="ArialMT_94_0_05101839" w:hAnsi="ArialMT_94_0_05101839"/>
          <w:color w:val="0070C0"/>
          <w:spacing w:val="-7"/>
          <w:sz w:val="40"/>
        </w:rPr>
        <w:t>ũ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žũ</w:t>
      </w:r>
      <w:r>
        <w:rPr>
          <w:rFonts w:cs="Arial" w:ascii="Arial" w:hAnsi="Arial"/>
          <w:spacing w:val="-104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ŐŐ</w:t>
      </w:r>
    </w:p>
    <w:p>
      <w:pPr>
        <w:pStyle w:val="Normal"/>
        <w:spacing w:lineRule="exact" w:line="400" w:before="133" w:after="0"/>
        <w:ind w:left="7996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ƈư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ƞ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Ƹ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528" w:before="0" w:after="0"/>
        <w:ind w:left="4939" w:right="730" w:firstLine="993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ňŠƐ</w:t>
      </w:r>
      <w:r>
        <w:rPr>
          <w:rFonts w:cs="ArialMT_94_0_05101839" w:ascii="ArialMT_94_0_05101839" w:hAnsi="ArialMT_94_0_05101839"/>
          <w:color w:val="0070C0"/>
          <w:spacing w:val="10"/>
          <w:sz w:val="40"/>
        </w:rPr>
        <w:t>ƚ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ǁ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ƪ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ƌũǃ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ƵƨŠưş</w:t>
      </w:r>
      <w:r>
        <w:rPr>
          <w:rFonts w:cs="Arial" w:ascii="Arial" w:hAnsi="Arial"/>
          <w:spacing w:val="112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ň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Ɛƚ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Ƭ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Ʈ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ƹ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ǃş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ƛƬŠ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ŤƜžƬş</w:t>
      </w:r>
      <w:r>
        <w:rPr>
          <w:rFonts w:cs="Arial" w:ascii="Arial" w:hAnsi="Arial"/>
          <w:spacing w:val="118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146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z w:val="40"/>
          <w:u w:val="single"/>
        </w:rPr>
        <w:t>žƨŻŠư</w:t>
      </w:r>
      <w:r>
        <w:rPr>
          <w:rFonts w:ascii="ArialMT_94_0_05101839" w:hAnsi="ArialMT_94_0_05101839"/>
          <w:color w:val="FF000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ƙǁƱű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152" w:after="0"/>
        <w:ind w:left="288" w:right="0" w:hanging="0"/>
        <w:jc w:val="center"/>
        <w:rPr/>
      </w:pPr>
      <w:r>
        <w:rPr>
          <w:rFonts w:ascii="Cambria" w:hAnsi="Cambria"/>
          <w:spacing w:val="-3"/>
        </w:rPr>
        <w:t>11</w:t>
      </w:r>
      <w:r>
        <w:rPr>
          <w:rFonts w:cs="ArialMT_94_0_05101839" w:ascii="ArialMT_94_0_05101839" w:hAnsi="ArialMT_94_0_05101839"/>
          <w:spacing w:val="7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22" w:name="page12"/>
      <w:bookmarkStart w:id="23" w:name="page12"/>
      <w:bookmarkEnd w:id="23"/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57835</wp:posOffset>
                </wp:positionH>
                <wp:positionV relativeFrom="page">
                  <wp:posOffset>776605</wp:posOffset>
                </wp:positionV>
                <wp:extent cx="659130" cy="472440"/>
                <wp:effectExtent l="0" t="0" r="0" b="0"/>
                <wp:wrapNone/>
                <wp:docPr id="10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61.15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95" w:after="0"/>
        <w:ind w:left="3792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ƴ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ƴ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ƤǄƛ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ƃŽź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ƹ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ưşƻƚ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ŵ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</w:p>
    <w:p>
      <w:pPr>
        <w:pStyle w:val="Normal"/>
        <w:spacing w:lineRule="exact" w:line="528" w:before="0" w:after="0"/>
        <w:ind w:left="6556" w:right="815" w:firstLine="754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ƙ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ǀ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ŽŠƈƱƬş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ƯŲŵ</w:t>
      </w:r>
      <w:r>
        <w:rPr>
          <w:rFonts w:cs="ArialMT_94_0_05101839" w:ascii="ArialMT_94_0_05101839" w:hAnsi="ArialMT_94_0_05101839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žŤƨ</w:t>
      </w:r>
      <w:r>
        <w:rPr>
          <w:rFonts w:cs="Arial" w:ascii="Arial" w:hAnsi="Arial"/>
          <w:spacing w:val="116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ƈ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Ƭ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ƾƻŪ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Ƅư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ƍŠơŸƴş</w:t>
      </w:r>
      <w:r>
        <w:rPr>
          <w:rFonts w:cs="Arial" w:ascii="Arial" w:hAnsi="Arial"/>
          <w:spacing w:val="113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5452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6"/>
          <w:sz w:val="40"/>
        </w:rPr>
        <w:t>Ƴ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ƭưŠƛƬ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Šţ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ƪŠƌũǃ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şƺ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ţ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ž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Ƭƻƹƃ</w:t>
      </w:r>
      <w:r>
        <w:rPr>
          <w:rFonts w:cs="Arial" w:ascii="Arial" w:hAnsi="Arial"/>
          <w:spacing w:val="116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611" w:leader="none"/>
        </w:tabs>
        <w:spacing w:lineRule="exact" w:line="533" w:before="211" w:after="0"/>
        <w:ind w:left="5611" w:right="389" w:hanging="696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ƴ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ƴ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Ǆ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ƛ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Ű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ŠŪƴ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ƫŮ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Ʊũ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ǃ</w:t>
      </w:r>
      <w:r>
        <w:rPr>
          <w:rFonts w:cs="Arial" w:ascii="Arial" w:hAnsi="Arial"/>
          <w:spacing w:val="-90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ŐŒ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ƚŠƱŲ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Ƅ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ƭƃ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ŭŠũ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4819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Ƴ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ǁơƖƻƱƬş</w:t>
      </w:r>
      <w:r>
        <w:rPr>
          <w:rFonts w:ascii="ArialMT_94_0_05101839" w:hAnsi="ArialMT_94_0_05101839"/>
          <w:color w:val="FF0000"/>
          <w:spacing w:val="5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ƙǁŲƈŪƬ</w:t>
      </w:r>
      <w:r>
        <w:rPr>
          <w:rFonts w:ascii="ArialMT_94_0_05101839" w:hAnsi="ArialMT_94_0_05101839"/>
          <w:color w:val="FF0000"/>
          <w:spacing w:val="6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Ʊƹư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ǀŹ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ƱƬş</w:t>
      </w:r>
      <w:r>
        <w:rPr>
          <w:rFonts w:ascii="ArialMT_94_0_05101839" w:hAnsi="ArialMT_94_0_05101839"/>
          <w:color w:val="FF0000"/>
          <w:spacing w:val="4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ƀƠşƻŶƬş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372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ǁƱƃŽ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ŹŠǁƤ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ƻűƺ</w:t>
      </w:r>
      <w:r>
        <w:rPr>
          <w:rFonts w:cs="Arial" w:ascii="Arial" w:hAnsi="Arial"/>
          <w:spacing w:val="116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7835</wp:posOffset>
                </wp:positionH>
                <wp:positionV relativeFrom="page">
                  <wp:posOffset>4397375</wp:posOffset>
                </wp:positionV>
                <wp:extent cx="659130" cy="472440"/>
                <wp:effectExtent l="0" t="0" r="0" b="0"/>
                <wp:wrapNone/>
                <wp:docPr id="10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346.25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8" w:before="187" w:after="0"/>
        <w:ind w:left="962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1"/>
          <w:sz w:val="40"/>
        </w:rPr>
        <w:t>ƙƤƺƻƱƬ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7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Şǁƹũ</w:t>
      </w:r>
      <w:r>
        <w:rPr>
          <w:rFonts w:cs="ArialMT_94_0_05101839" w:ascii="ArialMT_94_0_05101839" w:hAnsi="ArialMT_94_0_05101839"/>
          <w:spacing w:val="-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ņ</w:t>
      </w:r>
      <w:r>
        <w:rPr>
          <w:rFonts w:cs="ArialMT_94_0_05101839" w:ascii="ArialMT_94_0_05101839" w:hAnsi="ArialMT_94_0_05101839"/>
          <w:spacing w:val="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ţƻƭƔƱƬş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ưźŸ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ƟǁƩ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ƴƺžŪƩƬ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ǃş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ưƻƩŶ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ŵ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ư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</w:p>
    <w:p>
      <w:pPr>
        <w:pStyle w:val="Normal"/>
        <w:spacing w:lineRule="exact" w:line="400" w:before="128" w:after="0"/>
        <w:ind w:left="8409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ƴƺ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ƨǄƬş</w:t>
      </w:r>
    </w:p>
    <w:p>
      <w:pPr>
        <w:pStyle w:val="Normal"/>
        <w:spacing w:lineRule="exact" w:line="400" w:before="128" w:after="0"/>
        <w:ind w:left="8035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żǁ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ơ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ƵŪƬş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ƭŵžư</w:t>
      </w:r>
      <w:r>
        <w:rPr>
          <w:rFonts w:cs="Arial" w:ascii="Arial" w:hAnsi="Arial"/>
          <w:spacing w:val="117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772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1"/>
          <w:sz w:val="40"/>
        </w:rPr>
        <w:t>ƲǄƚǃ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Ŧ</w:t>
      </w:r>
      <w:r>
        <w:rPr>
          <w:rFonts w:cs="ArialMT_94_0_05101839" w:ascii="ArialMT_94_0_05101839" w:hAnsi="ArialMT_94_0_05101839"/>
          <w:color w:val="0070C0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ŵžư</w:t>
      </w:r>
      <w:r>
        <w:rPr>
          <w:rFonts w:cs="Arial" w:ascii="Arial" w:hAnsi="Arial"/>
          <w:spacing w:val="101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7944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ƪŹŠŤ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ƭŵžư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57835</wp:posOffset>
                </wp:positionH>
                <wp:positionV relativeFrom="page">
                  <wp:posOffset>6415405</wp:posOffset>
                </wp:positionV>
                <wp:extent cx="659130" cy="472440"/>
                <wp:effectExtent l="0" t="0" r="0" b="0"/>
                <wp:wrapNone/>
                <wp:docPr id="10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505.15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8" w:before="182" w:after="0"/>
        <w:ind w:left="1013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z w:val="40"/>
        </w:rPr>
        <w:t>ŦưźƥƱ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ǁưƻƩŶ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ťƀƹűǃş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źǁơŪƄƱ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Ƴǁ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ǁƴƺžŪƩƬǃ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ưƻƩŶ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ƫŵşž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Ƴư</w:t>
      </w:r>
    </w:p>
    <w:p>
      <w:pPr>
        <w:pStyle w:val="Normal"/>
        <w:spacing w:lineRule="exact" w:line="398" w:before="130" w:after="0"/>
        <w:ind w:left="9182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ŸƭƬ</w:t>
      </w:r>
    </w:p>
    <w:p>
      <w:pPr>
        <w:pStyle w:val="Normal"/>
        <w:spacing w:lineRule="exact" w:line="400" w:before="133" w:after="0"/>
        <w:ind w:left="8035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ż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Ū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ƭŵžư</w:t>
      </w:r>
      <w:r>
        <w:rPr>
          <w:rFonts w:cs="Arial" w:ascii="Arial" w:hAnsi="Arial"/>
          <w:spacing w:val="117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944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ƪŹŠŤ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Ū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Ƭş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ƭŵžư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772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1"/>
          <w:sz w:val="40"/>
        </w:rPr>
        <w:t>ƲǄƚǃ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Ŧ</w:t>
      </w:r>
      <w:r>
        <w:rPr>
          <w:rFonts w:cs="ArialMT_94_0_05101839" w:ascii="ArialMT_94_0_05101839" w:hAnsi="ArialMT_94_0_05101839"/>
          <w:color w:val="0070C0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ŵžư</w:t>
      </w:r>
      <w:r>
        <w:rPr>
          <w:rFonts w:cs="Arial" w:ascii="Arial" w:hAnsi="Arial"/>
          <w:spacing w:val="101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57835</wp:posOffset>
                </wp:positionH>
                <wp:positionV relativeFrom="page">
                  <wp:posOffset>8432800</wp:posOffset>
                </wp:positionV>
                <wp:extent cx="659130" cy="472440"/>
                <wp:effectExtent l="0" t="0" r="0" b="0"/>
                <wp:wrapNone/>
                <wp:docPr id="10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664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1" w:after="0"/>
        <w:ind w:left="1003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5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ǁưƻƩŶƬ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ŠƹŲƭƬ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ƿƴŽƻŪƩƬ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żơƵư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ŞƹŪƨ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ǁƴƺžŪƩƬǃ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ưƻƩŶƬş</w:t>
      </w:r>
      <w:r>
        <w:rPr>
          <w:rFonts w:ascii="ArialMT_94_0_05101839" w:hAnsi="ArialMT_94_0_05101839"/>
          <w:color w:val="0070C0"/>
          <w:spacing w:val="-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ƫŵşž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Ƴư</w:t>
      </w:r>
    </w:p>
    <w:p>
      <w:pPr>
        <w:pStyle w:val="Normal"/>
        <w:spacing w:lineRule="exact" w:line="400" w:before="133" w:after="0"/>
        <w:ind w:left="7772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1"/>
          <w:sz w:val="40"/>
          <w:u w:val="single"/>
        </w:rPr>
        <w:t>ƲǄƚǃş</w:t>
      </w:r>
      <w:r>
        <w:rPr>
          <w:rFonts w:ascii="ArialMT_94_0_05101839" w:hAnsi="ArialMT_94_0_05101839"/>
          <w:color w:val="FF000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ƭ</w:t>
      </w:r>
      <w:r>
        <w:rPr>
          <w:rFonts w:cs="ArialMT_94_0_05101839" w:ascii="ArialMT_94_0_05101839" w:hAnsi="ArialMT_94_0_05101839"/>
          <w:color w:val="FF0000"/>
          <w:spacing w:val="1"/>
          <w:sz w:val="40"/>
          <w:u w:val="single"/>
        </w:rPr>
        <w:t>ŵžư</w:t>
      </w:r>
      <w:r>
        <w:rPr>
          <w:rFonts w:cs="Arial" w:ascii="Arial" w:hAnsi="Arial"/>
          <w:spacing w:val="10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944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ƪŹŠŤ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ƭŵžư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035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ż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Ū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ƭŵ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žư</w:t>
      </w:r>
      <w:r>
        <w:rPr>
          <w:rFonts w:cs="Arial" w:ascii="Arial" w:hAnsi="Arial"/>
          <w:spacing w:val="108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89" w:after="0"/>
        <w:ind w:left="288" w:right="0" w:hanging="0"/>
        <w:jc w:val="center"/>
        <w:rPr/>
      </w:pPr>
      <w:r>
        <w:rPr>
          <w:rFonts w:ascii="Cambria" w:hAnsi="Cambria"/>
          <w:spacing w:val="-3"/>
        </w:rPr>
        <w:t>12</w:t>
      </w:r>
      <w:r>
        <w:rPr>
          <w:rFonts w:cs="ArialMT_94_0_05101839" w:ascii="ArialMT_94_0_05101839" w:hAnsi="ArialMT_94_0_05101839"/>
          <w:spacing w:val="7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24" w:name="page13"/>
      <w:bookmarkStart w:id="25" w:name="page13"/>
      <w:bookmarkEnd w:id="25"/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00" w:before="47" w:after="0"/>
        <w:ind w:left="2141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ƽƬ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ƴƺ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Ʃ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ưƻ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Ŷ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ţ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ưƻ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Ŷ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Ų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ũş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Ų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ũ</w:t>
      </w:r>
      <w:r>
        <w:rPr>
          <w:rFonts w:cs="Arial" w:ascii="Arial" w:hAnsi="Arial"/>
          <w:spacing w:val="-74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hyperlink r:id="rId9">
        <w:r>
          <w:rPr>
            <w:rStyle w:val="InternetLink"/>
            <w:rFonts w:cs="ArialMT_94_0_05101839" w:ascii="ArialMT_94_0_05101839" w:hAnsi="ArialMT_94_0_05101839"/>
            <w:color w:val="0070C0"/>
            <w:spacing w:val="1"/>
            <w:sz w:val="40"/>
          </w:rPr>
          <w:t>őŌ</w:t>
        </w:r>
      </w:hyperlink>
    </w:p>
    <w:p>
      <w:pPr>
        <w:pStyle w:val="Normal"/>
        <w:spacing w:lineRule="exact" w:line="528" w:before="0" w:after="0"/>
        <w:ind w:left="7210" w:right="670" w:firstLine="240"/>
        <w:jc w:val="center"/>
        <w:rPr/>
      </w:pPr>
      <w:r>
        <w:rPr>
          <w:rFonts w:cs="ArialMT_94_0_05101839" w:ascii="ArialMT_94_0_05101839" w:hAnsi="ArialMT_94_0_05101839"/>
          <w:color w:val="0070C0"/>
          <w:sz w:val="40"/>
        </w:rPr>
        <w:t>ƾ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ƨ</w:t>
      </w:r>
      <w:r>
        <w:rPr>
          <w:rFonts w:cs="ArialMT_94_0_05101839" w:ascii="ArialMT_94_0_05101839" w:hAnsi="ArialMT_94_0_05101839"/>
          <w:color w:val="0070C0"/>
          <w:sz w:val="40"/>
        </w:rPr>
        <w:t>žƱ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ůŻƻƱƵƬş</w:t>
      </w:r>
      <w:r>
        <w:rPr>
          <w:rFonts w:cs="Arial" w:ascii="Arial" w:hAnsi="Arial"/>
          <w:spacing w:val="107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ƾ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ƨ</w:t>
      </w:r>
      <w:r>
        <w:rPr>
          <w:rFonts w:cs="ArialMT_94_0_05101839" w:ascii="ArialMT_94_0_05101839" w:hAnsi="ArialMT_94_0_05101839"/>
          <w:color w:val="0070C0"/>
          <w:sz w:val="40"/>
        </w:rPr>
        <w:t>žưǄ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ůŻƻƱƵƬş</w:t>
      </w:r>
      <w:r>
        <w:rPr>
          <w:rFonts w:cs="Arial" w:ascii="Arial" w:hAnsi="Arial"/>
          <w:spacing w:val="106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146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z w:val="40"/>
          <w:u w:val="single"/>
        </w:rPr>
        <w:t>žƨŻŠư</w:t>
      </w:r>
      <w:r>
        <w:rPr>
          <w:rFonts w:ascii="ArialMT_94_0_05101839" w:hAnsi="ArialMT_94_0_05101839"/>
          <w:color w:val="FF000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ƙǁƱű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7835</wp:posOffset>
                </wp:positionH>
                <wp:positionV relativeFrom="page">
                  <wp:posOffset>2123440</wp:posOffset>
                </wp:positionV>
                <wp:extent cx="659130" cy="472440"/>
                <wp:effectExtent l="0" t="0" r="0" b="0"/>
                <wp:wrapNone/>
                <wp:docPr id="10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167.2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6" w:after="0"/>
        <w:ind w:left="3264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ƴƺ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ƩƬ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ƩŶƬş</w:t>
      </w:r>
      <w:r>
        <w:rPr>
          <w:rFonts w:cs="ArialMT_94_0_05101839" w:ascii="ArialMT_94_0_05101839" w:hAnsi="ArialMT_94_0_05101839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ƪƻŶŪƭƬ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ǀŽżŲ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űŠǁŪŵǃş</w:t>
      </w:r>
    </w:p>
    <w:p>
      <w:pPr>
        <w:pStyle w:val="Normal"/>
        <w:spacing w:lineRule="exact" w:line="528" w:before="0" w:after="0"/>
        <w:ind w:left="6840" w:right="937" w:firstLine="139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Ɨ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Ū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şźƚş</w:t>
      </w:r>
      <w:r>
        <w:rPr>
          <w:rFonts w:cs="Arial" w:ascii="Arial" w:hAnsi="Arial"/>
          <w:spacing w:val="118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ź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ű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Ž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Źş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şźŶŪƃş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5496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ƻƩŶ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şŹǃ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şňşž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ű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ǁƝũ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049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ƨŻŠư</w:t>
      </w:r>
      <w:r>
        <w:rPr>
          <w:rFonts w:ascii="ArialMT_94_0_05101839" w:hAnsi="ArialMT_94_0_05101839"/>
          <w:color w:val="FF000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ƙǁ</w:t>
      </w:r>
      <w:r>
        <w:rPr>
          <w:rFonts w:cs="ArialMT_94_0_05101839" w:ascii="ArialMT_94_0_05101839" w:hAnsi="ArialMT_94_0_05101839"/>
          <w:color w:val="FF0000"/>
          <w:spacing w:val="-7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Ʊű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7835</wp:posOffset>
                </wp:positionH>
                <wp:positionV relativeFrom="page">
                  <wp:posOffset>4141470</wp:posOffset>
                </wp:positionV>
                <wp:extent cx="659130" cy="472440"/>
                <wp:effectExtent l="0" t="0" r="0" b="0"/>
                <wp:wrapNone/>
                <wp:docPr id="10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326.1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8" w:before="182" w:after="0"/>
        <w:ind w:left="998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8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ƔƭƄ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Ƒ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Ɣŷ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ƪ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ƌũ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ƀƨşžư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ų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Ə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ţ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źŶǀ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ǁƗƵ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Ƹ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ƻű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Ʈźƚ</w:t>
      </w:r>
    </w:p>
    <w:p>
      <w:pPr>
        <w:pStyle w:val="Normal"/>
        <w:spacing w:lineRule="exact" w:line="400" w:before="133" w:after="0"/>
        <w:ind w:left="7627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2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ƵƱƬ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Šţ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</w:p>
    <w:p>
      <w:pPr>
        <w:pStyle w:val="Normal"/>
        <w:spacing w:lineRule="exact" w:line="400" w:before="128" w:after="0"/>
        <w:ind w:left="7627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ƱǁƗ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Ƶũ</w:t>
      </w:r>
      <w:r>
        <w:rPr>
          <w:rFonts w:ascii="ArialMT_94_0_05101839" w:hAnsi="ArialMT_94_0_05101839"/>
          <w:color w:val="FF0000"/>
          <w:spacing w:val="-9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ŠƤƻ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ƛư</w:t>
      </w:r>
      <w:r>
        <w:rPr>
          <w:rFonts w:cs="Arial" w:ascii="Arial" w:hAnsi="Arial"/>
          <w:spacing w:val="10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8020" w:leader="none"/>
        </w:tabs>
        <w:spacing w:lineRule="exact" w:line="528" w:before="0" w:after="0"/>
        <w:ind w:left="8020" w:right="1016" w:hanging="47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ƌ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ŸƇ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ƛư</w:t>
      </w:r>
      <w:r>
        <w:rPr>
          <w:rFonts w:cs="Arial" w:ascii="Arial" w:hAnsi="Arial"/>
          <w:spacing w:val="119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Şǁ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ƻƛư</w:t>
      </w:r>
      <w:r>
        <w:rPr>
          <w:rFonts w:cs="Arial" w:ascii="Arial" w:hAnsi="Arial"/>
          <w:spacing w:val="121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57835</wp:posOffset>
                </wp:positionH>
                <wp:positionV relativeFrom="page">
                  <wp:posOffset>6162040</wp:posOffset>
                </wp:positionV>
                <wp:extent cx="659130" cy="472440"/>
                <wp:effectExtent l="0" t="0" r="0" b="0"/>
                <wp:wrapNone/>
                <wp:docPr id="10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485.2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8" w:before="187" w:after="0"/>
        <w:ind w:left="441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ǁƠ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Ɔǁ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ƛǀ</w:t>
      </w:r>
      <w:r>
        <w:rPr>
          <w:rFonts w:ascii="ArialMT_94_0_05101839" w:hAnsi="ArialMT_94_0_05101839"/>
          <w:color w:val="0070C0"/>
          <w:spacing w:val="-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Ɣ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ƙƱŪ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Ųư</w:t>
      </w:r>
      <w:r>
        <w:rPr>
          <w:rFonts w:ascii="ArialMT_94_0_05101839" w:hAnsi="ArialMT_94_0_05101839"/>
          <w:color w:val="0070C0"/>
          <w:spacing w:val="-1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Ơ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ű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ƻũ</w:t>
      </w:r>
      <w:r>
        <w:rPr>
          <w:rFonts w:ascii="ArialMT_94_0_05101839" w:hAnsi="ArialMT_94_0_05101839"/>
          <w:color w:val="0070C0"/>
          <w:spacing w:val="-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ŪƬş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ƤƻƛƱƬş</w:t>
      </w:r>
      <w:r>
        <w:rPr>
          <w:rFonts w:cs="ArialMT_94_0_05101839" w:ascii="ArialMT_94_0_05101839" w:hAnsi="ArialMT_94_0_05101839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ƫưşƻƛƬ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Ƴ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ƷƚƻƱŲ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ƿƸ</w:t>
      </w:r>
    </w:p>
    <w:p>
      <w:pPr>
        <w:pStyle w:val="Normal"/>
        <w:spacing w:lineRule="exact" w:line="400" w:before="128" w:after="0"/>
        <w:ind w:left="3048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ŤŪƛũ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Ɲ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ƫŮư</w:t>
      </w:r>
      <w:r>
        <w:rPr>
          <w:rFonts w:cs="ArialMT_94_0_05101839" w:ascii="ArialMT_94_0_05101839" w:hAnsi="ArialMT_94_0_05101839"/>
          <w:spacing w:val="2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ƵƱ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ůŽŠŷ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ƺ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ŷşŹ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ňşƻƃ</w:t>
      </w:r>
    </w:p>
    <w:p>
      <w:pPr>
        <w:pStyle w:val="Normal"/>
        <w:tabs>
          <w:tab w:val="clear" w:pos="720"/>
          <w:tab w:val="left" w:pos="8021" w:leader="none"/>
        </w:tabs>
        <w:spacing w:lineRule="exact" w:line="528" w:before="0" w:after="0"/>
        <w:ind w:left="8021" w:right="1009" w:hanging="471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ƌ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ŸƇ</w:t>
      </w:r>
      <w:r>
        <w:rPr>
          <w:rFonts w:ascii="ArialMT_94_0_05101839" w:hAnsi="ArialMT_94_0_05101839"/>
          <w:color w:val="0070C0"/>
          <w:spacing w:val="-1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ƛư</w:t>
      </w:r>
      <w:r>
        <w:rPr>
          <w:rFonts w:cs="Arial" w:ascii="Arial" w:hAnsi="Arial"/>
          <w:spacing w:val="120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ǁŞ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ǁţ</w:t>
      </w:r>
      <w:r>
        <w:rPr>
          <w:rFonts w:ascii="ArialMT_94_0_05101839" w:hAnsi="ArialMT_94_0_05101839"/>
          <w:color w:val="FF0000"/>
          <w:spacing w:val="-1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ŠƤƻ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ƛư</w:t>
      </w:r>
      <w:r>
        <w:rPr>
          <w:rFonts w:cs="Arial" w:ascii="Arial" w:hAnsi="Arial"/>
          <w:spacing w:val="110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7626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ƗƵũ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ŠƤƻ</w:t>
      </w:r>
      <w:r>
        <w:rPr>
          <w:rFonts w:cs="ArialMT_94_0_05101839" w:ascii="ArialMT_94_0_05101839" w:hAnsi="ArialMT_94_0_05101839"/>
          <w:color w:val="0070C0"/>
          <w:spacing w:val="3"/>
          <w:sz w:val="40"/>
        </w:rPr>
        <w:t>ƛư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8021" w:leader="none"/>
        </w:tabs>
        <w:spacing w:lineRule="exact" w:line="528" w:before="53" w:after="0"/>
        <w:ind w:left="8021" w:right="446" w:hanging="518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ŠƌŪ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Ƭş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ƛư</w:t>
      </w:r>
      <w:r>
        <w:rPr>
          <w:rFonts w:cs="Arial" w:ascii="Arial" w:hAnsi="Arial"/>
          <w:spacing w:val="-94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őŐ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ǁŞ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ǁţ</w:t>
      </w:r>
      <w:r>
        <w:rPr>
          <w:rFonts w:ascii="ArialMT_94_0_05101839" w:hAnsi="ArialMT_94_0_05101839"/>
          <w:color w:val="0070C0"/>
          <w:spacing w:val="-1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Ƥƻ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ƛư</w:t>
      </w:r>
      <w:r>
        <w:rPr>
          <w:rFonts w:cs="Arial" w:ascii="Arial" w:hAnsi="Arial"/>
          <w:spacing w:val="110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528" w:before="5" w:after="0"/>
        <w:ind w:left="7502" w:right="1229" w:firstLine="48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ƌ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ŸƇ</w:t>
      </w:r>
      <w:r>
        <w:rPr>
          <w:rFonts w:ascii="ArialMT_94_0_05101839" w:hAnsi="ArialMT_94_0_05101839"/>
          <w:color w:val="0070C0"/>
          <w:spacing w:val="-1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ƛư</w:t>
      </w:r>
      <w:r>
        <w:rPr>
          <w:rFonts w:cs="Arial" w:ascii="Arial" w:hAnsi="Arial"/>
          <w:spacing w:val="120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.</w:t>
      </w:r>
      <w:r>
        <w:rPr>
          <w:rFonts w:cs="ArialMT_94_0_05101839" w:ascii="ArialMT_94_0_05101839" w:hAnsi="ArialMT_94_0_05101839"/>
          <w:spacing w:val="3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ƱǁƗ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Ƶũ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Ƥƻ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ƛư</w:t>
      </w:r>
      <w:r>
        <w:rPr>
          <w:rFonts w:cs="Arial" w:ascii="Arial" w:hAnsi="Arial"/>
          <w:spacing w:val="109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146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z w:val="40"/>
          <w:u w:val="single"/>
        </w:rPr>
        <w:t>žƨŻŠư</w:t>
      </w:r>
      <w:r>
        <w:rPr>
          <w:rFonts w:ascii="ArialMT_94_0_05101839" w:hAnsi="ArialMT_94_0_05101839"/>
          <w:color w:val="FF000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ƙŤƱű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200" w:after="0"/>
        <w:ind w:left="288" w:right="0" w:hanging="0"/>
        <w:jc w:val="center"/>
        <w:rPr/>
      </w:pPr>
      <w:r>
        <w:rPr>
          <w:rFonts w:ascii="Cambria" w:hAnsi="Cambria"/>
          <w:spacing w:val="-3"/>
        </w:rPr>
        <w:t>13</w:t>
      </w:r>
      <w:r>
        <w:rPr>
          <w:rFonts w:cs="ArialMT_94_0_05101839" w:ascii="ArialMT_94_0_05101839" w:hAnsi="ArialMT_94_0_05101839"/>
          <w:spacing w:val="7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26" w:name="page14"/>
      <w:bookmarkStart w:id="27" w:name="page14"/>
      <w:bookmarkEnd w:id="27"/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441325</wp:posOffset>
                </wp:positionV>
                <wp:extent cx="659130" cy="472440"/>
                <wp:effectExtent l="0" t="0" r="0" b="0"/>
                <wp:wrapNone/>
                <wp:docPr id="11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MT_94_0_05101839" w:ascii="ArialMT_94_0_05101839" w:hAnsi="ArialMT_94_0_05101839"/>
                                  <w:color w:val="0070C0"/>
                                  <w:spacing w:val="1"/>
                                  <w:sz w:val="40"/>
                                </w:rPr>
                                <w:t>őő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34.75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hyperlink r:id="rId11">
                        <w:r>
                          <w:rPr>
                            <w:rStyle w:val="InternetLink"/>
                            <w:rFonts w:cs="ArialMT_94_0_05101839" w:ascii="ArialMT_94_0_05101839" w:hAnsi="ArialMT_94_0_05101839"/>
                            <w:color w:val="0070C0"/>
                            <w:spacing w:val="1"/>
                            <w:sz w:val="40"/>
                          </w:rPr>
                          <w:t>ő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47" w:after="0"/>
        <w:ind w:left="1584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ơũ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ƹ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ƑƻƔ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Ť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ƌƬşƺ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ţƻŪ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Ƭ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ƉƻƌƵ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ƥƵ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Ʈƻƥǀ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ſ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ƹű</w:t>
      </w:r>
    </w:p>
    <w:p>
      <w:pPr>
        <w:pStyle w:val="Normal"/>
        <w:spacing w:lineRule="exact" w:line="400" w:before="128" w:after="0"/>
        <w:ind w:left="7867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ƽƭ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ƚ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</w:t>
      </w:r>
      <w:r>
        <w:rPr>
          <w:rFonts w:cs="ArialMT_94_0_05101839" w:ascii="ArialMT_94_0_05101839" w:hAnsi="ArialMT_94_0_05101839"/>
          <w:color w:val="0070C0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ǀź</w:t>
      </w:r>
      <w:r>
        <w:rPr>
          <w:rFonts w:cs="ArialMT_94_0_05101839" w:ascii="ArialMT_94_0_05101839" w:hAnsi="ArialMT_94_0_05101839"/>
          <w:color w:val="0070C0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cs="Arial" w:ascii="Arial" w:hAnsi="Arial"/>
          <w:spacing w:val="117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793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ƂƨŠ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ơ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Ƭş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903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6"/>
          <w:sz w:val="40"/>
        </w:rPr>
        <w:t>ſ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ŪƬş</w:t>
      </w:r>
      <w:r>
        <w:rPr>
          <w:rFonts w:cs="Arial" w:ascii="Arial" w:hAnsi="Arial"/>
          <w:spacing w:val="116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7835</wp:posOffset>
                </wp:positionH>
                <wp:positionV relativeFrom="page">
                  <wp:posOffset>2123440</wp:posOffset>
                </wp:positionV>
                <wp:extent cx="659130" cy="472440"/>
                <wp:effectExtent l="0" t="0" r="0" b="0"/>
                <wp:wrapNone/>
                <wp:docPr id="11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167.2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8" w:before="187" w:after="0"/>
        <w:ind w:left="369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ƨ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ŶƬş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ƌƬş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ƌ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ƋŠƵ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ƭƚ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ƱŪƛǀ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ŵ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Ʈ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Ǆ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ƚ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ŝ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ƃ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ƻƤ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</w:p>
    <w:p>
      <w:pPr>
        <w:pStyle w:val="Normal"/>
        <w:spacing w:lineRule="exact" w:line="400" w:before="128" w:after="0"/>
        <w:ind w:left="9062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ƲƻƭƬƺ</w:t>
      </w:r>
    </w:p>
    <w:p>
      <w:pPr>
        <w:pStyle w:val="Normal"/>
        <w:spacing w:lineRule="exact" w:line="400" w:before="128" w:after="0"/>
        <w:ind w:left="8903" w:right="0" w:hanging="0"/>
        <w:jc w:val="center"/>
        <w:rPr/>
      </w:pP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ſ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ơ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ƭŪƬş</w:t>
      </w:r>
      <w:r>
        <w:rPr>
          <w:rFonts w:cs="Arial" w:ascii="Arial" w:hAnsi="Arial"/>
          <w:spacing w:val="116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8793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Ƃƨ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9864" w:leader="none"/>
        </w:tabs>
        <w:spacing w:lineRule="exact" w:line="400" w:before="128" w:after="0"/>
        <w:ind w:left="7757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ƽƭ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ƚ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</w:t>
      </w:r>
      <w:r>
        <w:rPr>
          <w:rFonts w:cs="ArialMT_94_0_05101839" w:ascii="ArialMT_94_0_05101839" w:hAnsi="ArialMT_94_0_05101839"/>
          <w:color w:val="0070C0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ǀź</w:t>
      </w:r>
      <w:r>
        <w:rPr>
          <w:rFonts w:cs="ArialMT_94_0_05101839" w:ascii="ArialMT_94_0_05101839" w:hAnsi="ArialMT_94_0_05101839"/>
          <w:color w:val="0070C0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00" w:before="181" w:after="0"/>
        <w:ind w:left="7181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Ƹ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ƪ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ƌũ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ƋŠƵƚ</w:t>
      </w:r>
      <w:r>
        <w:rPr>
          <w:rFonts w:cs="Arial" w:ascii="Arial" w:hAnsi="Arial"/>
          <w:spacing w:val="-101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őœ</w:t>
      </w:r>
    </w:p>
    <w:p>
      <w:pPr>
        <w:pStyle w:val="Normal"/>
        <w:spacing w:lineRule="exact" w:line="400" w:before="133" w:after="0"/>
        <w:ind w:left="1493" w:right="0" w:hanging="0"/>
        <w:jc w:val="center"/>
        <w:rPr/>
      </w:pPr>
      <w:r>
        <w:rPr>
          <w:rFonts w:ascii="Arial" w:hAnsi="Arial"/>
          <w:color w:val="FF0000"/>
          <w:sz w:val="40"/>
          <w:u w:val="single"/>
          <w:rtl w:val="true"/>
        </w:rPr>
        <w:t>/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ƬŠƃ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Ƭş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ƫŤƥŪƄư</w:t>
      </w:r>
      <w:r>
        <w:rPr>
          <w:rFonts w:cs="Arial" w:ascii="Arial" w:hAnsi="Arial"/>
          <w:spacing w:val="6"/>
          <w:sz w:val="40"/>
        </w:rPr>
        <w:t xml:space="preserve"> </w:t>
      </w:r>
      <w:r>
        <w:rPr>
          <w:rFonts w:ascii="Arial" w:hAnsi="Arial"/>
          <w:color w:val="FF0000"/>
          <w:sz w:val="40"/>
          <w:u w:val="single"/>
        </w:rPr>
        <w:t>/</w:t>
      </w:r>
      <w:r>
        <w:rPr>
          <w:rFonts w:cs="ArialMT_94_0_05101839" w:ascii="ArialMT_94_0_05101839" w:hAnsi="ArialMT_94_0_05101839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ƪ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ƌũ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ǃ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ť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ƵƤ</w:t>
      </w:r>
      <w:r>
        <w:rPr>
          <w:rFonts w:cs="Arial" w:ascii="Arial" w:hAnsi="Arial"/>
          <w:spacing w:val="5"/>
          <w:sz w:val="40"/>
        </w:rPr>
        <w:t xml:space="preserve"> </w:t>
      </w:r>
      <w:r>
        <w:rPr>
          <w:rFonts w:ascii="Arial" w:hAnsi="Arial"/>
          <w:color w:val="FF0000"/>
          <w:sz w:val="40"/>
          <w:u w:val="single"/>
        </w:rPr>
        <w:t>/</w:t>
      </w:r>
      <w:r>
        <w:rPr>
          <w:rFonts w:cs="ArialMT_94_0_05101839" w:ascii="ArialMT_94_0_05101839" w:hAnsi="ArialMT_94_0_05101839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ƬŠƃžƬş</w:t>
      </w:r>
      <w:r>
        <w:rPr>
          <w:rFonts w:cs="Arial" w:ascii="Arial" w:hAnsi="Arial"/>
          <w:spacing w:val="6"/>
          <w:sz w:val="40"/>
        </w:rPr>
        <w:t xml:space="preserve"> </w:t>
      </w:r>
      <w:r>
        <w:rPr>
          <w:rFonts w:ascii="Arial" w:hAnsi="Arial"/>
          <w:color w:val="FF0000"/>
          <w:sz w:val="40"/>
          <w:u w:val="single"/>
        </w:rPr>
        <w:t>/</w:t>
      </w:r>
      <w:r>
        <w:rPr>
          <w:rFonts w:cs="ArialMT_94_0_05101839" w:ascii="ArialMT_94_0_05101839" w:hAnsi="ArialMT_94_0_05101839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ƫƃžƱƬş</w:t>
      </w:r>
      <w:r>
        <w:rPr>
          <w:rFonts w:cs="Arial" w:ascii="Arial" w:hAnsi="Arial"/>
          <w:spacing w:val="8"/>
          <w:sz w:val="40"/>
        </w:rPr>
        <w:t xml:space="preserve"> </w:t>
      </w:r>
      <w:r>
        <w:rPr>
          <w:rFonts w:ascii="Arial" w:hAnsi="Arial"/>
          <w:color w:val="FF0000"/>
          <w:sz w:val="40"/>
          <w:u w:val="single"/>
        </w:rPr>
        <w:t>)</w:t>
      </w:r>
      <w:r>
        <w:rPr>
          <w:rFonts w:cs="ArialMT_94_0_05101839" w:ascii="ArialMT_94_0_05101839" w:hAnsi="ArialMT_94_0_05101839"/>
          <w:spacing w:val="2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žƋŠƵƚ</w:t>
      </w:r>
      <w:r>
        <w:rPr>
          <w:rFonts w:ascii="ArialMT_94_0_05101839" w:hAnsi="ArialMT_94_0_05101839"/>
          <w:color w:val="FF000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ƂƱŷ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669" w:right="0" w:hanging="0"/>
        <w:jc w:val="center"/>
        <w:rPr/>
      </w:pPr>
      <w:r>
        <w:rPr>
          <w:rFonts w:ascii="Arial" w:hAnsi="Arial"/>
          <w:color w:val="FF0000"/>
          <w:sz w:val="40"/>
          <w:u w:val="single"/>
          <w:rtl w:val="true"/>
        </w:rPr>
        <w:t>(</w:t>
      </w:r>
      <w:r>
        <w:rPr>
          <w:rFonts w:cs="ArialMT_94_0_05101839" w:ascii="ArialMT_94_0_05101839" w:hAnsi="ArialMT_94_0_05101839"/>
          <w:spacing w:val="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ţŠŲŪƃǃş</w:t>
      </w:r>
    </w:p>
    <w:p>
      <w:pPr>
        <w:pStyle w:val="Normal"/>
        <w:spacing w:lineRule="exact" w:line="400" w:before="128" w:after="0"/>
        <w:ind w:left="2462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(</w:t>
      </w:r>
      <w:r>
        <w:rPr>
          <w:rFonts w:cs="ArialMT_94_0_05101839" w:ascii="ArialMT_94_0_05101839" w:hAnsi="ArialMT_94_0_05101839"/>
          <w:spacing w:val="5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ƫ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ƱƬş</w:t>
      </w:r>
      <w:r>
        <w:rPr>
          <w:rFonts w:cs="Arial" w:ascii="Arial" w:hAnsi="Arial"/>
          <w:spacing w:val="-104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/</w:t>
      </w:r>
      <w:r>
        <w:rPr>
          <w:rFonts w:cs="ArialMT_94_0_05101839" w:ascii="ArialMT_94_0_05101839" w:hAnsi="ArialMT_94_0_05101839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ƪ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ƌũǃ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ŠƵƤ</w:t>
      </w:r>
      <w:r>
        <w:rPr>
          <w:rFonts w:cs="Arial" w:ascii="Arial" w:hAnsi="Arial"/>
          <w:spacing w:val="3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/</w:t>
      </w:r>
      <w:r>
        <w:rPr>
          <w:rFonts w:cs="ArialMT_94_0_05101839" w:ascii="ArialMT_94_0_05101839" w:hAnsi="ArialMT_94_0_05101839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ƬŠƃŽ</w:t>
      </w:r>
      <w:r>
        <w:rPr>
          <w:rFonts w:cs="Arial" w:ascii="Arial" w:hAnsi="Arial"/>
          <w:spacing w:val="7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/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</w:t>
      </w:r>
      <w:r>
        <w:rPr>
          <w:rFonts w:cs="ArialMT_94_0_05101839" w:ascii="ArialMT_94_0_05101839" w:hAnsi="ArialMT_94_0_05101839"/>
          <w:color w:val="0070C0"/>
          <w:sz w:val="40"/>
        </w:rPr>
        <w:t>ƃžư</w:t>
      </w:r>
      <w:r>
        <w:rPr>
          <w:rFonts w:cs="Arial" w:ascii="Arial" w:hAnsi="Arial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)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žƋŠƵƚ</w:t>
      </w:r>
      <w:r>
        <w:rPr>
          <w:rFonts w:ascii="ArialMT_94_0_05101839" w:hAnsi="ArialMT_94_0_05101839"/>
          <w:color w:val="0070C0"/>
          <w:spacing w:val="-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ƙ</w:t>
      </w:r>
      <w:r>
        <w:rPr>
          <w:rFonts w:cs="ArialMT_94_0_05101839" w:ascii="ArialMT_94_0_05101839" w:hAnsi="ArialMT_94_0_05101839"/>
          <w:color w:val="0070C0"/>
          <w:spacing w:val="-6"/>
          <w:sz w:val="40"/>
        </w:rPr>
        <w:t>ţ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Žş</w:t>
      </w:r>
      <w:r>
        <w:rPr>
          <w:rFonts w:cs="Arial" w:ascii="Arial" w:hAnsi="Arial"/>
          <w:spacing w:val="109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843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ţŠű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ű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ũǃ</w:t>
      </w:r>
      <w:r>
        <w:rPr>
          <w:rFonts w:cs="Arial" w:ascii="Arial" w:hAnsi="Arial"/>
          <w:spacing w:val="110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57835</wp:posOffset>
                </wp:positionH>
                <wp:positionV relativeFrom="page">
                  <wp:posOffset>6162040</wp:posOffset>
                </wp:positionV>
                <wp:extent cx="659130" cy="472440"/>
                <wp:effectExtent l="0" t="0" r="0" b="0"/>
                <wp:wrapNone/>
                <wp:docPr id="11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485.2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5" w:after="0"/>
        <w:ind w:left="7987" w:right="0" w:hanging="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ƪŠƌũǃ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Ƙşƻƴş</w:t>
      </w:r>
    </w:p>
    <w:p>
      <w:pPr>
        <w:pStyle w:val="Normal"/>
        <w:tabs>
          <w:tab w:val="clear" w:pos="720"/>
          <w:tab w:val="left" w:pos="5668" w:leader="none"/>
        </w:tabs>
        <w:spacing w:lineRule="exact" w:line="528" w:before="0" w:after="0"/>
        <w:ind w:left="5668" w:right="921" w:hanging="998"/>
        <w:jc w:val="center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ǁ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Ʊ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ƃŽžǁƜ</w:t>
      </w:r>
      <w:r>
        <w:rPr>
          <w:rFonts w:ascii="ArialMT_94_0_05101839" w:hAnsi="ArialMT_94_0_05101839"/>
          <w:color w:val="FF0000"/>
          <w:spacing w:val="5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ǃŠƌ</w:t>
      </w:r>
      <w:r>
        <w:rPr>
          <w:rFonts w:cs="ArialMT_94_0_05101839" w:ascii="ArialMT_94_0_05101839" w:hAnsi="ArialMT_94_0_05101839"/>
          <w:color w:val="FF0000"/>
          <w:spacing w:val="7"/>
          <w:sz w:val="40"/>
          <w:u w:val="single"/>
        </w:rPr>
        <w:t>ũş</w:t>
      </w:r>
      <w:r>
        <w:rPr>
          <w:rFonts w:ascii="ArialMT_94_0_05101839" w:hAnsi="ArialMT_94_0_05101839"/>
          <w:color w:val="FF0000"/>
          <w:spacing w:val="-1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ƺ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ǁƱƃŽ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ǃ</w:t>
      </w:r>
      <w:r>
        <w:rPr>
          <w:rFonts w:cs="ArialMT_94_0_05101839" w:ascii="ArialMT_94_0_05101839" w:hAnsi="ArialMT_94_0_05101839"/>
          <w:color w:val="FF0000"/>
          <w:spacing w:val="7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ƌũş</w:t>
      </w:r>
      <w:r>
        <w:rPr>
          <w:rFonts w:cs="Arial" w:ascii="Arial" w:hAnsi="Arial"/>
          <w:spacing w:val="106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ƥƠ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şƺ</w:t>
      </w:r>
      <w:r>
        <w:rPr>
          <w:rFonts w:ascii="ArialMT_94_0_05101839" w:hAnsi="ArialMT_94_0_05101839"/>
          <w:color w:val="0070C0"/>
          <w:spacing w:val="-1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źƚ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Ƌƺ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ţŠƸ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ǃŠƌũş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146" w:right="0" w:hanging="0"/>
        <w:jc w:val="center"/>
        <w:rPr/>
      </w:pPr>
      <w:r>
        <w:rPr>
          <w:rFonts w:cs="ArialMT_94_0_05101839" w:ascii="ArialMT_94_0_05101839" w:hAnsi="ArialMT_94_0_05101839"/>
          <w:color w:val="0070C0"/>
          <w:sz w:val="40"/>
        </w:rPr>
        <w:t>žƨŻŠư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ƙŤƱű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7435" w:leader="none"/>
        </w:tabs>
        <w:spacing w:lineRule="exact" w:line="528" w:before="53" w:after="0"/>
        <w:ind w:left="7435" w:right="907" w:hanging="250"/>
        <w:jc w:val="center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ƩƭƱ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Ƅ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ƥũ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Œŋ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ƷƥƔƵư</w:t>
      </w:r>
      <w:r>
        <w:rPr>
          <w:rFonts w:ascii="ArialMT_94_0_05101839" w:hAnsi="ArialMT_94_0_05101839"/>
          <w:color w:val="FF000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ƈƚ</w:t>
      </w:r>
      <w:r>
        <w:rPr>
          <w:rFonts w:ascii="ArialMT_94_0_05101839" w:hAnsi="ArialMT_94_0_05101839"/>
          <w:color w:val="FF000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ūǄŭ</w:t>
      </w:r>
      <w:r>
        <w:rPr>
          <w:rFonts w:cs="Arial" w:ascii="Arial" w:hAnsi="Arial"/>
          <w:spacing w:val="105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8021" w:leader="none"/>
        </w:tabs>
        <w:spacing w:lineRule="exact" w:line="523" w:before="5" w:after="0"/>
        <w:ind w:left="8021" w:right="878" w:hanging="476"/>
        <w:jc w:val="center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Ƶư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ƈƚ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ƿƵŭş</w:t>
      </w:r>
      <w:r>
        <w:rPr>
          <w:rFonts w:cs="Arial" w:ascii="Arial" w:hAnsi="Arial"/>
          <w:spacing w:val="115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ƣƓŠƵư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ƂƱŷ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13" w:leader="none"/>
        </w:tabs>
        <w:spacing w:lineRule="exact" w:line="222" w:before="70" w:after="0"/>
        <w:ind w:left="288" w:right="0" w:hanging="0"/>
        <w:jc w:val="center"/>
        <w:rPr/>
      </w:pPr>
      <w:r>
        <w:rPr>
          <w:rFonts w:ascii="Cambria" w:hAnsi="Cambria"/>
          <w:spacing w:val="-3"/>
        </w:rPr>
        <w:t>14</w:t>
      </w:r>
      <w:r>
        <w:rPr>
          <w:rFonts w:cs="ArialMT_94_0_05101839" w:ascii="ArialMT_94_0_05101839" w:hAnsi="ArialMT_94_0_05101839"/>
          <w:spacing w:val="7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sectPr>
      <w:type w:val="nextPage"/>
      <w:pgSz w:w="11906" w:h="16838"/>
      <w:pgMar w:left="283" w:right="283" w:gutter="0" w:header="0" w:top="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_94_0_05101839"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yy.com/buy" TargetMode="External"/><Relationship Id="rId3" Type="http://schemas.openxmlformats.org/officeDocument/2006/relationships/hyperlink" Target="http://www.abbyy.com/buy" TargetMode="External"/><Relationship Id="rId4" Type="http://schemas.openxmlformats.org/officeDocument/2006/relationships/hyperlink" Target="http://www.abbyy.com/buy" TargetMode="External"/><Relationship Id="rId5" Type="http://schemas.openxmlformats.org/officeDocument/2006/relationships/hyperlink" Target="http://www.abbyy.com/buy" TargetMode="External"/><Relationship Id="rId6" Type="http://schemas.openxmlformats.org/officeDocument/2006/relationships/hyperlink" Target="http://www.abbyy.com/buy" TargetMode="External"/><Relationship Id="rId7" Type="http://schemas.openxmlformats.org/officeDocument/2006/relationships/hyperlink" Target="http://www.abbyy.com/buy" TargetMode="External"/><Relationship Id="rId8" Type="http://schemas.openxmlformats.org/officeDocument/2006/relationships/hyperlink" Target="http://www.abbyy.com/buy" TargetMode="External"/><Relationship Id="rId9" Type="http://schemas.openxmlformats.org/officeDocument/2006/relationships/hyperlink" Target="http://www.abbyy.com/buy" TargetMode="External"/><Relationship Id="rId10" Type="http://schemas.openxmlformats.org/officeDocument/2006/relationships/hyperlink" Target="http://www.abbyy.com/buy" TargetMode="External"/><Relationship Id="rId11" Type="http://schemas.openxmlformats.org/officeDocument/2006/relationships/hyperlink" Target="http://www.abbyy.com/buy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16:00Z</dcterms:created>
  <dc:creator>Khalid</dc:creator>
  <dc:description>Exportiert mit PdfGrabber. Datei: 2.pdf</dc:description>
  <cp:keywords/>
  <dc:language>en-US</dc:language>
  <cp:lastModifiedBy>Khalid</cp:lastModifiedBy>
  <dcterms:modified xsi:type="dcterms:W3CDTF">2013-05-10T15:38:00Z</dcterms:modified>
  <cp:revision>4</cp:revision>
  <dc:subject/>
  <dc:title/>
</cp:coreProperties>
</file>