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وسط الحسابي للبيانات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OLE_LINK2"/>
      <w:bookmarkStart w:id="1" w:name="OLE_LINK1"/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عامل التغير للبيانات في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End w:id="0"/>
      <w:bookmarkEnd w:id="1"/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%6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4.3%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</w:rPr>
        <w:t>%65</w:t>
      </w:r>
      <w:r>
        <w:rPr>
          <w:rFonts w:cs="Arial" w:ascii="Arial" w:hAnsi="Arial"/>
          <w:color w:val="000000" w:themeColor="text1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%63.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سر معامل ارتباط بيرسون في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ل 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تباط طردي ضعي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تباط عكسي متوس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تباط طردي ق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رتباط عكسي ق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229100" cy="1870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8" t="38396" r="178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0.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حراف المتوسط للبيانات في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.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.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.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نحراف المعياري للبيانات في المسأل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419475" cy="20574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41" t="30792" r="186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ذر </w:t>
      </w:r>
      <w:r>
        <w:rPr>
          <w:rFonts w:cs="Arial" w:ascii="Arial" w:hAnsi="Arial"/>
          <w:color w:val="FF0000"/>
          <w:sz w:val="27"/>
          <w:szCs w:val="27"/>
        </w:rPr>
        <w:t>26.5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ج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وزيع تكراري وسطه الحسابي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انحراف المعياري </w:t>
      </w:r>
      <w:r>
        <w:rPr>
          <w:rFonts w:cs="Arial" w:ascii="Arial" w:hAnsi="Arial"/>
          <w:color w:val="000000"/>
          <w:sz w:val="27"/>
          <w:szCs w:val="27"/>
        </w:rPr>
        <w:t>205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وسيط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,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أن مقياس الالتواء يسا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.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.9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 w:themeColor="text1"/>
          <w:sz w:val="27"/>
          <w:szCs w:val="27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4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90</Words>
  <Characters>513</Characters>
  <CharactersWithSpaces>602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2:14:00Z</dcterms:created>
  <dc:creator>user</dc:creator>
  <dc:description/>
  <dc:language>en-US</dc:language>
  <cp:lastModifiedBy>user</cp:lastModifiedBy>
  <dcterms:modified xsi:type="dcterms:W3CDTF">2013-04-27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