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5715</wp:posOffset>
                </wp:positionH>
                <wp:positionV relativeFrom="page">
                  <wp:posOffset>5080</wp:posOffset>
                </wp:positionV>
                <wp:extent cx="929640" cy="9296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0.45pt;margin-top:0.4pt;width:73.15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84455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6.65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175260</wp:posOffset>
                </wp:positionH>
                <wp:positionV relativeFrom="page">
                  <wp:posOffset>173355</wp:posOffset>
                </wp:positionV>
                <wp:extent cx="591820" cy="5918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pt;margin-top:13.65pt;width:46.55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22796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17.9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d700" stroked="f" o:allowincell="f" style="position:absolute;margin-left:16.8pt;margin-top:34.8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25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.6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.6pt;margin-top:18.2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0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9.1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6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6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7.95pt;margin-top:8.7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5.8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8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9.7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8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1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2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0.6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6.8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4.0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0.4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.25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0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3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9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1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4.2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0.5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9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45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8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323" w:before="23" w:after="0"/>
        <w:ind w:left="4257" w:right="0" w:hanging="0"/>
        <w:jc w:val="left"/>
        <w:rPr/>
      </w:pPr>
      <w:r>
        <w:rPr>
          <w:rFonts w:ascii="Arial" w:hAnsi="Arial"/>
          <w:spacing w:val="-4"/>
          <w:sz w:val="32"/>
          <w:rtl w:val="true"/>
        </w:rPr>
        <w:t>..</w:t>
      </w:r>
      <w:r>
        <w:rPr>
          <w:rFonts w:cs="ArialMT_94_0_05101839" w:ascii="ArialMT_94_0_05101839" w:hAnsi="ArialMT_94_0_05101839"/>
          <w:spacing w:val="1"/>
          <w:sz w:val="32"/>
          <w:rtl w:val="true"/>
        </w:rPr>
        <w:t xml:space="preserve"> </w:t>
      </w:r>
      <w:r>
        <w:rPr>
          <w:rFonts w:cs="ArialMT_94_0_05101839" w:ascii="ArialMT_94_0_05101839" w:hAnsi="ArialMT_94_0_05101839"/>
          <w:spacing w:val="-2"/>
          <w:sz w:val="32"/>
        </w:rPr>
        <w:t>Ŧ</w:t>
      </w:r>
      <w:r>
        <w:rPr>
          <w:rFonts w:cs="ArialMT_94_0_05101839" w:ascii="ArialMT_94_0_05101839" w:hAnsi="ArialMT_94_0_05101839"/>
          <w:spacing w:val="-3"/>
          <w:sz w:val="32"/>
        </w:rPr>
        <w:t>ưŠƛ</w:t>
      </w:r>
      <w:r>
        <w:rPr>
          <w:rFonts w:cs="ArialMT_94_0_05101839" w:ascii="ArialMT_94_0_05101839" w:hAnsi="ArialMT_94_0_05101839"/>
          <w:spacing w:val="4"/>
          <w:sz w:val="32"/>
        </w:rPr>
        <w:t>Ƭş</w:t>
      </w:r>
      <w:r>
        <w:rPr>
          <w:rFonts w:ascii="ArialMT_94_0_05101839" w:hAnsi="ArialMT_94_0_05101839"/>
          <w:spacing w:val="-3"/>
          <w:sz w:val="32"/>
        </w:rPr>
        <w:t xml:space="preserve"> </w:t>
      </w:r>
      <w:r>
        <w:rPr>
          <w:rFonts w:cs="ArialMT_94_0_05101839" w:ascii="ArialMT_94_0_05101839" w:hAnsi="ArialMT_94_0_05101839"/>
          <w:spacing w:val="-3"/>
          <w:sz w:val="32"/>
        </w:rPr>
        <w:t>ť</w:t>
      </w:r>
      <w:r>
        <w:rPr>
          <w:rFonts w:cs="ArialMT_94_0_05101839" w:ascii="ArialMT_94_0_05101839" w:hAnsi="ArialMT_94_0_05101839"/>
          <w:spacing w:val="-2"/>
          <w:sz w:val="32"/>
        </w:rPr>
        <w:t>Ž</w:t>
      </w:r>
      <w:r>
        <w:rPr>
          <w:rFonts w:cs="ArialMT_94_0_05101839" w:ascii="ArialMT_94_0_05101839" w:hAnsi="ArialMT_94_0_05101839"/>
          <w:spacing w:val="-3"/>
          <w:sz w:val="32"/>
        </w:rPr>
        <w:t>şŹǃ</w:t>
      </w:r>
      <w:r>
        <w:rPr>
          <w:rFonts w:ascii="ArialMT_94_0_05101839" w:hAnsi="ArialMT_94_0_05101839"/>
          <w:spacing w:val="3"/>
          <w:sz w:val="32"/>
        </w:rPr>
        <w:t xml:space="preserve"> </w:t>
      </w:r>
      <w:r>
        <w:rPr>
          <w:rFonts w:cs="ArialMT_94_0_05101839" w:ascii="ArialMT_94_0_05101839" w:hAnsi="ArialMT_94_0_05101839"/>
          <w:spacing w:val="-2"/>
          <w:sz w:val="32"/>
        </w:rPr>
        <w:t>Ŧ</w:t>
      </w:r>
      <w:r>
        <w:rPr>
          <w:rFonts w:cs="ArialMT_94_0_05101839" w:ascii="ArialMT_94_0_05101839" w:hAnsi="ArialMT_94_0_05101839"/>
          <w:spacing w:val="-3"/>
          <w:sz w:val="32"/>
        </w:rPr>
        <w:t>ưŠƚ</w:t>
      </w:r>
      <w:r>
        <w:rPr>
          <w:rFonts w:ascii="ArialMT_94_0_05101839" w:hAnsi="ArialMT_94_0_05101839"/>
          <w:spacing w:val="4"/>
          <w:sz w:val="32"/>
        </w:rPr>
        <w:t xml:space="preserve"> </w:t>
      </w:r>
      <w:r>
        <w:rPr>
          <w:rFonts w:cs="ArialMT_94_0_05101839" w:ascii="ArialMT_94_0_05101839" w:hAnsi="ArialMT_94_0_05101839"/>
          <w:spacing w:val="-2"/>
          <w:sz w:val="32"/>
        </w:rPr>
        <w:t>Ŧ</w:t>
      </w:r>
      <w:r>
        <w:rPr>
          <w:rFonts w:cs="ArialMT_94_0_05101839" w:ascii="ArialMT_94_0_05101839" w:hAnsi="ArialMT_94_0_05101839"/>
          <w:spacing w:val="-3"/>
          <w:sz w:val="32"/>
        </w:rPr>
        <w:t>ƭŞ</w:t>
      </w:r>
      <w:r>
        <w:rPr>
          <w:rFonts w:cs="ArialMT_94_0_05101839" w:ascii="ArialMT_94_0_05101839" w:hAnsi="ArialMT_94_0_05101839"/>
          <w:spacing w:val="5"/>
          <w:sz w:val="32"/>
        </w:rPr>
        <w:t>ƃş</w:t>
      </w:r>
    </w:p>
    <w:p>
      <w:pPr>
        <w:pStyle w:val="Normal"/>
        <w:tabs>
          <w:tab w:val="clear" w:pos="720"/>
          <w:tab w:val="left" w:pos="7848" w:leader="none"/>
        </w:tabs>
        <w:spacing w:lineRule="exact" w:line="528" w:before="197" w:after="0"/>
        <w:ind w:left="7848" w:right="389" w:hanging="1065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ƻƸ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ǀ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Ź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ƭƱ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ƛ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ƻŶư</w:t>
      </w:r>
      <w:r>
        <w:rPr>
          <w:rFonts w:cs="Arial" w:ascii="Arial" w:hAnsi="Arial"/>
          <w:spacing w:val="-94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spacing w:val="-10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Ō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ƾ</w:t>
      </w:r>
      <w:r>
        <w:rPr>
          <w:rFonts w:cs="ArialMT_94_0_05101839" w:ascii="ArialMT_94_0_05101839" w:hAnsi="ArialMT_94_0_05101839"/>
          <w:color w:val="FF0000"/>
          <w:spacing w:val="7"/>
          <w:sz w:val="40"/>
          <w:u w:val="single"/>
        </w:rPr>
        <w:t>ž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ƈŤƬş</w:t>
      </w:r>
      <w:r>
        <w:rPr>
          <w:rFonts w:ascii="ArialMT_94_0_05101839" w:hAnsi="ArialMT_94_0_05101839"/>
          <w:color w:val="FF0000"/>
          <w:spacing w:val="-1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ž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ƌƵƛƬş</w:t>
      </w:r>
      <w:r>
        <w:rPr>
          <w:rFonts w:cs="Arial" w:ascii="Arial" w:hAnsi="Arial"/>
          <w:spacing w:val="109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10061" w:leader="none"/>
        </w:tabs>
        <w:spacing w:lineRule="exact" w:line="400" w:before="128" w:after="0"/>
        <w:ind w:left="8903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4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ƗƵŪƬ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10061" w:leader="none"/>
        </w:tabs>
        <w:spacing w:lineRule="exact" w:line="400" w:before="128" w:after="0"/>
        <w:ind w:left="8544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.</w:t>
      </w:r>
      <w:r>
        <w:rPr>
          <w:rFonts w:cs="ArialMT_94_0_05101839" w:ascii="ArialMT_94_0_05101839" w:hAnsi="ArialMT_94_0_05101839"/>
          <w:spacing w:val="5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ŦƱƗƵƱ</w:t>
      </w:r>
      <w:r>
        <w:rPr>
          <w:rFonts w:cs="ArialMT_94_0_05101839" w:ascii="ArialMT_94_0_05101839" w:hAnsi="ArialMT_94_0_05101839"/>
          <w:color w:val="0070C0"/>
          <w:spacing w:val="-6"/>
          <w:sz w:val="40"/>
        </w:rPr>
        <w:t>Ƭ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400" w:before="185" w:after="0"/>
        <w:ind w:left="470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ƻƸ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źŸ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ư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ǁơŪƄ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ƻƹ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Ų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ňŠƏŽ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Ɓ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ƽ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ƚ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Šưź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Ÿ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ǀźƥũ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ǀ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ƥũ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Ūǀ</w:t>
      </w:r>
      <w:r>
        <w:rPr>
          <w:rFonts w:cs="Arial" w:ascii="Arial" w:hAnsi="Arial"/>
          <w:spacing w:val="-96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spacing w:val="-10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ō</w:t>
      </w:r>
    </w:p>
    <w:p>
      <w:pPr>
        <w:pStyle w:val="Normal"/>
        <w:spacing w:lineRule="exact" w:line="400" w:before="128" w:after="0"/>
        <w:ind w:left="9187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-2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ƞ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źŉŉƸ</w:t>
      </w:r>
    </w:p>
    <w:p>
      <w:pPr>
        <w:pStyle w:val="Normal"/>
        <w:spacing w:lineRule="exact" w:line="400" w:before="128" w:after="0"/>
        <w:ind w:left="8156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z w:val="40"/>
        </w:rPr>
        <w:t>ƪŠƱƚǃş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ťŽşŹş</w:t>
      </w:r>
      <w:r>
        <w:rPr>
          <w:rFonts w:cs="Arial" w:ascii="Arial" w:hAnsi="Arial"/>
          <w:spacing w:val="105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179" w:right="0" w:hanging="0"/>
        <w:jc w:val="left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FF0000"/>
          <w:spacing w:val="5"/>
          <w:sz w:val="40"/>
        </w:rPr>
        <w:t>ư</w:t>
      </w:r>
      <w:r>
        <w:rPr>
          <w:rFonts w:cs="ArialMT_94_0_05101839" w:ascii="ArialMT_94_0_05101839" w:hAnsi="ArialMT_94_0_05101839"/>
          <w:color w:val="FF0000"/>
          <w:spacing w:val="-2"/>
          <w:sz w:val="40"/>
        </w:rPr>
        <w:t>ŠƛƬş</w:t>
      </w:r>
      <w:r>
        <w:rPr>
          <w:rFonts w:ascii="ArialMT_94_0_05101839" w:hAnsi="ArialMT_94_0_05101839"/>
          <w:color w:val="FF000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2"/>
          <w:sz w:val="40"/>
        </w:rPr>
        <w:t>ť</w:t>
      </w:r>
      <w:r>
        <w:rPr>
          <w:rFonts w:cs="ArialMT_94_0_05101839" w:ascii="ArialMT_94_0_05101839" w:hAnsi="ArialMT_94_0_05101839"/>
          <w:color w:val="FF000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FF0000"/>
          <w:spacing w:val="-2"/>
          <w:sz w:val="40"/>
        </w:rPr>
        <w:t>şŹ</w:t>
      </w:r>
      <w:r>
        <w:rPr>
          <w:rFonts w:cs="ArialMT_94_0_05101839" w:ascii="ArialMT_94_0_05101839" w:hAnsi="ArialMT_94_0_05101839"/>
          <w:color w:val="FF0000"/>
          <w:spacing w:val="-1"/>
          <w:sz w:val="40"/>
        </w:rPr>
        <w:t>ǃş</w:t>
      </w:r>
      <w:r>
        <w:rPr>
          <w:rFonts w:cs="Arial" w:ascii="Arial" w:hAnsi="Arial"/>
          <w:spacing w:val="118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10061" w:leader="none"/>
        </w:tabs>
        <w:spacing w:lineRule="exact" w:line="400" w:before="133" w:after="0"/>
        <w:ind w:left="7790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ǀ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ƈŤ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ƻƱƬ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400" w:before="181" w:after="0"/>
        <w:ind w:left="628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ƒ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ƥƠ</w:t>
      </w:r>
      <w:r>
        <w:rPr>
          <w:rFonts w:ascii="ArialMT_94_0_05101839" w:hAnsi="ArialMT_94_0_05101839"/>
          <w:color w:val="0070C0"/>
          <w:spacing w:val="-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ƒ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ƥƠ</w:t>
      </w:r>
      <w:r>
        <w:rPr>
          <w:rFonts w:ascii="ArialMT_94_0_05101839" w:hAnsi="ArialMT_94_0_05101839"/>
          <w:color w:val="0070C0"/>
          <w:spacing w:val="-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Ţƭ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Ɣ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Ūǀ</w:t>
      </w:r>
      <w:r>
        <w:rPr>
          <w:rFonts w:ascii="ArialMT_94_0_05101839" w:hAnsi="ArialMT_94_0_05101839"/>
          <w:color w:val="0070C0"/>
          <w:spacing w:val="-1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Ƨ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Ƭ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şŻ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Ʋ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ƩƬ</w:t>
      </w:r>
      <w:r>
        <w:rPr>
          <w:rFonts w:ascii="ArialMT_94_0_05101839" w:hAnsi="ArialMT_94_0_05101839"/>
          <w:color w:val="0070C0"/>
          <w:spacing w:val="-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Ɨ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ƴ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ǃş</w:t>
      </w:r>
      <w:r>
        <w:rPr>
          <w:rFonts w:cs="ArialMT_94_0_05101839" w:ascii="ArialMT_94_0_05101839" w:hAnsi="ArialMT_94_0_05101839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Ɲ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ũƺ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ƫǀ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ƛũ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źƵƚ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ƞ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ƌŪ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ǀ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ŵƺ</w:t>
      </w:r>
      <w:r>
        <w:rPr>
          <w:rFonts w:ascii="ArialMT_94_0_05101839" w:hAnsi="ArialMT_94_0_05101839"/>
          <w:color w:val="0070C0"/>
          <w:spacing w:val="-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ƚ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ƃ</w:t>
      </w:r>
      <w:r>
        <w:rPr>
          <w:rFonts w:cs="Arial" w:ascii="Arial" w:hAnsi="Arial"/>
          <w:spacing w:val="-94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spacing w:val="-10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Ŏ</w:t>
      </w:r>
    </w:p>
    <w:p>
      <w:pPr>
        <w:pStyle w:val="Normal"/>
        <w:tabs>
          <w:tab w:val="clear" w:pos="720"/>
          <w:tab w:val="left" w:pos="7900" w:leader="none"/>
        </w:tabs>
        <w:spacing w:lineRule="exact" w:line="533" w:before="0" w:after="0"/>
        <w:ind w:left="7900" w:right="626" w:hanging="893"/>
        <w:jc w:val="left"/>
        <w:rPr/>
      </w:pPr>
      <w:r>
        <w:rPr>
          <w:rFonts w:cs="ArialMT_94_0_05101839" w:ascii="ArialMT_94_0_05101839" w:hAnsi="ArialMT_94_0_05101839"/>
          <w:color w:val="0070C0"/>
          <w:sz w:val="40"/>
        </w:rPr>
        <w:t>Ň</w:t>
      </w:r>
      <w:r>
        <w:rPr>
          <w:rFonts w:cs="Arial" w:ascii="Arial" w:hAnsi="Arial"/>
          <w:spacing w:val="-105"/>
          <w:sz w:val="40"/>
        </w:rPr>
        <w:t xml:space="preserve"> </w:t>
      </w:r>
      <w:r>
        <w:rPr>
          <w:rFonts w:ascii="Arial" w:hAnsi="Arial"/>
          <w:color w:val="0070C0"/>
          <w:spacing w:val="-1"/>
          <w:sz w:val="40"/>
        </w:rPr>
        <w:t>...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Ź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ƭŲư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ƥƠşƻư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ǀ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ƈŤ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ƻƱƬş</w:t>
      </w:r>
      <w:r>
        <w:rPr>
          <w:rFonts w:cs="Arial" w:ascii="Arial" w:hAnsi="Arial"/>
          <w:spacing w:val="113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401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z w:val="40"/>
        </w:rPr>
        <w:t>ŦưŠƚ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ťŽşŹş</w:t>
      </w:r>
      <w:r>
        <w:rPr>
          <w:rFonts w:cs="Arial" w:ascii="Arial" w:hAnsi="Arial"/>
          <w:spacing w:val="219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045" w:right="0" w:hanging="0"/>
        <w:jc w:val="left"/>
        <w:rPr/>
      </w:pPr>
      <w:r>
        <w:rPr>
          <w:rFonts w:cs="ArialMT_94_0_05101839" w:ascii="ArialMT_94_0_05101839" w:hAnsi="ArialMT_94_0_05101839"/>
          <w:color w:val="FF0000"/>
          <w:sz w:val="40"/>
          <w:u w:val="single"/>
        </w:rPr>
        <w:t>ƪŠƱƚǃş</w:t>
      </w:r>
      <w:r>
        <w:rPr>
          <w:rFonts w:ascii="ArialMT_94_0_05101839" w:hAnsi="ArialMT_94_0_05101839"/>
          <w:color w:val="FF0000"/>
          <w:spacing w:val="6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ťŽşŹş</w:t>
      </w:r>
      <w:r>
        <w:rPr>
          <w:rFonts w:cs="Arial" w:ascii="Arial" w:hAnsi="Arial"/>
          <w:spacing w:val="215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400" w:before="181" w:after="0"/>
        <w:ind w:left="331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Źǃ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ƃş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Ź</w:t>
      </w:r>
      <w:r>
        <w:rPr>
          <w:rFonts w:ascii="ArialMT_94_0_05101839" w:hAnsi="ArialMT_94_0_05101839"/>
          <w:color w:val="0070C0"/>
          <w:spacing w:val="-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ƻƔũ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ŵşžư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Ƴư</w:t>
      </w:r>
      <w:r>
        <w:rPr>
          <w:rFonts w:ascii="ArialMT_94_0_05101839" w:hAnsi="ArialMT_94_0_05101839"/>
          <w:color w:val="0070C0"/>
          <w:spacing w:val="-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ƿƸ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ƥ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Ū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ƹƭƩǁƸ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ƻƭŤũ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ưŠ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ƛ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ŽşŹǃş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żŷş</w:t>
      </w:r>
      <w:r>
        <w:rPr>
          <w:rFonts w:cs="Arial" w:ascii="Arial" w:hAnsi="Arial"/>
          <w:spacing w:val="-92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spacing w:val="-10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ŏ</w:t>
      </w:r>
    </w:p>
    <w:p>
      <w:pPr>
        <w:pStyle w:val="Normal"/>
        <w:spacing w:lineRule="exact" w:line="400" w:before="133" w:after="0"/>
        <w:ind w:left="9144" w:right="0" w:hanging="0"/>
        <w:jc w:val="left"/>
        <w:rPr/>
      </w:pPr>
      <w:r>
        <w:rPr>
          <w:rFonts w:ascii="Arial" w:hAnsi="Arial"/>
          <w:color w:val="0070C0"/>
          <w:spacing w:val="4"/>
          <w:sz w:val="40"/>
          <w:rtl w:val="true"/>
        </w:rPr>
        <w:t>..</w:t>
      </w:r>
      <w:r>
        <w:rPr>
          <w:rFonts w:cs="ArialMT_94_0_05101839" w:ascii="ArialMT_94_0_05101839" w:hAnsi="ArialMT_94_0_05101839"/>
          <w:spacing w:val="-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ưŠƛƬş</w:t>
      </w:r>
    </w:p>
    <w:p>
      <w:pPr>
        <w:pStyle w:val="Normal"/>
        <w:spacing w:lineRule="exact" w:line="400" w:before="128" w:after="0"/>
        <w:ind w:left="9048" w:right="0" w:hanging="0"/>
        <w:jc w:val="left"/>
        <w:rPr/>
      </w:pPr>
      <w:r>
        <w:rPr>
          <w:rFonts w:cs="ArialMT_94_0_05101839" w:ascii="ArialMT_94_0_05101839" w:hAnsi="ArialMT_94_0_05101839"/>
          <w:strike/>
          <w:color w:val="FF0000"/>
          <w:spacing w:val="-1"/>
          <w:sz w:val="40"/>
          <w:u w:val="single"/>
        </w:rPr>
        <w:t>ƽƬƺǃş</w:t>
      </w:r>
      <w:r>
        <w:rPr>
          <w:rFonts w:cs="Arial" w:ascii="Arial" w:hAnsi="Arial"/>
          <w:spacing w:val="115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9144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ƴŠŮƬş</w:t>
      </w:r>
      <w:r>
        <w:rPr>
          <w:rFonts w:cs="Arial" w:ascii="Arial" w:hAnsi="Arial"/>
          <w:spacing w:val="119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9153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4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ŮƬ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ŮƬş</w:t>
      </w:r>
      <w:r>
        <w:rPr>
          <w:rFonts w:cs="Arial" w:ascii="Arial" w:hAnsi="Arial"/>
          <w:spacing w:val="114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35380</wp:posOffset>
                </wp:positionH>
                <wp:positionV relativeFrom="page">
                  <wp:posOffset>9189720</wp:posOffset>
                </wp:positionV>
                <wp:extent cx="69850" cy="18415"/>
                <wp:effectExtent l="635" t="127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83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7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89.4pt;margin-top:723.6pt;width:5.45pt;height:1.4pt;mso-wrap-style:none;v-text-anchor:middle;mso-position-horizontal-relative:page;mso-position-vertical-relative:page">
                <v:fill o:detectmouseclick="t" type="solid" color2="#ff8f3f"/>
                <v:stroke color="#0070c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5" w:after="0"/>
        <w:ind w:left="1425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4"/>
          <w:sz w:val="40"/>
        </w:rPr>
        <w:t>ƿ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ƴƻƴ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ƥƬş</w:t>
      </w:r>
      <w:r>
        <w:rPr>
          <w:rFonts w:cs="ArialMT_94_0_05101839" w:ascii="ArialMT_94_0_05101839" w:hAnsi="ArialMT_94_0_05101839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ŷ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Ʊ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ƻƸ</w:t>
      </w:r>
      <w:r>
        <w:rPr>
          <w:rFonts w:cs="ArialMT_94_0_05101839" w:ascii="ArialMT_94_0_05101839" w:hAnsi="ArialMT_94_0_05101839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4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5"/>
          <w:sz w:val="40"/>
        </w:rPr>
        <w:t>ş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ǄƬ</w:t>
      </w:r>
      <w:r>
        <w:rPr>
          <w:rFonts w:cs="ArialMT_94_0_05101839" w:ascii="ArialMT_94_0_05101839" w:hAnsi="ArialMT_94_0_05101839"/>
          <w:spacing w:val="-1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ƥǁƏ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Ɨƴ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ŮƱǀƺ</w:t>
      </w:r>
      <w:r>
        <w:rPr>
          <w:rFonts w:ascii="ArialMT_94_0_05101839" w:hAnsi="ArialMT_94_0_05101839"/>
          <w:color w:val="0070C0"/>
          <w:spacing w:val="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ƋŠƤ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ŷźƱ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żƸ</w:t>
      </w:r>
      <w:r>
        <w:rPr>
          <w:rFonts w:ascii="ArialMT_94_0_05101839" w:hAnsi="ArialMT_94_0_05101839"/>
          <w:color w:val="0070C0"/>
          <w:spacing w:val="-1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ŤŪƛǀ</w:t>
      </w:r>
      <w:r>
        <w:rPr>
          <w:rFonts w:cs="Arial" w:ascii="Arial" w:hAnsi="Arial"/>
          <w:spacing w:val="-99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spacing w:val="-10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Ő</w:t>
      </w:r>
    </w:p>
    <w:p>
      <w:pPr>
        <w:pStyle w:val="Normal"/>
        <w:spacing w:lineRule="exact" w:line="400" w:before="128" w:after="0"/>
        <w:ind w:left="8635" w:right="0" w:hanging="0"/>
        <w:jc w:val="left"/>
        <w:rPr/>
      </w:pP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ƿ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ŸǀŽŠŪƬş</w:t>
      </w:r>
      <w:r>
        <w:rPr>
          <w:rFonts w:cs="Arial" w:ascii="Arial" w:hAnsi="Arial"/>
          <w:spacing w:val="222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10061" w:leader="none"/>
        </w:tabs>
        <w:spacing w:lineRule="exact" w:line="400" w:before="128" w:after="0"/>
        <w:ind w:left="8716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10"/>
          <w:sz w:val="40"/>
        </w:rPr>
        <w:t>ƿ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ơǁƖƻƬ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10061" w:leader="none"/>
        </w:tabs>
        <w:spacing w:lineRule="exact" w:line="400" w:before="133" w:after="0"/>
        <w:ind w:left="8107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.</w:t>
      </w:r>
      <w:r>
        <w:rPr>
          <w:rFonts w:cs="ArialMT_94_0_05101839" w:ascii="ArialMT_94_0_05101839" w:hAnsi="ArialMT_94_0_05101839"/>
          <w:spacing w:val="-107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ƿŞǁŤ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ŷźư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7990</wp:posOffset>
                </wp:positionH>
                <wp:positionV relativeFrom="page">
                  <wp:posOffset>10168255</wp:posOffset>
                </wp:positionV>
                <wp:extent cx="6788150" cy="3683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367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0.65pt;width:534.45pt;height:2.8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7990</wp:posOffset>
                </wp:positionH>
                <wp:positionV relativeFrom="page">
                  <wp:posOffset>10213975</wp:posOffset>
                </wp:positionV>
                <wp:extent cx="6788150" cy="889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4.25pt;width:534.45pt;height:0.6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626225</wp:posOffset>
                </wp:positionH>
                <wp:positionV relativeFrom="page">
                  <wp:posOffset>5080</wp:posOffset>
                </wp:positionV>
                <wp:extent cx="930275" cy="929640"/>
                <wp:effectExtent l="1270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521.75pt;margin-top:0.4pt;width:73.2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70433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527.9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795135</wp:posOffset>
                </wp:positionH>
                <wp:positionV relativeFrom="page">
                  <wp:posOffset>173355</wp:posOffset>
                </wp:positionV>
                <wp:extent cx="592455" cy="591820"/>
                <wp:effectExtent l="6985" t="6350" r="635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05pt;margin-top:13.65pt;width:46.6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84847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539.2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1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1.8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6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8.9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6.9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4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4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6.9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9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2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1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1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1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4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3.5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9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05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3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5.3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3.0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95pt;margin-top:26.65pt;width:1.35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7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5.6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3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6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7.15pt;margin-top:59.6pt;width:1.35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4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5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5.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.8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2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7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1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</w:r>
    </w:p>
    <w:p>
      <w:pPr>
        <w:sectPr>
          <w:type w:val="nextPage"/>
          <w:pgSz w:w="11906" w:h="16838"/>
          <w:pgMar w:left="283" w:right="283" w:gutter="0" w:header="0" w:top="0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13" w:leader="none"/>
        </w:tabs>
        <w:spacing w:lineRule="exact" w:line="222" w:before="104" w:after="0"/>
        <w:ind w:left="288" w:right="0" w:hanging="0"/>
        <w:jc w:val="left"/>
        <w:rPr/>
      </w:pPr>
      <w:r>
        <w:rPr>
          <w:rFonts w:ascii="Cambria" w:hAnsi="Cambria"/>
        </w:rPr>
        <w:t>1</w:t>
      </w:r>
      <w:r>
        <w:rPr>
          <w:rFonts w:cs="ArialMT_94_0_05101839" w:ascii="ArialMT_94_0_05101839" w:hAnsi="ArialMT_94_0_05101839"/>
          <w:spacing w:val="-2"/>
          <w:rtl w:val="true"/>
        </w:rPr>
        <w:t xml:space="preserve"> </w:t>
      </w:r>
      <w:r>
        <w:rPr>
          <w:rFonts w:cs="ArialMT_94_0_05101839" w:ascii="ArialMT_94_0_05101839" w:hAnsi="ArialMT_94_0_05101839"/>
          <w:spacing w:val="-1"/>
        </w:rPr>
        <w:t>ŦŶơƋ</w:t>
      </w:r>
      <w:r>
        <w:rPr>
          <w:rFonts w:cs="ArialMT_94_0_05101839" w:ascii="ArialMT_94_0_05101839" w:hAnsi="ArialMT_94_0_05101839"/>
          <w:rtl w:val="true"/>
        </w:rPr>
        <w:tab/>
      </w:r>
      <w:r>
        <w:rPr>
          <w:rFonts w:cs="ArialMT_94_0_05101839" w:ascii="ArialMT_94_0_05101839" w:hAnsi="ArialMT_94_0_05101839"/>
          <w:spacing w:val="-2"/>
        </w:rPr>
        <w:t>Ŧ</w:t>
      </w:r>
      <w:r>
        <w:rPr>
          <w:rFonts w:cs="ArialMT_94_0_05101839" w:ascii="ArialMT_94_0_05101839" w:hAnsi="ArialMT_94_0_05101839"/>
          <w:spacing w:val="2"/>
        </w:rPr>
        <w:t>ưŠ</w:t>
      </w:r>
      <w:r>
        <w:rPr>
          <w:rFonts w:cs="ArialMT_94_0_05101839" w:ascii="ArialMT_94_0_05101839" w:hAnsi="ArialMT_94_0_05101839"/>
          <w:spacing w:val="-9"/>
        </w:rPr>
        <w:t>ƛ</w:t>
      </w:r>
      <w:r>
        <w:rPr>
          <w:rFonts w:cs="ArialMT_94_0_05101839" w:ascii="ArialMT_94_0_05101839" w:hAnsi="ArialMT_94_0_05101839"/>
          <w:spacing w:val="2"/>
        </w:rPr>
        <w:t>Ƭş</w:t>
      </w:r>
      <w:r>
        <w:rPr>
          <w:rFonts w:ascii="ArialMT_94_0_05101839" w:hAnsi="ArialMT_94_0_05101839"/>
          <w:spacing w:val="-4"/>
        </w:rPr>
        <w:t xml:space="preserve"> </w:t>
      </w:r>
      <w:r>
        <w:rPr>
          <w:rFonts w:cs="ArialMT_94_0_05101839" w:ascii="ArialMT_94_0_05101839" w:hAnsi="ArialMT_94_0_05101839"/>
          <w:spacing w:val="2"/>
        </w:rPr>
        <w:t>ť</w:t>
      </w:r>
      <w:r>
        <w:rPr>
          <w:rFonts w:cs="ArialMT_94_0_05101839" w:ascii="ArialMT_94_0_05101839" w:hAnsi="ArialMT_94_0_05101839"/>
          <w:spacing w:val="-5"/>
        </w:rPr>
        <w:t>Ž</w:t>
      </w:r>
      <w:r>
        <w:rPr>
          <w:rFonts w:cs="ArialMT_94_0_05101839" w:ascii="ArialMT_94_0_05101839" w:hAnsi="ArialMT_94_0_05101839"/>
          <w:spacing w:val="2"/>
        </w:rPr>
        <w:t>şŹ</w:t>
      </w:r>
      <w:r>
        <w:rPr>
          <w:rFonts w:cs="ArialMT_94_0_05101839" w:ascii="ArialMT_94_0_05101839" w:hAnsi="ArialMT_94_0_05101839"/>
          <w:spacing w:val="-5"/>
        </w:rPr>
        <w:t>ǂş</w:t>
      </w:r>
      <w:r>
        <w:rPr>
          <w:rFonts w:ascii="ArialMT_94_0_05101839" w:hAnsi="ArialMT_94_0_05101839"/>
          <w:spacing w:val="9"/>
        </w:rPr>
        <w:t xml:space="preserve"> </w:t>
      </w:r>
      <w:r>
        <w:rPr>
          <w:rFonts w:cs="ArialMT_94_0_05101839" w:ascii="ArialMT_94_0_05101839" w:hAnsi="ArialMT_94_0_05101839"/>
          <w:spacing w:val="-4"/>
        </w:rPr>
        <w:t>Ŝ</w:t>
      </w:r>
      <w:r>
        <w:rPr>
          <w:rFonts w:cs="ArialMT_94_0_05101839" w:ascii="ArialMT_94_0_05101839" w:hAnsi="ArialMT_94_0_05101839"/>
          <w:spacing w:val="2"/>
        </w:rPr>
        <w:t>Ź</w:t>
      </w:r>
      <w:r>
        <w:rPr>
          <w:rFonts w:cs="ArialMT_94_0_05101839" w:ascii="ArialMT_94_0_05101839" w:hAnsi="ArialMT_94_0_05101839"/>
          <w:spacing w:val="-3"/>
        </w:rPr>
        <w:t>Š</w:t>
      </w:r>
      <w:r>
        <w:rPr>
          <w:rFonts w:cs="ArialMT_94_0_05101839" w:ascii="ArialMT_94_0_05101839" w:hAnsi="ArialMT_94_0_05101839"/>
          <w:spacing w:val="-2"/>
        </w:rPr>
        <w:t>Ťư</w:t>
      </w:r>
      <w:r>
        <w:rPr>
          <w:rFonts w:cs="Arial" w:ascii="Arial" w:hAnsi="Arial"/>
          <w:spacing w:val="15"/>
        </w:rPr>
        <w:t xml:space="preserve"> </w:t>
      </w:r>
      <w:r>
        <w:rPr>
          <w:rFonts w:ascii="Arial" w:hAnsi="Arial"/>
        </w:rPr>
        <w:t>/</w:t>
      </w:r>
      <w:r>
        <w:rPr>
          <w:rFonts w:cs="ArialMT_94_0_05101839" w:ascii="ArialMT_94_0_05101839" w:hAnsi="ArialMT_94_0_05101839"/>
          <w:spacing w:val="2"/>
        </w:rPr>
        <w:t xml:space="preserve"> </w:t>
      </w:r>
      <w:r>
        <w:rPr>
          <w:rFonts w:cs="ArialMT_94_0_05101839" w:ascii="ArialMT_94_0_05101839" w:hAnsi="ArialMT_94_0_05101839"/>
          <w:spacing w:val="1"/>
        </w:rPr>
        <w:t>Ʒ</w:t>
      </w:r>
      <w:r>
        <w:rPr>
          <w:rFonts w:cs="ArialMT_94_0_05101839" w:ascii="ArialMT_94_0_05101839" w:hAnsi="ArialMT_94_0_05101839"/>
          <w:spacing w:val="-3"/>
        </w:rPr>
        <w:t>Ʊǀ</w:t>
      </w:r>
      <w:r>
        <w:rPr>
          <w:rFonts w:ascii="ArialMT_94_0_05101839" w:hAnsi="ArialMT_94_0_05101839"/>
          <w:spacing w:val="4"/>
        </w:rPr>
        <w:t xml:space="preserve"> </w:t>
      </w:r>
      <w:r>
        <w:rPr>
          <w:rFonts w:cs="ArialMT_94_0_05101839" w:ascii="ArialMT_94_0_05101839" w:hAnsi="ArialMT_94_0_05101839"/>
          <w:spacing w:val="-5"/>
        </w:rPr>
        <w:t>Šǀ</w:t>
      </w:r>
      <w:r>
        <w:rPr>
          <w:rFonts w:ascii="ArialMT_94_0_05101839" w:hAnsi="ArialMT_94_0_05101839"/>
          <w:spacing w:val="6"/>
        </w:rPr>
        <w:t xml:space="preserve"> </w:t>
      </w:r>
      <w:r>
        <w:rPr>
          <w:rFonts w:cs="ArialMT_94_0_05101839" w:ascii="ArialMT_94_0_05101839" w:hAnsi="ArialMT_94_0_05101839"/>
        </w:rPr>
        <w:t>Ƨ</w:t>
      </w:r>
      <w:r>
        <w:rPr>
          <w:rFonts w:cs="ArialMT_94_0_05101839" w:ascii="ArialMT_94_0_05101839" w:hAnsi="ArialMT_94_0_05101839"/>
          <w:spacing w:val="-3"/>
        </w:rPr>
        <w:t>Ū</w:t>
      </w:r>
      <w:r>
        <w:rPr>
          <w:rFonts w:cs="ArialMT_94_0_05101839" w:ascii="ArialMT_94_0_05101839" w:hAnsi="ArialMT_94_0_05101839"/>
        </w:rPr>
        <w:t>ǁ</w:t>
      </w:r>
      <w:r>
        <w:rPr>
          <w:rFonts w:cs="ArialMT_94_0_05101839" w:ascii="ArialMT_94_0_05101839" w:hAnsi="ArialMT_94_0_05101839"/>
          <w:spacing w:val="-4"/>
        </w:rPr>
        <w:t>Ơƺ</w:t>
      </w:r>
      <w:r>
        <w:rPr>
          <w:rFonts w:ascii="ArialMT_94_0_05101839" w:hAnsi="ArialMT_94_0_05101839"/>
          <w:spacing w:val="5"/>
        </w:rPr>
        <w:t xml:space="preserve"> </w:t>
      </w:r>
      <w:r>
        <w:rPr>
          <w:rFonts w:cs="ArialMT_94_0_05101839" w:ascii="ArialMT_94_0_05101839" w:hAnsi="ArialMT_94_0_05101839"/>
        </w:rPr>
        <w:t>Šư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35380</wp:posOffset>
                </wp:positionH>
                <wp:positionV relativeFrom="page">
                  <wp:posOffset>1746250</wp:posOffset>
                </wp:positionV>
                <wp:extent cx="69850" cy="18415"/>
                <wp:effectExtent l="635" t="1270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83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7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89.4pt;margin-top:137.5pt;width:5.45pt;height:1.4pt;mso-wrap-style:none;v-text-anchor:middle;mso-position-horizontal-relative:page;mso-position-vertical-relative:page">
                <v:fill o:detectmouseclick="t" type="solid" color2="#ff8f3f"/>
                <v:stroke color="#0070c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626225</wp:posOffset>
                </wp:positionH>
                <wp:positionV relativeFrom="page">
                  <wp:posOffset>5080</wp:posOffset>
                </wp:positionV>
                <wp:extent cx="930275" cy="929640"/>
                <wp:effectExtent l="1270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521.75pt;margin-top:0.4pt;width:73.2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70433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527.9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795135</wp:posOffset>
                </wp:positionH>
                <wp:positionV relativeFrom="page">
                  <wp:posOffset>173355</wp:posOffset>
                </wp:positionV>
                <wp:extent cx="592455" cy="591820"/>
                <wp:effectExtent l="6985" t="6350" r="6350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05pt;margin-top:13.65pt;width:46.6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84847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539.2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1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1.8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6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8.9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6.9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4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4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6.9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9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2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1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1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1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4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3.5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9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05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3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5.3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3.0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95pt;margin-top:26.65pt;width:1.35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7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5.6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3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6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7.15pt;margin-top:59.6pt;width:1.35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4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5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5.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.8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2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7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1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5715</wp:posOffset>
                </wp:positionH>
                <wp:positionV relativeFrom="page">
                  <wp:posOffset>5080</wp:posOffset>
                </wp:positionV>
                <wp:extent cx="929640" cy="929640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0.45pt;margin-top:0.4pt;width:73.15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84455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6.65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175260</wp:posOffset>
                </wp:positionH>
                <wp:positionV relativeFrom="page">
                  <wp:posOffset>173355</wp:posOffset>
                </wp:positionV>
                <wp:extent cx="591820" cy="591820"/>
                <wp:effectExtent l="6350" t="6350" r="6985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pt;margin-top:13.65pt;width:46.55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22796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17.9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6.8pt;margin-top:34.8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25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.6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.6pt;margin-top:18.2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0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9.1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6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6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7.95pt;margin-top:8.7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5.8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8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9.7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8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1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2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0.6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6.8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4.0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0.4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.25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0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3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9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1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4.2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0.5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9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45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8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400" w:before="128" w:after="0"/>
        <w:ind w:left="470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ǁƨ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ƃ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Ţƴ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ş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ƻű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ƺŻ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Ƒ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ƈƵƨ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Źǃş</w:t>
      </w:r>
      <w:r>
        <w:rPr>
          <w:rFonts w:cs="ArialMT_94_0_05101839" w:ascii="ArialMT_94_0_05101839" w:hAnsi="ArialMT_94_0_05101839"/>
          <w:spacing w:val="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ơƜşƺ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ƿƱƃŽ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Ʃ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ƈţ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ŽşŹǃŠţ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ŷźƱƬş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żƸ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ŪƸş</w:t>
      </w:r>
      <w:r>
        <w:rPr>
          <w:rFonts w:cs="Arial" w:ascii="Arial" w:hAnsi="Arial"/>
          <w:spacing w:val="-92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spacing w:val="-10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ő</w:t>
      </w:r>
    </w:p>
    <w:p>
      <w:pPr>
        <w:pStyle w:val="Normal"/>
        <w:spacing w:lineRule="exact" w:line="528" w:before="0" w:after="0"/>
        <w:ind w:left="7901" w:right="1143" w:firstLine="154"/>
        <w:jc w:val="both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ƿƴ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ŠƥƬş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ŷźư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ascii="Arial" w:hAnsi="Arial"/>
          <w:color w:val="FF000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4"/>
          <w:sz w:val="40"/>
          <w:u w:val="single"/>
        </w:rPr>
        <w:t>ƿ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ơǁƖƻƬş</w:t>
      </w:r>
      <w:r>
        <w:rPr>
          <w:rFonts w:ascii="ArialMT_94_0_05101839" w:hAnsi="ArialMT_94_0_05101839"/>
          <w:color w:val="FF0000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ƫŷźư</w:t>
      </w:r>
      <w:r>
        <w:rPr>
          <w:rFonts w:cs="ArialMT_94_0_05101839" w:ascii="ArialMT_94_0_05101839" w:hAnsi="ArialMT_94_0_05101839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203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9"/>
          <w:sz w:val="40"/>
        </w:rPr>
        <w:t>ƿ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ƄơƵ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ŷźư</w:t>
      </w:r>
      <w:r>
        <w:rPr>
          <w:rFonts w:cs="Arial" w:ascii="Arial" w:hAnsi="Arial"/>
          <w:spacing w:val="114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400" w:before="185" w:after="0"/>
        <w:ind w:left="806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5"/>
          <w:sz w:val="40"/>
        </w:rPr>
        <w:t>ƿ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žƸ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ƻƭƃŠţ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Ŷư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Ž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ŠŤűşƺ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Ʃƈţ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ƪŠƱƚ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ƄƥŪţ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ƾ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Ź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ǁƗ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Ƶ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ŪƬş</w:t>
      </w:r>
      <w:r>
        <w:rPr>
          <w:rFonts w:cs="Arial" w:ascii="Arial" w:hAnsi="Arial"/>
          <w:spacing w:val="-99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spacing w:val="-10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Œ</w:t>
      </w:r>
    </w:p>
    <w:p>
      <w:pPr>
        <w:pStyle w:val="Normal"/>
        <w:tabs>
          <w:tab w:val="clear" w:pos="720"/>
          <w:tab w:val="left" w:pos="7363" w:leader="none"/>
        </w:tabs>
        <w:spacing w:lineRule="exact" w:line="528" w:before="0" w:after="0"/>
        <w:ind w:left="7363" w:right="570" w:hanging="763"/>
        <w:jc w:val="left"/>
        <w:rPr/>
      </w:pPr>
      <w:r>
        <w:rPr>
          <w:rFonts w:ascii="Arial" w:hAnsi="Arial"/>
          <w:color w:val="0070C0"/>
          <w:spacing w:val="4"/>
          <w:sz w:val="40"/>
          <w:rtl w:val="true"/>
        </w:rPr>
        <w:t>..</w:t>
      </w:r>
      <w:r>
        <w:rPr>
          <w:rFonts w:cs="ArialMT_94_0_05101839" w:ascii="ArialMT_94_0_05101839" w:hAnsi="ArialMT_94_0_05101839"/>
          <w:spacing w:val="-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ǀŠơƩ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Ƴ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ŽźƤžŤƨş</w:t>
      </w:r>
      <w:r>
        <w:rPr>
          <w:rFonts w:cs="ArialMT_94_0_05101839" w:ascii="ArialMT_94_0_05101839" w:hAnsi="ArialMT_94_0_05101839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ƣ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ƥ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Ŷ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Ƭ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ŦǁƓ</w:t>
      </w:r>
      <w:r>
        <w:rPr>
          <w:rFonts w:cs="ArialMT_94_0_05101839" w:ascii="ArialMT_94_0_05101839" w:hAnsi="ArialMT_94_0_05101839"/>
          <w:color w:val="FF0000"/>
          <w:spacing w:val="8"/>
          <w:sz w:val="40"/>
          <w:u w:val="single"/>
        </w:rPr>
        <w:t>ş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žƤƺ</w:t>
      </w:r>
      <w:r>
        <w:rPr>
          <w:rFonts w:cs="ArialMT_94_0_05101839" w:ascii="ArialMT_94_0_05101839" w:hAnsi="ArialMT_94_0_05101839"/>
          <w:color w:val="FF0000"/>
          <w:spacing w:val="7"/>
          <w:sz w:val="40"/>
          <w:u w:val="single"/>
        </w:rPr>
        <w:t>ž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ǁŤƬş</w:t>
      </w:r>
      <w:r>
        <w:rPr>
          <w:rFonts w:ascii="ArialMT_94_0_05101839" w:hAnsi="ArialMT_94_0_05101839"/>
          <w:color w:val="FF0000"/>
          <w:spacing w:val="4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ŦǀžƗƴ</w:t>
      </w:r>
      <w:r>
        <w:rPr>
          <w:rFonts w:cs="Arial" w:ascii="Arial" w:hAnsi="Arial"/>
          <w:spacing w:val="118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10061" w:leader="none"/>
        </w:tabs>
        <w:spacing w:lineRule="exact" w:line="528" w:before="5" w:after="0"/>
        <w:ind w:left="6648" w:right="1032" w:firstLine="556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Ʊƭƛ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ş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ǃş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ǀ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Ɨƴ</w:t>
      </w:r>
      <w:r>
        <w:rPr>
          <w:rFonts w:cs="Arial" w:ascii="Arial" w:hAnsi="Arial"/>
          <w:spacing w:val="118"/>
          <w:sz w:val="40"/>
        </w:rPr>
        <w:t xml:space="preserve"> </w:t>
      </w:r>
      <w:r>
        <w:rPr>
          <w:rFonts w:ascii="Arial" w:hAnsi="Arial"/>
          <w:color w:val="FF000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.</w:t>
      </w:r>
      <w:r>
        <w:rPr>
          <w:rFonts w:cs="ArialMT_94_0_05101839" w:ascii="ArialMT_94_0_05101839" w:hAnsi="ArialMT_94_0_05101839"/>
          <w:spacing w:val="3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şş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ǃş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ƥ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ǀ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Ɨƴ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410" w:before="181" w:after="0"/>
        <w:ind w:left="4243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.</w:t>
      </w:r>
      <w:r>
        <w:rPr>
          <w:rFonts w:cs="ArialMT_94_0_05101839" w:ascii="ArialMT_94_0_05101839" w:hAnsi="ArialMT_94_0_05101839"/>
          <w:spacing w:val="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ŉƭƬ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ƃ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ƻư</w:t>
      </w:r>
      <w:r>
        <w:rPr>
          <w:rFonts w:ascii="ArialMT_94_0_05101839" w:hAnsi="ArialMT_94_0_05101839"/>
          <w:color w:val="0070C0"/>
          <w:spacing w:val="-1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ƺ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ř</w:t>
      </w:r>
      <w:r>
        <w:rPr>
          <w:spacing w:val="132"/>
          <w:sz w:val="40"/>
        </w:rPr>
        <w:t xml:space="preserve"> </w:t>
      </w:r>
      <w:r>
        <w:rPr>
          <w:color w:val="0070C0"/>
          <w:sz w:val="40"/>
        </w:rPr>
        <w:t>Woodrow wil</w:t>
      </w:r>
      <w:r>
        <w:rPr>
          <w:color w:val="0070C0"/>
          <w:spacing w:val="-7"/>
          <w:sz w:val="40"/>
        </w:rPr>
        <w:t>s</w:t>
      </w:r>
      <w:r>
        <w:rPr>
          <w:color w:val="0070C0"/>
          <w:sz w:val="40"/>
        </w:rPr>
        <w:t>on</w:t>
      </w:r>
      <w:r>
        <w:rPr>
          <w:rFonts w:cs="ArialMT_94_0_05101839" w:ascii="ArialMT_94_0_05101839" w:hAnsi="ArialMT_94_0_05101839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ŤŪƛǀ</w:t>
      </w:r>
      <w:r>
        <w:rPr>
          <w:rFonts w:cs="Arial" w:ascii="Arial" w:hAnsi="Arial"/>
          <w:spacing w:val="-97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spacing w:val="-10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œ</w:t>
      </w:r>
    </w:p>
    <w:p>
      <w:pPr>
        <w:pStyle w:val="Normal"/>
        <w:spacing w:lineRule="exact" w:line="400" w:before="146" w:after="0"/>
        <w:ind w:left="8400" w:right="0" w:hanging="0"/>
        <w:jc w:val="left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ưŠƛƬş</w:t>
      </w:r>
      <w:r>
        <w:rPr>
          <w:rFonts w:ascii="ArialMT_94_0_05101839" w:hAnsi="ArialMT_94_0_05101839"/>
          <w:color w:val="FF0000"/>
          <w:spacing w:val="6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ťŽşŹş</w:t>
      </w:r>
      <w:r>
        <w:rPr>
          <w:rFonts w:cs="Arial" w:ascii="Arial" w:hAnsi="Arial"/>
          <w:spacing w:val="112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7060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4"/>
          <w:sz w:val="40"/>
        </w:rPr>
        <w:t>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ŽşŹ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ǃş</w:t>
      </w:r>
      <w:r>
        <w:rPr>
          <w:rFonts w:ascii="ArialMT_94_0_05101839" w:hAnsi="ArialMT_94_0_05101839"/>
          <w:color w:val="0070C0"/>
          <w:spacing w:val="-1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Ưǁ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ƥŪƬş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ǀžƗƴ</w:t>
      </w:r>
      <w:r>
        <w:rPr>
          <w:rFonts w:cs="Arial" w:ascii="Arial" w:hAnsi="Arial"/>
          <w:spacing w:val="122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33" w:after="0"/>
        <w:ind w:left="7085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.</w:t>
      </w:r>
      <w:r>
        <w:rPr>
          <w:rFonts w:cs="ArialMT_94_0_05101839" w:ascii="ArialMT_94_0_05101839" w:hAnsi="ArialMT_94_0_05101839"/>
          <w:spacing w:val="-107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ǁƓş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ƤƺžǁŤ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Ƭş</w:t>
      </w:r>
      <w:r>
        <w:rPr>
          <w:rFonts w:ascii="ArialMT_94_0_05101839" w:hAnsi="ArialMT_94_0_05101839"/>
          <w:color w:val="0070C0"/>
          <w:spacing w:val="-1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ǀ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žƗƵƬş</w:t>
      </w:r>
      <w:r>
        <w:rPr>
          <w:rFonts w:cs="Arial" w:ascii="Arial" w:hAnsi="Arial"/>
          <w:spacing w:val="122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410" w:before="181" w:after="0"/>
        <w:ind w:left="6528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3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ƽ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Ɣ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cs="Arial" w:ascii="Arial" w:hAnsi="Arial"/>
          <w:spacing w:val="8"/>
          <w:sz w:val="40"/>
        </w:rPr>
        <w:t xml:space="preserve"> </w:t>
      </w:r>
      <w:r>
        <w:rPr>
          <w:rFonts w:ascii="Arial" w:hAnsi="Arial"/>
          <w:color w:val="0070C0"/>
          <w:spacing w:val="-1"/>
          <w:sz w:val="40"/>
        </w:rPr>
        <w:t>..</w:t>
      </w:r>
      <w:r>
        <w:rPr>
          <w:color w:val="0070C0"/>
          <w:spacing w:val="-2"/>
          <w:sz w:val="40"/>
        </w:rPr>
        <w:t>Weber</w:t>
      </w:r>
      <w:r>
        <w:rPr>
          <w:rFonts w:cs="ArialMT_94_0_05101839" w:ascii="ArialMT_94_0_05101839" w:hAnsi="ArialMT_94_0_05101839"/>
          <w:spacing w:val="10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ƄƤ</w:t>
      </w:r>
      <w:r>
        <w:rPr>
          <w:rFonts w:cs="Arial" w:ascii="Arial" w:hAnsi="Arial"/>
          <w:spacing w:val="-97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spacing w:val="-10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Ŕ</w:t>
      </w:r>
    </w:p>
    <w:p>
      <w:pPr>
        <w:pStyle w:val="Normal"/>
        <w:spacing w:lineRule="exact" w:line="400" w:before="146" w:after="0"/>
        <w:ind w:left="8865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Ƙşƻƴř</w:t>
      </w:r>
      <w:r>
        <w:rPr>
          <w:rFonts w:cs="ArialMT_94_0_05101839" w:ascii="ArialMT_94_0_05101839" w:hAnsi="ArialMT_94_0_05101839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ō</w:t>
      </w:r>
      <w:r>
        <w:rPr>
          <w:rFonts w:cs="Arial" w:ascii="Arial" w:hAnsi="Arial"/>
          <w:spacing w:val="111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865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Ƙşƻƴř</w:t>
      </w:r>
      <w:r>
        <w:rPr>
          <w:rFonts w:cs="ArialMT_94_0_05101839" w:ascii="ArialMT_94_0_05101839" w:hAnsi="ArialMT_94_0_05101839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Ŏ</w:t>
      </w:r>
      <w:r>
        <w:rPr>
          <w:rFonts w:cs="Arial" w:ascii="Arial" w:hAnsi="Arial"/>
          <w:spacing w:val="111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866" w:right="0" w:hanging="0"/>
        <w:jc w:val="left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Ƙşƻƴş</w:t>
      </w:r>
      <w:r>
        <w:rPr>
          <w:rFonts w:cs="ArialMT_94_0_05101839" w:ascii="ArialMT_94_0_05101839" w:hAnsi="ArialMT_94_0_05101839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ŏ</w:t>
      </w:r>
      <w:r>
        <w:rPr>
          <w:rFonts w:cs="Arial" w:ascii="Arial" w:hAnsi="Arial"/>
          <w:spacing w:val="111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10008" w:leader="none"/>
        </w:tabs>
        <w:spacing w:lineRule="exact" w:line="400" w:before="219" w:after="0"/>
        <w:ind w:left="3009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-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ƭƱ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ƛ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ŽşŹǃş</w:t>
      </w:r>
      <w:r>
        <w:rPr>
          <w:rFonts w:ascii="ArialMT_94_0_05101839" w:hAnsi="ArialMT_94_0_05101839"/>
          <w:color w:val="0070C0"/>
          <w:spacing w:val="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ƨžŵ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ƩƠǃş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ǁŝ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ƗƵ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ŤŪƛǀ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Ōŋ</w:t>
      </w:r>
    </w:p>
    <w:p>
      <w:pPr>
        <w:pStyle w:val="Normal"/>
        <w:spacing w:lineRule="exact" w:line="398" w:before="145" w:after="0"/>
        <w:ind w:left="7977" w:right="0" w:hanging="0"/>
        <w:jc w:val="left"/>
        <w:rPr/>
      </w:pPr>
      <w:r>
        <w:rPr>
          <w:color w:val="0070C0"/>
          <w:spacing w:val="-1"/>
          <w:sz w:val="40"/>
        </w:rPr>
        <w:t>Max</w:t>
      </w:r>
      <w:r>
        <w:rPr>
          <w:color w:val="0070C0"/>
          <w:spacing w:val="3"/>
          <w:sz w:val="40"/>
        </w:rPr>
        <w:t xml:space="preserve"> </w:t>
      </w:r>
      <w:r>
        <w:rPr>
          <w:color w:val="0070C0"/>
          <w:spacing w:val="-1"/>
          <w:sz w:val="40"/>
        </w:rPr>
        <w:t>weber</w:t>
      </w:r>
      <w:r>
        <w:rPr>
          <w:color w:val="0070C0"/>
          <w:spacing w:val="3"/>
          <w:sz w:val="40"/>
          <w:rtl w:val="true"/>
        </w:rPr>
        <w:t xml:space="preserve"> </w:t>
      </w:r>
      <w:r>
        <w:rPr>
          <w:color w:val="0070C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7953" w:leader="none"/>
        </w:tabs>
        <w:spacing w:lineRule="exact" w:line="562" w:before="0" w:after="0"/>
        <w:ind w:left="7953" w:right="640" w:hanging="427"/>
        <w:jc w:val="left"/>
        <w:rPr/>
      </w:pPr>
      <w:r>
        <w:rPr>
          <w:color w:val="FF0000"/>
          <w:sz w:val="40"/>
          <w:u w:val="single"/>
        </w:rPr>
        <w:t>Frederktaylor</w:t>
      </w:r>
      <w:r>
        <w:rPr>
          <w:rFonts w:cs="Arial" w:ascii="Arial" w:hAnsi="Arial"/>
          <w:spacing w:val="222"/>
          <w:sz w:val="40"/>
        </w:rPr>
        <w:t xml:space="preserve"> </w:t>
      </w:r>
      <w:r>
        <w:rPr>
          <w:rFonts w:ascii="Arial" w:hAnsi="Arial"/>
          <w:color w:val="FF000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color w:val="0070C0"/>
          <w:spacing w:val="1"/>
          <w:sz w:val="40"/>
        </w:rPr>
        <w:t>Henri</w:t>
      </w:r>
      <w:r>
        <w:rPr>
          <w:color w:val="0070C0"/>
          <w:sz w:val="40"/>
        </w:rPr>
        <w:t xml:space="preserve"> </w:t>
      </w:r>
      <w:r>
        <w:rPr>
          <w:color w:val="0070C0"/>
          <w:spacing w:val="-6"/>
          <w:sz w:val="40"/>
        </w:rPr>
        <w:t>f</w:t>
      </w:r>
      <w:r>
        <w:rPr>
          <w:color w:val="0070C0"/>
          <w:spacing w:val="1"/>
          <w:sz w:val="40"/>
        </w:rPr>
        <w:t>ayol</w:t>
      </w:r>
      <w:r>
        <w:rPr>
          <w:rFonts w:cs="Arial" w:ascii="Arial" w:hAnsi="Arial"/>
          <w:spacing w:val="216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7990</wp:posOffset>
                </wp:positionH>
                <wp:positionV relativeFrom="page">
                  <wp:posOffset>10168255</wp:posOffset>
                </wp:positionV>
                <wp:extent cx="6788150" cy="36830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367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0.65pt;width:534.45pt;height:2.8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7990</wp:posOffset>
                </wp:positionH>
                <wp:positionV relativeFrom="page">
                  <wp:posOffset>10213975</wp:posOffset>
                </wp:positionV>
                <wp:extent cx="6788150" cy="8890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4.25pt;width:534.45pt;height:0.6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3" w:right="283" w:gutter="0" w:header="0" w:top="0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13" w:leader="none"/>
        </w:tabs>
        <w:spacing w:lineRule="exact" w:line="222" w:before="98" w:after="0"/>
        <w:ind w:left="288" w:right="0" w:hanging="0"/>
        <w:jc w:val="left"/>
        <w:rPr/>
      </w:pPr>
      <w:r>
        <w:rPr>
          <w:rFonts w:ascii="Cambria" w:hAnsi="Cambria"/>
        </w:rPr>
        <w:t>2</w:t>
      </w:r>
      <w:r>
        <w:rPr>
          <w:rFonts w:cs="ArialMT_94_0_05101839" w:ascii="ArialMT_94_0_05101839" w:hAnsi="ArialMT_94_0_05101839"/>
          <w:spacing w:val="-2"/>
          <w:rtl w:val="true"/>
        </w:rPr>
        <w:t xml:space="preserve"> </w:t>
      </w:r>
      <w:r>
        <w:rPr>
          <w:rFonts w:cs="ArialMT_94_0_05101839" w:ascii="ArialMT_94_0_05101839" w:hAnsi="ArialMT_94_0_05101839"/>
          <w:spacing w:val="-1"/>
        </w:rPr>
        <w:t>ŦŶơƋ</w:t>
      </w:r>
      <w:r>
        <w:rPr>
          <w:rFonts w:cs="ArialMT_94_0_05101839" w:ascii="ArialMT_94_0_05101839" w:hAnsi="ArialMT_94_0_05101839"/>
          <w:rtl w:val="true"/>
        </w:rPr>
        <w:tab/>
      </w:r>
      <w:r>
        <w:rPr>
          <w:rFonts w:cs="ArialMT_94_0_05101839" w:ascii="ArialMT_94_0_05101839" w:hAnsi="ArialMT_94_0_05101839"/>
          <w:spacing w:val="-2"/>
        </w:rPr>
        <w:t>Ŧ</w:t>
      </w:r>
      <w:r>
        <w:rPr>
          <w:rFonts w:cs="ArialMT_94_0_05101839" w:ascii="ArialMT_94_0_05101839" w:hAnsi="ArialMT_94_0_05101839"/>
          <w:spacing w:val="2"/>
        </w:rPr>
        <w:t>ưŠ</w:t>
      </w:r>
      <w:r>
        <w:rPr>
          <w:rFonts w:cs="ArialMT_94_0_05101839" w:ascii="ArialMT_94_0_05101839" w:hAnsi="ArialMT_94_0_05101839"/>
          <w:spacing w:val="-9"/>
        </w:rPr>
        <w:t>ƛ</w:t>
      </w:r>
      <w:r>
        <w:rPr>
          <w:rFonts w:cs="ArialMT_94_0_05101839" w:ascii="ArialMT_94_0_05101839" w:hAnsi="ArialMT_94_0_05101839"/>
          <w:spacing w:val="2"/>
        </w:rPr>
        <w:t>Ƭş</w:t>
      </w:r>
      <w:r>
        <w:rPr>
          <w:rFonts w:ascii="ArialMT_94_0_05101839" w:hAnsi="ArialMT_94_0_05101839"/>
          <w:spacing w:val="-4"/>
        </w:rPr>
        <w:t xml:space="preserve"> </w:t>
      </w:r>
      <w:r>
        <w:rPr>
          <w:rFonts w:cs="ArialMT_94_0_05101839" w:ascii="ArialMT_94_0_05101839" w:hAnsi="ArialMT_94_0_05101839"/>
          <w:spacing w:val="2"/>
        </w:rPr>
        <w:t>ť</w:t>
      </w:r>
      <w:r>
        <w:rPr>
          <w:rFonts w:cs="ArialMT_94_0_05101839" w:ascii="ArialMT_94_0_05101839" w:hAnsi="ArialMT_94_0_05101839"/>
          <w:spacing w:val="-5"/>
        </w:rPr>
        <w:t>Ž</w:t>
      </w:r>
      <w:r>
        <w:rPr>
          <w:rFonts w:cs="ArialMT_94_0_05101839" w:ascii="ArialMT_94_0_05101839" w:hAnsi="ArialMT_94_0_05101839"/>
          <w:spacing w:val="2"/>
        </w:rPr>
        <w:t>şŹ</w:t>
      </w:r>
      <w:r>
        <w:rPr>
          <w:rFonts w:cs="ArialMT_94_0_05101839" w:ascii="ArialMT_94_0_05101839" w:hAnsi="ArialMT_94_0_05101839"/>
          <w:spacing w:val="-5"/>
        </w:rPr>
        <w:t>ǂş</w:t>
      </w:r>
      <w:r>
        <w:rPr>
          <w:rFonts w:ascii="ArialMT_94_0_05101839" w:hAnsi="ArialMT_94_0_05101839"/>
          <w:spacing w:val="9"/>
        </w:rPr>
        <w:t xml:space="preserve"> </w:t>
      </w:r>
      <w:r>
        <w:rPr>
          <w:rFonts w:cs="ArialMT_94_0_05101839" w:ascii="ArialMT_94_0_05101839" w:hAnsi="ArialMT_94_0_05101839"/>
          <w:spacing w:val="-4"/>
        </w:rPr>
        <w:t>Ŝ</w:t>
      </w:r>
      <w:r>
        <w:rPr>
          <w:rFonts w:cs="ArialMT_94_0_05101839" w:ascii="ArialMT_94_0_05101839" w:hAnsi="ArialMT_94_0_05101839"/>
          <w:spacing w:val="2"/>
        </w:rPr>
        <w:t>Ź</w:t>
      </w:r>
      <w:r>
        <w:rPr>
          <w:rFonts w:cs="ArialMT_94_0_05101839" w:ascii="ArialMT_94_0_05101839" w:hAnsi="ArialMT_94_0_05101839"/>
          <w:spacing w:val="-3"/>
        </w:rPr>
        <w:t>Š</w:t>
      </w:r>
      <w:r>
        <w:rPr>
          <w:rFonts w:cs="ArialMT_94_0_05101839" w:ascii="ArialMT_94_0_05101839" w:hAnsi="ArialMT_94_0_05101839"/>
          <w:spacing w:val="-2"/>
        </w:rPr>
        <w:t>Ťư</w:t>
      </w:r>
      <w:r>
        <w:rPr>
          <w:rFonts w:cs="Arial" w:ascii="Arial" w:hAnsi="Arial"/>
          <w:spacing w:val="15"/>
        </w:rPr>
        <w:t xml:space="preserve"> </w:t>
      </w:r>
      <w:r>
        <w:rPr>
          <w:rFonts w:ascii="Arial" w:hAnsi="Arial"/>
        </w:rPr>
        <w:t>/</w:t>
      </w:r>
      <w:r>
        <w:rPr>
          <w:rFonts w:cs="ArialMT_94_0_05101839" w:ascii="ArialMT_94_0_05101839" w:hAnsi="ArialMT_94_0_05101839"/>
          <w:spacing w:val="2"/>
        </w:rPr>
        <w:t xml:space="preserve"> </w:t>
      </w:r>
      <w:r>
        <w:rPr>
          <w:rFonts w:cs="ArialMT_94_0_05101839" w:ascii="ArialMT_94_0_05101839" w:hAnsi="ArialMT_94_0_05101839"/>
          <w:spacing w:val="1"/>
        </w:rPr>
        <w:t>Ʒ</w:t>
      </w:r>
      <w:r>
        <w:rPr>
          <w:rFonts w:cs="ArialMT_94_0_05101839" w:ascii="ArialMT_94_0_05101839" w:hAnsi="ArialMT_94_0_05101839"/>
          <w:spacing w:val="-3"/>
        </w:rPr>
        <w:t>Ʊǀ</w:t>
      </w:r>
      <w:r>
        <w:rPr>
          <w:rFonts w:ascii="ArialMT_94_0_05101839" w:hAnsi="ArialMT_94_0_05101839"/>
          <w:spacing w:val="4"/>
        </w:rPr>
        <w:t xml:space="preserve"> </w:t>
      </w:r>
      <w:r>
        <w:rPr>
          <w:rFonts w:cs="ArialMT_94_0_05101839" w:ascii="ArialMT_94_0_05101839" w:hAnsi="ArialMT_94_0_05101839"/>
          <w:spacing w:val="-5"/>
        </w:rPr>
        <w:t>Šǀ</w:t>
      </w:r>
      <w:r>
        <w:rPr>
          <w:rFonts w:ascii="ArialMT_94_0_05101839" w:hAnsi="ArialMT_94_0_05101839"/>
          <w:spacing w:val="6"/>
        </w:rPr>
        <w:t xml:space="preserve"> </w:t>
      </w:r>
      <w:r>
        <w:rPr>
          <w:rFonts w:cs="ArialMT_94_0_05101839" w:ascii="ArialMT_94_0_05101839" w:hAnsi="ArialMT_94_0_05101839"/>
        </w:rPr>
        <w:t>Ƨ</w:t>
      </w:r>
      <w:r>
        <w:rPr>
          <w:rFonts w:cs="ArialMT_94_0_05101839" w:ascii="ArialMT_94_0_05101839" w:hAnsi="ArialMT_94_0_05101839"/>
          <w:spacing w:val="-3"/>
        </w:rPr>
        <w:t>Ū</w:t>
      </w:r>
      <w:r>
        <w:rPr>
          <w:rFonts w:cs="ArialMT_94_0_05101839" w:ascii="ArialMT_94_0_05101839" w:hAnsi="ArialMT_94_0_05101839"/>
        </w:rPr>
        <w:t>ǁ</w:t>
      </w:r>
      <w:r>
        <w:rPr>
          <w:rFonts w:cs="ArialMT_94_0_05101839" w:ascii="ArialMT_94_0_05101839" w:hAnsi="ArialMT_94_0_05101839"/>
          <w:spacing w:val="-4"/>
        </w:rPr>
        <w:t>Ơƺ</w:t>
      </w:r>
      <w:r>
        <w:rPr>
          <w:rFonts w:ascii="ArialMT_94_0_05101839" w:hAnsi="ArialMT_94_0_05101839"/>
          <w:spacing w:val="5"/>
        </w:rPr>
        <w:t xml:space="preserve"> </w:t>
      </w:r>
      <w:r>
        <w:rPr>
          <w:rFonts w:cs="ArialMT_94_0_05101839" w:ascii="ArialMT_94_0_05101839" w:hAnsi="ArialMT_94_0_05101839"/>
        </w:rPr>
        <w:t>Šư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626225</wp:posOffset>
                </wp:positionH>
                <wp:positionV relativeFrom="page">
                  <wp:posOffset>5080</wp:posOffset>
                </wp:positionV>
                <wp:extent cx="930275" cy="929640"/>
                <wp:effectExtent l="1270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521.75pt;margin-top:0.4pt;width:73.2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70433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527.9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795135</wp:posOffset>
                </wp:positionH>
                <wp:positionV relativeFrom="page">
                  <wp:posOffset>173355</wp:posOffset>
                </wp:positionV>
                <wp:extent cx="592455" cy="591820"/>
                <wp:effectExtent l="6985" t="6350" r="6350" b="69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05pt;margin-top:13.65pt;width:46.6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84847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539.2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1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1.8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6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8.9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6.9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4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4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6.9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9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2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1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1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1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4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3.5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9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05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3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5.3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3.0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95pt;margin-top:26.65pt;width:1.35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7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5.6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3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6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7.15pt;margin-top:59.6pt;width:1.35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4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5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5.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.8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2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7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1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5715</wp:posOffset>
                </wp:positionH>
                <wp:positionV relativeFrom="page">
                  <wp:posOffset>5080</wp:posOffset>
                </wp:positionV>
                <wp:extent cx="929640" cy="92964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0.45pt;margin-top:0.4pt;width:73.15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84455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6.65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175260</wp:posOffset>
                </wp:positionH>
                <wp:positionV relativeFrom="page">
                  <wp:posOffset>173355</wp:posOffset>
                </wp:positionV>
                <wp:extent cx="591820" cy="591820"/>
                <wp:effectExtent l="6350" t="6350" r="6985" b="698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pt;margin-top:13.65pt;width:46.55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22796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17.9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6.8pt;margin-top:34.8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25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.6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.6pt;margin-top:18.2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0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9.1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6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6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7.95pt;margin-top:8.7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5.8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8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9.7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8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1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2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0.6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6.8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4.0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0.4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.25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0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3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9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1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4.2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0.5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9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45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8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10008" w:leader="none"/>
        </w:tabs>
        <w:spacing w:lineRule="exact" w:line="410" w:before="47" w:after="0"/>
        <w:ind w:left="6624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2"/>
          <w:sz w:val="40"/>
        </w:rPr>
        <w:t>Ŧǀ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ƗƵţ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ƯƸ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ŉŉƃ</w:t>
      </w:r>
      <w:r>
        <w:rPr>
          <w:spacing w:val="27"/>
          <w:sz w:val="40"/>
        </w:rPr>
        <w:t xml:space="preserve"> </w:t>
      </w:r>
      <w:r>
        <w:rPr>
          <w:color w:val="0070C0"/>
          <w:spacing w:val="1"/>
          <w:sz w:val="40"/>
        </w:rPr>
        <w:t>Henri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hyperlink r:id="rId2">
        <w:r>
          <w:rPr>
            <w:rStyle w:val="InternetLink"/>
            <w:rFonts w:cs="ArialMT_94_0_05101839" w:ascii="ArialMT_94_0_05101839" w:hAnsi="ArialMT_94_0_05101839"/>
            <w:color w:val="0070C0"/>
            <w:spacing w:val="1"/>
            <w:sz w:val="40"/>
          </w:rPr>
          <w:t>ŌŌ</w:t>
        </w:r>
      </w:hyperlink>
    </w:p>
    <w:p>
      <w:pPr>
        <w:pStyle w:val="Normal"/>
        <w:spacing w:lineRule="exact" w:line="400" w:before="146" w:after="0"/>
        <w:ind w:left="8002" w:right="0" w:hanging="0"/>
        <w:jc w:val="left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ƾ</w:t>
      </w:r>
      <w:r>
        <w:rPr>
          <w:rFonts w:cs="ArialMT_94_0_05101839" w:ascii="ArialMT_94_0_05101839" w:hAnsi="ArialMT_94_0_05101839"/>
          <w:color w:val="FF0000"/>
          <w:spacing w:val="6"/>
          <w:sz w:val="40"/>
          <w:u w:val="single"/>
        </w:rPr>
        <w:t>Ž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şŹ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ǃş</w:t>
      </w:r>
      <w:r>
        <w:rPr>
          <w:rFonts w:ascii="ArialMT_94_0_05101839" w:hAnsi="ArialMT_94_0_05101839"/>
          <w:color w:val="FF0000"/>
          <w:spacing w:val="-1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Ư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ǁ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Ƅƥũ</w:t>
      </w:r>
      <w:r>
        <w:rPr>
          <w:rFonts w:cs="Arial" w:ascii="Arial" w:hAnsi="Arial"/>
          <w:spacing w:val="219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092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ƛƬş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ş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ǃş</w:t>
      </w:r>
      <w:r>
        <w:rPr>
          <w:rFonts w:cs="Arial" w:ascii="Arial" w:hAnsi="Arial"/>
          <w:spacing w:val="119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10061" w:leader="none"/>
        </w:tabs>
        <w:spacing w:lineRule="exact" w:line="400" w:before="128" w:after="0"/>
        <w:ind w:left="6864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.</w:t>
      </w:r>
      <w:r>
        <w:rPr>
          <w:rFonts w:cs="ArialMT_94_0_05101839" w:ascii="ArialMT_94_0_05101839" w:hAnsi="ArialMT_94_0_05101839"/>
          <w:spacing w:val="3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ǁƓ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ş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žƤƺ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ŤƬş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ǀ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ƗƵƬ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10008" w:leader="none"/>
        </w:tabs>
        <w:spacing w:lineRule="exact" w:line="400" w:before="214" w:after="0"/>
        <w:ind w:left="1713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Ťƭƃ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ư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ŽŹŠŤƱ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ųƺŽ</w:t>
      </w:r>
      <w:r>
        <w:rPr>
          <w:rFonts w:ascii="ArialMT_94_0_05101839" w:hAnsi="ArialMT_94_0_05101839"/>
          <w:color w:val="0070C0"/>
          <w:spacing w:val="1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ƭƚ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ň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ƐƥƬş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ƿ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ŠƄƴ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ưŠ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ƛ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ƪŠ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Ƹ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Ōō</w:t>
      </w:r>
    </w:p>
    <w:p>
      <w:pPr>
        <w:pStyle w:val="Normal"/>
        <w:spacing w:lineRule="exact" w:line="400" w:before="133" w:after="0"/>
        <w:ind w:left="8308" w:right="0" w:hanging="0"/>
        <w:jc w:val="left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ǁ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Ʊ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ƭƛƬş</w:t>
      </w:r>
      <w:r>
        <w:rPr>
          <w:rFonts w:ascii="ArialMT_94_0_05101839" w:hAnsi="ArialMT_94_0_05101839"/>
          <w:color w:val="FF0000"/>
          <w:spacing w:val="4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ťŽşŹş</w:t>
      </w:r>
      <w:r>
        <w:rPr>
          <w:rFonts w:cs="Arial" w:ascii="Arial" w:hAnsi="Arial"/>
          <w:spacing w:val="112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10061" w:leader="none"/>
        </w:tabs>
        <w:spacing w:lineRule="exact" w:line="528" w:before="0" w:after="0"/>
        <w:ind w:left="6950" w:right="606" w:firstLine="235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ƛ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Źǃş</w:t>
      </w:r>
      <w:r>
        <w:rPr>
          <w:rFonts w:cs="ArialMT_94_0_05101839" w:ascii="ArialMT_94_0_05101839" w:hAnsi="ArialMT_94_0_05101839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ǀžƗƴ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FF000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ŽşŹǃş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Ưǁ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ƥŪƬş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ǀžƗƴ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10008" w:leader="none"/>
        </w:tabs>
        <w:spacing w:lineRule="exact" w:line="400" w:before="214" w:after="0"/>
        <w:ind w:left="1219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ŻŠ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Ÿ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ũ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ƭƚ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Ʈ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ƥǀ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ƿƚŠƱŪű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ƮŠ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Ɨ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Ƶƨ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ƗƵƱƭƬ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ƗƵũ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ş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ƥ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ŻŠ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Ÿ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ũ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ƃŽźư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ŌŎ</w:t>
      </w:r>
    </w:p>
    <w:p>
      <w:pPr>
        <w:pStyle w:val="Normal"/>
        <w:spacing w:lineRule="exact" w:line="400" w:before="133" w:after="0"/>
        <w:ind w:left="6547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ƹƵ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ǀ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ƗƵ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Ƹ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ư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žƥƬş</w:t>
      </w:r>
    </w:p>
    <w:p>
      <w:pPr>
        <w:pStyle w:val="Normal"/>
        <w:spacing w:lineRule="exact" w:line="400" w:before="128" w:after="0"/>
        <w:ind w:left="8947" w:right="0" w:hanging="0"/>
        <w:jc w:val="left"/>
        <w:rPr/>
      </w:pPr>
      <w:r>
        <w:rPr>
          <w:rFonts w:cs="ArialMT_94_0_05101839" w:ascii="ArialMT_94_0_05101839" w:hAnsi="ArialMT_94_0_05101839"/>
          <w:color w:val="FF0000"/>
          <w:sz w:val="40"/>
          <w:u w:val="single"/>
        </w:rPr>
        <w:t>Ź</w:t>
      </w:r>
      <w:r>
        <w:rPr>
          <w:rFonts w:cs="ArialMT_94_0_05101839" w:ascii="ArialMT_94_0_05101839" w:hAnsi="ArialMT_94_0_05101839"/>
          <w:color w:val="FF0000"/>
          <w:spacing w:val="1"/>
          <w:sz w:val="40"/>
          <w:u w:val="single"/>
        </w:rPr>
        <w:t>Ž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Šƴş</w:t>
      </w:r>
      <w:r>
        <w:rPr>
          <w:rFonts w:cs="ArialMT_94_0_05101839" w:ascii="ArialMT_94_0_05101839" w:hAnsi="ArialMT_94_0_05101839"/>
          <w:color w:val="FF0000"/>
          <w:spacing w:val="1"/>
          <w:sz w:val="40"/>
          <w:u w:val="single"/>
        </w:rPr>
        <w:t>žţ</w:t>
      </w:r>
      <w:r>
        <w:rPr>
          <w:rFonts w:cs="Arial" w:ascii="Arial" w:hAnsi="Arial"/>
          <w:spacing w:val="104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9057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ƪ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ǀŠƠ</w:t>
      </w:r>
      <w:r>
        <w:rPr>
          <w:rFonts w:cs="Arial" w:ascii="Arial" w:hAnsi="Arial"/>
          <w:spacing w:val="220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9168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2"/>
          <w:sz w:val="40"/>
        </w:rPr>
        <w:t>ƪ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ǀŠƠ</w:t>
      </w:r>
      <w:r>
        <w:rPr>
          <w:rFonts w:cs="Arial" w:ascii="Arial" w:hAnsi="Arial"/>
          <w:spacing w:val="113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10008" w:leader="none"/>
        </w:tabs>
        <w:spacing w:lineRule="exact" w:line="400" w:before="214" w:after="0"/>
        <w:ind w:left="576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5"/>
          <w:sz w:val="40"/>
        </w:rPr>
        <w:t>ƿ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ŠƄƴǃş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ƌƵƛƬş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ƭƚ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Ūƛũ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ƴŠ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ţ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ǁƬş</w:t>
      </w:r>
      <w:r>
        <w:rPr>
          <w:rFonts w:ascii="ArialMT_94_0_05101839" w:hAnsi="ArialMT_94_0_05101839"/>
          <w:color w:val="0070C0"/>
          <w:spacing w:val="12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ŽşŹ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ǃş</w:t>
      </w:r>
      <w:r>
        <w:rPr>
          <w:rFonts w:ascii="ArialMT_94_0_05101839" w:hAnsi="ArialMT_94_0_05101839"/>
          <w:color w:val="0070C0"/>
          <w:spacing w:val="-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ůŻƻƱƴ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10"/>
          <w:sz w:val="40"/>
        </w:rPr>
        <w:t>ƽ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ƚ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ƃǃ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ş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żƸ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ƣƭƓ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Ōŏ</w:t>
      </w:r>
    </w:p>
    <w:p>
      <w:pPr>
        <w:pStyle w:val="Normal"/>
        <w:spacing w:lineRule="exact" w:line="400" w:before="133" w:after="0"/>
        <w:ind w:left="7939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ƿƚŠƱ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Ų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ƱƛƬşƺ</w:t>
      </w:r>
    </w:p>
    <w:p>
      <w:pPr>
        <w:pStyle w:val="Normal"/>
        <w:tabs>
          <w:tab w:val="clear" w:pos="720"/>
          <w:tab w:val="left" w:pos="10061" w:leader="none"/>
        </w:tabs>
        <w:spacing w:lineRule="exact" w:line="410" w:before="133" w:after="0"/>
        <w:ind w:left="8688" w:right="0" w:hanging="0"/>
        <w:jc w:val="left"/>
        <w:rPr/>
      </w:pPr>
      <w:r>
        <w:rPr>
          <w:color w:val="FF0000"/>
          <w:sz w:val="40"/>
          <w:u w:val="single"/>
        </w:rPr>
        <w:t>z</w:t>
      </w:r>
      <w:r>
        <w:rPr>
          <w:rFonts w:cs="ArialMT_94_0_05101839" w:ascii="ArialMT_94_0_05101839" w:hAnsi="ArialMT_94_0_05101839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4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ǀžƗƴ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523" w:before="23" w:after="0"/>
        <w:ind w:left="7061" w:right="602" w:firstLine="296"/>
        <w:jc w:val="left"/>
        <w:rPr/>
      </w:pPr>
      <w:r>
        <w:rPr>
          <w:rFonts w:cs="ArialMT_94_0_05101839" w:ascii="ArialMT_94_0_05101839" w:hAnsi="ArialMT_94_0_05101839"/>
          <w:color w:val="0070C0"/>
          <w:spacing w:val="9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Ɠş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ƤƺžǁŤ</w:t>
      </w:r>
      <w:r>
        <w:rPr>
          <w:rFonts w:cs="ArialMT_94_0_05101839" w:ascii="ArialMT_94_0_05101839" w:hAnsi="ArialMT_94_0_05101839"/>
          <w:color w:val="0070C0"/>
          <w:spacing w:val="3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ǀžƗƴ</w:t>
      </w:r>
      <w:r>
        <w:rPr>
          <w:rFonts w:cs="Arial" w:ascii="Arial" w:hAnsi="Arial"/>
          <w:spacing w:val="120"/>
          <w:sz w:val="40"/>
        </w:rPr>
        <w:t xml:space="preserve"> </w:t>
      </w:r>
      <w:r>
        <w:rPr>
          <w:rFonts w:ascii="Arial" w:hAnsi="Arial"/>
          <w:color w:val="FF000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ƾ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Ź</w:t>
      </w:r>
      <w:r>
        <w:rPr>
          <w:rFonts w:cs="ArialMT_94_0_05101839" w:ascii="ArialMT_94_0_05101839" w:hAnsi="ArialMT_94_0_05101839"/>
          <w:color w:val="0070C0"/>
          <w:sz w:val="40"/>
        </w:rPr>
        <w:t>ǃş</w:t>
      </w:r>
      <w:r>
        <w:rPr>
          <w:rFonts w:cs="ArialMT_94_0_05101839" w:ascii="ArialMT_94_0_05101839" w:hAnsi="ArialMT_94_0_05101839"/>
          <w:spacing w:val="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ƥ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Ƭş</w:t>
      </w:r>
      <w:r>
        <w:rPr>
          <w:rFonts w:cs="ArialMT_94_0_05101839" w:ascii="ArialMT_94_0_05101839" w:hAnsi="ArialMT_94_0_05101839"/>
          <w:spacing w:val="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ǀžƗƴ</w:t>
      </w:r>
      <w:r>
        <w:rPr>
          <w:rFonts w:cs="Arial" w:ascii="Arial" w:hAnsi="Arial"/>
          <w:spacing w:val="114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10008" w:leader="none"/>
        </w:tabs>
        <w:spacing w:lineRule="exact" w:line="400" w:before="142" w:after="0"/>
        <w:ind w:left="4641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ŹǄƬ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Ƭ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ƃŠƃ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ǃş</w:t>
      </w:r>
      <w:r>
        <w:rPr>
          <w:rFonts w:ascii="ArialMT_94_0_05101839" w:hAnsi="ArialMT_94_0_05101839"/>
          <w:color w:val="0070C0"/>
          <w:spacing w:val="-1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źƚ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ƥ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ŤŪƛǀ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ŌŐ</w:t>
      </w:r>
    </w:p>
    <w:p>
      <w:pPr>
        <w:pStyle w:val="Normal"/>
        <w:spacing w:lineRule="exact" w:line="400" w:before="128" w:after="0"/>
        <w:ind w:left="9014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2"/>
          <w:sz w:val="40"/>
        </w:rPr>
        <w:t>ƯǁƗ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Ƶ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Ƭş</w:t>
      </w:r>
      <w:r>
        <w:rPr>
          <w:rFonts w:cs="Arial" w:ascii="Arial" w:hAnsi="Arial"/>
          <w:spacing w:val="113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846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Ƃǁ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ƃ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Ū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cs="Arial" w:ascii="Arial" w:hAnsi="Arial"/>
          <w:spacing w:val="112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3" w:after="0"/>
        <w:ind w:left="8803" w:right="0" w:hanging="0"/>
        <w:jc w:val="left"/>
        <w:rPr/>
      </w:pP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ƒǁ</w:t>
      </w:r>
      <w:r>
        <w:rPr>
          <w:rFonts w:cs="ArialMT_94_0_05101839" w:ascii="ArialMT_94_0_05101839" w:hAnsi="ArialMT_94_0_05101839"/>
          <w:color w:val="FF0000"/>
          <w:spacing w:val="7"/>
          <w:sz w:val="40"/>
          <w:u w:val="single"/>
        </w:rPr>
        <w:t>Ɣ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ŸŪƬş</w:t>
      </w:r>
      <w:r>
        <w:rPr>
          <w:rFonts w:cs="Arial" w:ascii="Arial" w:hAnsi="Arial"/>
          <w:spacing w:val="114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7990</wp:posOffset>
                </wp:positionH>
                <wp:positionV relativeFrom="page">
                  <wp:posOffset>10168255</wp:posOffset>
                </wp:positionV>
                <wp:extent cx="6788150" cy="36830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367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0.65pt;width:534.45pt;height:2.8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7990</wp:posOffset>
                </wp:positionH>
                <wp:positionV relativeFrom="page">
                  <wp:posOffset>10213975</wp:posOffset>
                </wp:positionV>
                <wp:extent cx="6788150" cy="8890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4.25pt;width:534.45pt;height:0.6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3" w:right="283" w:gutter="0" w:header="0" w:top="0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13" w:leader="none"/>
        </w:tabs>
        <w:spacing w:lineRule="exact" w:line="222" w:before="195" w:after="0"/>
        <w:ind w:left="288" w:right="0" w:hanging="0"/>
        <w:jc w:val="left"/>
        <w:rPr/>
      </w:pPr>
      <w:r>
        <w:rPr>
          <w:rFonts w:ascii="Cambria" w:hAnsi="Cambria"/>
        </w:rPr>
        <w:t>3</w:t>
      </w:r>
      <w:r>
        <w:rPr>
          <w:rFonts w:cs="ArialMT_94_0_05101839" w:ascii="ArialMT_94_0_05101839" w:hAnsi="ArialMT_94_0_05101839"/>
          <w:spacing w:val="-2"/>
          <w:rtl w:val="true"/>
        </w:rPr>
        <w:t xml:space="preserve"> </w:t>
      </w:r>
      <w:r>
        <w:rPr>
          <w:rFonts w:cs="ArialMT_94_0_05101839" w:ascii="ArialMT_94_0_05101839" w:hAnsi="ArialMT_94_0_05101839"/>
          <w:spacing w:val="-1"/>
        </w:rPr>
        <w:t>ŦŶơƋ</w:t>
      </w:r>
      <w:r>
        <w:rPr>
          <w:rFonts w:cs="ArialMT_94_0_05101839" w:ascii="ArialMT_94_0_05101839" w:hAnsi="ArialMT_94_0_05101839"/>
          <w:rtl w:val="true"/>
        </w:rPr>
        <w:tab/>
      </w:r>
      <w:r>
        <w:rPr>
          <w:rFonts w:cs="ArialMT_94_0_05101839" w:ascii="ArialMT_94_0_05101839" w:hAnsi="ArialMT_94_0_05101839"/>
          <w:spacing w:val="-2"/>
        </w:rPr>
        <w:t>Ŧ</w:t>
      </w:r>
      <w:r>
        <w:rPr>
          <w:rFonts w:cs="ArialMT_94_0_05101839" w:ascii="ArialMT_94_0_05101839" w:hAnsi="ArialMT_94_0_05101839"/>
          <w:spacing w:val="2"/>
        </w:rPr>
        <w:t>ưŠ</w:t>
      </w:r>
      <w:r>
        <w:rPr>
          <w:rFonts w:cs="ArialMT_94_0_05101839" w:ascii="ArialMT_94_0_05101839" w:hAnsi="ArialMT_94_0_05101839"/>
          <w:spacing w:val="-9"/>
        </w:rPr>
        <w:t>ƛ</w:t>
      </w:r>
      <w:r>
        <w:rPr>
          <w:rFonts w:cs="ArialMT_94_0_05101839" w:ascii="ArialMT_94_0_05101839" w:hAnsi="ArialMT_94_0_05101839"/>
          <w:spacing w:val="2"/>
        </w:rPr>
        <w:t>Ƭş</w:t>
      </w:r>
      <w:r>
        <w:rPr>
          <w:rFonts w:ascii="ArialMT_94_0_05101839" w:hAnsi="ArialMT_94_0_05101839"/>
          <w:spacing w:val="-4"/>
        </w:rPr>
        <w:t xml:space="preserve"> </w:t>
      </w:r>
      <w:r>
        <w:rPr>
          <w:rFonts w:cs="ArialMT_94_0_05101839" w:ascii="ArialMT_94_0_05101839" w:hAnsi="ArialMT_94_0_05101839"/>
          <w:spacing w:val="2"/>
        </w:rPr>
        <w:t>ť</w:t>
      </w:r>
      <w:r>
        <w:rPr>
          <w:rFonts w:cs="ArialMT_94_0_05101839" w:ascii="ArialMT_94_0_05101839" w:hAnsi="ArialMT_94_0_05101839"/>
          <w:spacing w:val="-5"/>
        </w:rPr>
        <w:t>Ž</w:t>
      </w:r>
      <w:r>
        <w:rPr>
          <w:rFonts w:cs="ArialMT_94_0_05101839" w:ascii="ArialMT_94_0_05101839" w:hAnsi="ArialMT_94_0_05101839"/>
          <w:spacing w:val="2"/>
        </w:rPr>
        <w:t>şŹ</w:t>
      </w:r>
      <w:r>
        <w:rPr>
          <w:rFonts w:cs="ArialMT_94_0_05101839" w:ascii="ArialMT_94_0_05101839" w:hAnsi="ArialMT_94_0_05101839"/>
          <w:spacing w:val="-5"/>
        </w:rPr>
        <w:t>ǂş</w:t>
      </w:r>
      <w:r>
        <w:rPr>
          <w:rFonts w:ascii="ArialMT_94_0_05101839" w:hAnsi="ArialMT_94_0_05101839"/>
          <w:spacing w:val="9"/>
        </w:rPr>
        <w:t xml:space="preserve"> </w:t>
      </w:r>
      <w:r>
        <w:rPr>
          <w:rFonts w:cs="ArialMT_94_0_05101839" w:ascii="ArialMT_94_0_05101839" w:hAnsi="ArialMT_94_0_05101839"/>
          <w:spacing w:val="-4"/>
        </w:rPr>
        <w:t>Ŝ</w:t>
      </w:r>
      <w:r>
        <w:rPr>
          <w:rFonts w:cs="ArialMT_94_0_05101839" w:ascii="ArialMT_94_0_05101839" w:hAnsi="ArialMT_94_0_05101839"/>
          <w:spacing w:val="2"/>
        </w:rPr>
        <w:t>Ź</w:t>
      </w:r>
      <w:r>
        <w:rPr>
          <w:rFonts w:cs="ArialMT_94_0_05101839" w:ascii="ArialMT_94_0_05101839" w:hAnsi="ArialMT_94_0_05101839"/>
          <w:spacing w:val="-3"/>
        </w:rPr>
        <w:t>Š</w:t>
      </w:r>
      <w:r>
        <w:rPr>
          <w:rFonts w:cs="ArialMT_94_0_05101839" w:ascii="ArialMT_94_0_05101839" w:hAnsi="ArialMT_94_0_05101839"/>
          <w:spacing w:val="-2"/>
        </w:rPr>
        <w:t>Ťư</w:t>
      </w:r>
      <w:r>
        <w:rPr>
          <w:rFonts w:cs="Arial" w:ascii="Arial" w:hAnsi="Arial"/>
          <w:spacing w:val="15"/>
        </w:rPr>
        <w:t xml:space="preserve"> </w:t>
      </w:r>
      <w:r>
        <w:rPr>
          <w:rFonts w:ascii="Arial" w:hAnsi="Arial"/>
        </w:rPr>
        <w:t>/</w:t>
      </w:r>
      <w:r>
        <w:rPr>
          <w:rFonts w:cs="ArialMT_94_0_05101839" w:ascii="ArialMT_94_0_05101839" w:hAnsi="ArialMT_94_0_05101839"/>
          <w:spacing w:val="2"/>
        </w:rPr>
        <w:t xml:space="preserve"> </w:t>
      </w:r>
      <w:r>
        <w:rPr>
          <w:rFonts w:cs="ArialMT_94_0_05101839" w:ascii="ArialMT_94_0_05101839" w:hAnsi="ArialMT_94_0_05101839"/>
          <w:spacing w:val="1"/>
        </w:rPr>
        <w:t>Ʒ</w:t>
      </w:r>
      <w:r>
        <w:rPr>
          <w:rFonts w:cs="ArialMT_94_0_05101839" w:ascii="ArialMT_94_0_05101839" w:hAnsi="ArialMT_94_0_05101839"/>
          <w:spacing w:val="-3"/>
        </w:rPr>
        <w:t>Ʊǀ</w:t>
      </w:r>
      <w:r>
        <w:rPr>
          <w:rFonts w:ascii="ArialMT_94_0_05101839" w:hAnsi="ArialMT_94_0_05101839"/>
          <w:spacing w:val="4"/>
        </w:rPr>
        <w:t xml:space="preserve"> </w:t>
      </w:r>
      <w:r>
        <w:rPr>
          <w:rFonts w:cs="ArialMT_94_0_05101839" w:ascii="ArialMT_94_0_05101839" w:hAnsi="ArialMT_94_0_05101839"/>
          <w:spacing w:val="-5"/>
        </w:rPr>
        <w:t>Šǀ</w:t>
      </w:r>
      <w:r>
        <w:rPr>
          <w:rFonts w:ascii="ArialMT_94_0_05101839" w:hAnsi="ArialMT_94_0_05101839"/>
          <w:spacing w:val="6"/>
        </w:rPr>
        <w:t xml:space="preserve"> </w:t>
      </w:r>
      <w:r>
        <w:rPr>
          <w:rFonts w:cs="ArialMT_94_0_05101839" w:ascii="ArialMT_94_0_05101839" w:hAnsi="ArialMT_94_0_05101839"/>
        </w:rPr>
        <w:t>Ƨ</w:t>
      </w:r>
      <w:r>
        <w:rPr>
          <w:rFonts w:cs="ArialMT_94_0_05101839" w:ascii="ArialMT_94_0_05101839" w:hAnsi="ArialMT_94_0_05101839"/>
          <w:spacing w:val="-3"/>
        </w:rPr>
        <w:t>Ū</w:t>
      </w:r>
      <w:r>
        <w:rPr>
          <w:rFonts w:cs="ArialMT_94_0_05101839" w:ascii="ArialMT_94_0_05101839" w:hAnsi="ArialMT_94_0_05101839"/>
        </w:rPr>
        <w:t>ǁ</w:t>
      </w:r>
      <w:r>
        <w:rPr>
          <w:rFonts w:cs="ArialMT_94_0_05101839" w:ascii="ArialMT_94_0_05101839" w:hAnsi="ArialMT_94_0_05101839"/>
          <w:spacing w:val="-4"/>
        </w:rPr>
        <w:t>Ơƺ</w:t>
      </w:r>
      <w:r>
        <w:rPr>
          <w:rFonts w:ascii="ArialMT_94_0_05101839" w:hAnsi="ArialMT_94_0_05101839"/>
          <w:spacing w:val="5"/>
        </w:rPr>
        <w:t xml:space="preserve"> </w:t>
      </w:r>
      <w:r>
        <w:rPr>
          <w:rFonts w:cs="ArialMT_94_0_05101839" w:ascii="ArialMT_94_0_05101839" w:hAnsi="ArialMT_94_0_05101839"/>
        </w:rPr>
        <w:t>Šư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626225</wp:posOffset>
                </wp:positionH>
                <wp:positionV relativeFrom="page">
                  <wp:posOffset>5080</wp:posOffset>
                </wp:positionV>
                <wp:extent cx="930275" cy="929640"/>
                <wp:effectExtent l="1270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521.75pt;margin-top:0.4pt;width:73.2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70433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527.9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795135</wp:posOffset>
                </wp:positionH>
                <wp:positionV relativeFrom="page">
                  <wp:posOffset>173355</wp:posOffset>
                </wp:positionV>
                <wp:extent cx="592455" cy="591820"/>
                <wp:effectExtent l="6985" t="6350" r="6350" b="698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05pt;margin-top:13.65pt;width:46.6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84847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539.2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1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1.8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6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8.9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6.9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4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4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6.9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9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2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1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1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1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4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3.5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9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05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3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5.3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3.0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95pt;margin-top:26.65pt;width:1.35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7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5.6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3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6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7.15pt;margin-top:59.6pt;width:1.35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4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5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5.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.8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2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7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1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5715</wp:posOffset>
                </wp:positionH>
                <wp:positionV relativeFrom="page">
                  <wp:posOffset>5080</wp:posOffset>
                </wp:positionV>
                <wp:extent cx="929640" cy="929640"/>
                <wp:effectExtent l="635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0.45pt;margin-top:0.4pt;width:73.15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84455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6.65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175260</wp:posOffset>
                </wp:positionH>
                <wp:positionV relativeFrom="page">
                  <wp:posOffset>173355</wp:posOffset>
                </wp:positionV>
                <wp:extent cx="591820" cy="591820"/>
                <wp:effectExtent l="6350" t="6350" r="6985" b="698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pt;margin-top:13.65pt;width:46.55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22796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17.9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6.8pt;margin-top:34.8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25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.6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.6pt;margin-top:18.2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0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9.1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6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6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7.95pt;margin-top:8.7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5.8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8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9.7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8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1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2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0.6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6.8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4.0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0.4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.25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0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3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9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1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4.2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0.5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9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45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8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</w:r>
      <w:bookmarkStart w:id="6" w:name="page1"/>
      <w:bookmarkStart w:id="7" w:name="page1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57835</wp:posOffset>
                </wp:positionH>
                <wp:positionV relativeFrom="page">
                  <wp:posOffset>441325</wp:posOffset>
                </wp:positionV>
                <wp:extent cx="659130" cy="806450"/>
                <wp:effectExtent l="0" t="0" r="0" b="0"/>
                <wp:wrapNone/>
                <wp:docPr id="3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70C0"/>
                                <w:sz w:val="40"/>
                                <w:rtl w:val="true"/>
                              </w:rPr>
                              <w:t>-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MT_94_0_05101839" w:ascii="ArialMT_94_0_05101839" w:hAnsi="ArialMT_94_0_05101839"/>
                                  <w:color w:val="0070C0"/>
                                  <w:spacing w:val="1"/>
                                  <w:sz w:val="40"/>
                                </w:rPr>
                                <w:t>Ōő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98" w:before="128" w:after="0"/>
                              <w:ind w:left="53" w:right="0" w:hanging="0"/>
                              <w:jc w:val="left"/>
                              <w:rPr>
                                <w:rFonts w:ascii="Arial" w:hAnsi="Arial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40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63.5pt;mso-wrap-distance-left:9.05pt;mso-wrap-distance-right:9.05pt;mso-wrap-distance-top:0pt;mso-wrap-distance-bottom:0pt;margin-top:34.75pt;mso-position-vertical-relative:page;margin-left: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70C0"/>
                          <w:sz w:val="40"/>
                          <w:rtl w:val="true"/>
                        </w:rPr>
                        <w:t>-</w:t>
                      </w:r>
                      <w:hyperlink r:id="rId4">
                        <w:r>
                          <w:rPr>
                            <w:rStyle w:val="InternetLink"/>
                            <w:rFonts w:cs="ArialMT_94_0_05101839" w:ascii="ArialMT_94_0_05101839" w:hAnsi="ArialMT_94_0_05101839"/>
                            <w:color w:val="0070C0"/>
                            <w:spacing w:val="1"/>
                            <w:sz w:val="40"/>
                          </w:rPr>
                          <w:t>Ōő</w:t>
                        </w:r>
                      </w:hyperlink>
                    </w:p>
                    <w:p>
                      <w:pPr>
                        <w:pStyle w:val="Normal"/>
                        <w:spacing w:lineRule="exact" w:line="398" w:before="128" w:after="0"/>
                        <w:ind w:left="53" w:right="0" w:hanging="0"/>
                        <w:jc w:val="left"/>
                        <w:rPr>
                          <w:rFonts w:ascii="Arial" w:hAnsi="Arial"/>
                          <w:color w:val="FF0000"/>
                          <w:sz w:val="40"/>
                        </w:rPr>
                      </w:pPr>
                      <w:r>
                        <w:rPr>
                          <w:rFonts w:ascii="Arial" w:hAnsi="Arial"/>
                          <w:color w:val="FF0000"/>
                          <w:sz w:val="40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8" w:before="49" w:after="0"/>
        <w:ind w:left="1541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ƷơƭŪ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Ÿư</w:t>
      </w:r>
      <w:r>
        <w:rPr>
          <w:rFonts w:ascii="ArialMT_94_0_05101839" w:hAnsi="ArialMT_94_0_05101839"/>
          <w:color w:val="0070C0"/>
          <w:spacing w:val="-1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ŽşŹ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ƭƚ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ƮŠƹ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ƙ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ǀſƻũ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Ʊƚ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Űưş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ţ</w:t>
      </w:r>
      <w:r>
        <w:rPr>
          <w:rFonts w:ascii="ArialMT_94_0_05101839" w:hAnsi="ArialMT_94_0_05101839"/>
          <w:color w:val="0070C0"/>
          <w:spacing w:val="-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ƞ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ş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Ƹ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Ʊű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žũ</w:t>
      </w:r>
    </w:p>
    <w:p>
      <w:pPr>
        <w:pStyle w:val="Normal"/>
        <w:tabs>
          <w:tab w:val="clear" w:pos="720"/>
          <w:tab w:val="left" w:pos="7214" w:leader="none"/>
          <w:tab w:val="left" w:pos="10061" w:leader="none"/>
        </w:tabs>
        <w:spacing w:lineRule="exact" w:line="528" w:before="0" w:after="0"/>
        <w:ind w:left="7214" w:right="963" w:hanging="168"/>
        <w:jc w:val="left"/>
        <w:rPr/>
      </w:pP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ƫ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ű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ǃş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ƒ</w:t>
      </w:r>
      <w:r>
        <w:rPr>
          <w:rFonts w:cs="ArialMT_94_0_05101839" w:ascii="ArialMT_94_0_05101839" w:hAnsi="ArialMT_94_0_05101839"/>
          <w:color w:val="FF0000"/>
          <w:spacing w:val="8"/>
          <w:sz w:val="40"/>
          <w:u w:val="single"/>
        </w:rPr>
        <w:t>ƃ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ƻŪư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ƒ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ǁ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ƔŸũ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ƫ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ű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ƫǀ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ƻƓ</w:t>
      </w:r>
      <w:r>
        <w:rPr>
          <w:rFonts w:ascii="ArialMT_94_0_05101839" w:hAnsi="ArialMT_94_0_05101839"/>
          <w:color w:val="0070C0"/>
          <w:spacing w:val="-1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ƒ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ƔŸũ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3" w:after="0"/>
        <w:ind w:left="7181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2"/>
          <w:sz w:val="40"/>
        </w:rPr>
        <w:t>ƫ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ű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ƌƤ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ƒ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ƔŸũ</w:t>
      </w:r>
      <w:r>
        <w:rPr>
          <w:rFonts w:cs="Arial" w:ascii="Arial" w:hAnsi="Arial"/>
          <w:spacing w:val="222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135380</wp:posOffset>
                </wp:positionH>
                <wp:positionV relativeFrom="page">
                  <wp:posOffset>3011170</wp:posOffset>
                </wp:positionV>
                <wp:extent cx="530225" cy="18415"/>
                <wp:effectExtent l="1270" t="127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8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9.4pt;margin-top:237.1pt;width:41.7pt;height:1.4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08" w:leader="none"/>
        </w:tabs>
        <w:spacing w:lineRule="exact" w:line="400" w:before="142" w:after="0"/>
        <w:ind w:left="2112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3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ƻƸ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Ʒ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ƹ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ű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ş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ƱƬ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Ɠ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Ū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ŵǃş</w:t>
      </w:r>
      <w:r>
        <w:rPr>
          <w:rFonts w:cs="ArialMT_94_0_05101839" w:ascii="ArialMT_94_0_05101839" w:hAnsi="ArialMT_94_0_05101839"/>
          <w:spacing w:val="1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Ż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Ÿũş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ƫ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ƥŪƄƱƬş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ǃŠ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Ūŵ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ǀźƥũ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ŌŒ</w:t>
      </w:r>
    </w:p>
    <w:p>
      <w:pPr>
        <w:pStyle w:val="Normal"/>
        <w:tabs>
          <w:tab w:val="clear" w:pos="720"/>
          <w:tab w:val="left" w:pos="10061" w:leader="none"/>
        </w:tabs>
        <w:spacing w:lineRule="exact" w:line="400" w:before="128" w:after="0"/>
        <w:ind w:left="8999" w:right="0" w:hanging="0"/>
        <w:jc w:val="left"/>
        <w:rPr/>
      </w:pPr>
      <w:r>
        <w:rPr>
          <w:rFonts w:cs="ArialMT_94_0_05101839" w:ascii="ArialMT_94_0_05101839" w:hAnsi="ArialMT_94_0_05101839"/>
          <w:color w:val="FF0000"/>
          <w:spacing w:val="5"/>
          <w:sz w:val="40"/>
        </w:rPr>
        <w:t>ƻ</w:t>
      </w:r>
      <w:r>
        <w:rPr>
          <w:rFonts w:cs="ArialMT_94_0_05101839" w:ascii="ArialMT_94_0_05101839" w:hAnsi="ArialMT_94_0_05101839"/>
          <w:color w:val="FF0000"/>
          <w:spacing w:val="-2"/>
          <w:sz w:val="40"/>
        </w:rPr>
        <w:t>ŞŤƵŪƬ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33" w:after="0"/>
        <w:ind w:left="8736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Šǁƃ</w:t>
      </w:r>
      <w:r>
        <w:rPr>
          <w:rFonts w:cs="Arial" w:ascii="Arial" w:hAnsi="Arial"/>
          <w:spacing w:val="221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9043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ƞ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ş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źƸş</w:t>
      </w:r>
      <w:r>
        <w:rPr>
          <w:rFonts w:cs="Arial" w:ascii="Arial" w:hAnsi="Arial"/>
          <w:spacing w:val="112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10008" w:leader="none"/>
        </w:tabs>
        <w:spacing w:lineRule="exact" w:line="400" w:before="214" w:after="0"/>
        <w:ind w:left="844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2"/>
          <w:sz w:val="40"/>
        </w:rPr>
        <w:t>ŠƸ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Ơ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ƻũ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Ţ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ű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şƻ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Ƒ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Ƈ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ư</w:t>
      </w:r>
      <w:r>
        <w:rPr>
          <w:rFonts w:cs="ArialMT_94_0_05101839" w:ascii="ArialMT_94_0_05101839" w:hAnsi="ArialMT_94_0_05101839"/>
          <w:spacing w:val="1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ņ</w:t>
      </w:r>
      <w:r>
        <w:rPr>
          <w:rFonts w:cs="ArialMT_94_0_05101839" w:ascii="ArialMT_94_0_05101839" w:hAnsi="ArialMT_94_0_05101839"/>
          <w:spacing w:val="-3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Ƭ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ƻƱƈƬş</w:t>
      </w:r>
      <w:r>
        <w:rPr>
          <w:rFonts w:cs="ArialMT_94_0_05101839" w:ascii="ArialMT_94_0_05101839" w:hAnsi="ArialMT_94_0_05101839"/>
          <w:spacing w:val="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ņ</w:t>
      </w:r>
      <w:r>
        <w:rPr>
          <w:rFonts w:cs="ArialMT_94_0_05101839" w:ascii="ArialMT_94_0_05101839" w:hAnsi="ArialMT_94_0_05101839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ƺ</w:t>
      </w:r>
      <w:r>
        <w:rPr>
          <w:rFonts w:cs="ArialMT_94_0_05101839" w:ascii="ArialMT_94_0_05101839" w:hAnsi="ArialMT_94_0_05101839"/>
          <w:color w:val="0070C0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ƱƬş</w:t>
      </w:r>
      <w:r>
        <w:rPr>
          <w:rFonts w:cs="ArialMT_94_0_05101839" w:ascii="ArialMT_94_0_05101839" w:hAnsi="ArialMT_94_0_05101839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ņ</w:t>
      </w:r>
      <w:r>
        <w:rPr>
          <w:rFonts w:cs="ArialMT_94_0_05101839" w:ascii="ArialMT_94_0_05101839" w:hAnsi="ArialMT_94_0_05101839"/>
          <w:spacing w:val="-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ƣǁ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ƵŪƬş</w:t>
      </w:r>
      <w:r>
        <w:rPr>
          <w:rFonts w:cs="ArialMT_94_0_05101839" w:ascii="ArialMT_94_0_05101839" w:hAnsi="ArialMT_94_0_05101839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ņ</w:t>
      </w:r>
      <w:r>
        <w:rPr>
          <w:rFonts w:cs="ArialMT_94_0_05101839" w:ascii="ArialMT_94_0_05101839" w:hAnsi="ArialMT_94_0_05101839"/>
          <w:spacing w:val="-3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ų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ƻƏƻƬ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Ōœ</w:t>
      </w:r>
    </w:p>
    <w:p>
      <w:pPr>
        <w:pStyle w:val="Normal"/>
        <w:spacing w:lineRule="exact" w:line="400" w:before="128" w:after="0"/>
        <w:ind w:left="9470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ŉŉƠ</w:t>
      </w:r>
    </w:p>
    <w:p>
      <w:pPr>
        <w:pStyle w:val="Normal"/>
        <w:spacing w:lineRule="exact" w:line="400" w:before="133" w:after="0"/>
        <w:ind w:left="8573" w:right="0" w:hanging="0"/>
        <w:jc w:val="left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Šƃ</w:t>
      </w:r>
      <w:r>
        <w:rPr>
          <w:rFonts w:cs="ArialMT_94_0_05101839" w:ascii="ArialMT_94_0_05101839" w:hAnsi="ArialMT_94_0_05101839"/>
          <w:color w:val="FF0000"/>
          <w:spacing w:val="8"/>
          <w:sz w:val="40"/>
          <w:u w:val="single"/>
        </w:rPr>
        <w:t>Š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ǁƄƬş</w:t>
      </w:r>
      <w:r>
        <w:rPr>
          <w:rFonts w:cs="Arial" w:ascii="Arial" w:hAnsi="Arial"/>
          <w:spacing w:val="219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826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2"/>
          <w:sz w:val="40"/>
        </w:rPr>
        <w:t>ƞ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ş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źƸǃş</w:t>
      </w:r>
      <w:r>
        <w:rPr>
          <w:rFonts w:cs="Arial" w:ascii="Arial" w:hAnsi="Arial"/>
          <w:spacing w:val="113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10061" w:leader="none"/>
        </w:tabs>
        <w:spacing w:lineRule="exact" w:line="400" w:before="128" w:after="0"/>
        <w:ind w:left="8693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2"/>
          <w:sz w:val="40"/>
        </w:rPr>
        <w:t>ƒǁƔ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Ÿ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Ƭ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10008" w:leader="none"/>
        </w:tabs>
        <w:spacing w:lineRule="exact" w:line="400" w:before="214" w:after="0"/>
        <w:ind w:left="3345" w:right="0" w:hanging="0"/>
        <w:jc w:val="left"/>
        <w:rPr/>
      </w:pPr>
      <w:r>
        <w:rPr>
          <w:rFonts w:ascii="Arial" w:hAnsi="Arial"/>
          <w:color w:val="0070C0"/>
          <w:spacing w:val="4"/>
          <w:sz w:val="40"/>
          <w:rtl w:val="true"/>
        </w:rPr>
        <w:t>..</w:t>
      </w:r>
      <w:r>
        <w:rPr>
          <w:rFonts w:cs="ArialMT_94_0_05101839" w:ascii="ArialMT_94_0_05101839" w:hAnsi="ArialMT_94_0_05101839"/>
          <w:spacing w:val="-5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ź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ƛ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ƣ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ƥŶ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ũƺ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ƿŤ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Ƶ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ş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ƥ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ǃ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şƺ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ŠŤŮƬŠţ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Ƅ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ũ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ŌŔ</w:t>
      </w:r>
    </w:p>
    <w:p>
      <w:pPr>
        <w:pStyle w:val="Normal"/>
        <w:spacing w:lineRule="exact" w:line="533" w:before="0" w:after="0"/>
        <w:ind w:left="7895" w:right="1143" w:hanging="0"/>
        <w:jc w:val="both"/>
        <w:rPr/>
      </w:pPr>
      <w:r>
        <w:rPr>
          <w:rFonts w:cs="ArialMT_94_0_05101839" w:ascii="ArialMT_94_0_05101839" w:hAnsi="ArialMT_94_0_05101839"/>
          <w:color w:val="0070C0"/>
          <w:spacing w:val="-2"/>
          <w:sz w:val="40"/>
        </w:rPr>
        <w:t>Ŧǁ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ƵƱƏ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ƃŠǁƃ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ascii="Arial" w:hAnsi="Arial"/>
          <w:color w:val="FF000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ư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ŠƛƬş</w:t>
      </w:r>
      <w:r>
        <w:rPr>
          <w:rFonts w:ascii="ArialMT_94_0_05101839" w:hAnsi="ArialMT_94_0_05101839"/>
          <w:color w:val="FF0000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Š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ƃŠǁƃ</w:t>
      </w:r>
      <w:r>
        <w:rPr>
          <w:rFonts w:cs="ArialMT_94_0_05101839" w:ascii="ArialMT_94_0_05101839" w:hAnsi="ArialMT_94_0_05101839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7891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ǁ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ƃ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ŠƃŠǁƃ</w:t>
      </w:r>
      <w:r>
        <w:rPr>
          <w:rFonts w:cs="Arial" w:ascii="Arial" w:hAnsi="Arial"/>
          <w:spacing w:val="116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10008" w:leader="none"/>
        </w:tabs>
        <w:spacing w:lineRule="exact" w:line="400" w:before="214" w:after="0"/>
        <w:ind w:left="2011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-107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ƒ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ƔŸ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Ƭş</w:t>
      </w:r>
      <w:r>
        <w:rPr>
          <w:rFonts w:ascii="ArialMT_94_0_05101839" w:hAnsi="ArialMT_94_0_05101839"/>
          <w:color w:val="0070C0"/>
          <w:spacing w:val="-1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ư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ŤŪƛũ</w:t>
      </w:r>
      <w:r>
        <w:rPr>
          <w:rFonts w:cs="Arial" w:ascii="Arial" w:hAnsi="Arial"/>
          <w:spacing w:val="3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.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Ƹ</w:t>
      </w:r>
      <w:r>
        <w:rPr>
          <w:rFonts w:cs="ArialMT_94_0_05101839" w:ascii="ArialMT_94_0_05101839" w:hAnsi="ArialMT_94_0_05101839"/>
          <w:color w:val="0070C0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Ɯ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Ʋ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ƺ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Ƶǁƛ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źŷ</w:t>
      </w:r>
      <w:r>
        <w:rPr>
          <w:rFonts w:cs="ArialMT_94_0_05101839" w:ascii="ArialMT_94_0_05101839" w:hAnsi="ArialMT_94_0_05101839"/>
          <w:spacing w:val="1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ƭƚ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ƌŪƥǀ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ōŋ</w:t>
      </w:r>
    </w:p>
    <w:p>
      <w:pPr>
        <w:pStyle w:val="Normal"/>
        <w:tabs>
          <w:tab w:val="clear" w:pos="720"/>
          <w:tab w:val="left" w:pos="10061" w:leader="none"/>
        </w:tabs>
        <w:spacing w:lineRule="exact" w:line="400" w:before="128" w:after="0"/>
        <w:ind w:left="7191" w:right="0" w:hanging="0"/>
        <w:jc w:val="left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Źź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Ŷ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ưƺ</w:t>
      </w:r>
      <w:r>
        <w:rPr>
          <w:rFonts w:ascii="ArialMT_94_0_05101839" w:hAnsi="ArialMT_94_0_05101839"/>
          <w:color w:val="FF0000"/>
          <w:spacing w:val="-1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Ɖ</w:t>
      </w:r>
      <w:r>
        <w:rPr>
          <w:rFonts w:cs="ArialMT_94_0_05101839" w:ascii="ArialMT_94_0_05101839" w:hAnsi="ArialMT_94_0_05101839"/>
          <w:color w:val="FF0000"/>
          <w:spacing w:val="7"/>
          <w:sz w:val="40"/>
          <w:u w:val="single"/>
        </w:rPr>
        <w:t>Šŷ</w:t>
      </w:r>
      <w:r>
        <w:rPr>
          <w:rFonts w:ascii="ArialMT_94_0_05101839" w:hAnsi="ArialMT_94_0_05101839"/>
          <w:color w:val="FF0000"/>
          <w:spacing w:val="-8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ƪŠ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Ų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Ʊţ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33" w:after="0"/>
        <w:ind w:left="8986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ƽƭŶ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cs="Arial" w:ascii="Arial" w:hAnsi="Arial"/>
          <w:spacing w:val="111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3" w:after="0"/>
        <w:ind w:left="8525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.</w:t>
      </w:r>
      <w:r>
        <w:rPr>
          <w:rFonts w:cs="ArialMT_94_0_05101839" w:ascii="ArialMT_94_0_05101839" w:hAnsi="ArialMT_94_0_05101839"/>
          <w:spacing w:val="3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ƿƱǁ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ƭ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Ƥǃş</w:t>
      </w:r>
      <w:r>
        <w:rPr>
          <w:rFonts w:cs="Arial" w:ascii="Arial" w:hAnsi="Arial"/>
          <w:spacing w:val="221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7990</wp:posOffset>
                </wp:positionH>
                <wp:positionV relativeFrom="page">
                  <wp:posOffset>10168255</wp:posOffset>
                </wp:positionV>
                <wp:extent cx="6788150" cy="36830"/>
                <wp:effectExtent l="635" t="635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367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0.65pt;width:534.45pt;height:2.8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7990</wp:posOffset>
                </wp:positionH>
                <wp:positionV relativeFrom="page">
                  <wp:posOffset>10213975</wp:posOffset>
                </wp:positionV>
                <wp:extent cx="6788150" cy="8890"/>
                <wp:effectExtent l="635" t="635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4.25pt;width:534.45pt;height:0.6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3" w:right="283" w:gutter="0" w:header="0" w:top="0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13" w:leader="none"/>
        </w:tabs>
        <w:spacing w:lineRule="exact" w:line="222" w:before="61" w:after="0"/>
        <w:ind w:left="288" w:right="0" w:hanging="0"/>
        <w:jc w:val="left"/>
        <w:rPr/>
      </w:pPr>
      <w:r>
        <w:rPr>
          <w:rFonts w:ascii="Cambria" w:hAnsi="Cambria"/>
        </w:rPr>
        <w:t>4</w:t>
      </w:r>
      <w:r>
        <w:rPr>
          <w:rFonts w:cs="ArialMT_94_0_05101839" w:ascii="ArialMT_94_0_05101839" w:hAnsi="ArialMT_94_0_05101839"/>
          <w:spacing w:val="-2"/>
          <w:rtl w:val="true"/>
        </w:rPr>
        <w:t xml:space="preserve"> </w:t>
      </w:r>
      <w:r>
        <w:rPr>
          <w:rFonts w:cs="ArialMT_94_0_05101839" w:ascii="ArialMT_94_0_05101839" w:hAnsi="ArialMT_94_0_05101839"/>
          <w:spacing w:val="-1"/>
        </w:rPr>
        <w:t>ŦŶơƋ</w:t>
      </w:r>
      <w:r>
        <w:rPr>
          <w:rFonts w:cs="ArialMT_94_0_05101839" w:ascii="ArialMT_94_0_05101839" w:hAnsi="ArialMT_94_0_05101839"/>
          <w:rtl w:val="true"/>
        </w:rPr>
        <w:tab/>
      </w:r>
      <w:r>
        <w:rPr>
          <w:rFonts w:cs="ArialMT_94_0_05101839" w:ascii="ArialMT_94_0_05101839" w:hAnsi="ArialMT_94_0_05101839"/>
          <w:spacing w:val="-2"/>
        </w:rPr>
        <w:t>Ŧ</w:t>
      </w:r>
      <w:r>
        <w:rPr>
          <w:rFonts w:cs="ArialMT_94_0_05101839" w:ascii="ArialMT_94_0_05101839" w:hAnsi="ArialMT_94_0_05101839"/>
          <w:spacing w:val="2"/>
        </w:rPr>
        <w:t>ưŠ</w:t>
      </w:r>
      <w:r>
        <w:rPr>
          <w:rFonts w:cs="ArialMT_94_0_05101839" w:ascii="ArialMT_94_0_05101839" w:hAnsi="ArialMT_94_0_05101839"/>
          <w:spacing w:val="-9"/>
        </w:rPr>
        <w:t>ƛ</w:t>
      </w:r>
      <w:r>
        <w:rPr>
          <w:rFonts w:cs="ArialMT_94_0_05101839" w:ascii="ArialMT_94_0_05101839" w:hAnsi="ArialMT_94_0_05101839"/>
          <w:spacing w:val="2"/>
        </w:rPr>
        <w:t>Ƭş</w:t>
      </w:r>
      <w:r>
        <w:rPr>
          <w:rFonts w:ascii="ArialMT_94_0_05101839" w:hAnsi="ArialMT_94_0_05101839"/>
          <w:spacing w:val="-4"/>
        </w:rPr>
        <w:t xml:space="preserve"> </w:t>
      </w:r>
      <w:r>
        <w:rPr>
          <w:rFonts w:cs="ArialMT_94_0_05101839" w:ascii="ArialMT_94_0_05101839" w:hAnsi="ArialMT_94_0_05101839"/>
          <w:spacing w:val="2"/>
        </w:rPr>
        <w:t>ť</w:t>
      </w:r>
      <w:r>
        <w:rPr>
          <w:rFonts w:cs="ArialMT_94_0_05101839" w:ascii="ArialMT_94_0_05101839" w:hAnsi="ArialMT_94_0_05101839"/>
          <w:spacing w:val="-5"/>
        </w:rPr>
        <w:t>Ž</w:t>
      </w:r>
      <w:r>
        <w:rPr>
          <w:rFonts w:cs="ArialMT_94_0_05101839" w:ascii="ArialMT_94_0_05101839" w:hAnsi="ArialMT_94_0_05101839"/>
          <w:spacing w:val="2"/>
        </w:rPr>
        <w:t>şŹ</w:t>
      </w:r>
      <w:r>
        <w:rPr>
          <w:rFonts w:cs="ArialMT_94_0_05101839" w:ascii="ArialMT_94_0_05101839" w:hAnsi="ArialMT_94_0_05101839"/>
          <w:spacing w:val="-5"/>
        </w:rPr>
        <w:t>ǂş</w:t>
      </w:r>
      <w:r>
        <w:rPr>
          <w:rFonts w:ascii="ArialMT_94_0_05101839" w:hAnsi="ArialMT_94_0_05101839"/>
          <w:spacing w:val="9"/>
        </w:rPr>
        <w:t xml:space="preserve"> </w:t>
      </w:r>
      <w:r>
        <w:rPr>
          <w:rFonts w:cs="ArialMT_94_0_05101839" w:ascii="ArialMT_94_0_05101839" w:hAnsi="ArialMT_94_0_05101839"/>
          <w:spacing w:val="-4"/>
        </w:rPr>
        <w:t>Ŝ</w:t>
      </w:r>
      <w:r>
        <w:rPr>
          <w:rFonts w:cs="ArialMT_94_0_05101839" w:ascii="ArialMT_94_0_05101839" w:hAnsi="ArialMT_94_0_05101839"/>
          <w:spacing w:val="2"/>
        </w:rPr>
        <w:t>Ź</w:t>
      </w:r>
      <w:r>
        <w:rPr>
          <w:rFonts w:cs="ArialMT_94_0_05101839" w:ascii="ArialMT_94_0_05101839" w:hAnsi="ArialMT_94_0_05101839"/>
          <w:spacing w:val="-3"/>
        </w:rPr>
        <w:t>Š</w:t>
      </w:r>
      <w:r>
        <w:rPr>
          <w:rFonts w:cs="ArialMT_94_0_05101839" w:ascii="ArialMT_94_0_05101839" w:hAnsi="ArialMT_94_0_05101839"/>
          <w:spacing w:val="-2"/>
        </w:rPr>
        <w:t>Ťư</w:t>
      </w:r>
      <w:r>
        <w:rPr>
          <w:rFonts w:cs="Arial" w:ascii="Arial" w:hAnsi="Arial"/>
          <w:spacing w:val="15"/>
        </w:rPr>
        <w:t xml:space="preserve"> </w:t>
      </w:r>
      <w:r>
        <w:rPr>
          <w:rFonts w:ascii="Arial" w:hAnsi="Arial"/>
        </w:rPr>
        <w:t>/</w:t>
      </w:r>
      <w:r>
        <w:rPr>
          <w:rFonts w:cs="ArialMT_94_0_05101839" w:ascii="ArialMT_94_0_05101839" w:hAnsi="ArialMT_94_0_05101839"/>
          <w:spacing w:val="2"/>
        </w:rPr>
        <w:t xml:space="preserve"> </w:t>
      </w:r>
      <w:r>
        <w:rPr>
          <w:rFonts w:cs="ArialMT_94_0_05101839" w:ascii="ArialMT_94_0_05101839" w:hAnsi="ArialMT_94_0_05101839"/>
          <w:spacing w:val="1"/>
        </w:rPr>
        <w:t>Ʒ</w:t>
      </w:r>
      <w:r>
        <w:rPr>
          <w:rFonts w:cs="ArialMT_94_0_05101839" w:ascii="ArialMT_94_0_05101839" w:hAnsi="ArialMT_94_0_05101839"/>
          <w:spacing w:val="-3"/>
        </w:rPr>
        <w:t>Ʊǀ</w:t>
      </w:r>
      <w:r>
        <w:rPr>
          <w:rFonts w:ascii="ArialMT_94_0_05101839" w:hAnsi="ArialMT_94_0_05101839"/>
          <w:spacing w:val="4"/>
        </w:rPr>
        <w:t xml:space="preserve"> </w:t>
      </w:r>
      <w:r>
        <w:rPr>
          <w:rFonts w:cs="ArialMT_94_0_05101839" w:ascii="ArialMT_94_0_05101839" w:hAnsi="ArialMT_94_0_05101839"/>
          <w:spacing w:val="-5"/>
        </w:rPr>
        <w:t>Šǀ</w:t>
      </w:r>
      <w:r>
        <w:rPr>
          <w:rFonts w:ascii="ArialMT_94_0_05101839" w:hAnsi="ArialMT_94_0_05101839"/>
          <w:spacing w:val="6"/>
        </w:rPr>
        <w:t xml:space="preserve"> </w:t>
      </w:r>
      <w:r>
        <w:rPr>
          <w:rFonts w:cs="ArialMT_94_0_05101839" w:ascii="ArialMT_94_0_05101839" w:hAnsi="ArialMT_94_0_05101839"/>
        </w:rPr>
        <w:t>Ƨ</w:t>
      </w:r>
      <w:r>
        <w:rPr>
          <w:rFonts w:cs="ArialMT_94_0_05101839" w:ascii="ArialMT_94_0_05101839" w:hAnsi="ArialMT_94_0_05101839"/>
          <w:spacing w:val="-3"/>
        </w:rPr>
        <w:t>Ū</w:t>
      </w:r>
      <w:r>
        <w:rPr>
          <w:rFonts w:cs="ArialMT_94_0_05101839" w:ascii="ArialMT_94_0_05101839" w:hAnsi="ArialMT_94_0_05101839"/>
        </w:rPr>
        <w:t>ǁ</w:t>
      </w:r>
      <w:r>
        <w:rPr>
          <w:rFonts w:cs="ArialMT_94_0_05101839" w:ascii="ArialMT_94_0_05101839" w:hAnsi="ArialMT_94_0_05101839"/>
          <w:spacing w:val="-4"/>
        </w:rPr>
        <w:t>Ơƺ</w:t>
      </w:r>
      <w:r>
        <w:rPr>
          <w:rFonts w:ascii="ArialMT_94_0_05101839" w:hAnsi="ArialMT_94_0_05101839"/>
          <w:spacing w:val="5"/>
        </w:rPr>
        <w:t xml:space="preserve"> </w:t>
      </w:r>
      <w:r>
        <w:rPr>
          <w:rFonts w:cs="ArialMT_94_0_05101839" w:ascii="ArialMT_94_0_05101839" w:hAnsi="ArialMT_94_0_05101839"/>
        </w:rPr>
        <w:t>Šư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626225</wp:posOffset>
                </wp:positionH>
                <wp:positionV relativeFrom="page">
                  <wp:posOffset>5080</wp:posOffset>
                </wp:positionV>
                <wp:extent cx="930275" cy="929640"/>
                <wp:effectExtent l="1270" t="635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521.75pt;margin-top:0.4pt;width:73.2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70433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527.9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795135</wp:posOffset>
                </wp:positionH>
                <wp:positionV relativeFrom="page">
                  <wp:posOffset>173355</wp:posOffset>
                </wp:positionV>
                <wp:extent cx="592455" cy="591820"/>
                <wp:effectExtent l="6985" t="6350" r="6350" b="698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05pt;margin-top:13.65pt;width:46.6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84847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539.2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1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1.8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6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8.9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6.9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4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4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6.9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9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2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1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1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1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4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3.5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9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05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3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5.3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3.0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95pt;margin-top:26.65pt;width:1.35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7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5.6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3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6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7.15pt;margin-top:59.6pt;width:1.35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4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5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5.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.8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2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7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1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5715</wp:posOffset>
                </wp:positionH>
                <wp:positionV relativeFrom="page">
                  <wp:posOffset>5080</wp:posOffset>
                </wp:positionV>
                <wp:extent cx="929640" cy="929640"/>
                <wp:effectExtent l="635" t="635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0.45pt;margin-top:0.4pt;width:73.15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84455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6.65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175260</wp:posOffset>
                </wp:positionH>
                <wp:positionV relativeFrom="page">
                  <wp:posOffset>173355</wp:posOffset>
                </wp:positionV>
                <wp:extent cx="591820" cy="591820"/>
                <wp:effectExtent l="6350" t="6350" r="6985" b="698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pt;margin-top:13.65pt;width:46.55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22796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17.9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6.8pt;margin-top:34.8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25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.6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.6pt;margin-top:18.2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0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9.1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6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6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7.95pt;margin-top:8.7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5.8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8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9.7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8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1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2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0.6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6.8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4.0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0.4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.25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0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3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9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1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4.2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0.5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9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45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8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10008" w:leader="none"/>
        </w:tabs>
        <w:spacing w:lineRule="exact" w:line="400" w:before="47" w:after="0"/>
        <w:ind w:left="4709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3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ƒǁƔ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Ÿ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Ū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ƻƸ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żǁ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ƵŪ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ƭŵž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ƱƬ</w:t>
      </w:r>
      <w:r>
        <w:rPr>
          <w:rFonts w:ascii="ArialMT_94_0_05101839" w:hAnsi="ArialMT_94_0_05101839"/>
          <w:color w:val="0070C0"/>
          <w:spacing w:val="-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Ƥ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ƻƸ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hyperlink r:id="rId5">
        <w:r>
          <w:rPr>
            <w:rStyle w:val="InternetLink"/>
            <w:rFonts w:cs="ArialMT_94_0_05101839" w:ascii="ArialMT_94_0_05101839" w:hAnsi="ArialMT_94_0_05101839"/>
            <w:color w:val="0070C0"/>
            <w:spacing w:val="1"/>
            <w:sz w:val="40"/>
          </w:rPr>
          <w:t>ōŌ</w:t>
        </w:r>
      </w:hyperlink>
    </w:p>
    <w:p>
      <w:pPr>
        <w:pStyle w:val="Normal"/>
        <w:spacing w:lineRule="exact" w:line="400" w:before="128" w:after="0"/>
        <w:ind w:left="8831" w:right="0" w:hanging="0"/>
        <w:jc w:val="left"/>
        <w:rPr/>
      </w:pP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ƿ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ƩǁŪƩŪƬş</w:t>
      </w:r>
      <w:r>
        <w:rPr>
          <w:rFonts w:cs="Arial" w:ascii="Arial" w:hAnsi="Arial"/>
          <w:spacing w:val="119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10061" w:leader="none"/>
        </w:tabs>
        <w:spacing w:lineRule="exact" w:line="400" w:before="128" w:after="0"/>
        <w:ind w:left="8625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4"/>
          <w:sz w:val="40"/>
        </w:rPr>
        <w:t>Ƽ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ŽşƻƔƬ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308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5"/>
          <w:sz w:val="40"/>
        </w:rPr>
        <w:t>ƿ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Ų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ũş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ǃş</w:t>
      </w:r>
      <w:r>
        <w:rPr>
          <w:rFonts w:cs="Arial" w:ascii="Arial" w:hAnsi="Arial"/>
          <w:spacing w:val="112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10008" w:leader="none"/>
        </w:tabs>
        <w:spacing w:lineRule="exact" w:line="400" w:before="185" w:after="0"/>
        <w:ind w:left="1267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Ţ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ƃ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Ƶǀ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Ʃ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ƈţ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ş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Ơ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ƭƚ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ƹ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ƛǀſƻũ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ƛŪ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ňşƀűş</w:t>
      </w:r>
      <w:r>
        <w:rPr>
          <w:rFonts w:ascii="ArialMT_94_0_05101839" w:hAnsi="ArialMT_94_0_05101839"/>
          <w:color w:val="0070C0"/>
          <w:spacing w:val="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ƱƛƬş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ǁƄƥũ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ōō</w:t>
      </w:r>
    </w:p>
    <w:p>
      <w:pPr>
        <w:pStyle w:val="Normal"/>
        <w:spacing w:lineRule="exact" w:line="400" w:before="128" w:after="0"/>
        <w:ind w:left="6422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ƌ</w:t>
      </w:r>
      <w:r>
        <w:rPr>
          <w:rFonts w:cs="ArialMT_94_0_05101839" w:ascii="ArialMT_94_0_05101839" w:hAnsi="ArialMT_94_0_05101839"/>
          <w:color w:val="0070C0"/>
          <w:sz w:val="40"/>
        </w:rPr>
        <w:t>Ÿƈ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ƹũş</w:t>
      </w:r>
      <w:r>
        <w:rPr>
          <w:rFonts w:cs="ArialMT_94_0_05101839" w:ascii="ArialMT_94_0_05101839" w:hAnsi="ArialMT_94_0_05101839"/>
          <w:color w:val="0070C0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ƹư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ƹũş</w:t>
      </w:r>
      <w:r>
        <w:rPr>
          <w:rFonts w:cs="ArialMT_94_0_05101839" w:ascii="ArialMT_94_0_05101839" w:hAnsi="ArialMT_94_0_05101839"/>
          <w:color w:val="0070C0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Ƥ</w:t>
      </w:r>
    </w:p>
    <w:p>
      <w:pPr>
        <w:pStyle w:val="Normal"/>
        <w:spacing w:lineRule="exact" w:line="400" w:before="128" w:after="0"/>
        <w:ind w:left="9013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4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ƗƵŪƬş</w:t>
      </w:r>
      <w:r>
        <w:rPr>
          <w:rFonts w:cs="Arial" w:ascii="Arial" w:hAnsi="Arial"/>
          <w:spacing w:val="118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10061" w:leader="none"/>
        </w:tabs>
        <w:spacing w:lineRule="exact" w:line="400" w:before="133" w:after="0"/>
        <w:ind w:left="8375" w:right="0" w:hanging="0"/>
        <w:jc w:val="left"/>
        <w:rPr/>
      </w:pPr>
      <w:r>
        <w:rPr>
          <w:rFonts w:cs="ArialMT_94_0_05101839" w:ascii="ArialMT_94_0_05101839" w:hAnsi="ArialMT_94_0_05101839"/>
          <w:color w:val="FF0000"/>
          <w:spacing w:val="8"/>
          <w:sz w:val="40"/>
          <w:u w:val="single"/>
        </w:rPr>
        <w:t>Ɗ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ǁƌŸŪƬ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687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8"/>
          <w:sz w:val="40"/>
        </w:rPr>
        <w:t>ƒ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ƔŸŪ</w:t>
      </w:r>
      <w:r>
        <w:rPr>
          <w:rFonts w:cs="ArialMT_94_0_05101839" w:ascii="ArialMT_94_0_05101839" w:hAnsi="ArialMT_94_0_05101839"/>
          <w:color w:val="0070C0"/>
          <w:spacing w:val="3"/>
          <w:sz w:val="40"/>
        </w:rPr>
        <w:t>Ƭş</w:t>
      </w:r>
      <w:r>
        <w:rPr>
          <w:rFonts w:cs="Arial" w:ascii="Arial" w:hAnsi="Arial"/>
          <w:spacing w:val="219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10008" w:leader="none"/>
        </w:tabs>
        <w:spacing w:lineRule="exact" w:line="400" w:before="214" w:after="0"/>
        <w:ind w:left="499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ƗƵƱƬŠţ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ƛƭƬ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ƹƛǁŲƈũƺ</w:t>
      </w:r>
      <w:r>
        <w:rPr>
          <w:rFonts w:ascii="ArialMT_94_0_05101839" w:hAnsi="ArialMT_94_0_05101839"/>
          <w:color w:val="0070C0"/>
          <w:spacing w:val="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ƭƸśƱ</w:t>
      </w:r>
      <w:r>
        <w:rPr>
          <w:rFonts w:cs="ArialMT_94_0_05101839" w:ascii="ArialMT_94_0_05101839" w:hAnsi="ArialMT_94_0_05101839"/>
          <w:spacing w:val="-10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ǀ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ƈ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ŤƬş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ş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ň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ơ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Ʃ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ƺ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şƻ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ƚ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Ŭ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Ŷ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ŤƬ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ōŎ</w:t>
      </w:r>
    </w:p>
    <w:p>
      <w:pPr>
        <w:pStyle w:val="Normal"/>
        <w:spacing w:lineRule="exact" w:line="400" w:before="128" w:after="0"/>
        <w:ind w:left="8520" w:right="0" w:hanging="0"/>
        <w:jc w:val="left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šŠƔƥŪƃǃş</w:t>
      </w:r>
      <w:r>
        <w:rPr>
          <w:rFonts w:cs="Arial" w:ascii="Arial" w:hAnsi="Arial"/>
          <w:spacing w:val="113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8846" w:leader="none"/>
        </w:tabs>
        <w:spacing w:lineRule="exact" w:line="528" w:before="5" w:after="0"/>
        <w:ind w:left="8846" w:right="591" w:hanging="1143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Ɵ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ŝ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Ɩ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Ɵ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Ƶ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ƌũ</w:t>
      </w:r>
      <w:r>
        <w:rPr>
          <w:rFonts w:cs="Arial" w:ascii="Arial" w:hAnsi="Arial"/>
          <w:spacing w:val="113"/>
          <w:sz w:val="40"/>
        </w:rPr>
        <w:t xml:space="preserve"> </w:t>
      </w:r>
      <w:r>
        <w:rPr>
          <w:rFonts w:ascii="Arial" w:hAnsi="Arial"/>
          <w:color w:val="FF000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Š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Ūŷǃş</w:t>
      </w:r>
      <w:r>
        <w:rPr>
          <w:rFonts w:cs="Arial" w:ascii="Arial" w:hAnsi="Arial"/>
          <w:spacing w:val="110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10008" w:leader="none"/>
        </w:tabs>
        <w:spacing w:lineRule="exact" w:line="400" w:before="181" w:after="0"/>
        <w:ind w:left="6389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ŉŉƠ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ǁƛŪƬş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Ɣƭƃ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ƱƩũ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ōŏ</w:t>
      </w:r>
    </w:p>
    <w:p>
      <w:pPr>
        <w:pStyle w:val="Normal"/>
        <w:spacing w:lineRule="exact" w:line="400" w:before="133" w:after="0"/>
        <w:ind w:left="7929" w:right="0" w:hanging="0"/>
        <w:jc w:val="left"/>
        <w:rPr/>
      </w:pPr>
      <w:r>
        <w:rPr>
          <w:rFonts w:cs="ArialMT_94_0_05101839" w:ascii="ArialMT_94_0_05101839" w:hAnsi="ArialMT_94_0_05101839"/>
          <w:color w:val="FF0000"/>
          <w:sz w:val="40"/>
          <w:u w:val="single"/>
        </w:rPr>
        <w:t>ŦǁưƻƩŶƬş</w:t>
      </w:r>
      <w:r>
        <w:rPr>
          <w:rFonts w:ascii="ArialMT_94_0_05101839" w:hAnsi="ArialMT_94_0_05101839"/>
          <w:color w:val="FF0000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ŦƹŲƬş</w:t>
      </w:r>
      <w:r>
        <w:rPr>
          <w:rFonts w:cs="Arial" w:ascii="Arial" w:hAnsi="Arial"/>
          <w:spacing w:val="111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10061" w:leader="none"/>
        </w:tabs>
        <w:spacing w:lineRule="exact" w:line="400" w:before="128" w:after="0"/>
        <w:ind w:left="8904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ťŽşŹǃ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10061" w:leader="none"/>
        </w:tabs>
        <w:spacing w:lineRule="exact" w:line="400" w:before="128" w:after="0"/>
        <w:ind w:left="8731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ǁŪŷǃ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10008" w:leader="none"/>
        </w:tabs>
        <w:spacing w:lineRule="exact" w:line="400" w:before="214" w:after="0"/>
        <w:ind w:left="1997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Ƹ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ư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ƩŶ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ŽşŹ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ǃ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ţ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ŝ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Ƅ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źŤƱƬ</w:t>
      </w:r>
      <w:r>
        <w:rPr>
          <w:rFonts w:ascii="ArialMT_94_0_05101839" w:hAnsi="ArialMT_94_0_05101839"/>
          <w:color w:val="0070C0"/>
          <w:spacing w:val="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ŠƵŪ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ƧƬ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ş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Ż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ŠǁŪ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ŷş</w:t>
      </w:r>
      <w:r>
        <w:rPr>
          <w:rFonts w:ascii="ArialMT_94_0_05101839" w:hAnsi="ArialMT_94_0_05101839"/>
          <w:color w:val="0070C0"/>
          <w:spacing w:val="-1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Ūǀ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ōŐ</w:t>
      </w:r>
    </w:p>
    <w:p>
      <w:pPr>
        <w:pStyle w:val="Normal"/>
        <w:spacing w:lineRule="exact" w:line="400" w:before="133" w:after="0"/>
        <w:ind w:left="8937" w:right="0" w:hanging="0"/>
        <w:jc w:val="left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ťŽşź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Ų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Ƭş</w:t>
      </w:r>
      <w:r>
        <w:rPr>
          <w:rFonts w:cs="Arial" w:ascii="Arial" w:hAnsi="Arial"/>
          <w:spacing w:val="110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928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6"/>
          <w:sz w:val="40"/>
        </w:rPr>
        <w:t>ť</w:t>
      </w:r>
      <w:r>
        <w:rPr>
          <w:rFonts w:cs="ArialMT_94_0_05101839" w:ascii="ArialMT_94_0_05101839" w:hAnsi="ArialMT_94_0_05101839"/>
          <w:color w:val="0070C0"/>
          <w:sz w:val="40"/>
        </w:rPr>
        <w:t>ň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</w:t>
      </w:r>
      <w:r>
        <w:rPr>
          <w:rFonts w:cs="ArialMT_94_0_05101839" w:ascii="ArialMT_94_0_05101839" w:hAnsi="ArialMT_94_0_05101839"/>
          <w:color w:val="0070C0"/>
          <w:sz w:val="40"/>
        </w:rPr>
        <w:t>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ƩƬş</w:t>
      </w:r>
      <w:r>
        <w:rPr>
          <w:rFonts w:cs="Arial" w:ascii="Arial" w:hAnsi="Arial"/>
          <w:spacing w:val="221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10061" w:leader="none"/>
        </w:tabs>
        <w:spacing w:lineRule="exact" w:line="400" w:before="128" w:after="0"/>
        <w:ind w:left="8750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2"/>
          <w:sz w:val="40"/>
        </w:rPr>
        <w:t>Ţ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ǀ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źŪƬ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7990</wp:posOffset>
                </wp:positionH>
                <wp:positionV relativeFrom="page">
                  <wp:posOffset>10168255</wp:posOffset>
                </wp:positionV>
                <wp:extent cx="6788150" cy="36830"/>
                <wp:effectExtent l="635" t="635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367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0.65pt;width:534.45pt;height:2.8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7990</wp:posOffset>
                </wp:positionH>
                <wp:positionV relativeFrom="page">
                  <wp:posOffset>10213975</wp:posOffset>
                </wp:positionV>
                <wp:extent cx="6788150" cy="8890"/>
                <wp:effectExtent l="635" t="635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4.25pt;width:534.45pt;height:0.6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3" w:right="283" w:gutter="0" w:header="0" w:top="0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13" w:leader="none"/>
        </w:tabs>
        <w:spacing w:lineRule="exact" w:line="222" w:before="41" w:after="0"/>
        <w:ind w:left="288" w:right="0" w:hanging="0"/>
        <w:jc w:val="left"/>
        <w:rPr/>
      </w:pPr>
      <w:r>
        <w:rPr>
          <w:rFonts w:ascii="Cambria" w:hAnsi="Cambria"/>
        </w:rPr>
        <w:t>5</w:t>
      </w:r>
      <w:r>
        <w:rPr>
          <w:rFonts w:cs="ArialMT_94_0_05101839" w:ascii="ArialMT_94_0_05101839" w:hAnsi="ArialMT_94_0_05101839"/>
          <w:spacing w:val="-2"/>
          <w:rtl w:val="true"/>
        </w:rPr>
        <w:t xml:space="preserve"> </w:t>
      </w:r>
      <w:r>
        <w:rPr>
          <w:rFonts w:cs="ArialMT_94_0_05101839" w:ascii="ArialMT_94_0_05101839" w:hAnsi="ArialMT_94_0_05101839"/>
          <w:spacing w:val="-1"/>
        </w:rPr>
        <w:t>ŦŶơƋ</w:t>
      </w:r>
      <w:r>
        <w:rPr>
          <w:rFonts w:cs="ArialMT_94_0_05101839" w:ascii="ArialMT_94_0_05101839" w:hAnsi="ArialMT_94_0_05101839"/>
          <w:rtl w:val="true"/>
        </w:rPr>
        <w:tab/>
      </w:r>
      <w:r>
        <w:rPr>
          <w:rFonts w:cs="ArialMT_94_0_05101839" w:ascii="ArialMT_94_0_05101839" w:hAnsi="ArialMT_94_0_05101839"/>
          <w:spacing w:val="-2"/>
        </w:rPr>
        <w:t>Ŧ</w:t>
      </w:r>
      <w:r>
        <w:rPr>
          <w:rFonts w:cs="ArialMT_94_0_05101839" w:ascii="ArialMT_94_0_05101839" w:hAnsi="ArialMT_94_0_05101839"/>
          <w:spacing w:val="2"/>
        </w:rPr>
        <w:t>ưŠ</w:t>
      </w:r>
      <w:r>
        <w:rPr>
          <w:rFonts w:cs="ArialMT_94_0_05101839" w:ascii="ArialMT_94_0_05101839" w:hAnsi="ArialMT_94_0_05101839"/>
          <w:spacing w:val="-9"/>
        </w:rPr>
        <w:t>ƛ</w:t>
      </w:r>
      <w:r>
        <w:rPr>
          <w:rFonts w:cs="ArialMT_94_0_05101839" w:ascii="ArialMT_94_0_05101839" w:hAnsi="ArialMT_94_0_05101839"/>
          <w:spacing w:val="2"/>
        </w:rPr>
        <w:t>Ƭş</w:t>
      </w:r>
      <w:r>
        <w:rPr>
          <w:rFonts w:ascii="ArialMT_94_0_05101839" w:hAnsi="ArialMT_94_0_05101839"/>
          <w:spacing w:val="-4"/>
        </w:rPr>
        <w:t xml:space="preserve"> </w:t>
      </w:r>
      <w:r>
        <w:rPr>
          <w:rFonts w:cs="ArialMT_94_0_05101839" w:ascii="ArialMT_94_0_05101839" w:hAnsi="ArialMT_94_0_05101839"/>
          <w:spacing w:val="2"/>
        </w:rPr>
        <w:t>ť</w:t>
      </w:r>
      <w:r>
        <w:rPr>
          <w:rFonts w:cs="ArialMT_94_0_05101839" w:ascii="ArialMT_94_0_05101839" w:hAnsi="ArialMT_94_0_05101839"/>
          <w:spacing w:val="-5"/>
        </w:rPr>
        <w:t>Ž</w:t>
      </w:r>
      <w:r>
        <w:rPr>
          <w:rFonts w:cs="ArialMT_94_0_05101839" w:ascii="ArialMT_94_0_05101839" w:hAnsi="ArialMT_94_0_05101839"/>
          <w:spacing w:val="2"/>
        </w:rPr>
        <w:t>şŹ</w:t>
      </w:r>
      <w:r>
        <w:rPr>
          <w:rFonts w:cs="ArialMT_94_0_05101839" w:ascii="ArialMT_94_0_05101839" w:hAnsi="ArialMT_94_0_05101839"/>
          <w:spacing w:val="-5"/>
        </w:rPr>
        <w:t>ǂş</w:t>
      </w:r>
      <w:r>
        <w:rPr>
          <w:rFonts w:ascii="ArialMT_94_0_05101839" w:hAnsi="ArialMT_94_0_05101839"/>
          <w:spacing w:val="9"/>
        </w:rPr>
        <w:t xml:space="preserve"> </w:t>
      </w:r>
      <w:r>
        <w:rPr>
          <w:rFonts w:cs="ArialMT_94_0_05101839" w:ascii="ArialMT_94_0_05101839" w:hAnsi="ArialMT_94_0_05101839"/>
          <w:spacing w:val="-4"/>
        </w:rPr>
        <w:t>Ŝ</w:t>
      </w:r>
      <w:r>
        <w:rPr>
          <w:rFonts w:cs="ArialMT_94_0_05101839" w:ascii="ArialMT_94_0_05101839" w:hAnsi="ArialMT_94_0_05101839"/>
          <w:spacing w:val="2"/>
        </w:rPr>
        <w:t>Ź</w:t>
      </w:r>
      <w:r>
        <w:rPr>
          <w:rFonts w:cs="ArialMT_94_0_05101839" w:ascii="ArialMT_94_0_05101839" w:hAnsi="ArialMT_94_0_05101839"/>
          <w:spacing w:val="-3"/>
        </w:rPr>
        <w:t>Š</w:t>
      </w:r>
      <w:r>
        <w:rPr>
          <w:rFonts w:cs="ArialMT_94_0_05101839" w:ascii="ArialMT_94_0_05101839" w:hAnsi="ArialMT_94_0_05101839"/>
          <w:spacing w:val="-2"/>
        </w:rPr>
        <w:t>Ťư</w:t>
      </w:r>
      <w:r>
        <w:rPr>
          <w:rFonts w:cs="Arial" w:ascii="Arial" w:hAnsi="Arial"/>
          <w:spacing w:val="15"/>
        </w:rPr>
        <w:t xml:space="preserve"> </w:t>
      </w:r>
      <w:r>
        <w:rPr>
          <w:rFonts w:ascii="Arial" w:hAnsi="Arial"/>
        </w:rPr>
        <w:t>/</w:t>
      </w:r>
      <w:r>
        <w:rPr>
          <w:rFonts w:cs="ArialMT_94_0_05101839" w:ascii="ArialMT_94_0_05101839" w:hAnsi="ArialMT_94_0_05101839"/>
          <w:spacing w:val="2"/>
        </w:rPr>
        <w:t xml:space="preserve"> </w:t>
      </w:r>
      <w:r>
        <w:rPr>
          <w:rFonts w:cs="ArialMT_94_0_05101839" w:ascii="ArialMT_94_0_05101839" w:hAnsi="ArialMT_94_0_05101839"/>
          <w:spacing w:val="1"/>
        </w:rPr>
        <w:t>Ʒ</w:t>
      </w:r>
      <w:r>
        <w:rPr>
          <w:rFonts w:cs="ArialMT_94_0_05101839" w:ascii="ArialMT_94_0_05101839" w:hAnsi="ArialMT_94_0_05101839"/>
          <w:spacing w:val="-3"/>
        </w:rPr>
        <w:t>Ʊǀ</w:t>
      </w:r>
      <w:r>
        <w:rPr>
          <w:rFonts w:ascii="ArialMT_94_0_05101839" w:hAnsi="ArialMT_94_0_05101839"/>
          <w:spacing w:val="4"/>
        </w:rPr>
        <w:t xml:space="preserve"> </w:t>
      </w:r>
      <w:r>
        <w:rPr>
          <w:rFonts w:cs="ArialMT_94_0_05101839" w:ascii="ArialMT_94_0_05101839" w:hAnsi="ArialMT_94_0_05101839"/>
          <w:spacing w:val="-5"/>
        </w:rPr>
        <w:t>Šǀ</w:t>
      </w:r>
      <w:r>
        <w:rPr>
          <w:rFonts w:ascii="ArialMT_94_0_05101839" w:hAnsi="ArialMT_94_0_05101839"/>
          <w:spacing w:val="6"/>
        </w:rPr>
        <w:t xml:space="preserve"> </w:t>
      </w:r>
      <w:r>
        <w:rPr>
          <w:rFonts w:cs="ArialMT_94_0_05101839" w:ascii="ArialMT_94_0_05101839" w:hAnsi="ArialMT_94_0_05101839"/>
        </w:rPr>
        <w:t>Ƨ</w:t>
      </w:r>
      <w:r>
        <w:rPr>
          <w:rFonts w:cs="ArialMT_94_0_05101839" w:ascii="ArialMT_94_0_05101839" w:hAnsi="ArialMT_94_0_05101839"/>
          <w:spacing w:val="-3"/>
        </w:rPr>
        <w:t>Ū</w:t>
      </w:r>
      <w:r>
        <w:rPr>
          <w:rFonts w:cs="ArialMT_94_0_05101839" w:ascii="ArialMT_94_0_05101839" w:hAnsi="ArialMT_94_0_05101839"/>
        </w:rPr>
        <w:t>ǁ</w:t>
      </w:r>
      <w:r>
        <w:rPr>
          <w:rFonts w:cs="ArialMT_94_0_05101839" w:ascii="ArialMT_94_0_05101839" w:hAnsi="ArialMT_94_0_05101839"/>
          <w:spacing w:val="-4"/>
        </w:rPr>
        <w:t>Ơƺ</w:t>
      </w:r>
      <w:r>
        <w:rPr>
          <w:rFonts w:ascii="ArialMT_94_0_05101839" w:hAnsi="ArialMT_94_0_05101839"/>
          <w:spacing w:val="5"/>
        </w:rPr>
        <w:t xml:space="preserve"> </w:t>
      </w:r>
      <w:r>
        <w:rPr>
          <w:rFonts w:cs="ArialMT_94_0_05101839" w:ascii="ArialMT_94_0_05101839" w:hAnsi="ArialMT_94_0_05101839"/>
        </w:rPr>
        <w:t>Šư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bookmarkStart w:id="10" w:name="page6"/>
      <w:bookmarkStart w:id="11" w:name="page6"/>
      <w:bookmarkEnd w:id="11"/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626225</wp:posOffset>
                </wp:positionH>
                <wp:positionV relativeFrom="page">
                  <wp:posOffset>5080</wp:posOffset>
                </wp:positionV>
                <wp:extent cx="930275" cy="929640"/>
                <wp:effectExtent l="1270" t="635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521.75pt;margin-top:0.4pt;width:73.2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70433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527.9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795135</wp:posOffset>
                </wp:positionH>
                <wp:positionV relativeFrom="page">
                  <wp:posOffset>173355</wp:posOffset>
                </wp:positionV>
                <wp:extent cx="592455" cy="591820"/>
                <wp:effectExtent l="6985" t="6350" r="6350" b="698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05pt;margin-top:13.65pt;width:46.6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84847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539.2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1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1.8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6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8.9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6.9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4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4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6.9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9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2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1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1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1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4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3.5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9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05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3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5.3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3.0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95pt;margin-top:26.65pt;width:1.35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7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5.6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3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6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7.15pt;margin-top:59.6pt;width:1.35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4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5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5.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.8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2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7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1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5715</wp:posOffset>
                </wp:positionH>
                <wp:positionV relativeFrom="page">
                  <wp:posOffset>5080</wp:posOffset>
                </wp:positionV>
                <wp:extent cx="929640" cy="929640"/>
                <wp:effectExtent l="635" t="635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0.45pt;margin-top:0.4pt;width:73.15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84455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6.65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175260</wp:posOffset>
                </wp:positionH>
                <wp:positionV relativeFrom="page">
                  <wp:posOffset>173355</wp:posOffset>
                </wp:positionV>
                <wp:extent cx="591820" cy="591820"/>
                <wp:effectExtent l="6350" t="6350" r="6985" b="698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pt;margin-top:13.65pt;width:46.55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22796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17.9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6.8pt;margin-top:34.8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25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.6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.6pt;margin-top:18.2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0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9.1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6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6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7.95pt;margin-top:8.7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5.8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8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9.7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8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1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2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0.6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6.8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4.0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0.4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.25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0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3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9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1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4.2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0.5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9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45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8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10008" w:leader="none"/>
        </w:tabs>
        <w:spacing w:lineRule="exact" w:line="400" w:before="128" w:after="0"/>
        <w:ind w:left="2261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3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ƻƸ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ƫ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Ʊƛ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ƽƭƚ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Ʒ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ũ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Ƥƺ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Ʒ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ŝşŹŠţ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ƣ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ƭ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ƛŪǀ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ŠƱţ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ơ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ǀƻ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ƥũ</w:t>
      </w:r>
      <w:r>
        <w:rPr>
          <w:rFonts w:ascii="ArialMT_94_0_05101839" w:hAnsi="ArialMT_94_0_05101839"/>
          <w:color w:val="0070C0"/>
          <w:spacing w:val="-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ƭƱƚ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ōő</w:t>
      </w:r>
    </w:p>
    <w:p>
      <w:pPr>
        <w:pStyle w:val="Normal"/>
        <w:tabs>
          <w:tab w:val="clear" w:pos="720"/>
          <w:tab w:val="left" w:pos="10061" w:leader="none"/>
        </w:tabs>
        <w:spacing w:lineRule="exact" w:line="400" w:before="128" w:after="0"/>
        <w:ind w:left="8750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2"/>
          <w:sz w:val="40"/>
        </w:rPr>
        <w:t>Ţ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ǀ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źŪƬ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328" w:right="0" w:hanging="0"/>
        <w:jc w:val="left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ňşŹǃş</w:t>
      </w:r>
      <w:r>
        <w:rPr>
          <w:rFonts w:ascii="ArialMT_94_0_05101839" w:hAnsi="ArialMT_94_0_05101839"/>
          <w:color w:val="FF0000"/>
          <w:spacing w:val="7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Ưǀƻƥũ</w:t>
      </w:r>
      <w:r>
        <w:rPr>
          <w:rFonts w:cs="Arial" w:ascii="Arial" w:hAnsi="Arial"/>
          <w:spacing w:val="222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10061" w:leader="none"/>
        </w:tabs>
        <w:spacing w:lineRule="exact" w:line="400" w:before="128" w:after="0"/>
        <w:ind w:left="8510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.</w:t>
      </w:r>
      <w:r>
        <w:rPr>
          <w:rFonts w:cs="ArialMT_94_0_05101839" w:ascii="ArialMT_94_0_05101839" w:hAnsi="ArialMT_94_0_05101839"/>
          <w:spacing w:val="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ŠǁŪŷǃ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10008" w:leader="none"/>
        </w:tabs>
        <w:spacing w:lineRule="exact" w:line="400" w:before="219" w:after="0"/>
        <w:ind w:left="312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-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źƬ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ŹŠǁ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ƥ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Ɵǀžƛũ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ƻƸ</w:t>
      </w:r>
      <w:r>
        <w:rPr>
          <w:rFonts w:ascii="ArialMT_94_0_05101839" w:hAnsi="ArialMT_94_0_05101839"/>
          <w:color w:val="0070C0"/>
          <w:spacing w:val="-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Ʒƚ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ƱŲ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şžƠş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ǁţ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Ƭ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śƄƱ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ųƺŽ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ƭƚ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Ɨ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ƠŠŶƱƬ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ōŒ</w:t>
      </w:r>
    </w:p>
    <w:p>
      <w:pPr>
        <w:pStyle w:val="Normal"/>
        <w:spacing w:lineRule="exact" w:line="400" w:before="128" w:after="0"/>
        <w:ind w:left="8904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Ʋ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ƻƱǀŠƃ</w:t>
      </w:r>
      <w:r>
        <w:rPr>
          <w:rFonts w:cs="Arial" w:ascii="Arial" w:hAnsi="Arial"/>
          <w:spacing w:val="114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9019" w:right="0" w:hanging="0"/>
        <w:jc w:val="left"/>
        <w:rPr/>
      </w:pP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6"/>
          <w:sz w:val="40"/>
          <w:u w:val="single"/>
        </w:rPr>
        <w:t>ž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ƩǁƬ</w:t>
      </w:r>
      <w:r>
        <w:rPr>
          <w:rFonts w:cs="Arial" w:ascii="Arial" w:hAnsi="Arial"/>
          <w:spacing w:val="114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10061" w:leader="none"/>
        </w:tabs>
        <w:spacing w:lineRule="exact" w:line="400" w:before="128" w:after="0"/>
        <w:ind w:left="8189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źǁũ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ƾşƺŹ</w:t>
      </w:r>
      <w:r>
        <w:rPr>
          <w:rFonts w:cs="ArialMT_94_0_05101839" w:ascii="ArialMT_94_0_05101839" w:hAnsi="ArialMT_94_0_05101839"/>
          <w:color w:val="0070C0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ƺ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35380</wp:posOffset>
                </wp:positionH>
                <wp:positionV relativeFrom="page">
                  <wp:posOffset>5489575</wp:posOffset>
                </wp:positionV>
                <wp:extent cx="69850" cy="18415"/>
                <wp:effectExtent l="635" t="1270" r="635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83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7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89.4pt;margin-top:432.25pt;width:5.45pt;height:1.4pt;mso-wrap-style:none;v-text-anchor:middle;mso-position-horizontal-relative:page;mso-position-vertical-relative:page">
                <v:fill o:detectmouseclick="t" type="solid" color2="#ff8f3f"/>
                <v:stroke color="#0070c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08" w:leader="none"/>
        </w:tabs>
        <w:spacing w:lineRule="exact" w:line="400" w:before="219" w:after="0"/>
        <w:ind w:left="820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4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ƻǁƤ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ƍ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ơũ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ǀ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ƀ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ƨ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Ʊ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Ɣ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ƭ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cs="ArialMT_94_0_05101839" w:ascii="ArialMT_94_0_05101839" w:hAnsi="ArialMT_94_0_05101839"/>
          <w:spacing w:val="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Ʋş</w:t>
      </w:r>
      <w:r>
        <w:rPr>
          <w:rFonts w:ascii="ArialMT_94_0_05101839" w:hAnsi="ArialMT_94_0_05101839"/>
          <w:color w:val="0070C0"/>
          <w:spacing w:val="-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ƹţŠŤ</w:t>
      </w:r>
      <w:r>
        <w:rPr>
          <w:rFonts w:cs="ArialMT_94_0_05101839" w:ascii="ArialMT_94_0_05101839" w:hAnsi="ArialMT_94_0_05101839"/>
          <w:color w:val="0070C0"/>
          <w:sz w:val="40"/>
        </w:rPr>
        <w:t>ƃ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Ƴ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</w:t>
      </w:r>
      <w:r>
        <w:rPr>
          <w:rFonts w:cs="ArialMT_94_0_05101839" w:ascii="ArialMT_94_0_05101839" w:hAnsi="ArialMT_94_0_05101839"/>
          <w:color w:val="0070C0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ƱŪ</w:t>
      </w:r>
      <w:r>
        <w:rPr>
          <w:rFonts w:cs="ArialMT_94_0_05101839" w:ascii="ArialMT_94_0_05101839" w:hAnsi="ArialMT_94_0_05101839"/>
          <w:color w:val="0070C0"/>
          <w:sz w:val="40"/>
        </w:rPr>
        <w:t>Ƅ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Ƈ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Ʃ</w:t>
      </w:r>
      <w:r>
        <w:rPr>
          <w:rFonts w:cs="ArialMT_94_0_05101839" w:ascii="ArialMT_94_0_05101839" w:hAnsi="ArialMT_94_0_05101839"/>
          <w:color w:val="0070C0"/>
          <w:sz w:val="40"/>
        </w:rPr>
        <w:t>ƈ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ƿƸ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ōœ</w:t>
      </w:r>
    </w:p>
    <w:p>
      <w:pPr>
        <w:pStyle w:val="Normal"/>
        <w:spacing w:lineRule="exact" w:line="400" w:before="128" w:after="0"/>
        <w:ind w:left="4541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-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ŢŝşžƐƬş</w:t>
      </w:r>
      <w:r>
        <w:rPr>
          <w:rFonts w:ascii="ArialMT_94_0_05101839" w:hAnsi="ArialMT_94_0_05101839"/>
          <w:color w:val="0070C0"/>
          <w:spacing w:val="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ƍžƠ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ƪ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ŲƱţ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ƭ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Ŷ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Ʊ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Ź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ƭƚ</w:t>
      </w:r>
    </w:p>
    <w:p>
      <w:pPr>
        <w:pStyle w:val="Normal"/>
        <w:tabs>
          <w:tab w:val="clear" w:pos="720"/>
          <w:tab w:val="left" w:pos="7430" w:leader="none"/>
          <w:tab w:val="left" w:pos="10061" w:leader="none"/>
        </w:tabs>
        <w:spacing w:lineRule="exact" w:line="528" w:before="0" w:after="0"/>
        <w:ind w:left="7430" w:right="716" w:hanging="134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ǀ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şŹ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ňŠơƩ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Ʈźƚ</w:t>
      </w:r>
      <w:r>
        <w:rPr>
          <w:rFonts w:cs="Arial" w:ascii="Arial" w:hAnsi="Arial"/>
          <w:spacing w:val="117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ǁƬ</w:t>
      </w:r>
      <w:r>
        <w:rPr>
          <w:rFonts w:cs="ArialMT_94_0_05101839" w:ascii="ArialMT_94_0_05101839" w:hAnsi="ArialMT_94_0_05101839"/>
          <w:color w:val="FF0000"/>
          <w:spacing w:val="8"/>
          <w:sz w:val="40"/>
          <w:u w:val="single"/>
        </w:rPr>
        <w:t>Š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ƱƬş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Ź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Ž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ş</w:t>
      </w:r>
      <w:r>
        <w:rPr>
          <w:rFonts w:cs="ArialMT_94_0_05101839" w:ascii="ArialMT_94_0_05101839" w:hAnsi="ArialMT_94_0_05101839"/>
          <w:color w:val="FF0000"/>
          <w:spacing w:val="4"/>
          <w:sz w:val="40"/>
          <w:u w:val="single"/>
        </w:rPr>
        <w:t>ƻ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ƱƬş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ŴƇ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10061" w:leader="none"/>
        </w:tabs>
        <w:spacing w:lineRule="exact" w:line="400" w:before="133" w:after="0"/>
        <w:ind w:left="5933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ǀźƈ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ǀ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ƀ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ƨž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ƔƭƄƬş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ţŠƤŽ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135380</wp:posOffset>
                </wp:positionH>
                <wp:positionV relativeFrom="page">
                  <wp:posOffset>7531735</wp:posOffset>
                </wp:positionV>
                <wp:extent cx="1322705" cy="18415"/>
                <wp:effectExtent l="1270" t="127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18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9.4pt;margin-top:593.05pt;width:104.1pt;height:1.4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7" w:leader="none"/>
          <w:tab w:val="left" w:pos="10008" w:leader="none"/>
        </w:tabs>
        <w:spacing w:lineRule="exact" w:line="528" w:before="86" w:after="0"/>
        <w:ind w:left="547" w:right="389" w:hanging="202"/>
        <w:jc w:val="left"/>
        <w:rPr/>
      </w:pPr>
      <w:r>
        <w:rPr>
          <w:rFonts w:cs="ArialMT_94_0_05101839" w:ascii="ArialMT_94_0_05101839" w:hAnsi="ArialMT_94_0_05101839"/>
          <w:color w:val="0070C0"/>
          <w:spacing w:val="5"/>
          <w:sz w:val="40"/>
        </w:rPr>
        <w:t>ƽ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ư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Ʋ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ƻƩũ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ưƻ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Ʃ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Ŷ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Š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ƗƵƱƬŠţ</w:t>
      </w:r>
      <w:r>
        <w:rPr>
          <w:rFonts w:ascii="ArialMT_94_0_05101839" w:hAnsi="ArialMT_94_0_05101839"/>
          <w:color w:val="0070C0"/>
          <w:spacing w:val="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ƱƃžƬş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ǃŠƌũ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ǃş</w:t>
      </w:r>
      <w:r>
        <w:rPr>
          <w:rFonts w:ascii="ArialMT_94_0_05101839" w:hAnsi="ArialMT_94_0_05101839"/>
          <w:color w:val="0070C0"/>
          <w:spacing w:val="-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ŠƸŠŲũ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ư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ōŔ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ƒƔŷ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şźƚş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ƹŤűƻƱţ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Ūǀ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ƫƱƚ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žǀŽŠƥũ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ƫƩƈţ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ƲƻƩǀ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ŠƹŤƭƜşƺ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ƾŽşŹǃ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ƮžƹƬş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ƽƭƚş</w:t>
      </w:r>
    </w:p>
    <w:p>
      <w:pPr>
        <w:pStyle w:val="Normal"/>
        <w:tabs>
          <w:tab w:val="clear" w:pos="720"/>
          <w:tab w:val="left" w:pos="7757" w:leader="none"/>
          <w:tab w:val="left" w:pos="10061" w:leader="none"/>
        </w:tabs>
        <w:spacing w:lineRule="exact" w:line="533" w:before="0" w:after="0"/>
        <w:ind w:left="7757" w:right="709" w:hanging="115"/>
        <w:jc w:val="left"/>
        <w:rPr/>
      </w:pPr>
      <w:r>
        <w:rPr>
          <w:rFonts w:cs="ArialMT_94_0_05101839" w:ascii="ArialMT_94_0_05101839" w:hAnsi="ArialMT_94_0_05101839"/>
          <w:color w:val="0070C0"/>
          <w:spacing w:val="5"/>
          <w:sz w:val="40"/>
        </w:rPr>
        <w:t>ƿƸ</w:t>
      </w:r>
      <w:r>
        <w:rPr>
          <w:rFonts w:ascii="Arial" w:hAnsi="Arial"/>
          <w:color w:val="0070C0"/>
          <w:spacing w:val="-1"/>
          <w:sz w:val="40"/>
        </w:rPr>
        <w:t>..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ưş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ƺş</w:t>
      </w:r>
      <w:r>
        <w:rPr>
          <w:rFonts w:ascii="ArialMT_94_0_05101839" w:hAnsi="ArialMT_94_0_05101839"/>
          <w:color w:val="0070C0"/>
          <w:spacing w:val="-1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şźƋşƺ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4"/>
          <w:sz w:val="40"/>
        </w:rPr>
        <w:t>Ŧ</w:t>
      </w:r>
      <w:r>
        <w:rPr>
          <w:rFonts w:cs="ArialMT_94_0_05101839" w:ascii="ArialMT_94_0_05101839" w:hAnsi="ArialMT_94_0_05101839"/>
          <w:color w:val="FF0000"/>
          <w:spacing w:val="-7"/>
          <w:sz w:val="40"/>
        </w:rPr>
        <w:t>Ɣ</w:t>
      </w:r>
      <w:r>
        <w:rPr>
          <w:rFonts w:cs="ArialMT_94_0_05101839" w:ascii="ArialMT_94_0_05101839" w:hAnsi="ArialMT_94_0_05101839"/>
          <w:color w:val="FF0000"/>
          <w:spacing w:val="4"/>
          <w:sz w:val="40"/>
        </w:rPr>
        <w:t>ţŠƸ</w:t>
      </w:r>
      <w:r>
        <w:rPr>
          <w:rFonts w:ascii="ArialMT_94_0_05101839" w:hAnsi="ArialMT_94_0_05101839"/>
          <w:color w:val="FF0000"/>
          <w:spacing w:val="-8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4"/>
          <w:sz w:val="40"/>
        </w:rPr>
        <w:t>ŧ</w:t>
      </w:r>
      <w:r>
        <w:rPr>
          <w:rFonts w:cs="ArialMT_94_0_05101839" w:ascii="ArialMT_94_0_05101839" w:hAnsi="ArialMT_94_0_05101839"/>
          <w:color w:val="FF0000"/>
          <w:spacing w:val="-7"/>
          <w:sz w:val="40"/>
        </w:rPr>
        <w:t>ǃ</w:t>
      </w:r>
      <w:r>
        <w:rPr>
          <w:rFonts w:cs="ArialMT_94_0_05101839" w:ascii="ArialMT_94_0_05101839" w:hAnsi="ArialMT_94_0_05101839"/>
          <w:color w:val="FF0000"/>
          <w:spacing w:val="4"/>
          <w:sz w:val="40"/>
        </w:rPr>
        <w:t>Šƌ</w:t>
      </w:r>
      <w:r>
        <w:rPr>
          <w:rFonts w:cs="ArialMT_94_0_05101839" w:ascii="ArialMT_94_0_05101839" w:hAnsi="ArialMT_94_0_05101839"/>
          <w:color w:val="FF0000"/>
          <w:spacing w:val="-7"/>
          <w:sz w:val="40"/>
        </w:rPr>
        <w:t>ũ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842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z w:val="40"/>
        </w:rPr>
        <w:t>ƶźƚŠƋ</w:t>
      </w:r>
      <w:r>
        <w:rPr>
          <w:rFonts w:cs="Arial" w:ascii="Arial" w:hAnsi="Arial"/>
          <w:spacing w:val="219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966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.</w:t>
      </w:r>
      <w:r>
        <w:rPr>
          <w:rFonts w:cs="ArialMT_94_0_05101839" w:ascii="ArialMT_94_0_05101839" w:hAnsi="ArialMT_94_0_05101839"/>
          <w:spacing w:val="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ƥƠş</w:t>
      </w:r>
      <w:r>
        <w:rPr>
          <w:rFonts w:cs="Arial" w:ascii="Arial" w:hAnsi="Arial"/>
          <w:spacing w:val="220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10008" w:leader="none"/>
        </w:tabs>
        <w:spacing w:lineRule="exact" w:line="400" w:before="214" w:after="0"/>
        <w:ind w:left="2817" w:right="0" w:hanging="0"/>
        <w:jc w:val="left"/>
        <w:rPr/>
      </w:pPr>
      <w:r>
        <w:rPr>
          <w:rFonts w:ascii="Arial" w:hAnsi="Arial"/>
          <w:color w:val="0070C0"/>
          <w:spacing w:val="-1"/>
          <w:sz w:val="40"/>
          <w:rtl w:val="true"/>
        </w:rPr>
        <w:t>..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Ƶǁƛư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Ŷƭƌ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ƺş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ǁƛ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žǀş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ǁţ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ƢŽž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ǀǃ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źŤƱƬş</w:t>
      </w:r>
      <w:r>
        <w:rPr>
          <w:rFonts w:ascii="ArialMT_94_0_05101839" w:hAnsi="ArialMT_94_0_05101839"/>
          <w:color w:val="0070C0"/>
          <w:spacing w:val="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żƸ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Ŏŋ</w:t>
      </w:r>
    </w:p>
    <w:p>
      <w:pPr>
        <w:pStyle w:val="Normal"/>
        <w:spacing w:lineRule="exact" w:line="400" w:before="133" w:after="0"/>
        <w:ind w:left="8520" w:right="0" w:hanging="0"/>
        <w:jc w:val="left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ƪƻƱ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ƈ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Ƭş</w:t>
      </w:r>
      <w:r>
        <w:rPr>
          <w:rFonts w:ascii="ArialMT_94_0_05101839" w:hAnsi="ArialMT_94_0_05101839"/>
          <w:color w:val="FF0000"/>
          <w:spacing w:val="7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ťź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ƚ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ŠƤ</w:t>
      </w:r>
      <w:r>
        <w:rPr>
          <w:rFonts w:cs="Arial" w:ascii="Arial" w:hAnsi="Arial"/>
          <w:spacing w:val="112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10421" w:leader="none"/>
        </w:tabs>
        <w:spacing w:lineRule="exact" w:line="400" w:before="128" w:after="0"/>
        <w:ind w:left="8520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6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</w:t>
      </w:r>
      <w:r>
        <w:rPr>
          <w:rFonts w:cs="ArialMT_94_0_05101839" w:ascii="ArialMT_94_0_05101839" w:hAnsi="ArialMT_94_0_05101839"/>
          <w:color w:val="0070C0"/>
          <w:sz w:val="40"/>
        </w:rPr>
        <w:t>ŵ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ƻ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ź</w:t>
      </w:r>
      <w:r>
        <w:rPr>
          <w:rFonts w:cs="ArialMT_94_0_05101839" w:ascii="ArialMT_94_0_05101839" w:hAnsi="ArialMT_94_0_05101839"/>
          <w:color w:val="0070C0"/>
          <w:sz w:val="40"/>
        </w:rPr>
        <w:t>ƚ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Ƥ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7968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8"/>
          <w:sz w:val="40"/>
        </w:rPr>
        <w:t>Ɗ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ƌŸŪƬş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źƚŠƤ</w:t>
      </w:r>
      <w:r>
        <w:rPr>
          <w:rFonts w:cs="Arial" w:ascii="Arial" w:hAnsi="Arial"/>
          <w:spacing w:val="221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7990</wp:posOffset>
                </wp:positionH>
                <wp:positionV relativeFrom="page">
                  <wp:posOffset>10168255</wp:posOffset>
                </wp:positionV>
                <wp:extent cx="6788150" cy="36830"/>
                <wp:effectExtent l="635" t="635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367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0.65pt;width:534.45pt;height:2.8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7990</wp:posOffset>
                </wp:positionH>
                <wp:positionV relativeFrom="page">
                  <wp:posOffset>10213975</wp:posOffset>
                </wp:positionV>
                <wp:extent cx="6788150" cy="8890"/>
                <wp:effectExtent l="635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4.25pt;width:534.45pt;height:0.6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3" w:right="283" w:gutter="0" w:header="0" w:top="0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13" w:leader="none"/>
        </w:tabs>
        <w:spacing w:lineRule="exact" w:line="222" w:before="37" w:after="0"/>
        <w:ind w:left="288" w:right="0" w:hanging="0"/>
        <w:jc w:val="left"/>
        <w:rPr/>
      </w:pPr>
      <w:r>
        <w:rPr>
          <w:rFonts w:ascii="Cambria" w:hAnsi="Cambria"/>
        </w:rPr>
        <w:t>6</w:t>
      </w:r>
      <w:r>
        <w:rPr>
          <w:rFonts w:cs="ArialMT_94_0_05101839" w:ascii="ArialMT_94_0_05101839" w:hAnsi="ArialMT_94_0_05101839"/>
          <w:spacing w:val="-2"/>
          <w:rtl w:val="true"/>
        </w:rPr>
        <w:t xml:space="preserve"> </w:t>
      </w:r>
      <w:r>
        <w:rPr>
          <w:rFonts w:cs="ArialMT_94_0_05101839" w:ascii="ArialMT_94_0_05101839" w:hAnsi="ArialMT_94_0_05101839"/>
          <w:spacing w:val="-1"/>
        </w:rPr>
        <w:t>ŦŶơƋ</w:t>
      </w:r>
      <w:r>
        <w:rPr>
          <w:rFonts w:cs="ArialMT_94_0_05101839" w:ascii="ArialMT_94_0_05101839" w:hAnsi="ArialMT_94_0_05101839"/>
          <w:rtl w:val="true"/>
        </w:rPr>
        <w:tab/>
      </w:r>
      <w:r>
        <w:rPr>
          <w:rFonts w:cs="ArialMT_94_0_05101839" w:ascii="ArialMT_94_0_05101839" w:hAnsi="ArialMT_94_0_05101839"/>
          <w:spacing w:val="-2"/>
        </w:rPr>
        <w:t>Ŧ</w:t>
      </w:r>
      <w:r>
        <w:rPr>
          <w:rFonts w:cs="ArialMT_94_0_05101839" w:ascii="ArialMT_94_0_05101839" w:hAnsi="ArialMT_94_0_05101839"/>
          <w:spacing w:val="2"/>
        </w:rPr>
        <w:t>ưŠ</w:t>
      </w:r>
      <w:r>
        <w:rPr>
          <w:rFonts w:cs="ArialMT_94_0_05101839" w:ascii="ArialMT_94_0_05101839" w:hAnsi="ArialMT_94_0_05101839"/>
          <w:spacing w:val="-9"/>
        </w:rPr>
        <w:t>ƛ</w:t>
      </w:r>
      <w:r>
        <w:rPr>
          <w:rFonts w:cs="ArialMT_94_0_05101839" w:ascii="ArialMT_94_0_05101839" w:hAnsi="ArialMT_94_0_05101839"/>
          <w:spacing w:val="2"/>
        </w:rPr>
        <w:t>Ƭş</w:t>
      </w:r>
      <w:r>
        <w:rPr>
          <w:rFonts w:ascii="ArialMT_94_0_05101839" w:hAnsi="ArialMT_94_0_05101839"/>
          <w:spacing w:val="-4"/>
        </w:rPr>
        <w:t xml:space="preserve"> </w:t>
      </w:r>
      <w:r>
        <w:rPr>
          <w:rFonts w:cs="ArialMT_94_0_05101839" w:ascii="ArialMT_94_0_05101839" w:hAnsi="ArialMT_94_0_05101839"/>
          <w:spacing w:val="2"/>
        </w:rPr>
        <w:t>ť</w:t>
      </w:r>
      <w:r>
        <w:rPr>
          <w:rFonts w:cs="ArialMT_94_0_05101839" w:ascii="ArialMT_94_0_05101839" w:hAnsi="ArialMT_94_0_05101839"/>
          <w:spacing w:val="-5"/>
        </w:rPr>
        <w:t>Ž</w:t>
      </w:r>
      <w:r>
        <w:rPr>
          <w:rFonts w:cs="ArialMT_94_0_05101839" w:ascii="ArialMT_94_0_05101839" w:hAnsi="ArialMT_94_0_05101839"/>
          <w:spacing w:val="2"/>
        </w:rPr>
        <w:t>şŹ</w:t>
      </w:r>
      <w:r>
        <w:rPr>
          <w:rFonts w:cs="ArialMT_94_0_05101839" w:ascii="ArialMT_94_0_05101839" w:hAnsi="ArialMT_94_0_05101839"/>
          <w:spacing w:val="-5"/>
        </w:rPr>
        <w:t>ǂş</w:t>
      </w:r>
      <w:r>
        <w:rPr>
          <w:rFonts w:ascii="ArialMT_94_0_05101839" w:hAnsi="ArialMT_94_0_05101839"/>
          <w:spacing w:val="9"/>
        </w:rPr>
        <w:t xml:space="preserve"> </w:t>
      </w:r>
      <w:r>
        <w:rPr>
          <w:rFonts w:cs="ArialMT_94_0_05101839" w:ascii="ArialMT_94_0_05101839" w:hAnsi="ArialMT_94_0_05101839"/>
          <w:spacing w:val="-4"/>
        </w:rPr>
        <w:t>Ŝ</w:t>
      </w:r>
      <w:r>
        <w:rPr>
          <w:rFonts w:cs="ArialMT_94_0_05101839" w:ascii="ArialMT_94_0_05101839" w:hAnsi="ArialMT_94_0_05101839"/>
          <w:spacing w:val="2"/>
        </w:rPr>
        <w:t>Ź</w:t>
      </w:r>
      <w:r>
        <w:rPr>
          <w:rFonts w:cs="ArialMT_94_0_05101839" w:ascii="ArialMT_94_0_05101839" w:hAnsi="ArialMT_94_0_05101839"/>
          <w:spacing w:val="-3"/>
        </w:rPr>
        <w:t>Š</w:t>
      </w:r>
      <w:r>
        <w:rPr>
          <w:rFonts w:cs="ArialMT_94_0_05101839" w:ascii="ArialMT_94_0_05101839" w:hAnsi="ArialMT_94_0_05101839"/>
          <w:spacing w:val="-2"/>
        </w:rPr>
        <w:t>Ťư</w:t>
      </w:r>
      <w:r>
        <w:rPr>
          <w:rFonts w:cs="Arial" w:ascii="Arial" w:hAnsi="Arial"/>
          <w:spacing w:val="15"/>
        </w:rPr>
        <w:t xml:space="preserve"> </w:t>
      </w:r>
      <w:r>
        <w:rPr>
          <w:rFonts w:ascii="Arial" w:hAnsi="Arial"/>
        </w:rPr>
        <w:t>/</w:t>
      </w:r>
      <w:r>
        <w:rPr>
          <w:rFonts w:cs="ArialMT_94_0_05101839" w:ascii="ArialMT_94_0_05101839" w:hAnsi="ArialMT_94_0_05101839"/>
          <w:spacing w:val="2"/>
        </w:rPr>
        <w:t xml:space="preserve"> </w:t>
      </w:r>
      <w:r>
        <w:rPr>
          <w:rFonts w:cs="ArialMT_94_0_05101839" w:ascii="ArialMT_94_0_05101839" w:hAnsi="ArialMT_94_0_05101839"/>
          <w:spacing w:val="1"/>
        </w:rPr>
        <w:t>Ʒ</w:t>
      </w:r>
      <w:r>
        <w:rPr>
          <w:rFonts w:cs="ArialMT_94_0_05101839" w:ascii="ArialMT_94_0_05101839" w:hAnsi="ArialMT_94_0_05101839"/>
          <w:spacing w:val="-3"/>
        </w:rPr>
        <w:t>Ʊǀ</w:t>
      </w:r>
      <w:r>
        <w:rPr>
          <w:rFonts w:ascii="ArialMT_94_0_05101839" w:hAnsi="ArialMT_94_0_05101839"/>
          <w:spacing w:val="4"/>
        </w:rPr>
        <w:t xml:space="preserve"> </w:t>
      </w:r>
      <w:r>
        <w:rPr>
          <w:rFonts w:cs="ArialMT_94_0_05101839" w:ascii="ArialMT_94_0_05101839" w:hAnsi="ArialMT_94_0_05101839"/>
          <w:spacing w:val="-5"/>
        </w:rPr>
        <w:t>Šǀ</w:t>
      </w:r>
      <w:r>
        <w:rPr>
          <w:rFonts w:ascii="ArialMT_94_0_05101839" w:hAnsi="ArialMT_94_0_05101839"/>
          <w:spacing w:val="6"/>
        </w:rPr>
        <w:t xml:space="preserve"> </w:t>
      </w:r>
      <w:r>
        <w:rPr>
          <w:rFonts w:cs="ArialMT_94_0_05101839" w:ascii="ArialMT_94_0_05101839" w:hAnsi="ArialMT_94_0_05101839"/>
        </w:rPr>
        <w:t>Ƨ</w:t>
      </w:r>
      <w:r>
        <w:rPr>
          <w:rFonts w:cs="ArialMT_94_0_05101839" w:ascii="ArialMT_94_0_05101839" w:hAnsi="ArialMT_94_0_05101839"/>
          <w:spacing w:val="-3"/>
        </w:rPr>
        <w:t>Ū</w:t>
      </w:r>
      <w:r>
        <w:rPr>
          <w:rFonts w:cs="ArialMT_94_0_05101839" w:ascii="ArialMT_94_0_05101839" w:hAnsi="ArialMT_94_0_05101839"/>
        </w:rPr>
        <w:t>ǁ</w:t>
      </w:r>
      <w:r>
        <w:rPr>
          <w:rFonts w:cs="ArialMT_94_0_05101839" w:ascii="ArialMT_94_0_05101839" w:hAnsi="ArialMT_94_0_05101839"/>
          <w:spacing w:val="-4"/>
        </w:rPr>
        <w:t>Ơƺ</w:t>
      </w:r>
      <w:r>
        <w:rPr>
          <w:rFonts w:ascii="ArialMT_94_0_05101839" w:hAnsi="ArialMT_94_0_05101839"/>
          <w:spacing w:val="5"/>
        </w:rPr>
        <w:t xml:space="preserve"> </w:t>
      </w:r>
      <w:r>
        <w:rPr>
          <w:rFonts w:cs="ArialMT_94_0_05101839" w:ascii="ArialMT_94_0_05101839" w:hAnsi="ArialMT_94_0_05101839"/>
        </w:rPr>
        <w:t>Šư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bookmarkStart w:id="12" w:name="page7"/>
      <w:bookmarkStart w:id="13" w:name="page7"/>
      <w:bookmarkEnd w:id="13"/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135380</wp:posOffset>
                </wp:positionH>
                <wp:positionV relativeFrom="page">
                  <wp:posOffset>2399030</wp:posOffset>
                </wp:positionV>
                <wp:extent cx="1783080" cy="18415"/>
                <wp:effectExtent l="635" t="1270" r="63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8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9.4pt;margin-top:188.9pt;width:140.35pt;height:1.4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5715</wp:posOffset>
                </wp:positionH>
                <wp:positionV relativeFrom="page">
                  <wp:posOffset>5080</wp:posOffset>
                </wp:positionV>
                <wp:extent cx="929640" cy="929640"/>
                <wp:effectExtent l="635" t="635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0.45pt;margin-top:0.4pt;width:73.15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84455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6.65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175260</wp:posOffset>
                </wp:positionH>
                <wp:positionV relativeFrom="page">
                  <wp:posOffset>173355</wp:posOffset>
                </wp:positionV>
                <wp:extent cx="591820" cy="591820"/>
                <wp:effectExtent l="6350" t="6350" r="6985" b="698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pt;margin-top:13.65pt;width:46.55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page">
                  <wp:posOffset>22796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17.9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6.8pt;margin-top:34.8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25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.6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.6pt;margin-top:18.2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0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9.1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6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6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7.95pt;margin-top:8.7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5.8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8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9.7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8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1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2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0.6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6.8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4.0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0.4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.25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0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3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9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1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4.2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0.5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9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45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8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10008" w:leader="none"/>
        </w:tabs>
        <w:spacing w:lineRule="exact" w:line="400" w:before="95" w:after="0"/>
        <w:ind w:left="6902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ưŠƛƬş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ťŽşŹǃ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ƿƵƛũ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ŎŌ</w:t>
      </w:r>
    </w:p>
    <w:p>
      <w:pPr>
        <w:pStyle w:val="Normal"/>
        <w:spacing w:lineRule="exact" w:line="400" w:before="128" w:after="0"/>
        <w:ind w:left="3379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ƹ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ũŠƛũ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ƿƠ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Ɨ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Ƶ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Ʋ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ţ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Žş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ǃş</w:t>
      </w:r>
      <w:r>
        <w:rPr>
          <w:rFonts w:ascii="ArialMT_94_0_05101839" w:hAnsi="ArialMT_94_0_05101839"/>
          <w:color w:val="0070C0"/>
          <w:spacing w:val="10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ƭŲư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ŠƃŠǁƃ</w:t>
      </w:r>
      <w:r>
        <w:rPr>
          <w:rFonts w:ascii="ArialMT_94_0_05101839" w:hAnsi="ArialMT_94_0_05101839"/>
          <w:color w:val="0070C0"/>
          <w:spacing w:val="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żǁơƵũ</w:t>
      </w:r>
      <w:r>
        <w:rPr>
          <w:rFonts w:cs="Arial" w:ascii="Arial" w:hAnsi="Arial"/>
          <w:spacing w:val="113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7675" w:leader="none"/>
        </w:tabs>
        <w:spacing w:lineRule="exact" w:line="533" w:before="0" w:after="0"/>
        <w:ind w:left="7675" w:right="1032" w:hanging="63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Ƭ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ƺźƬş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ƃŠǁƃ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żǁ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Ƶũ</w:t>
      </w:r>
      <w:r>
        <w:rPr>
          <w:rFonts w:cs="Arial" w:ascii="Arial" w:hAnsi="Arial"/>
          <w:spacing w:val="111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.</w:t>
      </w:r>
      <w:r>
        <w:rPr>
          <w:rFonts w:cs="ArialMT_94_0_05101839" w:ascii="ArialMT_94_0_05101839" w:hAnsi="ArialMT_94_0_05101839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ŶǁŶƋ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š</w:t>
      </w:r>
      <w:r>
        <w:rPr>
          <w:rFonts w:cs="Arial" w:ascii="Arial" w:hAnsi="Arial"/>
          <w:spacing w:val="7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+</w:t>
      </w:r>
      <w:r>
        <w:rPr>
          <w:rFonts w:cs="ArialMT_94_0_05101839" w:ascii="ArialMT_94_0_05101839" w:hAnsi="ArialMT_94_0_05101839"/>
          <w:spacing w:val="-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ř</w:t>
      </w:r>
      <w:r>
        <w:rPr>
          <w:rFonts w:cs="Arial" w:ascii="Arial" w:hAnsi="Arial"/>
          <w:spacing w:val="109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6917" w:right="0" w:hanging="0"/>
        <w:jc w:val="left"/>
        <w:rPr/>
      </w:pPr>
      <w:r>
        <w:rPr>
          <w:rFonts w:ascii="Arial" w:hAnsi="Arial"/>
          <w:color w:val="0070C0"/>
          <w:sz w:val="40"/>
          <w:u w:val="single"/>
          <w:rtl w:val="true"/>
        </w:rPr>
        <w:t>.</w:t>
      </w:r>
      <w:r>
        <w:rPr>
          <w:rFonts w:cs="ArialMT_94_0_05101839" w:ascii="ArialMT_94_0_05101839" w:hAnsi="ArialMT_94_0_05101839"/>
          <w:spacing w:val="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</w:rPr>
        <w:t>ŦŶǁŶƋ</w:t>
      </w:r>
      <w:r>
        <w:rPr>
          <w:rFonts w:ascii="ArialMT_94_0_05101839" w:hAnsi="ArialMT_94_0_05101839"/>
          <w:color w:val="FF000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</w:rPr>
        <w:t>ŦţŠűş</w:t>
      </w:r>
      <w:r>
        <w:rPr>
          <w:rFonts w:ascii="ArialMT_94_0_05101839" w:hAnsi="ArialMT_94_0_05101839"/>
          <w:color w:val="FF000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</w:rPr>
        <w:t>źű</w:t>
      </w:r>
      <w:r>
        <w:rPr>
          <w:rFonts w:cs="ArialMT_94_0_05101839" w:ascii="ArialMT_94_0_05101839" w:hAnsi="ArialMT_94_0_05101839"/>
          <w:color w:val="FF0000"/>
          <w:spacing w:val="5"/>
          <w:sz w:val="40"/>
        </w:rPr>
        <w:t>ƻ</w:t>
      </w:r>
      <w:r>
        <w:rPr>
          <w:rFonts w:cs="ArialMT_94_0_05101839" w:ascii="ArialMT_94_0_05101839" w:hAnsi="ArialMT_94_0_05101839"/>
          <w:color w:val="FF0000"/>
          <w:spacing w:val="-1"/>
          <w:sz w:val="40"/>
        </w:rPr>
        <w:t>ũǃ</w:t>
      </w:r>
      <w:r>
        <w:rPr>
          <w:rFonts w:cs="Arial" w:ascii="Arial" w:hAnsi="Arial"/>
          <w:spacing w:val="110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10008" w:leader="none"/>
        </w:tabs>
        <w:spacing w:lineRule="exact" w:line="533" w:before="48" w:after="0"/>
        <w:ind w:left="4559" w:right="389" w:firstLine="1032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ƻƸ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ƪŠ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ƚ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Žş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Źş</w:t>
      </w:r>
      <w:r>
        <w:rPr>
          <w:rFonts w:ascii="ArialMT_94_0_05101839" w:hAnsi="ArialMT_94_0_05101839"/>
          <w:color w:val="0070C0"/>
          <w:spacing w:val="-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Ʊ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ƞź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ƹ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Ŏō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ǁ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Ƥ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ƻ</w:t>
      </w:r>
      <w:r>
        <w:rPr>
          <w:rFonts w:cs="ArialMT_94_0_05101839" w:ascii="ArialMT_94_0_05101839" w:hAnsi="ArialMT_94_0_05101839"/>
          <w:color w:val="FF0000"/>
          <w:spacing w:val="9"/>
          <w:sz w:val="40"/>
          <w:u w:val="single"/>
        </w:rPr>
        <w:t>Ƅ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Ƭş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ƌ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Ŷ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Ƭ</w:t>
      </w:r>
      <w:r>
        <w:rPr>
          <w:rFonts w:cs="ArialMT_94_0_05101839" w:ascii="ArialMT_94_0_05101839" w:hAnsi="ArialMT_94_0_05101839"/>
          <w:color w:val="FF0000"/>
          <w:spacing w:val="8"/>
          <w:sz w:val="40"/>
          <w:u w:val="single"/>
        </w:rPr>
        <w:t>Šţ</w:t>
      </w:r>
      <w:r>
        <w:rPr>
          <w:rFonts w:ascii="ArialMT_94_0_05101839" w:hAnsi="ArialMT_94_0_05101839"/>
          <w:color w:val="FF0000"/>
          <w:spacing w:val="-1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ƙ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ƃ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ƻũƺ</w:t>
      </w:r>
      <w:r>
        <w:rPr>
          <w:rFonts w:ascii="ArialMT_94_0_05101839" w:hAnsi="ArialMT_94_0_05101839"/>
          <w:color w:val="FF0000"/>
          <w:spacing w:val="4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Ŵ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ţŽ</w:t>
      </w:r>
      <w:r>
        <w:rPr>
          <w:rFonts w:ascii="ArialMT_94_0_05101839" w:hAnsi="ArialMT_94_0_05101839"/>
          <w:color w:val="FF0000"/>
          <w:spacing w:val="-1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10"/>
          <w:sz w:val="40"/>
          <w:u w:val="single"/>
        </w:rPr>
        <w:t>ƿ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ƌ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Ƥş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ƣ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ǁ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ƥŶũ</w:t>
      </w:r>
      <w:r>
        <w:rPr>
          <w:rFonts w:cs="Arial" w:ascii="Arial" w:hAnsi="Arial"/>
          <w:spacing w:val="126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528" w:before="0" w:after="0"/>
        <w:ind w:left="4646" w:right="736" w:firstLine="101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ư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Ÿ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ư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ơŪƄƱ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ƻ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ƹ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ƱŲƬş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ňŠƏŽ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ƭƚ</w:t>
      </w:r>
      <w:r>
        <w:rPr>
          <w:rFonts w:cs="Arial" w:ascii="Arial" w:hAnsi="Arial"/>
          <w:spacing w:val="116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ųŠţ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Žş</w:t>
      </w:r>
      <w:r>
        <w:rPr>
          <w:rFonts w:ascii="ArialMT_94_0_05101839" w:hAnsi="ArialMT_94_0_05101839"/>
          <w:color w:val="0070C0"/>
          <w:spacing w:val="-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Ʋƺźţ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ƬŠƚ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Źƻű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şŻ</w:t>
      </w:r>
      <w:r>
        <w:rPr>
          <w:rFonts w:ascii="ArialMT_94_0_05101839" w:hAnsi="ArialMT_94_0_05101839"/>
          <w:color w:val="0070C0"/>
          <w:spacing w:val="-1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Š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ŷ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ǀźƥũ</w:t>
      </w:r>
      <w:r>
        <w:rPr>
          <w:rFonts w:cs="Arial" w:ascii="Arial" w:hAnsi="Arial"/>
          <w:spacing w:val="115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10008" w:leader="none"/>
        </w:tabs>
        <w:spacing w:lineRule="exact" w:line="528" w:before="106" w:after="0"/>
        <w:ind w:left="5160" w:right="418" w:firstLine="1056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-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ƽƭƚ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Ǝ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ǀ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ơ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Ƭş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şźŤư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ƊƵǀ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ŎŎ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Ƥǃş</w:t>
      </w:r>
      <w:r>
        <w:rPr>
          <w:rFonts w:cs="ArialMT_94_0_05101839" w:ascii="ArialMT_94_0_05101839" w:hAnsi="ArialMT_94_0_05101839"/>
          <w:spacing w:val="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ǀ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şŹ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ǃş</w:t>
      </w:r>
      <w:r>
        <w:rPr>
          <w:rFonts w:ascii="ArialMT_94_0_05101839" w:hAnsi="ArialMT_94_0_05101839"/>
          <w:color w:val="0070C0"/>
          <w:spacing w:val="-1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Šǀ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ƱƬ</w:t>
      </w:r>
      <w:r>
        <w:rPr>
          <w:rFonts w:ascii="ArialMT_94_0_05101839" w:hAnsi="ArialMT_94_0_05101839"/>
          <w:color w:val="0070C0"/>
          <w:spacing w:val="-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Ƭƺ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ś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Ƅư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ň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Ɣƚş</w:t>
      </w:r>
      <w:r>
        <w:rPr>
          <w:rFonts w:cs="Arial" w:ascii="Arial" w:hAnsi="Arial"/>
          <w:spacing w:val="125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5390" w:leader="none"/>
        </w:tabs>
        <w:spacing w:lineRule="exact" w:line="523" w:before="5" w:after="0"/>
        <w:ind w:left="5390" w:right="672" w:hanging="922"/>
        <w:jc w:val="left"/>
        <w:rPr/>
      </w:pPr>
      <w:r>
        <w:rPr>
          <w:rFonts w:ascii="Arial" w:hAnsi="Arial"/>
          <w:color w:val="FF0000"/>
          <w:sz w:val="40"/>
          <w:u w:val="single"/>
          <w:rtl w:val="true"/>
        </w:rPr>
        <w:t>.</w:t>
      </w:r>
      <w:r>
        <w:rPr>
          <w:rFonts w:cs="ArialMT_94_0_05101839" w:ascii="ArialMT_94_0_05101839" w:hAnsi="ArialMT_94_0_05101839"/>
          <w:spacing w:val="3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ƫƤǃş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7"/>
          <w:sz w:val="40"/>
          <w:u w:val="single"/>
        </w:rPr>
        <w:t>ǀ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ŽşŹǃş</w:t>
      </w:r>
      <w:r>
        <w:rPr>
          <w:rFonts w:ascii="ArialMT_94_0_05101839" w:hAnsi="ArialMT_94_0_05101839"/>
          <w:color w:val="FF0000"/>
          <w:spacing w:val="5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ŠǀƻŪƄ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Ʊ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ƭƬ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Šǁ</w:t>
      </w:r>
      <w:r>
        <w:rPr>
          <w:rFonts w:cs="ArialMT_94_0_05101839" w:ascii="ArialMT_94_0_05101839" w:hAnsi="ArialMT_94_0_05101839"/>
          <w:color w:val="FF0000"/>
          <w:spacing w:val="8"/>
          <w:sz w:val="40"/>
          <w:u w:val="single"/>
        </w:rPr>
        <w:t>ŵ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ǄƌƬş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ňŠƔ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ƚş</w:t>
      </w:r>
      <w:r>
        <w:rPr>
          <w:rFonts w:cs="Arial" w:ascii="Arial" w:hAnsi="Arial"/>
          <w:spacing w:val="104"/>
          <w:sz w:val="40"/>
        </w:rPr>
        <w:t xml:space="preserve"> </w:t>
      </w:r>
      <w:r>
        <w:rPr>
          <w:rFonts w:ascii="Arial" w:hAnsi="Arial"/>
          <w:color w:val="FF000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.</w:t>
      </w:r>
      <w:r>
        <w:rPr>
          <w:rFonts w:cs="ArialMT_94_0_05101839" w:ascii="ArialMT_94_0_05101839" w:hAnsi="ArialMT_94_0_05101839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ǀƀƨ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Ǆ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ƚ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ƛŤ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Ƭ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ƔƭƄ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Ƭş</w:t>
      </w:r>
      <w:r>
        <w:rPr>
          <w:rFonts w:ascii="ArialMT_94_0_05101839" w:hAnsi="ArialMT_94_0_05101839"/>
          <w:color w:val="0070C0"/>
          <w:spacing w:val="-1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ŨǁŪƈũ</w:t>
      </w:r>
      <w:r>
        <w:rPr>
          <w:rFonts w:cs="Arial" w:ascii="Arial" w:hAnsi="Arial"/>
          <w:spacing w:val="113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10008" w:leader="none"/>
        </w:tabs>
        <w:spacing w:lineRule="exact" w:line="400" w:before="109" w:after="0"/>
        <w:ind w:left="5429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-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şž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ƥ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ƹţ</w:t>
      </w:r>
      <w:r>
        <w:rPr>
          <w:rFonts w:ascii="ArialMT_94_0_05101839" w:hAnsi="ArialMT_94_0_05101839"/>
          <w:color w:val="0070C0"/>
          <w:spacing w:val="-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ƣƭƛŪǀ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Ū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Ƭş</w:t>
      </w:r>
      <w:r>
        <w:rPr>
          <w:rFonts w:ascii="ArialMT_94_0_05101839" w:hAnsi="ArialMT_94_0_05101839"/>
          <w:color w:val="0070C0"/>
          <w:spacing w:val="-1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ş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ǁŸƬ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Ŏŏ</w:t>
      </w:r>
    </w:p>
    <w:p>
      <w:pPr>
        <w:pStyle w:val="Normal"/>
        <w:spacing w:lineRule="exact" w:line="400" w:before="133" w:after="0"/>
        <w:ind w:left="8040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ƞş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Ƹ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ǀźŶũ</w:t>
      </w:r>
      <w:r>
        <w:rPr>
          <w:rFonts w:cs="Arial" w:ascii="Arial" w:hAnsi="Arial"/>
          <w:spacing w:val="114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107" w:right="0" w:hanging="0"/>
        <w:jc w:val="left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8"/>
          <w:sz w:val="40"/>
          <w:u w:val="single"/>
        </w:rPr>
        <w:t>Š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ƴŠǁŤƬş</w:t>
      </w:r>
      <w:r>
        <w:rPr>
          <w:rFonts w:ascii="ArialMT_94_0_05101839" w:hAnsi="ArialMT_94_0_05101839"/>
          <w:color w:val="FF0000"/>
          <w:spacing w:val="5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ƫǁƭŶũ</w:t>
      </w:r>
      <w:r>
        <w:rPr>
          <w:rFonts w:cs="Arial" w:ascii="Arial" w:hAnsi="Arial"/>
          <w:spacing w:val="111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4700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z w:val="40"/>
        </w:rPr>
        <w:t>ťŹź</w:t>
      </w:r>
      <w:r>
        <w:rPr>
          <w:rFonts w:cs="ArialMT_94_0_05101839" w:ascii="ArialMT_94_0_05101839" w:hAnsi="ArialMT_94_0_05101839"/>
          <w:color w:val="0070C0"/>
          <w:spacing w:val="10"/>
          <w:sz w:val="40"/>
        </w:rPr>
        <w:t>Ŷư</w:t>
      </w:r>
      <w:r>
        <w:rPr>
          <w:rFonts w:ascii="ArialMT_94_0_05101839" w:hAnsi="ArialMT_94_0_05101839"/>
          <w:color w:val="0070C0"/>
          <w:spacing w:val="-1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ƭƩƈ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ťŠŲũ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ƱƗƵƱƬş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ǁƛƏƺ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źǀźŶũ</w:t>
      </w:r>
      <w:r>
        <w:rPr>
          <w:rFonts w:cs="Arial" w:ascii="Arial" w:hAnsi="Arial"/>
          <w:spacing w:val="104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10008" w:leader="none"/>
        </w:tabs>
        <w:spacing w:lineRule="exact" w:line="400" w:before="181" w:after="0"/>
        <w:ind w:left="1272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ưŠƛƬş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şŹ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ƹƃŽźũ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ƽ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Ū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Ƅ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ŝž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Ƌ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Ƶƛ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ǁ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ŉ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ŉƬ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ũ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Ƴư</w:t>
      </w:r>
      <w:r>
        <w:rPr>
          <w:rFonts w:ascii="ArialMT_94_0_05101839" w:hAnsi="ArialMT_94_0_05101839"/>
          <w:color w:val="0070C0"/>
          <w:spacing w:val="-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ŵşƺ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ŎŐ</w:t>
      </w:r>
    </w:p>
    <w:p>
      <w:pPr>
        <w:pStyle w:val="Normal"/>
        <w:spacing w:lineRule="exact" w:line="400" w:before="133" w:after="0"/>
        <w:ind w:left="7983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ŠƛƬş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</w:t>
      </w:r>
      <w:r>
        <w:rPr>
          <w:rFonts w:cs="ArialMT_94_0_05101839" w:ascii="ArialMT_94_0_05101839" w:hAnsi="ArialMT_94_0_05101839"/>
          <w:color w:val="0070C0"/>
          <w:sz w:val="40"/>
        </w:rPr>
        <w:t>ſ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ƻƱƬş</w:t>
      </w:r>
      <w:r>
        <w:rPr>
          <w:rFonts w:cs="Arial" w:ascii="Arial" w:hAnsi="Arial"/>
          <w:spacing w:val="115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7920" w:right="0" w:hanging="0"/>
        <w:jc w:val="left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ư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ŠƛƬş</w:t>
      </w:r>
      <w:r>
        <w:rPr>
          <w:rFonts w:ascii="ArialMT_94_0_05101839" w:hAnsi="ArialMT_94_0_05101839"/>
          <w:color w:val="FF0000"/>
          <w:spacing w:val="-1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ŤƃŠŶƱƬş</w:t>
      </w:r>
      <w:r>
        <w:rPr>
          <w:rFonts w:cs="Arial" w:ascii="Arial" w:hAnsi="Arial"/>
          <w:spacing w:val="112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7824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8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Šƛ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ş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şžǀǃş</w:t>
      </w:r>
      <w:r>
        <w:rPr>
          <w:rFonts w:cs="Arial" w:ascii="Arial" w:hAnsi="Arial"/>
          <w:spacing w:val="112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7990</wp:posOffset>
                </wp:positionH>
                <wp:positionV relativeFrom="page">
                  <wp:posOffset>10168255</wp:posOffset>
                </wp:positionV>
                <wp:extent cx="6788150" cy="36830"/>
                <wp:effectExtent l="635" t="635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367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0.65pt;width:534.45pt;height:2.8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7990</wp:posOffset>
                </wp:positionH>
                <wp:positionV relativeFrom="page">
                  <wp:posOffset>10213975</wp:posOffset>
                </wp:positionV>
                <wp:extent cx="6788150" cy="8890"/>
                <wp:effectExtent l="635" t="635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4.25pt;width:534.45pt;height:0.6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626225</wp:posOffset>
                </wp:positionH>
                <wp:positionV relativeFrom="page">
                  <wp:posOffset>5080</wp:posOffset>
                </wp:positionV>
                <wp:extent cx="930275" cy="929640"/>
                <wp:effectExtent l="1270" t="635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521.75pt;margin-top:0.4pt;width:73.2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70433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527.9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795135</wp:posOffset>
                </wp:positionH>
                <wp:positionV relativeFrom="page">
                  <wp:posOffset>173355</wp:posOffset>
                </wp:positionV>
                <wp:extent cx="592455" cy="591820"/>
                <wp:effectExtent l="6985" t="6350" r="6350" b="698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05pt;margin-top:13.65pt;width:46.6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84847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539.2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1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1.8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6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8.9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6.9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4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4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6.9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9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2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1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1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1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4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3.5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9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05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3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5.3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3.0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95pt;margin-top:26.65pt;width:1.35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7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5.6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3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6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7.15pt;margin-top:59.6pt;width:1.35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4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5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5.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.8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2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7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1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</w:r>
    </w:p>
    <w:p>
      <w:pPr>
        <w:sectPr>
          <w:type w:val="nextPage"/>
          <w:pgSz w:w="11906" w:h="16838"/>
          <w:pgMar w:left="283" w:right="283" w:gutter="0" w:header="0" w:top="0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13" w:leader="none"/>
        </w:tabs>
        <w:spacing w:lineRule="exact" w:line="222" w:before="89" w:after="0"/>
        <w:ind w:left="288" w:right="0" w:hanging="0"/>
        <w:jc w:val="left"/>
        <w:rPr/>
      </w:pPr>
      <w:r>
        <w:rPr>
          <w:rFonts w:ascii="Cambria" w:hAnsi="Cambria"/>
        </w:rPr>
        <w:t>7</w:t>
      </w:r>
      <w:r>
        <w:rPr>
          <w:rFonts w:cs="ArialMT_94_0_05101839" w:ascii="ArialMT_94_0_05101839" w:hAnsi="ArialMT_94_0_05101839"/>
          <w:spacing w:val="-2"/>
          <w:rtl w:val="true"/>
        </w:rPr>
        <w:t xml:space="preserve"> </w:t>
      </w:r>
      <w:r>
        <w:rPr>
          <w:rFonts w:cs="ArialMT_94_0_05101839" w:ascii="ArialMT_94_0_05101839" w:hAnsi="ArialMT_94_0_05101839"/>
          <w:spacing w:val="-1"/>
        </w:rPr>
        <w:t>ŦŶơƋ</w:t>
      </w:r>
      <w:r>
        <w:rPr>
          <w:rFonts w:cs="ArialMT_94_0_05101839" w:ascii="ArialMT_94_0_05101839" w:hAnsi="ArialMT_94_0_05101839"/>
          <w:rtl w:val="true"/>
        </w:rPr>
        <w:tab/>
      </w:r>
      <w:r>
        <w:rPr>
          <w:rFonts w:cs="ArialMT_94_0_05101839" w:ascii="ArialMT_94_0_05101839" w:hAnsi="ArialMT_94_0_05101839"/>
          <w:spacing w:val="-2"/>
        </w:rPr>
        <w:t>Ŧ</w:t>
      </w:r>
      <w:r>
        <w:rPr>
          <w:rFonts w:cs="ArialMT_94_0_05101839" w:ascii="ArialMT_94_0_05101839" w:hAnsi="ArialMT_94_0_05101839"/>
          <w:spacing w:val="2"/>
        </w:rPr>
        <w:t>ưŠ</w:t>
      </w:r>
      <w:r>
        <w:rPr>
          <w:rFonts w:cs="ArialMT_94_0_05101839" w:ascii="ArialMT_94_0_05101839" w:hAnsi="ArialMT_94_0_05101839"/>
          <w:spacing w:val="-9"/>
        </w:rPr>
        <w:t>ƛ</w:t>
      </w:r>
      <w:r>
        <w:rPr>
          <w:rFonts w:cs="ArialMT_94_0_05101839" w:ascii="ArialMT_94_0_05101839" w:hAnsi="ArialMT_94_0_05101839"/>
          <w:spacing w:val="2"/>
        </w:rPr>
        <w:t>Ƭş</w:t>
      </w:r>
      <w:r>
        <w:rPr>
          <w:rFonts w:ascii="ArialMT_94_0_05101839" w:hAnsi="ArialMT_94_0_05101839"/>
          <w:spacing w:val="-4"/>
        </w:rPr>
        <w:t xml:space="preserve"> </w:t>
      </w:r>
      <w:r>
        <w:rPr>
          <w:rFonts w:cs="ArialMT_94_0_05101839" w:ascii="ArialMT_94_0_05101839" w:hAnsi="ArialMT_94_0_05101839"/>
          <w:spacing w:val="2"/>
        </w:rPr>
        <w:t>ť</w:t>
      </w:r>
      <w:r>
        <w:rPr>
          <w:rFonts w:cs="ArialMT_94_0_05101839" w:ascii="ArialMT_94_0_05101839" w:hAnsi="ArialMT_94_0_05101839"/>
          <w:spacing w:val="-5"/>
        </w:rPr>
        <w:t>Ž</w:t>
      </w:r>
      <w:r>
        <w:rPr>
          <w:rFonts w:cs="ArialMT_94_0_05101839" w:ascii="ArialMT_94_0_05101839" w:hAnsi="ArialMT_94_0_05101839"/>
          <w:spacing w:val="2"/>
        </w:rPr>
        <w:t>şŹ</w:t>
      </w:r>
      <w:r>
        <w:rPr>
          <w:rFonts w:cs="ArialMT_94_0_05101839" w:ascii="ArialMT_94_0_05101839" w:hAnsi="ArialMT_94_0_05101839"/>
          <w:spacing w:val="-5"/>
        </w:rPr>
        <w:t>ǂş</w:t>
      </w:r>
      <w:r>
        <w:rPr>
          <w:rFonts w:ascii="ArialMT_94_0_05101839" w:hAnsi="ArialMT_94_0_05101839"/>
          <w:spacing w:val="9"/>
        </w:rPr>
        <w:t xml:space="preserve"> </w:t>
      </w:r>
      <w:r>
        <w:rPr>
          <w:rFonts w:cs="ArialMT_94_0_05101839" w:ascii="ArialMT_94_0_05101839" w:hAnsi="ArialMT_94_0_05101839"/>
          <w:spacing w:val="-4"/>
        </w:rPr>
        <w:t>Ŝ</w:t>
      </w:r>
      <w:r>
        <w:rPr>
          <w:rFonts w:cs="ArialMT_94_0_05101839" w:ascii="ArialMT_94_0_05101839" w:hAnsi="ArialMT_94_0_05101839"/>
          <w:spacing w:val="2"/>
        </w:rPr>
        <w:t>Ź</w:t>
      </w:r>
      <w:r>
        <w:rPr>
          <w:rFonts w:cs="ArialMT_94_0_05101839" w:ascii="ArialMT_94_0_05101839" w:hAnsi="ArialMT_94_0_05101839"/>
          <w:spacing w:val="-3"/>
        </w:rPr>
        <w:t>Š</w:t>
      </w:r>
      <w:r>
        <w:rPr>
          <w:rFonts w:cs="ArialMT_94_0_05101839" w:ascii="ArialMT_94_0_05101839" w:hAnsi="ArialMT_94_0_05101839"/>
          <w:spacing w:val="-2"/>
        </w:rPr>
        <w:t>Ťư</w:t>
      </w:r>
      <w:r>
        <w:rPr>
          <w:rFonts w:cs="Arial" w:ascii="Arial" w:hAnsi="Arial"/>
          <w:spacing w:val="15"/>
        </w:rPr>
        <w:t xml:space="preserve"> </w:t>
      </w:r>
      <w:r>
        <w:rPr>
          <w:rFonts w:ascii="Arial" w:hAnsi="Arial"/>
        </w:rPr>
        <w:t>/</w:t>
      </w:r>
      <w:r>
        <w:rPr>
          <w:rFonts w:cs="ArialMT_94_0_05101839" w:ascii="ArialMT_94_0_05101839" w:hAnsi="ArialMT_94_0_05101839"/>
          <w:spacing w:val="2"/>
        </w:rPr>
        <w:t xml:space="preserve"> </w:t>
      </w:r>
      <w:r>
        <w:rPr>
          <w:rFonts w:cs="ArialMT_94_0_05101839" w:ascii="ArialMT_94_0_05101839" w:hAnsi="ArialMT_94_0_05101839"/>
          <w:spacing w:val="1"/>
        </w:rPr>
        <w:t>Ʒ</w:t>
      </w:r>
      <w:r>
        <w:rPr>
          <w:rFonts w:cs="ArialMT_94_0_05101839" w:ascii="ArialMT_94_0_05101839" w:hAnsi="ArialMT_94_0_05101839"/>
          <w:spacing w:val="-3"/>
        </w:rPr>
        <w:t>Ʊǀ</w:t>
      </w:r>
      <w:r>
        <w:rPr>
          <w:rFonts w:ascii="ArialMT_94_0_05101839" w:hAnsi="ArialMT_94_0_05101839"/>
          <w:spacing w:val="4"/>
        </w:rPr>
        <w:t xml:space="preserve"> </w:t>
      </w:r>
      <w:r>
        <w:rPr>
          <w:rFonts w:cs="ArialMT_94_0_05101839" w:ascii="ArialMT_94_0_05101839" w:hAnsi="ArialMT_94_0_05101839"/>
          <w:spacing w:val="-5"/>
        </w:rPr>
        <w:t>Šǀ</w:t>
      </w:r>
      <w:r>
        <w:rPr>
          <w:rFonts w:ascii="ArialMT_94_0_05101839" w:hAnsi="ArialMT_94_0_05101839"/>
          <w:spacing w:val="6"/>
        </w:rPr>
        <w:t xml:space="preserve"> </w:t>
      </w:r>
      <w:r>
        <w:rPr>
          <w:rFonts w:cs="ArialMT_94_0_05101839" w:ascii="ArialMT_94_0_05101839" w:hAnsi="ArialMT_94_0_05101839"/>
        </w:rPr>
        <w:t>Ƨ</w:t>
      </w:r>
      <w:r>
        <w:rPr>
          <w:rFonts w:cs="ArialMT_94_0_05101839" w:ascii="ArialMT_94_0_05101839" w:hAnsi="ArialMT_94_0_05101839"/>
          <w:spacing w:val="-3"/>
        </w:rPr>
        <w:t>Ū</w:t>
      </w:r>
      <w:r>
        <w:rPr>
          <w:rFonts w:cs="ArialMT_94_0_05101839" w:ascii="ArialMT_94_0_05101839" w:hAnsi="ArialMT_94_0_05101839"/>
        </w:rPr>
        <w:t>ǁ</w:t>
      </w:r>
      <w:r>
        <w:rPr>
          <w:rFonts w:cs="ArialMT_94_0_05101839" w:ascii="ArialMT_94_0_05101839" w:hAnsi="ArialMT_94_0_05101839"/>
          <w:spacing w:val="-4"/>
        </w:rPr>
        <w:t>Ơƺ</w:t>
      </w:r>
      <w:r>
        <w:rPr>
          <w:rFonts w:ascii="ArialMT_94_0_05101839" w:hAnsi="ArialMT_94_0_05101839"/>
          <w:spacing w:val="5"/>
        </w:rPr>
        <w:t xml:space="preserve"> </w:t>
      </w:r>
      <w:r>
        <w:rPr>
          <w:rFonts w:cs="ArialMT_94_0_05101839" w:ascii="ArialMT_94_0_05101839" w:hAnsi="ArialMT_94_0_05101839"/>
        </w:rPr>
        <w:t>Šư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bookmarkStart w:id="14" w:name="page8"/>
      <w:bookmarkStart w:id="15" w:name="page8"/>
      <w:bookmarkEnd w:id="15"/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626225</wp:posOffset>
                </wp:positionH>
                <wp:positionV relativeFrom="page">
                  <wp:posOffset>5080</wp:posOffset>
                </wp:positionV>
                <wp:extent cx="930275" cy="929640"/>
                <wp:effectExtent l="1270" t="635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521.75pt;margin-top:0.4pt;width:73.2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70433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527.9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795135</wp:posOffset>
                </wp:positionH>
                <wp:positionV relativeFrom="page">
                  <wp:posOffset>173355</wp:posOffset>
                </wp:positionV>
                <wp:extent cx="592455" cy="591820"/>
                <wp:effectExtent l="6985" t="6350" r="6350" b="698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05pt;margin-top:13.65pt;width:46.6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84847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539.2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1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1.8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6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8.9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6.9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4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4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6.9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9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2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1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1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1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4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3.5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9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05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3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5.3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3.0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95pt;margin-top:26.65pt;width:1.35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7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5.6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3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6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7.15pt;margin-top:59.6pt;width:1.35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4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5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5.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.8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2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7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1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5715</wp:posOffset>
                </wp:positionH>
                <wp:positionV relativeFrom="page">
                  <wp:posOffset>5080</wp:posOffset>
                </wp:positionV>
                <wp:extent cx="929640" cy="929640"/>
                <wp:effectExtent l="635" t="635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0.45pt;margin-top:0.4pt;width:73.15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page">
                  <wp:posOffset>84455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6.65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175260</wp:posOffset>
                </wp:positionH>
                <wp:positionV relativeFrom="page">
                  <wp:posOffset>173355</wp:posOffset>
                </wp:positionV>
                <wp:extent cx="591820" cy="591820"/>
                <wp:effectExtent l="6350" t="6350" r="6985" b="698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pt;margin-top:13.65pt;width:46.55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22796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17.9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6.8pt;margin-top:34.8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25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.6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.6pt;margin-top:18.2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0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9.1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6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6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7.95pt;margin-top:8.7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5.8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8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9.7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8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1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2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0.6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6.8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4.0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0.4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.25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0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3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9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1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4.2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0.5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9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45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8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10008" w:leader="none"/>
        </w:tabs>
        <w:spacing w:lineRule="exact" w:line="400" w:before="47" w:after="0"/>
        <w:ind w:left="1402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z w:val="40"/>
        </w:rPr>
        <w:t>ŦưŠƹư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ƃŽŠƱư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ƫưŠƛƭƬ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žƠƻũ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Š</w:t>
      </w:r>
      <w:r>
        <w:rPr>
          <w:rFonts w:cs="ArialMT_94_0_05101839" w:ascii="ArialMT_94_0_05101839" w:hAnsi="ArialMT_94_0_05101839"/>
          <w:color w:val="0070C0"/>
          <w:sz w:val="40"/>
        </w:rPr>
        <w:t>Şǀƀű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Ƴ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ƷơǁƖƻƬş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ƷƵƱƐŪũŠư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ƿƱƄũ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</w:rPr>
        <w:t>-</w:t>
      </w:r>
      <w:hyperlink r:id="rId6">
        <w:r>
          <w:rPr>
            <w:rStyle w:val="InternetLink"/>
            <w:rFonts w:cs="ArialMT_94_0_05101839" w:ascii="ArialMT_94_0_05101839" w:hAnsi="ArialMT_94_0_05101839"/>
            <w:color w:val="0070C0"/>
            <w:spacing w:val="1"/>
            <w:sz w:val="40"/>
          </w:rPr>
          <w:t>Ŏő</w:t>
        </w:r>
      </w:hyperlink>
    </w:p>
    <w:p>
      <w:pPr>
        <w:pStyle w:val="Normal"/>
        <w:tabs>
          <w:tab w:val="clear" w:pos="720"/>
          <w:tab w:val="left" w:pos="8112" w:leader="none"/>
        </w:tabs>
        <w:spacing w:lineRule="exact" w:line="528" w:before="0" w:after="0"/>
        <w:ind w:left="8112" w:right="623" w:hanging="657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-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ƪŠƛƠ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Ʃƈţ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Ʒ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ũŠŤűşƺƺ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Ʒ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ƖƻƬş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ǁƭŶũ</w:t>
      </w:r>
      <w:r>
        <w:rPr>
          <w:rFonts w:cs="Arial" w:ascii="Arial" w:hAnsi="Arial"/>
          <w:spacing w:val="110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270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Ʒơǁ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Ɩ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ƻ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ǁǁƥũ</w:t>
      </w:r>
      <w:r>
        <w:rPr>
          <w:rFonts w:cs="Arial" w:ascii="Arial" w:hAnsi="Arial"/>
          <w:spacing w:val="116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33" w:after="0"/>
        <w:ind w:left="7781" w:right="0" w:hanging="0"/>
        <w:jc w:val="left"/>
        <w:rPr/>
      </w:pPr>
      <w:r>
        <w:rPr>
          <w:rFonts w:cs="ArialMT_94_0_05101839" w:ascii="ArialMT_94_0_05101839" w:hAnsi="ArialMT_94_0_05101839"/>
          <w:color w:val="FF0000"/>
          <w:spacing w:val="8"/>
          <w:sz w:val="40"/>
          <w:u w:val="single"/>
        </w:rPr>
        <w:t>Ʒ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ơǁƖƻƬş</w:t>
      </w:r>
      <w:r>
        <w:rPr>
          <w:rFonts w:ascii="ArialMT_94_0_05101839" w:hAnsi="ArialMT_94_0_05101839"/>
          <w:color w:val="FF0000"/>
          <w:spacing w:val="-1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ƟǁƋƻũ</w:t>
      </w:r>
      <w:r>
        <w:rPr>
          <w:rFonts w:cs="Arial" w:ascii="Arial" w:hAnsi="Arial"/>
          <w:spacing w:val="116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35380</wp:posOffset>
                </wp:positionH>
                <wp:positionV relativeFrom="page">
                  <wp:posOffset>3742690</wp:posOffset>
                </wp:positionV>
                <wp:extent cx="3715385" cy="18415"/>
                <wp:effectExtent l="1270" t="1270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560" cy="18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9.4pt;margin-top:294.7pt;width:292.5pt;height:1.4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69" w:leader="none"/>
        </w:tabs>
        <w:spacing w:lineRule="exact" w:line="528" w:before="48" w:after="0"/>
        <w:ind w:left="7469" w:right="1026" w:hanging="1066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Ƴƚ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ƻƩ</w:t>
      </w:r>
      <w:r>
        <w:rPr>
          <w:rFonts w:cs="ArialMT_94_0_05101839" w:ascii="ArialMT_94_0_05101839" w:hAnsi="ArialMT_94_0_05101839"/>
          <w:color w:val="0070C0"/>
          <w:sz w:val="40"/>
        </w:rPr>
        <w:t>Ŷ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ƶŠ</w:t>
      </w:r>
      <w:r>
        <w:rPr>
          <w:rFonts w:cs="ArialMT_94_0_05101839" w:ascii="ArialMT_94_0_05101839" w:hAnsi="ArialMT_94_0_05101839"/>
          <w:color w:val="0070C0"/>
          <w:sz w:val="40"/>
        </w:rPr>
        <w:t>Ų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ũ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ƛǀ</w:t>
      </w:r>
      <w:r>
        <w:rPr>
          <w:rFonts w:cs="Arial" w:ascii="Arial" w:hAnsi="Arial"/>
          <w:spacing w:val="12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ŎŒ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.</w:t>
      </w:r>
      <w:r>
        <w:rPr>
          <w:rFonts w:cs="ArialMT_94_0_05101839" w:ascii="ArialMT_94_0_05101839" w:hAnsi="ArialMT_94_0_05101839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ťźǀźű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ťžƩƠ</w:t>
      </w:r>
      <w:r>
        <w:rPr>
          <w:rFonts w:ascii="ArialMT_94_0_05101839" w:hAnsi="ArialMT_94_0_05101839"/>
          <w:color w:val="0070C0"/>
          <w:spacing w:val="-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ſƺžţ</w:t>
      </w:r>
      <w:r>
        <w:rPr>
          <w:rFonts w:cs="Arial" w:ascii="Arial" w:hAnsi="Arial"/>
          <w:spacing w:val="111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7056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4"/>
          <w:sz w:val="40"/>
        </w:rPr>
        <w:t>ƿ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ŝŠƱŶ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Ʒű</w:t>
      </w:r>
      <w:r>
        <w:rPr>
          <w:rFonts w:cs="ArialMT_94_0_05101839" w:ascii="ArialMT_94_0_05101839" w:hAnsi="ArialMT_94_0_05101839"/>
          <w:color w:val="0070C0"/>
          <w:spacing w:val="10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Ū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ƻƛƋ</w:t>
      </w:r>
      <w:r>
        <w:rPr>
          <w:rFonts w:cs="Arial" w:ascii="Arial" w:hAnsi="Arial"/>
          <w:spacing w:val="113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33" w:after="0"/>
        <w:ind w:left="3873" w:right="0" w:hanging="0"/>
        <w:jc w:val="left"/>
        <w:rPr/>
      </w:pPr>
      <w:r>
        <w:rPr>
          <w:rFonts w:ascii="Arial" w:hAnsi="Arial"/>
          <w:color w:val="0070C0"/>
          <w:sz w:val="40"/>
          <w:u w:val="single"/>
          <w:rtl w:val="true"/>
        </w:rPr>
        <w:t>.</w:t>
      </w:r>
      <w:r>
        <w:rPr>
          <w:rFonts w:cs="ArialMT_94_0_05101839" w:ascii="ArialMT_94_0_05101839" w:hAnsi="ArialMT_94_0_05101839"/>
          <w:spacing w:val="3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2"/>
          <w:sz w:val="40"/>
        </w:rPr>
        <w:t>ƿƩǁ</w:t>
      </w:r>
      <w:r>
        <w:rPr>
          <w:rFonts w:cs="ArialMT_94_0_05101839" w:ascii="ArialMT_94_0_05101839" w:hAnsi="ArialMT_94_0_05101839"/>
          <w:color w:val="FF0000"/>
          <w:spacing w:val="-1"/>
          <w:sz w:val="40"/>
        </w:rPr>
        <w:t>ƃǄ</w:t>
      </w:r>
      <w:r>
        <w:rPr>
          <w:rFonts w:cs="ArialMT_94_0_05101839" w:ascii="ArialMT_94_0_05101839" w:hAnsi="ArialMT_94_0_05101839"/>
          <w:color w:val="FF0000"/>
          <w:spacing w:val="10"/>
          <w:sz w:val="40"/>
        </w:rPr>
        <w:t>Ʃ</w:t>
      </w:r>
      <w:r>
        <w:rPr>
          <w:rFonts w:cs="ArialMT_94_0_05101839" w:ascii="ArialMT_94_0_05101839" w:hAnsi="ArialMT_94_0_05101839"/>
          <w:color w:val="FF0000"/>
          <w:spacing w:val="-2"/>
          <w:sz w:val="40"/>
        </w:rPr>
        <w:t>Ƭş</w:t>
      </w:r>
      <w:r>
        <w:rPr>
          <w:rFonts w:ascii="ArialMT_94_0_05101839" w:hAnsi="ArialMT_94_0_05101839"/>
          <w:color w:val="FF000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4"/>
          <w:sz w:val="40"/>
        </w:rPr>
        <w:t>ƽ</w:t>
      </w:r>
      <w:r>
        <w:rPr>
          <w:rFonts w:cs="ArialMT_94_0_05101839" w:ascii="ArialMT_94_0_05101839" w:hAnsi="ArialMT_94_0_05101839"/>
          <w:color w:val="FF0000"/>
          <w:spacing w:val="-2"/>
          <w:sz w:val="40"/>
        </w:rPr>
        <w:t>ƬŠƱ</w:t>
      </w:r>
      <w:r>
        <w:rPr>
          <w:rFonts w:cs="ArialMT_94_0_05101839" w:ascii="ArialMT_94_0_05101839" w:hAnsi="ArialMT_94_0_05101839"/>
          <w:color w:val="FF0000"/>
          <w:spacing w:val="-1"/>
          <w:sz w:val="40"/>
        </w:rPr>
        <w:t>ƃ</w:t>
      </w:r>
      <w:r>
        <w:rPr>
          <w:rFonts w:cs="ArialMT_94_0_05101839" w:ascii="ArialMT_94_0_05101839" w:hAnsi="ArialMT_94_0_05101839"/>
          <w:color w:val="FF0000"/>
          <w:spacing w:val="-2"/>
          <w:sz w:val="40"/>
        </w:rPr>
        <w:t>ş</w:t>
      </w:r>
      <w:r>
        <w:rPr>
          <w:rFonts w:cs="ArialMT_94_0_05101839" w:ascii="ArialMT_94_0_05101839" w:hAnsi="ArialMT_94_0_05101839"/>
          <w:color w:val="FF000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FF0000"/>
          <w:spacing w:val="-2"/>
          <w:sz w:val="40"/>
        </w:rPr>
        <w:t>Ƭş</w:t>
      </w:r>
      <w:r>
        <w:rPr>
          <w:rFonts w:ascii="ArialMT_94_0_05101839" w:hAnsi="ArialMT_94_0_05101839"/>
          <w:color w:val="FF0000"/>
          <w:spacing w:val="8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2"/>
          <w:sz w:val="40"/>
        </w:rPr>
        <w:t>ƿƬş</w:t>
      </w:r>
      <w:r>
        <w:rPr>
          <w:rFonts w:cs="ArialMT_94_0_05101839" w:ascii="ArialMT_94_0_05101839" w:hAnsi="ArialMT_94_0_05101839"/>
          <w:color w:val="FF000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FF0000"/>
          <w:spacing w:val="-2"/>
          <w:sz w:val="40"/>
        </w:rPr>
        <w:t>Ť</w:t>
      </w:r>
      <w:r>
        <w:rPr>
          <w:rFonts w:cs="ArialMT_94_0_05101839" w:ascii="ArialMT_94_0_05101839" w:hAnsi="ArialMT_94_0_05101839"/>
          <w:color w:val="FF0000"/>
          <w:spacing w:val="6"/>
          <w:sz w:val="40"/>
        </w:rPr>
        <w:t>ǁ</w:t>
      </w:r>
      <w:r>
        <w:rPr>
          <w:rFonts w:cs="ArialMT_94_0_05101839" w:ascii="ArialMT_94_0_05101839" w:hAnsi="ArialMT_94_0_05101839"/>
          <w:color w:val="FF0000"/>
          <w:spacing w:val="-2"/>
          <w:sz w:val="40"/>
        </w:rPr>
        <w:t>ƭƬş</w:t>
      </w:r>
      <w:r>
        <w:rPr>
          <w:rFonts w:ascii="ArialMT_94_0_05101839" w:hAnsi="ArialMT_94_0_05101839"/>
          <w:color w:val="FF000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FF0000"/>
          <w:spacing w:val="-2"/>
          <w:sz w:val="40"/>
        </w:rPr>
        <w:t>Ʃ</w:t>
      </w:r>
      <w:r>
        <w:rPr>
          <w:rFonts w:cs="ArialMT_94_0_05101839" w:ascii="ArialMT_94_0_05101839" w:hAnsi="ArialMT_94_0_05101839"/>
          <w:color w:val="FF0000"/>
          <w:spacing w:val="-1"/>
          <w:sz w:val="40"/>
        </w:rPr>
        <w:t>ơ</w:t>
      </w:r>
      <w:r>
        <w:rPr>
          <w:rFonts w:cs="ArialMT_94_0_05101839" w:ascii="ArialMT_94_0_05101839" w:hAnsi="ArialMT_94_0_05101839"/>
          <w:color w:val="FF0000"/>
          <w:spacing w:val="-2"/>
          <w:sz w:val="40"/>
        </w:rPr>
        <w:t>Ƭş</w:t>
      </w:r>
      <w:r>
        <w:rPr>
          <w:rFonts w:cs="ArialMT_94_0_05101839" w:ascii="ArialMT_94_0_05101839" w:hAnsi="ArialMT_94_0_05101839"/>
          <w:spacing w:val="30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</w:rPr>
        <w:t>ƽƬş</w:t>
      </w:r>
      <w:r>
        <w:rPr>
          <w:rFonts w:ascii="ArialMT_94_0_05101839" w:hAnsi="ArialMT_94_0_05101839"/>
          <w:color w:val="FF000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</w:rPr>
        <w:t>ťŹƻƚ</w:t>
      </w:r>
      <w:r>
        <w:rPr>
          <w:rFonts w:cs="Arial" w:ascii="Arial" w:hAnsi="Arial"/>
          <w:spacing w:val="112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57835</wp:posOffset>
                </wp:positionH>
                <wp:positionV relativeFrom="page">
                  <wp:posOffset>4473575</wp:posOffset>
                </wp:positionV>
                <wp:extent cx="659130" cy="472440"/>
                <wp:effectExtent l="0" t="0" r="0" b="0"/>
                <wp:wrapNone/>
                <wp:docPr id="6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70C0"/>
                                <w:sz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MT_94_0_05101839" w:ascii="ArialMT_94_0_05101839" w:hAnsi="ArialMT_94_0_05101839"/>
                                <w:color w:val="0070C0"/>
                                <w:spacing w:val="1"/>
                                <w:sz w:val="40"/>
                              </w:rPr>
                              <w:t>Ŏ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7.2pt;mso-wrap-distance-left:9.05pt;mso-wrap-distance-right:9.05pt;mso-wrap-distance-top:0pt;mso-wrap-distance-bottom:0pt;margin-top:352.25pt;mso-position-vertical-relative:page;margin-left: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70C0"/>
                          <w:sz w:val="40"/>
                          <w:rtl w:val="true"/>
                        </w:rPr>
                        <w:t>-</w:t>
                      </w:r>
                      <w:r>
                        <w:rPr>
                          <w:rFonts w:cs="ArialMT_94_0_05101839" w:ascii="ArialMT_94_0_05101839" w:hAnsi="ArialMT_94_0_05101839"/>
                          <w:color w:val="0070C0"/>
                          <w:spacing w:val="1"/>
                          <w:sz w:val="40"/>
                        </w:rPr>
                        <w:t>Ŏ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29" w:after="0"/>
        <w:ind w:left="1421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ƴƺ</w:t>
      </w:r>
      <w:r>
        <w:rPr>
          <w:rFonts w:cs="ArialMT_94_0_05101839" w:ascii="ArialMT_94_0_05101839" w:hAnsi="ArialMT_94_0_05101839"/>
          <w:color w:val="0070C0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ŪƩƬ</w:t>
      </w:r>
      <w:r>
        <w:rPr>
          <w:rFonts w:cs="ArialMT_94_0_05101839" w:ascii="ArialMT_94_0_05101839" w:hAnsi="ArialMT_94_0_05101839"/>
          <w:color w:val="0070C0"/>
          <w:sz w:val="40"/>
        </w:rPr>
        <w:t>ǃ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ƻƩ</w:t>
      </w:r>
      <w:r>
        <w:rPr>
          <w:rFonts w:cs="ArialMT_94_0_05101839" w:ascii="ArialMT_94_0_05101839" w:hAnsi="ArialMT_94_0_05101839"/>
          <w:color w:val="0070C0"/>
          <w:sz w:val="40"/>
        </w:rPr>
        <w:t>Ŷ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ƹưź</w:t>
      </w:r>
      <w:r>
        <w:rPr>
          <w:rFonts w:cs="ArialMT_94_0_05101839" w:ascii="ArialMT_94_0_05101839" w:hAnsi="ArialMT_94_0_05101839"/>
          <w:color w:val="0070C0"/>
          <w:sz w:val="40"/>
        </w:rPr>
        <w:t>ƥũ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ŪƬş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Šưźŷ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Ƴ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Ũ</w:t>
      </w:r>
      <w:r>
        <w:rPr>
          <w:rFonts w:cs="ArialMT_94_0_05101839" w:ascii="ArialMT_94_0_05101839" w:hAnsi="ArialMT_94_0_05101839"/>
          <w:color w:val="0070C0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Ƭ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ũ</w:t>
      </w:r>
      <w:r>
        <w:rPr>
          <w:rFonts w:cs="ArialMT_94_0_05101839" w:ascii="ArialMT_94_0_05101839" w:hAnsi="ArialMT_94_0_05101839"/>
          <w:color w:val="0070C0"/>
          <w:sz w:val="40"/>
        </w:rPr>
        <w:t>ǃ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Ƴư</w:t>
      </w:r>
      <w:r>
        <w:rPr>
          <w:rFonts w:ascii="ArialMT_94_0_05101839" w:hAnsi="ArialMT_94_0_05101839"/>
          <w:color w:val="0070C0"/>
          <w:spacing w:val="-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ź</w:t>
      </w:r>
      <w:r>
        <w:rPr>
          <w:rFonts w:cs="ArialMT_94_0_05101839" w:ascii="ArialMT_94_0_05101839" w:hAnsi="ArialMT_94_0_05101839"/>
          <w:color w:val="0070C0"/>
          <w:sz w:val="40"/>
        </w:rPr>
        <w:t>ŵ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ƺ</w:t>
      </w:r>
    </w:p>
    <w:p>
      <w:pPr>
        <w:pStyle w:val="Normal"/>
        <w:spacing w:lineRule="exact" w:line="400" w:before="133" w:after="0"/>
        <w:ind w:left="5755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Ÿ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Ƅƃ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ś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ƱƭƬ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ũşƻ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ơ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ƙ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ƠŹ</w:t>
      </w:r>
      <w:r>
        <w:rPr>
          <w:rFonts w:cs="Arial" w:ascii="Arial" w:hAnsi="Arial"/>
          <w:spacing w:val="125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528" w:before="0" w:after="0"/>
        <w:ind w:left="6490" w:right="837" w:firstLine="820"/>
        <w:jc w:val="left"/>
        <w:rPr/>
      </w:pP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ƿ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ƴƺžŪ</w:t>
      </w:r>
      <w:r>
        <w:rPr>
          <w:rFonts w:cs="ArialMT_94_0_05101839" w:ascii="ArialMT_94_0_05101839" w:hAnsi="ArialMT_94_0_05101839"/>
          <w:color w:val="FF0000"/>
          <w:spacing w:val="10"/>
          <w:sz w:val="40"/>
          <w:u w:val="single"/>
        </w:rPr>
        <w:t>Ʃ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Ƭǃş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Ƣ</w:t>
      </w:r>
      <w:r>
        <w:rPr>
          <w:rFonts w:cs="ArialMT_94_0_05101839" w:ascii="ArialMT_94_0_05101839" w:hAnsi="ArialMT_94_0_05101839"/>
          <w:color w:val="FF0000"/>
          <w:spacing w:val="6"/>
          <w:sz w:val="40"/>
          <w:u w:val="single"/>
        </w:rPr>
        <w:t>ƻ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ƄŪƬş</w:t>
      </w:r>
      <w:r>
        <w:rPr>
          <w:rFonts w:cs="Arial" w:ascii="Arial" w:hAnsi="Arial"/>
          <w:spacing w:val="116"/>
          <w:sz w:val="40"/>
        </w:rPr>
        <w:t xml:space="preserve"> </w:t>
      </w:r>
      <w:r>
        <w:rPr>
          <w:rFonts w:ascii="Arial" w:hAnsi="Arial"/>
          <w:color w:val="FF000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ưŠ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ƛ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ƌ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Ÿƈ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ƣŝŠŭƻƬş</w:t>
      </w:r>
      <w:r>
        <w:rPr>
          <w:rFonts w:cs="Arial" w:ascii="Arial" w:hAnsi="Arial"/>
          <w:spacing w:val="121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400" w:before="181" w:after="0"/>
        <w:ind w:left="6024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ŉŉţ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Ʃƭ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ƱƬŠţ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ưŠƛƬş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ŽşŹ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žư</w:t>
      </w:r>
      <w:r>
        <w:rPr>
          <w:rFonts w:cs="Arial" w:ascii="Arial" w:hAnsi="Arial"/>
          <w:spacing w:val="-99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ŎŔ</w:t>
      </w:r>
    </w:p>
    <w:p>
      <w:pPr>
        <w:pStyle w:val="Normal"/>
        <w:spacing w:lineRule="exact" w:line="528" w:before="5" w:after="0"/>
        <w:ind w:left="7027" w:right="1340" w:firstLine="197"/>
        <w:jc w:val="both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Š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ŵş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ư</w:t>
      </w:r>
      <w:r>
        <w:rPr>
          <w:rFonts w:ascii="ArialMT_94_0_05101839" w:hAnsi="ArialMT_94_0_05101839"/>
          <w:color w:val="0070C0"/>
          <w:spacing w:val="-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Ũƃ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</w:t>
      </w:r>
      <w:r>
        <w:rPr>
          <w:rFonts w:cs="ArialMT_94_0_05101839" w:ascii="ArialMT_94_0_05101839" w:hAnsi="ArialMT_94_0_05101839"/>
          <w:color w:val="0070C0"/>
          <w:sz w:val="40"/>
        </w:rPr>
        <w:t>ƃ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Š</w:t>
      </w:r>
      <w:r>
        <w:rPr>
          <w:rFonts w:cs="ArialMT_94_0_05101839" w:ascii="ArialMT_94_0_05101839" w:hAnsi="ArialMT_94_0_05101839"/>
          <w:color w:val="0070C0"/>
          <w:sz w:val="40"/>
        </w:rPr>
        <w:t>ƃş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</w:t>
      </w:r>
      <w:r>
        <w:rPr>
          <w:rFonts w:cs="ArialMT_94_0_05101839" w:ascii="ArialMT_94_0_05101839" w:hAnsi="ArialMT_94_0_05101839"/>
          <w:color w:val="0070C0"/>
          <w:sz w:val="40"/>
        </w:rPr>
        <w:t>ŵ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</w:t>
      </w:r>
      <w:r>
        <w:rPr>
          <w:rFonts w:cs="ArialMT_94_0_05101839" w:ascii="ArialMT_94_0_05101839" w:hAnsi="ArialMT_94_0_05101839"/>
          <w:color w:val="0070C0"/>
          <w:sz w:val="40"/>
        </w:rPr>
        <w:t>žư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Ʊŷ</w:t>
      </w:r>
      <w:r>
        <w:rPr>
          <w:rFonts w:cs="ArialMT_94_0_05101839" w:ascii="ArialMT_94_0_05101839" w:hAnsi="ArialMT_94_0_05101839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7099" w:right="0" w:hanging="0"/>
        <w:jc w:val="left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7"/>
          <w:sz w:val="40"/>
          <w:u w:val="single"/>
        </w:rPr>
        <w:t>ǁ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ƃŠƃş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ƫŵş</w:t>
      </w:r>
      <w:r>
        <w:rPr>
          <w:rFonts w:cs="ArialMT_94_0_05101839" w:ascii="ArialMT_94_0_05101839" w:hAnsi="ArialMT_94_0_05101839"/>
          <w:color w:val="FF0000"/>
          <w:spacing w:val="6"/>
          <w:sz w:val="40"/>
          <w:u w:val="single"/>
        </w:rPr>
        <w:t>žư</w:t>
      </w:r>
      <w:r>
        <w:rPr>
          <w:rFonts w:ascii="ArialMT_94_0_05101839" w:hAnsi="ArialMT_94_0_05101839"/>
          <w:color w:val="FF0000"/>
          <w:spacing w:val="-9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ūǄŭ</w:t>
      </w:r>
      <w:r>
        <w:rPr>
          <w:rFonts w:cs="Arial" w:ascii="Arial" w:hAnsi="Arial"/>
          <w:spacing w:val="114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260475</wp:posOffset>
                </wp:positionH>
                <wp:positionV relativeFrom="page">
                  <wp:posOffset>9125585</wp:posOffset>
                </wp:positionV>
                <wp:extent cx="1670050" cy="18415"/>
                <wp:effectExtent l="635" t="1270" r="635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18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9.25pt;margin-top:718.55pt;width:131.45pt;height:1.4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08" w:leader="none"/>
        </w:tabs>
        <w:spacing w:lineRule="exact" w:line="528" w:before="58" w:after="0"/>
        <w:ind w:left="4708" w:right="389" w:hanging="1133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-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ƹƴş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Ž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ş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ƽ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ƗƵ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ƿƠ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ƿ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ƛ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ƤşƻƬş</w:t>
      </w:r>
      <w:r>
        <w:rPr>
          <w:rFonts w:ascii="ArialMT_94_0_05101839" w:hAnsi="ArialMT_94_0_05101839"/>
          <w:color w:val="0070C0"/>
          <w:spacing w:val="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ƶŠŲũǃşžǁƈǀ</w:t>
      </w:r>
      <w:r>
        <w:rPr>
          <w:rFonts w:cs="Arial" w:ascii="Arial" w:hAnsi="Arial"/>
          <w:spacing w:val="-99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ŏŋ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ƿ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ƛ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ŬŶŤ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Ƭş</w:t>
      </w:r>
      <w:r>
        <w:rPr>
          <w:rFonts w:ascii="ArialMT_94_0_05101839" w:hAnsi="ArialMT_94_0_05101839"/>
          <w:color w:val="0070C0"/>
          <w:spacing w:val="-1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ŢǁƬŠƃş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Ƙ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ƱŪ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ƛũ</w:t>
      </w:r>
      <w:r>
        <w:rPr>
          <w:rFonts w:ascii="ArialMT_94_0_05101839" w:hAnsi="ArialMT_94_0_05101839"/>
          <w:color w:val="0070C0"/>
          <w:spacing w:val="-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ƹƴǃ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ƭƚ</w:t>
      </w:r>
      <w:r>
        <w:rPr>
          <w:rFonts w:cs="Arial" w:ascii="Arial" w:hAnsi="Arial"/>
          <w:spacing w:val="115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4147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ǁƌ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Ÿ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ƈ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źƥƬş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ƸƻƱƬş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Ƙ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ƱŪ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ƛǀ</w:t>
      </w:r>
      <w:r>
        <w:rPr>
          <w:rFonts w:ascii="ArialMT_94_0_05101839" w:hAnsi="ArialMT_94_0_05101839"/>
          <w:color w:val="0070C0"/>
          <w:spacing w:val="-1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ƷƴƻƩƬ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Ơ</w:t>
      </w:r>
      <w:r>
        <w:rPr>
          <w:rFonts w:cs="Arial" w:ascii="Arial" w:hAnsi="Arial"/>
          <w:spacing w:val="114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7013" w:right="0" w:hanging="0"/>
        <w:jc w:val="left"/>
        <w:rPr/>
      </w:pPr>
      <w:r>
        <w:rPr>
          <w:rFonts w:cs="ArialMT_94_0_05101839" w:ascii="ArialMT_94_0_05101839" w:hAnsi="ArialMT_94_0_05101839"/>
          <w:color w:val="FF0000"/>
          <w:sz w:val="40"/>
        </w:rPr>
        <w:t>Ŋ</w:t>
      </w:r>
      <w:r>
        <w:rPr>
          <w:rFonts w:cs="ArialMT_94_0_05101839" w:ascii="ArialMT_94_0_05101839" w:hAnsi="ArialMT_94_0_05101839"/>
          <w:color w:val="FF0000"/>
          <w:spacing w:val="-1"/>
          <w:sz w:val="40"/>
        </w:rPr>
        <w:t>Šŉŉƛŉ</w:t>
      </w:r>
      <w:r>
        <w:rPr>
          <w:rFonts w:cs="ArialMT_94_0_05101839" w:ascii="ArialMT_94_0_05101839" w:hAnsi="ArialMT_94_0_05101839"/>
          <w:color w:val="FF0000"/>
          <w:spacing w:val="4"/>
          <w:sz w:val="40"/>
        </w:rPr>
        <w:t>ŉư</w:t>
      </w:r>
      <w:r>
        <w:rPr>
          <w:rFonts w:ascii="ArialMT_94_0_05101839" w:hAnsi="ArialMT_94_0_05101839"/>
          <w:color w:val="FF0000"/>
          <w:spacing w:val="-8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</w:rPr>
        <w:t>ƳƠƺ</w:t>
      </w:r>
      <w:r>
        <w:rPr>
          <w:rFonts w:ascii="ArialMT_94_0_05101839" w:hAnsi="ArialMT_94_0_05101839"/>
          <w:color w:val="FF000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</w:rPr>
        <w:t>Ưƭƚ</w:t>
      </w:r>
      <w:r>
        <w:rPr>
          <w:rFonts w:ascii="ArialMT_94_0_05101839" w:hAnsi="ArialMT_94_0_05101839"/>
          <w:color w:val="FF000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</w:rPr>
        <w:t>žŤŪƛǀ</w:t>
      </w:r>
      <w:r>
        <w:rPr>
          <w:rFonts w:cs="Arial" w:ascii="Arial" w:hAnsi="Arial"/>
          <w:spacing w:val="116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7990</wp:posOffset>
                </wp:positionH>
                <wp:positionV relativeFrom="page">
                  <wp:posOffset>10168255</wp:posOffset>
                </wp:positionV>
                <wp:extent cx="6788150" cy="36830"/>
                <wp:effectExtent l="635" t="635" r="63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367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0.65pt;width:534.45pt;height:2.8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7990</wp:posOffset>
                </wp:positionH>
                <wp:positionV relativeFrom="page">
                  <wp:posOffset>10213975</wp:posOffset>
                </wp:positionV>
                <wp:extent cx="6788150" cy="8890"/>
                <wp:effectExtent l="635" t="635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4.25pt;width:534.45pt;height:0.6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3" w:right="283" w:gutter="0" w:header="0" w:top="0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13" w:leader="none"/>
        </w:tabs>
        <w:spacing w:lineRule="exact" w:line="222" w:before="65" w:after="0"/>
        <w:ind w:left="288" w:right="0" w:hanging="0"/>
        <w:jc w:val="left"/>
        <w:rPr/>
      </w:pPr>
      <w:r>
        <w:rPr>
          <w:rFonts w:ascii="Cambria" w:hAnsi="Cambria"/>
        </w:rPr>
        <w:t>8</w:t>
      </w:r>
      <w:r>
        <w:rPr>
          <w:rFonts w:cs="ArialMT_94_0_05101839" w:ascii="ArialMT_94_0_05101839" w:hAnsi="ArialMT_94_0_05101839"/>
          <w:spacing w:val="-2"/>
          <w:rtl w:val="true"/>
        </w:rPr>
        <w:t xml:space="preserve"> </w:t>
      </w:r>
      <w:r>
        <w:rPr>
          <w:rFonts w:cs="ArialMT_94_0_05101839" w:ascii="ArialMT_94_0_05101839" w:hAnsi="ArialMT_94_0_05101839"/>
          <w:spacing w:val="-1"/>
        </w:rPr>
        <w:t>ŦŶơƋ</w:t>
      </w:r>
      <w:r>
        <w:rPr>
          <w:rFonts w:cs="ArialMT_94_0_05101839" w:ascii="ArialMT_94_0_05101839" w:hAnsi="ArialMT_94_0_05101839"/>
          <w:rtl w:val="true"/>
        </w:rPr>
        <w:tab/>
      </w:r>
      <w:r>
        <w:rPr>
          <w:rFonts w:cs="ArialMT_94_0_05101839" w:ascii="ArialMT_94_0_05101839" w:hAnsi="ArialMT_94_0_05101839"/>
          <w:spacing w:val="-2"/>
        </w:rPr>
        <w:t>Ŧ</w:t>
      </w:r>
      <w:r>
        <w:rPr>
          <w:rFonts w:cs="ArialMT_94_0_05101839" w:ascii="ArialMT_94_0_05101839" w:hAnsi="ArialMT_94_0_05101839"/>
          <w:spacing w:val="2"/>
        </w:rPr>
        <w:t>ưŠ</w:t>
      </w:r>
      <w:r>
        <w:rPr>
          <w:rFonts w:cs="ArialMT_94_0_05101839" w:ascii="ArialMT_94_0_05101839" w:hAnsi="ArialMT_94_0_05101839"/>
          <w:spacing w:val="-9"/>
        </w:rPr>
        <w:t>ƛ</w:t>
      </w:r>
      <w:r>
        <w:rPr>
          <w:rFonts w:cs="ArialMT_94_0_05101839" w:ascii="ArialMT_94_0_05101839" w:hAnsi="ArialMT_94_0_05101839"/>
          <w:spacing w:val="2"/>
        </w:rPr>
        <w:t>Ƭş</w:t>
      </w:r>
      <w:r>
        <w:rPr>
          <w:rFonts w:ascii="ArialMT_94_0_05101839" w:hAnsi="ArialMT_94_0_05101839"/>
          <w:spacing w:val="-4"/>
        </w:rPr>
        <w:t xml:space="preserve"> </w:t>
      </w:r>
      <w:r>
        <w:rPr>
          <w:rFonts w:cs="ArialMT_94_0_05101839" w:ascii="ArialMT_94_0_05101839" w:hAnsi="ArialMT_94_0_05101839"/>
          <w:spacing w:val="2"/>
        </w:rPr>
        <w:t>ť</w:t>
      </w:r>
      <w:r>
        <w:rPr>
          <w:rFonts w:cs="ArialMT_94_0_05101839" w:ascii="ArialMT_94_0_05101839" w:hAnsi="ArialMT_94_0_05101839"/>
          <w:spacing w:val="-5"/>
        </w:rPr>
        <w:t>Ž</w:t>
      </w:r>
      <w:r>
        <w:rPr>
          <w:rFonts w:cs="ArialMT_94_0_05101839" w:ascii="ArialMT_94_0_05101839" w:hAnsi="ArialMT_94_0_05101839"/>
          <w:spacing w:val="2"/>
        </w:rPr>
        <w:t>şŹ</w:t>
      </w:r>
      <w:r>
        <w:rPr>
          <w:rFonts w:cs="ArialMT_94_0_05101839" w:ascii="ArialMT_94_0_05101839" w:hAnsi="ArialMT_94_0_05101839"/>
          <w:spacing w:val="-5"/>
        </w:rPr>
        <w:t>ǂş</w:t>
      </w:r>
      <w:r>
        <w:rPr>
          <w:rFonts w:ascii="ArialMT_94_0_05101839" w:hAnsi="ArialMT_94_0_05101839"/>
          <w:spacing w:val="9"/>
        </w:rPr>
        <w:t xml:space="preserve"> </w:t>
      </w:r>
      <w:r>
        <w:rPr>
          <w:rFonts w:cs="ArialMT_94_0_05101839" w:ascii="ArialMT_94_0_05101839" w:hAnsi="ArialMT_94_0_05101839"/>
          <w:spacing w:val="-4"/>
        </w:rPr>
        <w:t>Ŝ</w:t>
      </w:r>
      <w:r>
        <w:rPr>
          <w:rFonts w:cs="ArialMT_94_0_05101839" w:ascii="ArialMT_94_0_05101839" w:hAnsi="ArialMT_94_0_05101839"/>
          <w:spacing w:val="2"/>
        </w:rPr>
        <w:t>Ź</w:t>
      </w:r>
      <w:r>
        <w:rPr>
          <w:rFonts w:cs="ArialMT_94_0_05101839" w:ascii="ArialMT_94_0_05101839" w:hAnsi="ArialMT_94_0_05101839"/>
          <w:spacing w:val="-3"/>
        </w:rPr>
        <w:t>Š</w:t>
      </w:r>
      <w:r>
        <w:rPr>
          <w:rFonts w:cs="ArialMT_94_0_05101839" w:ascii="ArialMT_94_0_05101839" w:hAnsi="ArialMT_94_0_05101839"/>
          <w:spacing w:val="-2"/>
        </w:rPr>
        <w:t>Ťư</w:t>
      </w:r>
      <w:r>
        <w:rPr>
          <w:rFonts w:cs="Arial" w:ascii="Arial" w:hAnsi="Arial"/>
          <w:spacing w:val="15"/>
        </w:rPr>
        <w:t xml:space="preserve"> </w:t>
      </w:r>
      <w:r>
        <w:rPr>
          <w:rFonts w:ascii="Arial" w:hAnsi="Arial"/>
        </w:rPr>
        <w:t>/</w:t>
      </w:r>
      <w:r>
        <w:rPr>
          <w:rFonts w:cs="ArialMT_94_0_05101839" w:ascii="ArialMT_94_0_05101839" w:hAnsi="ArialMT_94_0_05101839"/>
          <w:spacing w:val="2"/>
        </w:rPr>
        <w:t xml:space="preserve"> </w:t>
      </w:r>
      <w:r>
        <w:rPr>
          <w:rFonts w:cs="ArialMT_94_0_05101839" w:ascii="ArialMT_94_0_05101839" w:hAnsi="ArialMT_94_0_05101839"/>
          <w:spacing w:val="1"/>
        </w:rPr>
        <w:t>Ʒ</w:t>
      </w:r>
      <w:r>
        <w:rPr>
          <w:rFonts w:cs="ArialMT_94_0_05101839" w:ascii="ArialMT_94_0_05101839" w:hAnsi="ArialMT_94_0_05101839"/>
          <w:spacing w:val="-3"/>
        </w:rPr>
        <w:t>Ʊǀ</w:t>
      </w:r>
      <w:r>
        <w:rPr>
          <w:rFonts w:ascii="ArialMT_94_0_05101839" w:hAnsi="ArialMT_94_0_05101839"/>
          <w:spacing w:val="4"/>
        </w:rPr>
        <w:t xml:space="preserve"> </w:t>
      </w:r>
      <w:r>
        <w:rPr>
          <w:rFonts w:cs="ArialMT_94_0_05101839" w:ascii="ArialMT_94_0_05101839" w:hAnsi="ArialMT_94_0_05101839"/>
          <w:spacing w:val="-5"/>
        </w:rPr>
        <w:t>Šǀ</w:t>
      </w:r>
      <w:r>
        <w:rPr>
          <w:rFonts w:ascii="ArialMT_94_0_05101839" w:hAnsi="ArialMT_94_0_05101839"/>
          <w:spacing w:val="6"/>
        </w:rPr>
        <w:t xml:space="preserve"> </w:t>
      </w:r>
      <w:r>
        <w:rPr>
          <w:rFonts w:cs="ArialMT_94_0_05101839" w:ascii="ArialMT_94_0_05101839" w:hAnsi="ArialMT_94_0_05101839"/>
        </w:rPr>
        <w:t>Ƨ</w:t>
      </w:r>
      <w:r>
        <w:rPr>
          <w:rFonts w:cs="ArialMT_94_0_05101839" w:ascii="ArialMT_94_0_05101839" w:hAnsi="ArialMT_94_0_05101839"/>
          <w:spacing w:val="-3"/>
        </w:rPr>
        <w:t>Ū</w:t>
      </w:r>
      <w:r>
        <w:rPr>
          <w:rFonts w:cs="ArialMT_94_0_05101839" w:ascii="ArialMT_94_0_05101839" w:hAnsi="ArialMT_94_0_05101839"/>
        </w:rPr>
        <w:t>ǁ</w:t>
      </w:r>
      <w:r>
        <w:rPr>
          <w:rFonts w:cs="ArialMT_94_0_05101839" w:ascii="ArialMT_94_0_05101839" w:hAnsi="ArialMT_94_0_05101839"/>
          <w:spacing w:val="-4"/>
        </w:rPr>
        <w:t>Ơƺ</w:t>
      </w:r>
      <w:r>
        <w:rPr>
          <w:rFonts w:ascii="ArialMT_94_0_05101839" w:hAnsi="ArialMT_94_0_05101839"/>
          <w:spacing w:val="5"/>
        </w:rPr>
        <w:t xml:space="preserve"> </w:t>
      </w:r>
      <w:r>
        <w:rPr>
          <w:rFonts w:cs="ArialMT_94_0_05101839" w:ascii="ArialMT_94_0_05101839" w:hAnsi="ArialMT_94_0_05101839"/>
        </w:rPr>
        <w:t>Šư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bookmarkStart w:id="16" w:name="page9"/>
      <w:bookmarkStart w:id="17" w:name="page9"/>
      <w:bookmarkEnd w:id="17"/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626225</wp:posOffset>
                </wp:positionH>
                <wp:positionV relativeFrom="page">
                  <wp:posOffset>5080</wp:posOffset>
                </wp:positionV>
                <wp:extent cx="930275" cy="929640"/>
                <wp:effectExtent l="1270" t="635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521.75pt;margin-top:0.4pt;width:73.2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70433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527.9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795135</wp:posOffset>
                </wp:positionH>
                <wp:positionV relativeFrom="page">
                  <wp:posOffset>173355</wp:posOffset>
                </wp:positionV>
                <wp:extent cx="592455" cy="591820"/>
                <wp:effectExtent l="6985" t="6350" r="6350" b="698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05pt;margin-top:13.65pt;width:46.6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84847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539.2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1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1.8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6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8.9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6.9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4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4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6.9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9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2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1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1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1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4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3.5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9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05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3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5.3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3.0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95pt;margin-top:26.65pt;width:1.35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7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5.6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3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6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7.15pt;margin-top:59.6pt;width:1.35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4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5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5.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.8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2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7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1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5715</wp:posOffset>
                </wp:positionH>
                <wp:positionV relativeFrom="page">
                  <wp:posOffset>5080</wp:posOffset>
                </wp:positionV>
                <wp:extent cx="929640" cy="929640"/>
                <wp:effectExtent l="635" t="635" r="635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0.45pt;margin-top:0.4pt;width:73.15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page">
                  <wp:posOffset>84455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6.65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175260</wp:posOffset>
                </wp:positionH>
                <wp:positionV relativeFrom="page">
                  <wp:posOffset>173355</wp:posOffset>
                </wp:positionV>
                <wp:extent cx="591820" cy="591820"/>
                <wp:effectExtent l="6350" t="6350" r="6985" b="698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pt;margin-top:13.65pt;width:46.55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page">
                  <wp:posOffset>22796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17.9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6.8pt;margin-top:34.8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25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.6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.6pt;margin-top:18.2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0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9.1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6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6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7.95pt;margin-top:8.7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5.8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8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9.7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8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1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2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0.6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6.8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4.0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0.4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.25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0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3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9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1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4.2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0.5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9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45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8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57835</wp:posOffset>
                </wp:positionH>
                <wp:positionV relativeFrom="page">
                  <wp:posOffset>441325</wp:posOffset>
                </wp:positionV>
                <wp:extent cx="659130" cy="472440"/>
                <wp:effectExtent l="0" t="0" r="0" b="0"/>
                <wp:wrapNone/>
                <wp:docPr id="7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70C0"/>
                                <w:sz w:val="40"/>
                                <w:rtl w:val="true"/>
                              </w:rPr>
                              <w:t>-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MT_94_0_05101839" w:ascii="ArialMT_94_0_05101839" w:hAnsi="ArialMT_94_0_05101839"/>
                                  <w:color w:val="0070C0"/>
                                  <w:spacing w:val="1"/>
                                  <w:sz w:val="40"/>
                                </w:rPr>
                                <w:t>ŏŌ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7.2pt;mso-wrap-distance-left:9.05pt;mso-wrap-distance-right:9.05pt;mso-wrap-distance-top:0pt;mso-wrap-distance-bottom:0pt;margin-top:34.75pt;mso-position-vertical-relative:page;margin-left: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70C0"/>
                          <w:sz w:val="40"/>
                          <w:rtl w:val="true"/>
                        </w:rPr>
                        <w:t>-</w:t>
                      </w:r>
                      <w:hyperlink r:id="rId8">
                        <w:r>
                          <w:rPr>
                            <w:rStyle w:val="InternetLink"/>
                            <w:rFonts w:cs="ArialMT_94_0_05101839" w:ascii="ArialMT_94_0_05101839" w:hAnsi="ArialMT_94_0_05101839"/>
                            <w:color w:val="0070C0"/>
                            <w:spacing w:val="1"/>
                            <w:sz w:val="40"/>
                          </w:rPr>
                          <w:t>ŏŌ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47" w:after="0"/>
        <w:ind w:left="2688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.</w:t>
      </w:r>
      <w:r>
        <w:rPr>
          <w:rFonts w:cs="ArialMT_94_0_05101839" w:ascii="ArialMT_94_0_05101839" w:hAnsi="ArialMT_94_0_05101839"/>
          <w:spacing w:val="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ƷƠǄŸ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ƬŠƤ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ƿƠ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ň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ơƭŸ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şƺ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żǁ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Ƶũ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Ƙ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Ʈƻ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ƥũ</w:t>
      </w:r>
      <w:r>
        <w:rPr>
          <w:rFonts w:ascii="ArialMT_94_0_05101839" w:hAnsi="ArialMT_94_0_05101839"/>
          <w:color w:val="0070C0"/>
          <w:spacing w:val="-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ǀ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Ź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ƀƹűş</w:t>
      </w:r>
    </w:p>
    <w:p>
      <w:pPr>
        <w:pStyle w:val="Normal"/>
        <w:spacing w:lineRule="exact" w:line="400" w:before="128" w:after="0"/>
        <w:ind w:left="7939" w:right="0" w:hanging="0"/>
        <w:jc w:val="left"/>
        <w:rPr/>
      </w:pPr>
      <w:r>
        <w:rPr>
          <w:rFonts w:cs="ArialMT_94_0_05101839" w:ascii="ArialMT_94_0_05101839" w:hAnsi="ArialMT_94_0_05101839"/>
          <w:color w:val="FF0000"/>
          <w:spacing w:val="6"/>
          <w:sz w:val="40"/>
          <w:u w:val="single"/>
        </w:rPr>
        <w:t>Ƴ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ǀƺşƺźƬş</w:t>
      </w:r>
      <w:r>
        <w:rPr>
          <w:rFonts w:ascii="ArialMT_94_0_05101839" w:hAnsi="ArialMT_94_0_05101839"/>
          <w:color w:val="FF0000"/>
          <w:spacing w:val="4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ƮŠƗƴ</w:t>
      </w:r>
      <w:r>
        <w:rPr>
          <w:rFonts w:cs="Arial" w:ascii="Arial" w:hAnsi="Arial"/>
          <w:spacing w:val="110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8078" w:leader="none"/>
        </w:tabs>
        <w:spacing w:lineRule="exact" w:line="528" w:before="0" w:after="0"/>
        <w:ind w:left="8078" w:right="993" w:hanging="759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Ǆ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şžƱ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ǀƺş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ƺŹ</w:t>
      </w:r>
      <w:r>
        <w:rPr>
          <w:rFonts w:cs="Arial" w:ascii="Arial" w:hAnsi="Arial"/>
          <w:spacing w:val="106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ƬŠ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ǀƺşƺŹ</w:t>
      </w:r>
      <w:r>
        <w:rPr>
          <w:rFonts w:cs="Arial" w:ascii="Arial" w:hAnsi="Arial"/>
          <w:spacing w:val="115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57835</wp:posOffset>
                </wp:positionH>
                <wp:positionV relativeFrom="page">
                  <wp:posOffset>2123440</wp:posOffset>
                </wp:positionV>
                <wp:extent cx="659130" cy="472440"/>
                <wp:effectExtent l="0" t="0" r="0" b="0"/>
                <wp:wrapNone/>
                <wp:docPr id="7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70C0"/>
                                <w:sz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MT_94_0_05101839" w:ascii="ArialMT_94_0_05101839" w:hAnsi="ArialMT_94_0_05101839"/>
                                <w:color w:val="0070C0"/>
                                <w:spacing w:val="1"/>
                                <w:sz w:val="40"/>
                              </w:rPr>
                              <w:t>ŏ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7.2pt;mso-wrap-distance-left:9.05pt;mso-wrap-distance-right:9.05pt;mso-wrap-distance-top:0pt;mso-wrap-distance-bottom:0pt;margin-top:167.2pt;mso-position-vertical-relative:page;margin-left: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70C0"/>
                          <w:sz w:val="40"/>
                          <w:rtl w:val="true"/>
                        </w:rPr>
                        <w:t>-</w:t>
                      </w:r>
                      <w:r>
                        <w:rPr>
                          <w:rFonts w:cs="ArialMT_94_0_05101839" w:ascii="ArialMT_94_0_05101839" w:hAnsi="ArialMT_94_0_05101839"/>
                          <w:color w:val="0070C0"/>
                          <w:spacing w:val="1"/>
                          <w:sz w:val="40"/>
                        </w:rPr>
                        <w:t>ŏ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53" w:leader="none"/>
        </w:tabs>
        <w:spacing w:lineRule="exact" w:line="528" w:before="58" w:after="0"/>
        <w:ind w:left="6553" w:right="681" w:hanging="851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-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ƽ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ƮǄƃǃŠţ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Ƴ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ǀƺşƺ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ƮŠƗƴ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ƄƥƵũ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Ŧ</w:t>
      </w:r>
      <w:r>
        <w:rPr>
          <w:rFonts w:cs="ArialMT_94_0_05101839" w:ascii="ArialMT_94_0_05101839" w:hAnsi="ArialMT_94_0_05101839"/>
          <w:color w:val="0070C0"/>
          <w:sz w:val="40"/>
        </w:rPr>
        <w:t>ǀ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ž</w:t>
      </w:r>
      <w:r>
        <w:rPr>
          <w:rFonts w:cs="ArialMT_94_0_05101839" w:ascii="ArialMT_94_0_05101839" w:hAnsi="ArialMT_94_0_05101839"/>
          <w:color w:val="0070C0"/>
          <w:sz w:val="40"/>
        </w:rPr>
        <w:t>Ʃ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Ƅƚƺ</w:t>
      </w:r>
      <w:r>
        <w:rPr>
          <w:rFonts w:cs="Arial" w:ascii="Arial" w:hAnsi="Arial"/>
          <w:spacing w:val="-3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/</w:t>
      </w:r>
      <w:r>
        <w:rPr>
          <w:rFonts w:cs="ArialMT_94_0_05101839" w:ascii="ArialMT_94_0_05101839" w:hAnsi="ArialMT_94_0_05101839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ƬŠ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Ƴ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ǀƺşƺŹ</w:t>
      </w:r>
      <w:r>
        <w:rPr>
          <w:rFonts w:cs="Arial" w:ascii="Arial" w:hAnsi="Arial"/>
          <w:spacing w:val="117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7488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Ǆƃşžư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ǀƺşƺŹ</w:t>
      </w:r>
      <w:r>
        <w:rPr>
          <w:rFonts w:cs="Arial" w:ascii="Arial" w:hAnsi="Arial"/>
          <w:spacing w:val="115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33" w:after="0"/>
        <w:ind w:left="1809" w:right="0" w:hanging="0"/>
        <w:jc w:val="left"/>
        <w:rPr/>
      </w:pPr>
      <w:r>
        <w:rPr>
          <w:rFonts w:cs="ArialMT_94_0_05101839" w:ascii="ArialMT_94_0_05101839" w:hAnsi="ArialMT_94_0_05101839"/>
          <w:color w:val="FF0000"/>
          <w:spacing w:val="4"/>
          <w:sz w:val="40"/>
          <w:u w:val="single"/>
        </w:rPr>
        <w:t>Ź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Ǆ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ŤƬş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6"/>
          <w:sz w:val="40"/>
          <w:u w:val="single"/>
        </w:rPr>
        <w:t>Ʋ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ƻ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ƈţ</w:t>
      </w:r>
      <w:r>
        <w:rPr>
          <w:rFonts w:ascii="ArialMT_94_0_05101839" w:hAnsi="ArialMT_94_0_05101839"/>
          <w:color w:val="FF0000"/>
          <w:spacing w:val="4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ƿƵƛũ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Ƴ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ǀ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ƺ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şƺ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Źƺ</w:t>
      </w:r>
      <w:r>
        <w:rPr>
          <w:rFonts w:ascii="ArialMT_94_0_05101839" w:hAnsi="ArialMT_94_0_05101839"/>
          <w:color w:val="FF0000"/>
          <w:spacing w:val="-8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ǀ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ž</w:t>
      </w:r>
      <w:r>
        <w:rPr>
          <w:rFonts w:cs="ArialMT_94_0_05101839" w:ascii="ArialMT_94_0_05101839" w:hAnsi="ArialMT_94_0_05101839"/>
          <w:color w:val="FF0000"/>
          <w:spacing w:val="4"/>
          <w:sz w:val="40"/>
          <w:u w:val="single"/>
        </w:rPr>
        <w:t>Ʃ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Ƅƚ</w:t>
      </w:r>
      <w:r>
        <w:rPr>
          <w:rFonts w:cs="Arial" w:ascii="Arial" w:hAnsi="Arial"/>
          <w:spacing w:val="14"/>
          <w:sz w:val="40"/>
        </w:rPr>
        <w:t xml:space="preserve"> </w:t>
      </w:r>
      <w:r>
        <w:rPr>
          <w:rFonts w:ascii="Arial" w:hAnsi="Arial"/>
          <w:color w:val="FF0000"/>
          <w:sz w:val="40"/>
          <w:u w:val="single"/>
        </w:rPr>
        <w:t>/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ŧǄƃşžư</w:t>
      </w:r>
      <w:r>
        <w:rPr>
          <w:rFonts w:cs="Arial" w:ascii="Arial" w:hAnsi="Arial"/>
          <w:spacing w:val="1"/>
          <w:sz w:val="40"/>
        </w:rPr>
        <w:t xml:space="preserve"> </w:t>
      </w:r>
      <w:r>
        <w:rPr>
          <w:rFonts w:ascii="Arial" w:hAnsi="Arial"/>
          <w:color w:val="FF0000"/>
          <w:sz w:val="40"/>
          <w:u w:val="single"/>
        </w:rPr>
        <w:t>/</w:t>
      </w:r>
      <w:r>
        <w:rPr>
          <w:rFonts w:cs="ArialMT_94_0_05101839" w:ascii="ArialMT_94_0_05101839" w:hAnsi="ArialMT_94_0_05101839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ǁƬŠư</w:t>
      </w:r>
      <w:r>
        <w:rPr>
          <w:rFonts w:ascii="ArialMT_94_0_05101839" w:hAnsi="ArialMT_94_0_05101839"/>
          <w:color w:val="FF0000"/>
          <w:spacing w:val="-1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Ƴ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ǀƺşƺŹ</w:t>
      </w:r>
      <w:r>
        <w:rPr>
          <w:rFonts w:cs="Arial" w:ascii="Arial" w:hAnsi="Arial"/>
          <w:spacing w:val="117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400" w:before="181" w:after="0"/>
        <w:ind w:left="7104" w:right="0" w:hanging="0"/>
        <w:jc w:val="left"/>
        <w:rPr/>
      </w:pPr>
      <w:r>
        <w:rPr>
          <w:rFonts w:ascii="Arial" w:hAnsi="Arial"/>
          <w:color w:val="0070C0"/>
          <w:spacing w:val="-1"/>
          <w:sz w:val="40"/>
          <w:rtl w:val="true"/>
        </w:rPr>
        <w:t>..</w:t>
      </w:r>
      <w:r>
        <w:rPr>
          <w:rFonts w:cs="ArialMT_94_0_05101839" w:ascii="ArialMT_94_0_05101839" w:hAnsi="ArialMT_94_0_05101839"/>
          <w:spacing w:val="-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Ɠş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ƤƺžǁŤƬş</w:t>
      </w:r>
      <w:r>
        <w:rPr>
          <w:rFonts w:ascii="ArialMT_94_0_05101839" w:hAnsi="ArialMT_94_0_05101839"/>
          <w:color w:val="0070C0"/>
          <w:spacing w:val="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Ɵǀžƛũ</w:t>
      </w:r>
      <w:r>
        <w:rPr>
          <w:rFonts w:cs="Arial" w:ascii="Arial" w:hAnsi="Arial"/>
          <w:spacing w:val="-96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ŏŎ</w:t>
      </w:r>
    </w:p>
    <w:p>
      <w:pPr>
        <w:pStyle w:val="Normal"/>
        <w:spacing w:lineRule="exact" w:line="533" w:before="0" w:after="0"/>
        <w:ind w:left="753" w:right="878" w:firstLine="614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ƫ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ƛƭƬ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žǁƄ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ǁƴş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ƥƬşƺ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ǀŽ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ş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Ţ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Ū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ƩƱ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Ʃŵ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ƺş</w:t>
      </w:r>
      <w:r>
        <w:rPr>
          <w:rFonts w:ascii="ArialMT_94_0_05101839" w:hAnsi="ArialMT_94_0_05101839"/>
          <w:color w:val="0070C0"/>
          <w:spacing w:val="-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ŢŪƩƱƬş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Ɣƭƃ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ƿƸ</w:t>
      </w:r>
      <w:r>
        <w:rPr>
          <w:rFonts w:cs="Arial" w:ascii="Arial" w:hAnsi="Arial"/>
          <w:spacing w:val="117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Ž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űşƺ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Ʃƈţ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ƹ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ƛ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ǀſƻũƺ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ƫ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Ʊƛ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ǁ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ƥŪţ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ƄŪǀ</w:t>
      </w:r>
      <w:r>
        <w:rPr>
          <w:rFonts w:ascii="ArialMT_94_0_05101839" w:hAnsi="ArialMT_94_0_05101839"/>
          <w:color w:val="0070C0"/>
          <w:spacing w:val="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ƾżƬş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ƾŽşŹǃş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ǁƗƵŪƬş</w:t>
      </w:r>
      <w:r>
        <w:rPr>
          <w:rFonts w:cs="Arial" w:ascii="Arial" w:hAnsi="Arial"/>
          <w:spacing w:val="115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398" w:before="130" w:after="0"/>
        <w:ind w:left="580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5"/>
          <w:sz w:val="40"/>
        </w:rPr>
        <w:t>ƿ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žƸ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ƻƭƃŠţ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ƹ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Ƶǁţ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Ɣ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ƄƬş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ŠƤ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Ǆ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ƛƬş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ǁƗƵũ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Ūǀ</w:t>
      </w:r>
      <w:r>
        <w:rPr>
          <w:rFonts w:ascii="ArialMT_94_0_05101839" w:hAnsi="ArialMT_94_0_05101839"/>
          <w:color w:val="0070C0"/>
          <w:spacing w:val="-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Ŭǁŵ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Ɵ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ŝŠƖƻƬş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Ƙ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ŹźŶư</w:t>
      </w:r>
    </w:p>
    <w:p>
      <w:pPr>
        <w:pStyle w:val="Normal"/>
        <w:spacing w:lineRule="exact" w:line="398" w:before="130" w:after="0"/>
        <w:ind w:left="2246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ƗƵƱƬş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ƞşźƸ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ſŠŲƴ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şƺ</w:t>
      </w:r>
      <w:r>
        <w:rPr>
          <w:rFonts w:ascii="ArialMT_94_0_05101839" w:hAnsi="ArialMT_94_0_05101839"/>
          <w:color w:val="0070C0"/>
          <w:spacing w:val="-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ǀŽşŹǃş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ǀŠơ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Ʃ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ư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źƤ</w:t>
      </w:r>
      <w:r>
        <w:rPr>
          <w:rFonts w:ascii="ArialMT_94_0_05101839" w:hAnsi="ArialMT_94_0_05101839"/>
          <w:color w:val="0070C0"/>
          <w:spacing w:val="-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Ťƨ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ƣ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ƥŶŪƬ</w:t>
      </w:r>
    </w:p>
    <w:p>
      <w:pPr>
        <w:pStyle w:val="Normal"/>
        <w:spacing w:lineRule="exact" w:line="400" w:before="128" w:after="0"/>
        <w:ind w:left="6763" w:right="0" w:hanging="0"/>
        <w:jc w:val="left"/>
        <w:rPr/>
      </w:pPr>
      <w:r>
        <w:rPr>
          <w:rFonts w:cs="ArialMT_94_0_05101839" w:ascii="ArialMT_94_0_05101839" w:hAnsi="ArialMT_94_0_05101839"/>
          <w:color w:val="FF0000"/>
          <w:spacing w:val="6"/>
          <w:sz w:val="40"/>
          <w:u w:val="single"/>
        </w:rPr>
        <w:t>Ŵ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ǁŶŉƋ</w:t>
      </w:r>
      <w:r>
        <w:rPr>
          <w:rFonts w:ascii="ArialMT_94_0_05101839" w:hAnsi="ArialMT_94_0_05101839"/>
          <w:color w:val="FF0000"/>
          <w:spacing w:val="-1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ž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ƨŻŠư</w:t>
      </w:r>
      <w:r>
        <w:rPr>
          <w:rFonts w:ascii="ArialMT_94_0_05101839" w:hAnsi="ArialMT_94_0_05101839"/>
          <w:color w:val="FF0000"/>
          <w:spacing w:val="-1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ƙ</w:t>
      </w:r>
      <w:r>
        <w:rPr>
          <w:rFonts w:cs="ArialMT_94_0_05101839" w:ascii="ArialMT_94_0_05101839" w:hAnsi="ArialMT_94_0_05101839"/>
          <w:color w:val="FF0000"/>
          <w:spacing w:val="6"/>
          <w:sz w:val="40"/>
          <w:u w:val="single"/>
        </w:rPr>
        <w:t>ǁ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ŉŉƱŉŉű</w:t>
      </w:r>
      <w:r>
        <w:rPr>
          <w:rFonts w:cs="Arial" w:ascii="Arial" w:hAnsi="Arial"/>
          <w:spacing w:val="111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57835</wp:posOffset>
                </wp:positionH>
                <wp:positionV relativeFrom="page">
                  <wp:posOffset>6180455</wp:posOffset>
                </wp:positionV>
                <wp:extent cx="659130" cy="472440"/>
                <wp:effectExtent l="0" t="0" r="0" b="0"/>
                <wp:wrapNone/>
                <wp:docPr id="7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70C0"/>
                                <w:sz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MT_94_0_05101839" w:ascii="ArialMT_94_0_05101839" w:hAnsi="ArialMT_94_0_05101839"/>
                                <w:color w:val="0070C0"/>
                                <w:spacing w:val="1"/>
                                <w:sz w:val="40"/>
                              </w:rPr>
                              <w:t>ŏ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7.2pt;mso-wrap-distance-left:9.05pt;mso-wrap-distance-right:9.05pt;mso-wrap-distance-top:0pt;mso-wrap-distance-bottom:0pt;margin-top:486.65pt;mso-position-vertical-relative:page;margin-left: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70C0"/>
                          <w:sz w:val="40"/>
                          <w:rtl w:val="true"/>
                        </w:rPr>
                        <w:t>-</w:t>
                      </w:r>
                      <w:r>
                        <w:rPr>
                          <w:rFonts w:cs="ArialMT_94_0_05101839" w:ascii="ArialMT_94_0_05101839" w:hAnsi="ArialMT_94_0_05101839"/>
                          <w:color w:val="0070C0"/>
                          <w:spacing w:val="1"/>
                          <w:sz w:val="40"/>
                        </w:rPr>
                        <w:t>ŏ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14" w:after="0"/>
        <w:ind w:left="3600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-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Ƙƻƴ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ŨŶũ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ů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źƵũ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ŝŠ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ƥ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ƌŸƇ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ư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Ʒ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ƛ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ţŠ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Ƶ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Ɣ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</w:p>
    <w:p>
      <w:pPr>
        <w:pStyle w:val="Normal"/>
        <w:tabs>
          <w:tab w:val="clear" w:pos="720"/>
          <w:tab w:val="left" w:pos="7756" w:leader="none"/>
        </w:tabs>
        <w:spacing w:lineRule="exact" w:line="528" w:before="5" w:after="0"/>
        <w:ind w:left="7756" w:right="816" w:hanging="278"/>
        <w:jc w:val="left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ǁ</w:t>
      </w:r>
      <w:r>
        <w:rPr>
          <w:rFonts w:cs="ArialMT_94_0_05101839" w:ascii="ArialMT_94_0_05101839" w:hAnsi="ArialMT_94_0_05101839"/>
          <w:color w:val="FF0000"/>
          <w:spacing w:val="4"/>
          <w:sz w:val="40"/>
          <w:u w:val="single"/>
        </w:rPr>
        <w:t>ư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ſŽŠ</w:t>
      </w:r>
      <w:r>
        <w:rPr>
          <w:rFonts w:cs="ArialMT_94_0_05101839" w:ascii="ArialMT_94_0_05101839" w:hAnsi="ArialMT_94_0_05101839"/>
          <w:color w:val="FF0000"/>
          <w:spacing w:val="6"/>
          <w:sz w:val="40"/>
          <w:u w:val="single"/>
        </w:rPr>
        <w:t>Ʃ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Ƭş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ƔƭƄƬş</w:t>
      </w:r>
      <w:r>
        <w:rPr>
          <w:rFonts w:cs="Arial" w:ascii="Arial" w:hAnsi="Arial"/>
          <w:spacing w:val="114"/>
          <w:sz w:val="40"/>
        </w:rPr>
        <w:t xml:space="preserve"> </w:t>
      </w:r>
      <w:r>
        <w:rPr>
          <w:rFonts w:ascii="Arial" w:hAnsi="Arial"/>
          <w:color w:val="FF000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ǀ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ƭƥŪ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Ƭş</w:t>
      </w:r>
      <w:r>
        <w:rPr>
          <w:rFonts w:ascii="ArialMT_94_0_05101839" w:hAnsi="ArialMT_94_0_05101839"/>
          <w:color w:val="0070C0"/>
          <w:spacing w:val="-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Ɣƭ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cs="Arial" w:ascii="Arial" w:hAnsi="Arial"/>
          <w:spacing w:val="120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6681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2"/>
          <w:sz w:val="40"/>
        </w:rPr>
        <w:t>ťźǁ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Ƈ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ƴƻƴŠ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ƥ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Ɣ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cs="Arial" w:ascii="Arial" w:hAnsi="Arial"/>
          <w:spacing w:val="128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400" w:before="185" w:after="0"/>
        <w:ind w:left="1334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.</w:t>
      </w:r>
      <w:r>
        <w:rPr>
          <w:rFonts w:cs="ArialMT_94_0_05101839" w:ascii="ArialMT_94_0_05101839" w:hAnsi="ArialMT_94_0_05101839"/>
          <w:spacing w:val="-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Ƙşƻƴş</w:t>
      </w:r>
      <w:r>
        <w:rPr>
          <w:rFonts w:cs="ArialMT_94_0_05101839" w:ascii="ArialMT_94_0_05101839" w:hAnsi="ArialMT_94_0_05101839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Ŏ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ƽ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Ɣ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ƄƤƺ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Ɠ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ş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Ƥ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ŤƬş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ǀ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Ɨ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Ƶ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Šţ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Ƴ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Ů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ŵ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ŠŤƬş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ƪƺ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ŤŪ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ƛǀ</w:t>
      </w:r>
      <w:r>
        <w:rPr>
          <w:rFonts w:cs="Arial" w:ascii="Arial" w:hAnsi="Arial"/>
          <w:spacing w:val="-85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ŏŐ</w:t>
      </w:r>
    </w:p>
    <w:p>
      <w:pPr>
        <w:pStyle w:val="Normal"/>
        <w:spacing w:lineRule="exact" w:line="400" w:before="128" w:after="0"/>
        <w:ind w:left="5256" w:right="0" w:hanging="0"/>
        <w:jc w:val="left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žŤǀƺ</w:t>
      </w:r>
      <w:r>
        <w:rPr>
          <w:rFonts w:ascii="ArialMT_94_0_05101839" w:hAnsi="ArialMT_94_0_05101839"/>
          <w:color w:val="FF0000"/>
          <w:spacing w:val="5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Ƃ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ƨ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şŠư</w:t>
      </w:r>
      <w:r>
        <w:rPr>
          <w:rFonts w:ascii="ArialMT_94_0_05101839" w:hAnsi="ArialMT_94_0_05101839"/>
          <w:color w:val="FF0000"/>
          <w:spacing w:val="-1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ƿƴŠƱƬǃş</w:t>
      </w:r>
      <w:r>
        <w:rPr>
          <w:rFonts w:ascii="ArialMT_94_0_05101839" w:hAnsi="ArialMT_94_0_05101839"/>
          <w:color w:val="FF0000"/>
          <w:spacing w:val="6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ƘŠƱŪ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ű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ǃş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ƯƬŠƚ</w:t>
      </w:r>
      <w:r>
        <w:rPr>
          <w:rFonts w:cs="Arial" w:ascii="Arial" w:hAnsi="Arial"/>
          <w:spacing w:val="115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7826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1"/>
          <w:sz w:val="40"/>
        </w:rPr>
        <w:t>Žƻƭǀ</w:t>
      </w:r>
      <w:r>
        <w:rPr>
          <w:rFonts w:cs="ArialMT_94_0_05101839" w:ascii="ArialMT_94_0_05101839" w:hAnsi="ArialMT_94_0_05101839"/>
          <w:color w:val="0070C0"/>
          <w:spacing w:val="-6"/>
          <w:sz w:val="40"/>
        </w:rPr>
        <w:t>Šũ</w:t>
      </w:r>
      <w:r>
        <w:rPr>
          <w:rFonts w:ascii="ArialMT_94_0_05101839" w:hAnsi="ArialMT_94_0_05101839"/>
          <w:color w:val="0070C0"/>
          <w:spacing w:val="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6"/>
          <w:sz w:val="40"/>
        </w:rPr>
        <w:t>Ʀ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ŽźǀžƠ</w:t>
      </w:r>
      <w:r>
        <w:rPr>
          <w:rFonts w:cs="Arial" w:ascii="Arial" w:hAnsi="Arial"/>
          <w:spacing w:val="107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131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ƪ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ǀŠƠ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ƾ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ƵƸ</w:t>
      </w:r>
      <w:r>
        <w:rPr>
          <w:rFonts w:cs="Arial" w:ascii="Arial" w:hAnsi="Arial"/>
          <w:spacing w:val="108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7990</wp:posOffset>
                </wp:positionH>
                <wp:positionV relativeFrom="page">
                  <wp:posOffset>10168255</wp:posOffset>
                </wp:positionV>
                <wp:extent cx="6788150" cy="36830"/>
                <wp:effectExtent l="635" t="635" r="635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367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0.65pt;width:534.45pt;height:2.8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7990</wp:posOffset>
                </wp:positionH>
                <wp:positionV relativeFrom="page">
                  <wp:posOffset>10213975</wp:posOffset>
                </wp:positionV>
                <wp:extent cx="6788150" cy="8890"/>
                <wp:effectExtent l="635" t="635" r="635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4.25pt;width:534.45pt;height:0.6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3" w:right="283" w:gutter="0" w:header="0" w:top="0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13" w:leader="none"/>
        </w:tabs>
        <w:spacing w:lineRule="exact" w:line="222" w:before="27" w:after="0"/>
        <w:ind w:left="288" w:right="0" w:hanging="0"/>
        <w:jc w:val="left"/>
        <w:rPr/>
      </w:pPr>
      <w:r>
        <w:rPr>
          <w:rFonts w:ascii="Cambria" w:hAnsi="Cambria"/>
        </w:rPr>
        <w:t>9</w:t>
      </w:r>
      <w:r>
        <w:rPr>
          <w:rFonts w:cs="ArialMT_94_0_05101839" w:ascii="ArialMT_94_0_05101839" w:hAnsi="ArialMT_94_0_05101839"/>
          <w:spacing w:val="-2"/>
          <w:rtl w:val="true"/>
        </w:rPr>
        <w:t xml:space="preserve"> </w:t>
      </w:r>
      <w:r>
        <w:rPr>
          <w:rFonts w:cs="ArialMT_94_0_05101839" w:ascii="ArialMT_94_0_05101839" w:hAnsi="ArialMT_94_0_05101839"/>
          <w:spacing w:val="-1"/>
        </w:rPr>
        <w:t>ŦŶơƋ</w:t>
      </w:r>
      <w:r>
        <w:rPr>
          <w:rFonts w:cs="ArialMT_94_0_05101839" w:ascii="ArialMT_94_0_05101839" w:hAnsi="ArialMT_94_0_05101839"/>
          <w:rtl w:val="true"/>
        </w:rPr>
        <w:tab/>
      </w:r>
      <w:r>
        <w:rPr>
          <w:rFonts w:cs="ArialMT_94_0_05101839" w:ascii="ArialMT_94_0_05101839" w:hAnsi="ArialMT_94_0_05101839"/>
          <w:spacing w:val="-2"/>
        </w:rPr>
        <w:t>Ŧ</w:t>
      </w:r>
      <w:r>
        <w:rPr>
          <w:rFonts w:cs="ArialMT_94_0_05101839" w:ascii="ArialMT_94_0_05101839" w:hAnsi="ArialMT_94_0_05101839"/>
          <w:spacing w:val="2"/>
        </w:rPr>
        <w:t>ưŠ</w:t>
      </w:r>
      <w:r>
        <w:rPr>
          <w:rFonts w:cs="ArialMT_94_0_05101839" w:ascii="ArialMT_94_0_05101839" w:hAnsi="ArialMT_94_0_05101839"/>
          <w:spacing w:val="-9"/>
        </w:rPr>
        <w:t>ƛ</w:t>
      </w:r>
      <w:r>
        <w:rPr>
          <w:rFonts w:cs="ArialMT_94_0_05101839" w:ascii="ArialMT_94_0_05101839" w:hAnsi="ArialMT_94_0_05101839"/>
          <w:spacing w:val="2"/>
        </w:rPr>
        <w:t>Ƭş</w:t>
      </w:r>
      <w:r>
        <w:rPr>
          <w:rFonts w:ascii="ArialMT_94_0_05101839" w:hAnsi="ArialMT_94_0_05101839"/>
          <w:spacing w:val="-4"/>
        </w:rPr>
        <w:t xml:space="preserve"> </w:t>
      </w:r>
      <w:r>
        <w:rPr>
          <w:rFonts w:cs="ArialMT_94_0_05101839" w:ascii="ArialMT_94_0_05101839" w:hAnsi="ArialMT_94_0_05101839"/>
          <w:spacing w:val="2"/>
        </w:rPr>
        <w:t>ť</w:t>
      </w:r>
      <w:r>
        <w:rPr>
          <w:rFonts w:cs="ArialMT_94_0_05101839" w:ascii="ArialMT_94_0_05101839" w:hAnsi="ArialMT_94_0_05101839"/>
          <w:spacing w:val="-5"/>
        </w:rPr>
        <w:t>Ž</w:t>
      </w:r>
      <w:r>
        <w:rPr>
          <w:rFonts w:cs="ArialMT_94_0_05101839" w:ascii="ArialMT_94_0_05101839" w:hAnsi="ArialMT_94_0_05101839"/>
          <w:spacing w:val="2"/>
        </w:rPr>
        <w:t>şŹ</w:t>
      </w:r>
      <w:r>
        <w:rPr>
          <w:rFonts w:cs="ArialMT_94_0_05101839" w:ascii="ArialMT_94_0_05101839" w:hAnsi="ArialMT_94_0_05101839"/>
          <w:spacing w:val="-5"/>
        </w:rPr>
        <w:t>ǂş</w:t>
      </w:r>
      <w:r>
        <w:rPr>
          <w:rFonts w:ascii="ArialMT_94_0_05101839" w:hAnsi="ArialMT_94_0_05101839"/>
          <w:spacing w:val="9"/>
        </w:rPr>
        <w:t xml:space="preserve"> </w:t>
      </w:r>
      <w:r>
        <w:rPr>
          <w:rFonts w:cs="ArialMT_94_0_05101839" w:ascii="ArialMT_94_0_05101839" w:hAnsi="ArialMT_94_0_05101839"/>
          <w:spacing w:val="-4"/>
        </w:rPr>
        <w:t>Ŝ</w:t>
      </w:r>
      <w:r>
        <w:rPr>
          <w:rFonts w:cs="ArialMT_94_0_05101839" w:ascii="ArialMT_94_0_05101839" w:hAnsi="ArialMT_94_0_05101839"/>
          <w:spacing w:val="2"/>
        </w:rPr>
        <w:t>Ź</w:t>
      </w:r>
      <w:r>
        <w:rPr>
          <w:rFonts w:cs="ArialMT_94_0_05101839" w:ascii="ArialMT_94_0_05101839" w:hAnsi="ArialMT_94_0_05101839"/>
          <w:spacing w:val="-3"/>
        </w:rPr>
        <w:t>Š</w:t>
      </w:r>
      <w:r>
        <w:rPr>
          <w:rFonts w:cs="ArialMT_94_0_05101839" w:ascii="ArialMT_94_0_05101839" w:hAnsi="ArialMT_94_0_05101839"/>
          <w:spacing w:val="-2"/>
        </w:rPr>
        <w:t>Ťư</w:t>
      </w:r>
      <w:r>
        <w:rPr>
          <w:rFonts w:cs="Arial" w:ascii="Arial" w:hAnsi="Arial"/>
          <w:spacing w:val="15"/>
        </w:rPr>
        <w:t xml:space="preserve"> </w:t>
      </w:r>
      <w:r>
        <w:rPr>
          <w:rFonts w:ascii="Arial" w:hAnsi="Arial"/>
        </w:rPr>
        <w:t>/</w:t>
      </w:r>
      <w:r>
        <w:rPr>
          <w:rFonts w:cs="ArialMT_94_0_05101839" w:ascii="ArialMT_94_0_05101839" w:hAnsi="ArialMT_94_0_05101839"/>
          <w:spacing w:val="2"/>
        </w:rPr>
        <w:t xml:space="preserve"> </w:t>
      </w:r>
      <w:r>
        <w:rPr>
          <w:rFonts w:cs="ArialMT_94_0_05101839" w:ascii="ArialMT_94_0_05101839" w:hAnsi="ArialMT_94_0_05101839"/>
          <w:spacing w:val="1"/>
        </w:rPr>
        <w:t>Ʒ</w:t>
      </w:r>
      <w:r>
        <w:rPr>
          <w:rFonts w:cs="ArialMT_94_0_05101839" w:ascii="ArialMT_94_0_05101839" w:hAnsi="ArialMT_94_0_05101839"/>
          <w:spacing w:val="-3"/>
        </w:rPr>
        <w:t>Ʊǀ</w:t>
      </w:r>
      <w:r>
        <w:rPr>
          <w:rFonts w:ascii="ArialMT_94_0_05101839" w:hAnsi="ArialMT_94_0_05101839"/>
          <w:spacing w:val="4"/>
        </w:rPr>
        <w:t xml:space="preserve"> </w:t>
      </w:r>
      <w:r>
        <w:rPr>
          <w:rFonts w:cs="ArialMT_94_0_05101839" w:ascii="ArialMT_94_0_05101839" w:hAnsi="ArialMT_94_0_05101839"/>
          <w:spacing w:val="-5"/>
        </w:rPr>
        <w:t>Šǀ</w:t>
      </w:r>
      <w:r>
        <w:rPr>
          <w:rFonts w:ascii="ArialMT_94_0_05101839" w:hAnsi="ArialMT_94_0_05101839"/>
          <w:spacing w:val="6"/>
        </w:rPr>
        <w:t xml:space="preserve"> </w:t>
      </w:r>
      <w:r>
        <w:rPr>
          <w:rFonts w:cs="ArialMT_94_0_05101839" w:ascii="ArialMT_94_0_05101839" w:hAnsi="ArialMT_94_0_05101839"/>
        </w:rPr>
        <w:t>Ƨ</w:t>
      </w:r>
      <w:r>
        <w:rPr>
          <w:rFonts w:cs="ArialMT_94_0_05101839" w:ascii="ArialMT_94_0_05101839" w:hAnsi="ArialMT_94_0_05101839"/>
          <w:spacing w:val="-3"/>
        </w:rPr>
        <w:t>Ū</w:t>
      </w:r>
      <w:r>
        <w:rPr>
          <w:rFonts w:cs="ArialMT_94_0_05101839" w:ascii="ArialMT_94_0_05101839" w:hAnsi="ArialMT_94_0_05101839"/>
        </w:rPr>
        <w:t>ǁ</w:t>
      </w:r>
      <w:r>
        <w:rPr>
          <w:rFonts w:cs="ArialMT_94_0_05101839" w:ascii="ArialMT_94_0_05101839" w:hAnsi="ArialMT_94_0_05101839"/>
          <w:spacing w:val="-4"/>
        </w:rPr>
        <w:t>Ơƺ</w:t>
      </w:r>
      <w:r>
        <w:rPr>
          <w:rFonts w:ascii="ArialMT_94_0_05101839" w:hAnsi="ArialMT_94_0_05101839"/>
          <w:spacing w:val="5"/>
        </w:rPr>
        <w:t xml:space="preserve"> </w:t>
      </w:r>
      <w:r>
        <w:rPr>
          <w:rFonts w:cs="ArialMT_94_0_05101839" w:ascii="ArialMT_94_0_05101839" w:hAnsi="ArialMT_94_0_05101839"/>
        </w:rPr>
        <w:t>Šư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bookmarkStart w:id="18" w:name="page10"/>
      <w:bookmarkStart w:id="19" w:name="page10"/>
      <w:bookmarkEnd w:id="19"/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626225</wp:posOffset>
                </wp:positionH>
                <wp:positionV relativeFrom="page">
                  <wp:posOffset>5080</wp:posOffset>
                </wp:positionV>
                <wp:extent cx="930275" cy="929640"/>
                <wp:effectExtent l="1270" t="635" r="635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521.75pt;margin-top:0.4pt;width:73.2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70433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527.9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795135</wp:posOffset>
                </wp:positionH>
                <wp:positionV relativeFrom="page">
                  <wp:posOffset>173355</wp:posOffset>
                </wp:positionV>
                <wp:extent cx="592455" cy="591820"/>
                <wp:effectExtent l="6985" t="6350" r="6350" b="698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05pt;margin-top:13.65pt;width:46.6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84847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539.2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1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1.8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6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8.9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6.9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4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4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6.9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9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2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1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1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1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4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3.5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9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05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3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5.3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3.0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95pt;margin-top:26.65pt;width:1.35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7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5.6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3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6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7.15pt;margin-top:59.6pt;width:1.35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4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5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5.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.8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2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7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1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5715</wp:posOffset>
                </wp:positionH>
                <wp:positionV relativeFrom="page">
                  <wp:posOffset>5080</wp:posOffset>
                </wp:positionV>
                <wp:extent cx="929640" cy="929640"/>
                <wp:effectExtent l="635" t="635" r="635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0.45pt;margin-top:0.4pt;width:73.15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84455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6.65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page">
                  <wp:posOffset>175260</wp:posOffset>
                </wp:positionH>
                <wp:positionV relativeFrom="page">
                  <wp:posOffset>173355</wp:posOffset>
                </wp:positionV>
                <wp:extent cx="591820" cy="591820"/>
                <wp:effectExtent l="6350" t="6350" r="6985" b="698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pt;margin-top:13.65pt;width:46.55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22796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17.9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6.8pt;margin-top:34.8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25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.6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.6pt;margin-top:18.2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0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9.1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6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6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7.95pt;margin-top:8.7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5.8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8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9.7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8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1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2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0.6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6.8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4.0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0.4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.25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0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3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9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1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4.2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0.5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9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45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8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400" w:before="95" w:after="0"/>
        <w:ind w:left="307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Ʒ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ŭ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Ɣ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şƺ</w:t>
      </w:r>
      <w:r>
        <w:rPr>
          <w:rFonts w:ascii="ArialMT_94_0_05101839" w:hAnsi="ArialMT_94_0_05101839"/>
          <w:color w:val="0070C0"/>
          <w:spacing w:val="-1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ŝ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ƛ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ƿƠ</w:t>
      </w:r>
      <w:r>
        <w:rPr>
          <w:rFonts w:cs="ArialMT_94_0_05101839" w:ascii="ArialMT_94_0_05101839" w:hAnsi="ArialMT_94_0_05101839"/>
          <w:spacing w:val="2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Ɣƭ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Ƅƨ</w:t>
      </w:r>
      <w:r>
        <w:rPr>
          <w:rFonts w:ascii="ArialMT_94_0_05101839" w:hAnsi="ArialMT_94_0_05101839"/>
          <w:color w:val="0070C0"/>
          <w:spacing w:val="-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ǁƬŠƥŪ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Ƭ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şŹ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ƛƬş</w:t>
      </w:r>
      <w:r>
        <w:rPr>
          <w:rFonts w:ascii="ArialMT_94_0_05101839" w:hAnsi="ArialMT_94_0_05101839"/>
          <w:color w:val="0070C0"/>
          <w:spacing w:val="11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ư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ƷƛţŠƵ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Ƭş</w:t>
      </w:r>
      <w:r>
        <w:rPr>
          <w:rFonts w:ascii="ArialMT_94_0_05101839" w:hAnsi="ArialMT_94_0_05101839"/>
          <w:color w:val="0070C0"/>
          <w:spacing w:val="-1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ƔƭƄƬş</w:t>
      </w:r>
      <w:r>
        <w:rPr>
          <w:rFonts w:cs="Arial" w:ascii="Arial" w:hAnsi="Arial"/>
          <w:spacing w:val="-98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ŏő</w:t>
      </w:r>
    </w:p>
    <w:p>
      <w:pPr>
        <w:pStyle w:val="Normal"/>
        <w:tabs>
          <w:tab w:val="clear" w:pos="720"/>
          <w:tab w:val="left" w:pos="7756" w:leader="none"/>
        </w:tabs>
        <w:spacing w:lineRule="exact" w:line="528" w:before="0" w:after="0"/>
        <w:ind w:left="7756" w:right="816" w:hanging="278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ǁ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ſŽŠ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Ʃ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ƔƭƄƬş</w:t>
      </w:r>
      <w:r>
        <w:rPr>
          <w:rFonts w:cs="Arial" w:ascii="Arial" w:hAnsi="Arial"/>
          <w:spacing w:val="114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Ŧǀ</w:t>
      </w:r>
      <w:r>
        <w:rPr>
          <w:rFonts w:cs="ArialMT_94_0_05101839" w:ascii="ArialMT_94_0_05101839" w:hAnsi="ArialMT_94_0_05101839"/>
          <w:color w:val="FF0000"/>
          <w:spacing w:val="9"/>
          <w:sz w:val="40"/>
          <w:u w:val="single"/>
        </w:rPr>
        <w:t>ź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ǁƭƥŪ</w:t>
      </w:r>
      <w:r>
        <w:rPr>
          <w:rFonts w:cs="ArialMT_94_0_05101839" w:ascii="ArialMT_94_0_05101839" w:hAnsi="ArialMT_94_0_05101839"/>
          <w:color w:val="FF0000"/>
          <w:spacing w:val="4"/>
          <w:sz w:val="40"/>
          <w:u w:val="single"/>
        </w:rPr>
        <w:t>Ƭş</w:t>
      </w:r>
      <w:r>
        <w:rPr>
          <w:rFonts w:ascii="ArialMT_94_0_05101839" w:hAnsi="ArialMT_94_0_05101839"/>
          <w:color w:val="FF0000"/>
          <w:spacing w:val="-8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ŦƔƭ</w:t>
      </w:r>
      <w:r>
        <w:rPr>
          <w:rFonts w:cs="ArialMT_94_0_05101839" w:ascii="ArialMT_94_0_05101839" w:hAnsi="ArialMT_94_0_05101839"/>
          <w:color w:val="FF0000"/>
          <w:spacing w:val="4"/>
          <w:sz w:val="40"/>
          <w:u w:val="single"/>
        </w:rPr>
        <w:t>Ƅ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Ƭş</w:t>
      </w:r>
      <w:r>
        <w:rPr>
          <w:rFonts w:cs="Arial" w:ascii="Arial" w:hAnsi="Arial"/>
          <w:spacing w:val="120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33" w:after="0"/>
        <w:ind w:left="6763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Ƈž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ƴƻƴŠ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ƥƬ</w:t>
      </w:r>
      <w:r>
        <w:rPr>
          <w:rFonts w:ascii="ArialMT_94_0_05101839" w:hAnsi="ArialMT_94_0_05101839"/>
          <w:color w:val="0070C0"/>
          <w:spacing w:val="-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ƔƭƄƬş</w:t>
      </w:r>
      <w:r>
        <w:rPr>
          <w:rFonts w:cs="Arial" w:ascii="Arial" w:hAnsi="Arial"/>
          <w:spacing w:val="117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57835</wp:posOffset>
                </wp:positionH>
                <wp:positionV relativeFrom="page">
                  <wp:posOffset>2458720</wp:posOffset>
                </wp:positionV>
                <wp:extent cx="659130" cy="472440"/>
                <wp:effectExtent l="0" t="0" r="0" b="0"/>
                <wp:wrapNone/>
                <wp:docPr id="8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70C0"/>
                                <w:sz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MT_94_0_05101839" w:ascii="ArialMT_94_0_05101839" w:hAnsi="ArialMT_94_0_05101839"/>
                                <w:color w:val="0070C0"/>
                                <w:spacing w:val="1"/>
                                <w:sz w:val="40"/>
                              </w:rPr>
                              <w:t>ŏ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7.2pt;mso-wrap-distance-left:9.05pt;mso-wrap-distance-right:9.05pt;mso-wrap-distance-top:0pt;mso-wrap-distance-bottom:0pt;margin-top:193.6pt;mso-position-vertical-relative:page;margin-left: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70C0"/>
                          <w:sz w:val="40"/>
                          <w:rtl w:val="true"/>
                        </w:rPr>
                        <w:t>-</w:t>
                      </w:r>
                      <w:r>
                        <w:rPr>
                          <w:rFonts w:cs="ArialMT_94_0_05101839" w:ascii="ArialMT_94_0_05101839" w:hAnsi="ArialMT_94_0_05101839"/>
                          <w:color w:val="0070C0"/>
                          <w:spacing w:val="1"/>
                          <w:sz w:val="40"/>
                        </w:rPr>
                        <w:t>ŏ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4" w:leader="none"/>
        </w:tabs>
        <w:spacing w:lineRule="exact" w:line="528" w:before="53" w:after="0"/>
        <w:ind w:left="734" w:right="903" w:hanging="24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Ɨ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ƵŪƬşżƸ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Ƙ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ƣ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Ɣ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ǀƺ</w:t>
      </w:r>
      <w:r>
        <w:rPr>
          <w:rFonts w:ascii="ArialMT_94_0_05101839" w:hAnsi="ArialMT_94_0_05101839"/>
          <w:color w:val="0070C0"/>
          <w:spacing w:val="-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ş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ň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ş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űǃ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şƺ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ƚ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şƻ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ƥ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ƣ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Ɣ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ũƺ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Ʋ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ƻƴ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ƥ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ư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Ʒ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ƛ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ţŠƵ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Ɣ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ƞ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ş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Ƹ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ƣ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ƥŶŪţ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ƭ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ƚŠƠƺ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ňŠ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ơƨ</w:t>
      </w:r>
      <w:r>
        <w:rPr>
          <w:rFonts w:ascii="ArialMT_94_0_05101839" w:hAnsi="ArialMT_94_0_05101839"/>
          <w:color w:val="0070C0"/>
          <w:spacing w:val="-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ƸžŮƨş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ƧƬşżƨ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ƿƸƺ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ƓşžƤƺ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Ť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ƃş</w:t>
      </w:r>
      <w:r>
        <w:rPr>
          <w:rFonts w:ascii="ArialMT_94_0_05101839" w:hAnsi="ArialMT_94_0_05101839"/>
          <w:color w:val="0070C0"/>
          <w:spacing w:val="-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ƾŽşŹǃş</w:t>
      </w:r>
    </w:p>
    <w:p>
      <w:pPr>
        <w:pStyle w:val="Normal"/>
        <w:spacing w:lineRule="exact" w:line="400" w:before="133" w:after="0"/>
        <w:ind w:left="9072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ŽşŹǃş</w:t>
      </w:r>
    </w:p>
    <w:p>
      <w:pPr>
        <w:pStyle w:val="Normal"/>
        <w:tabs>
          <w:tab w:val="clear" w:pos="720"/>
          <w:tab w:val="left" w:pos="7756" w:leader="none"/>
        </w:tabs>
        <w:spacing w:lineRule="exact" w:line="528" w:before="0" w:after="0"/>
        <w:ind w:left="7756" w:right="816" w:hanging="276"/>
        <w:jc w:val="left"/>
        <w:rPr/>
      </w:pPr>
      <w:r>
        <w:rPr>
          <w:rFonts w:cs="ArialMT_94_0_05101839" w:ascii="ArialMT_94_0_05101839" w:hAnsi="ArialMT_94_0_05101839"/>
          <w:color w:val="0070C0"/>
          <w:spacing w:val="1"/>
          <w:sz w:val="40"/>
        </w:rPr>
        <w:t>ŦǁưſŽŠƩ</w:t>
      </w:r>
      <w:r>
        <w:rPr>
          <w:rFonts w:cs="ArialMT_94_0_05101839" w:ascii="ArialMT_94_0_05101839" w:hAnsi="ArialMT_94_0_05101839"/>
          <w:color w:val="0070C0"/>
          <w:spacing w:val="-6"/>
          <w:sz w:val="40"/>
        </w:rPr>
        <w:t>Ƭş</w:t>
      </w:r>
      <w:r>
        <w:rPr>
          <w:rFonts w:cs="ArialMT_94_0_05101839" w:ascii="ArialMT_94_0_05101839" w:hAnsi="ArialMT_94_0_05101839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Ɣ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cs="Arial" w:ascii="Arial" w:hAnsi="Arial"/>
          <w:spacing w:val="116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ǀ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ƭƥŪ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Ƭş</w:t>
      </w:r>
      <w:r>
        <w:rPr>
          <w:rFonts w:ascii="ArialMT_94_0_05101839" w:hAnsi="ArialMT_94_0_05101839"/>
          <w:color w:val="0070C0"/>
          <w:spacing w:val="-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Ɣƭ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cs="Arial" w:ascii="Arial" w:hAnsi="Arial"/>
          <w:spacing w:val="120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6681" w:right="0" w:hanging="0"/>
        <w:jc w:val="left"/>
        <w:rPr/>
      </w:pP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ťźǁ</w:t>
      </w:r>
      <w:r>
        <w:rPr>
          <w:rFonts w:cs="ArialMT_94_0_05101839" w:ascii="ArialMT_94_0_05101839" w:hAnsi="ArialMT_94_0_05101839"/>
          <w:color w:val="FF0000"/>
          <w:spacing w:val="7"/>
          <w:sz w:val="40"/>
          <w:u w:val="single"/>
        </w:rPr>
        <w:t>Ƈ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ž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Ƭş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ǁ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ƴƻƴŠ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ƥ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Ƭş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Ɣ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ƭ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Ƅ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Ƭş</w:t>
      </w:r>
      <w:r>
        <w:rPr>
          <w:rFonts w:cs="Arial" w:ascii="Arial" w:hAnsi="Arial"/>
          <w:spacing w:val="129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57835</wp:posOffset>
                </wp:positionH>
                <wp:positionV relativeFrom="page">
                  <wp:posOffset>4815205</wp:posOffset>
                </wp:positionV>
                <wp:extent cx="659130" cy="472440"/>
                <wp:effectExtent l="0" t="0" r="0" b="0"/>
                <wp:wrapNone/>
                <wp:docPr id="8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70C0"/>
                                <w:sz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MT_94_0_05101839" w:ascii="ArialMT_94_0_05101839" w:hAnsi="ArialMT_94_0_05101839"/>
                                <w:color w:val="0070C0"/>
                                <w:spacing w:val="1"/>
                                <w:sz w:val="40"/>
                              </w:rPr>
                              <w:t>ŏ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7.2pt;mso-wrap-distance-left:9.05pt;mso-wrap-distance-right:9.05pt;mso-wrap-distance-top:0pt;mso-wrap-distance-bottom:0pt;margin-top:379.15pt;mso-position-vertical-relative:page;margin-left: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70C0"/>
                          <w:sz w:val="40"/>
                          <w:rtl w:val="true"/>
                        </w:rPr>
                        <w:t>-</w:t>
                      </w:r>
                      <w:r>
                        <w:rPr>
                          <w:rFonts w:cs="ArialMT_94_0_05101839" w:ascii="ArialMT_94_0_05101839" w:hAnsi="ArialMT_94_0_05101839"/>
                          <w:color w:val="0070C0"/>
                          <w:spacing w:val="1"/>
                          <w:sz w:val="40"/>
                        </w:rPr>
                        <w:t>ŏ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34" w:leader="none"/>
        </w:tabs>
        <w:spacing w:lineRule="exact" w:line="528" w:before="58" w:after="0"/>
        <w:ind w:left="1934" w:right="1242" w:hanging="1435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Ʒ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Ƶƚ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Ű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Ƶ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ǀŠƱư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Ƴ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ơƖ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ƻƱƬş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ư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ŞƠ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ƾźǀ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ƿƠ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Ɣ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ƭ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ƫ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ƛ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Ų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ũƺ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ƿƴ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ƴ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Ţƴ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Ų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ƫ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ơ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Ɲũ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:</w:t>
      </w:r>
      <w:r>
        <w:rPr>
          <w:rFonts w:cs="ArialMT_94_0_05101839" w:ascii="ArialMT_94_0_05101839" w:hAnsi="ArialMT_94_0_05101839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ƹŶƬŠƌư</w:t>
      </w:r>
      <w:r>
        <w:rPr>
          <w:rFonts w:ascii="ArialMT_94_0_05101839" w:hAnsi="ArialMT_94_0_05101839"/>
          <w:color w:val="0070C0"/>
          <w:spacing w:val="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ű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ư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ƸŻ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ơƴ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Ɓ</w:t>
      </w:r>
      <w:r>
        <w:rPr>
          <w:rFonts w:cs="ArialMT_94_0_05101839" w:ascii="ArialMT_94_0_05101839" w:hAnsi="ArialMT_94_0_05101839"/>
          <w:color w:val="0070C0"/>
          <w:spacing w:val="1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Ʊũ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ƔƭƄŪư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Ž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ǁƜ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Š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ƗƵũ</w:t>
      </w:r>
    </w:p>
    <w:p>
      <w:pPr>
        <w:pStyle w:val="Normal"/>
        <w:tabs>
          <w:tab w:val="clear" w:pos="720"/>
          <w:tab w:val="left" w:pos="7099" w:leader="none"/>
        </w:tabs>
        <w:spacing w:lineRule="exact" w:line="528" w:before="0" w:after="0"/>
        <w:ind w:left="7099" w:right="925" w:hanging="236"/>
        <w:jc w:val="left"/>
        <w:rPr/>
      </w:pPr>
      <w:r>
        <w:rPr>
          <w:rFonts w:cs="ArialMT_94_0_05101839" w:ascii="ArialMT_94_0_05101839" w:hAnsi="ArialMT_94_0_05101839"/>
          <w:color w:val="0070C0"/>
          <w:spacing w:val="4"/>
          <w:sz w:val="40"/>
        </w:rPr>
        <w:t>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ŽşŹ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ǃş</w:t>
      </w:r>
      <w:r>
        <w:rPr>
          <w:rFonts w:ascii="ArialMT_94_0_05101839" w:hAnsi="ArialMT_94_0_05101839"/>
          <w:color w:val="0070C0"/>
          <w:spacing w:val="-1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Ưǁ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ƥŪƬş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ǀžƗƴ</w:t>
      </w:r>
      <w:r>
        <w:rPr>
          <w:rFonts w:cs="Arial" w:ascii="Arial" w:hAnsi="Arial"/>
          <w:spacing w:val="122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Šƛ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ş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ǃş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ǀ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Ɨƴ</w:t>
      </w:r>
      <w:r>
        <w:rPr>
          <w:rFonts w:cs="Arial" w:ascii="Arial" w:hAnsi="Arial"/>
          <w:spacing w:val="117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33" w:after="0"/>
        <w:ind w:left="7160" w:right="0" w:hanging="0"/>
        <w:jc w:val="left"/>
        <w:rPr/>
      </w:pPr>
      <w:r>
        <w:rPr>
          <w:rFonts w:cs="ArialMT_94_0_05101839" w:ascii="ArialMT_94_0_05101839" w:hAnsi="ArialMT_94_0_05101839"/>
          <w:color w:val="FF0000"/>
          <w:spacing w:val="9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ǁƓş</w:t>
      </w:r>
      <w:r>
        <w:rPr>
          <w:rFonts w:cs="ArialMT_94_0_05101839" w:ascii="ArialMT_94_0_05101839" w:hAnsi="ArialMT_94_0_05101839"/>
          <w:color w:val="FF0000"/>
          <w:spacing w:val="6"/>
          <w:sz w:val="40"/>
          <w:u w:val="single"/>
        </w:rPr>
        <w:t>ž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ƤƺžǁŤ</w:t>
      </w:r>
      <w:r>
        <w:rPr>
          <w:rFonts w:cs="ArialMT_94_0_05101839" w:ascii="ArialMT_94_0_05101839" w:hAnsi="ArialMT_94_0_05101839"/>
          <w:color w:val="FF0000"/>
          <w:spacing w:val="3"/>
          <w:sz w:val="40"/>
          <w:u w:val="single"/>
        </w:rPr>
        <w:t>Ƭş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ŦǀžƗƴ</w:t>
      </w:r>
      <w:r>
        <w:rPr>
          <w:rFonts w:cs="Arial" w:ascii="Arial" w:hAnsi="Arial"/>
          <w:spacing w:val="120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5256" w:leader="none"/>
        </w:tabs>
        <w:spacing w:lineRule="exact" w:line="528" w:before="53" w:after="0"/>
        <w:ind w:left="5256" w:right="442" w:hanging="499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-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ƻƸ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Ʊƭƛ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ǀ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şŹǃş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ǀžƗƴ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Ţ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ŵ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Ƌ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ŤŪƛǀ</w:t>
      </w:r>
      <w:r>
        <w:rPr>
          <w:rFonts w:cs="Arial" w:ascii="Arial" w:hAnsi="Arial"/>
          <w:spacing w:val="-101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ŏŔ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Ťǀƺ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ƨ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Š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ƿƴŠƱƬǃş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ƘŠƱŪ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ű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ƬŠƚ</w:t>
      </w:r>
      <w:r>
        <w:rPr>
          <w:rFonts w:cs="Arial" w:ascii="Arial" w:hAnsi="Arial"/>
          <w:spacing w:val="115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33" w:after="0"/>
        <w:ind w:left="7722" w:right="0" w:hanging="0"/>
        <w:jc w:val="left"/>
        <w:rPr/>
      </w:pPr>
      <w:r>
        <w:rPr>
          <w:rFonts w:cs="ArialMT_94_0_05101839" w:ascii="ArialMT_94_0_05101839" w:hAnsi="ArialMT_94_0_05101839"/>
          <w:color w:val="FF0000"/>
          <w:spacing w:val="7"/>
          <w:sz w:val="40"/>
          <w:u w:val="single"/>
        </w:rPr>
        <w:t>Ž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ƻƭǀ</w:t>
      </w:r>
      <w:r>
        <w:rPr>
          <w:rFonts w:cs="ArialMT_94_0_05101839" w:ascii="ArialMT_94_0_05101839" w:hAnsi="ArialMT_94_0_05101839"/>
          <w:color w:val="FF0000"/>
          <w:spacing w:val="6"/>
          <w:sz w:val="40"/>
          <w:u w:val="single"/>
        </w:rPr>
        <w:t>Šũ</w:t>
      </w:r>
      <w:r>
        <w:rPr>
          <w:rFonts w:ascii="ArialMT_94_0_05101839" w:hAnsi="ArialMT_94_0_05101839"/>
          <w:color w:val="FF0000"/>
          <w:spacing w:val="-10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Ʀžǀ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ź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ǀžƠ</w:t>
      </w:r>
      <w:r>
        <w:rPr>
          <w:rFonts w:cs="Arial" w:ascii="Arial" w:hAnsi="Arial"/>
          <w:spacing w:val="117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131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ƪ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ǀŠƠ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ƾ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ƵƸ</w:t>
      </w:r>
      <w:r>
        <w:rPr>
          <w:rFonts w:cs="Arial" w:ascii="Arial" w:hAnsi="Arial"/>
          <w:spacing w:val="108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7990</wp:posOffset>
                </wp:positionH>
                <wp:positionV relativeFrom="page">
                  <wp:posOffset>10168255</wp:posOffset>
                </wp:positionV>
                <wp:extent cx="6788150" cy="36830"/>
                <wp:effectExtent l="635" t="635" r="635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367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0.65pt;width:534.45pt;height:2.8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27990</wp:posOffset>
                </wp:positionH>
                <wp:positionV relativeFrom="page">
                  <wp:posOffset>10213975</wp:posOffset>
                </wp:positionV>
                <wp:extent cx="6788150" cy="8890"/>
                <wp:effectExtent l="635" t="635" r="635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4.25pt;width:534.45pt;height:0.6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1" w:after="0"/>
        <w:ind w:left="1219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Ʃơƨ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ŨƤ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ƷƚŠ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Ə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ƺ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ƞş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ŢƵŲũ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ƚ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Ƴ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ƭưŠƛƬş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űŠŪƴş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ƙƠžƬ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ƛƄũ</w:t>
      </w:r>
      <w:r>
        <w:rPr>
          <w:rFonts w:cs="Arial" w:ascii="Arial" w:hAnsi="Arial"/>
          <w:spacing w:val="-100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Őŋ</w:t>
      </w:r>
    </w:p>
    <w:p>
      <w:pPr>
        <w:pStyle w:val="Normal"/>
        <w:spacing w:lineRule="exact" w:line="400" w:before="133" w:after="0"/>
        <w:ind w:left="8357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-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ƹƬ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ǀ</w:t>
      </w:r>
      <w:r>
        <w:rPr>
          <w:rFonts w:cs="ArialMT_94_0_05101839" w:ascii="ArialMT_94_0_05101839" w:hAnsi="ArialMT_94_0_05101839"/>
          <w:color w:val="0070C0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ƻ</w:t>
      </w:r>
      <w:r>
        <w:rPr>
          <w:rFonts w:cs="ArialMT_94_0_05101839" w:ascii="ArialMT_94_0_05101839" w:hAnsi="ArialMT_94_0_05101839"/>
          <w:color w:val="0070C0"/>
          <w:sz w:val="40"/>
        </w:rPr>
        <w:t>Ŷư</w:t>
      </w:r>
    </w:p>
    <w:p>
      <w:pPr>
        <w:pStyle w:val="Normal"/>
        <w:tabs>
          <w:tab w:val="clear" w:pos="720"/>
          <w:tab w:val="left" w:pos="7160" w:leader="none"/>
        </w:tabs>
        <w:spacing w:lineRule="exact" w:line="528" w:before="0" w:after="0"/>
        <w:ind w:left="7160" w:right="670" w:hanging="153"/>
        <w:jc w:val="left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8"/>
          <w:sz w:val="40"/>
          <w:u w:val="single"/>
        </w:rPr>
        <w:t>ǁ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ƱƭƛƬş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6"/>
          <w:sz w:val="40"/>
          <w:u w:val="single"/>
        </w:rPr>
        <w:t>ť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Ž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şŹ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ǃş</w:t>
      </w:r>
      <w:r>
        <w:rPr>
          <w:rFonts w:ascii="ArialMT_94_0_05101839" w:hAnsi="ArialMT_94_0_05101839"/>
          <w:color w:val="FF0000"/>
          <w:spacing w:val="6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ǀ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žƗƴ</w:t>
      </w:r>
      <w:r>
        <w:rPr>
          <w:rFonts w:cs="Arial" w:ascii="Arial" w:hAnsi="Arial"/>
          <w:spacing w:val="118"/>
          <w:sz w:val="40"/>
        </w:rPr>
        <w:t xml:space="preserve"> </w:t>
      </w:r>
      <w:r>
        <w:rPr>
          <w:rFonts w:ascii="Arial" w:hAnsi="Arial"/>
          <w:color w:val="FF000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Ɠş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ƤƺžǁŤ</w:t>
      </w:r>
      <w:r>
        <w:rPr>
          <w:rFonts w:cs="ArialMT_94_0_05101839" w:ascii="ArialMT_94_0_05101839" w:hAnsi="ArialMT_94_0_05101839"/>
          <w:color w:val="0070C0"/>
          <w:spacing w:val="3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ǀžƗƴ</w:t>
      </w:r>
      <w:r>
        <w:rPr>
          <w:rFonts w:cs="Arial" w:ascii="Arial" w:hAnsi="Arial"/>
          <w:spacing w:val="120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6863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4"/>
          <w:sz w:val="40"/>
        </w:rPr>
        <w:t>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ŽşŹ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ǃş</w:t>
      </w:r>
      <w:r>
        <w:rPr>
          <w:rFonts w:ascii="ArialMT_94_0_05101839" w:hAnsi="ArialMT_94_0_05101839"/>
          <w:color w:val="0070C0"/>
          <w:spacing w:val="-1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Ưǁ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ƥŪƬş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ǀžƗƴ</w:t>
      </w:r>
      <w:r>
        <w:rPr>
          <w:rFonts w:cs="Arial" w:ascii="Arial" w:hAnsi="Arial"/>
          <w:spacing w:val="122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sectPr>
          <w:type w:val="nextPage"/>
          <w:pgSz w:w="11906" w:h="16838"/>
          <w:pgMar w:left="283" w:right="283" w:gutter="0" w:header="0" w:top="0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13" w:leader="none"/>
        </w:tabs>
        <w:spacing w:lineRule="exact" w:line="222" w:before="152" w:after="0"/>
        <w:ind w:left="288" w:right="0" w:hanging="0"/>
        <w:jc w:val="left"/>
        <w:rPr/>
      </w:pPr>
      <w:r>
        <w:rPr>
          <w:rFonts w:ascii="Cambria" w:hAnsi="Cambria"/>
          <w:spacing w:val="-3"/>
        </w:rPr>
        <w:t>10</w:t>
      </w:r>
      <w:r>
        <w:rPr>
          <w:rFonts w:cs="ArialMT_94_0_05101839" w:ascii="ArialMT_94_0_05101839" w:hAnsi="ArialMT_94_0_05101839"/>
          <w:spacing w:val="7"/>
          <w:rtl w:val="true"/>
        </w:rPr>
        <w:t xml:space="preserve"> </w:t>
      </w:r>
      <w:r>
        <w:rPr>
          <w:rFonts w:cs="ArialMT_94_0_05101839" w:ascii="ArialMT_94_0_05101839" w:hAnsi="ArialMT_94_0_05101839"/>
          <w:spacing w:val="-1"/>
        </w:rPr>
        <w:t>ŦŶơƋ</w:t>
      </w:r>
      <w:r>
        <w:rPr>
          <w:rFonts w:cs="ArialMT_94_0_05101839" w:ascii="ArialMT_94_0_05101839" w:hAnsi="ArialMT_94_0_05101839"/>
          <w:rtl w:val="true"/>
        </w:rPr>
        <w:tab/>
      </w:r>
      <w:r>
        <w:rPr>
          <w:rFonts w:cs="ArialMT_94_0_05101839" w:ascii="ArialMT_94_0_05101839" w:hAnsi="ArialMT_94_0_05101839"/>
          <w:spacing w:val="-2"/>
        </w:rPr>
        <w:t>Ŧ</w:t>
      </w:r>
      <w:r>
        <w:rPr>
          <w:rFonts w:cs="ArialMT_94_0_05101839" w:ascii="ArialMT_94_0_05101839" w:hAnsi="ArialMT_94_0_05101839"/>
          <w:spacing w:val="2"/>
        </w:rPr>
        <w:t>ưŠ</w:t>
      </w:r>
      <w:r>
        <w:rPr>
          <w:rFonts w:cs="ArialMT_94_0_05101839" w:ascii="ArialMT_94_0_05101839" w:hAnsi="ArialMT_94_0_05101839"/>
          <w:spacing w:val="-9"/>
        </w:rPr>
        <w:t>ƛ</w:t>
      </w:r>
      <w:r>
        <w:rPr>
          <w:rFonts w:cs="ArialMT_94_0_05101839" w:ascii="ArialMT_94_0_05101839" w:hAnsi="ArialMT_94_0_05101839"/>
          <w:spacing w:val="2"/>
        </w:rPr>
        <w:t>Ƭş</w:t>
      </w:r>
      <w:r>
        <w:rPr>
          <w:rFonts w:ascii="ArialMT_94_0_05101839" w:hAnsi="ArialMT_94_0_05101839"/>
          <w:spacing w:val="-4"/>
        </w:rPr>
        <w:t xml:space="preserve"> </w:t>
      </w:r>
      <w:r>
        <w:rPr>
          <w:rFonts w:cs="ArialMT_94_0_05101839" w:ascii="ArialMT_94_0_05101839" w:hAnsi="ArialMT_94_0_05101839"/>
          <w:spacing w:val="2"/>
        </w:rPr>
        <w:t>ť</w:t>
      </w:r>
      <w:r>
        <w:rPr>
          <w:rFonts w:cs="ArialMT_94_0_05101839" w:ascii="ArialMT_94_0_05101839" w:hAnsi="ArialMT_94_0_05101839"/>
          <w:spacing w:val="-5"/>
        </w:rPr>
        <w:t>Ž</w:t>
      </w:r>
      <w:r>
        <w:rPr>
          <w:rFonts w:cs="ArialMT_94_0_05101839" w:ascii="ArialMT_94_0_05101839" w:hAnsi="ArialMT_94_0_05101839"/>
          <w:spacing w:val="2"/>
        </w:rPr>
        <w:t>şŹ</w:t>
      </w:r>
      <w:r>
        <w:rPr>
          <w:rFonts w:cs="ArialMT_94_0_05101839" w:ascii="ArialMT_94_0_05101839" w:hAnsi="ArialMT_94_0_05101839"/>
          <w:spacing w:val="-5"/>
        </w:rPr>
        <w:t>ǂş</w:t>
      </w:r>
      <w:r>
        <w:rPr>
          <w:rFonts w:ascii="ArialMT_94_0_05101839" w:hAnsi="ArialMT_94_0_05101839"/>
          <w:spacing w:val="9"/>
        </w:rPr>
        <w:t xml:space="preserve"> </w:t>
      </w:r>
      <w:r>
        <w:rPr>
          <w:rFonts w:cs="ArialMT_94_0_05101839" w:ascii="ArialMT_94_0_05101839" w:hAnsi="ArialMT_94_0_05101839"/>
          <w:spacing w:val="-4"/>
        </w:rPr>
        <w:t>Ŝ</w:t>
      </w:r>
      <w:r>
        <w:rPr>
          <w:rFonts w:cs="ArialMT_94_0_05101839" w:ascii="ArialMT_94_0_05101839" w:hAnsi="ArialMT_94_0_05101839"/>
          <w:spacing w:val="2"/>
        </w:rPr>
        <w:t>Ź</w:t>
      </w:r>
      <w:r>
        <w:rPr>
          <w:rFonts w:cs="ArialMT_94_0_05101839" w:ascii="ArialMT_94_0_05101839" w:hAnsi="ArialMT_94_0_05101839"/>
          <w:spacing w:val="-3"/>
        </w:rPr>
        <w:t>Š</w:t>
      </w:r>
      <w:r>
        <w:rPr>
          <w:rFonts w:cs="ArialMT_94_0_05101839" w:ascii="ArialMT_94_0_05101839" w:hAnsi="ArialMT_94_0_05101839"/>
          <w:spacing w:val="-2"/>
        </w:rPr>
        <w:t>Ťư</w:t>
      </w:r>
      <w:r>
        <w:rPr>
          <w:rFonts w:cs="Arial" w:ascii="Arial" w:hAnsi="Arial"/>
          <w:spacing w:val="15"/>
        </w:rPr>
        <w:t xml:space="preserve"> </w:t>
      </w:r>
      <w:r>
        <w:rPr>
          <w:rFonts w:ascii="Arial" w:hAnsi="Arial"/>
        </w:rPr>
        <w:t>/</w:t>
      </w:r>
      <w:r>
        <w:rPr>
          <w:rFonts w:cs="ArialMT_94_0_05101839" w:ascii="ArialMT_94_0_05101839" w:hAnsi="ArialMT_94_0_05101839"/>
          <w:spacing w:val="2"/>
        </w:rPr>
        <w:t xml:space="preserve"> </w:t>
      </w:r>
      <w:r>
        <w:rPr>
          <w:rFonts w:cs="ArialMT_94_0_05101839" w:ascii="ArialMT_94_0_05101839" w:hAnsi="ArialMT_94_0_05101839"/>
          <w:spacing w:val="1"/>
        </w:rPr>
        <w:t>Ʒ</w:t>
      </w:r>
      <w:r>
        <w:rPr>
          <w:rFonts w:cs="ArialMT_94_0_05101839" w:ascii="ArialMT_94_0_05101839" w:hAnsi="ArialMT_94_0_05101839"/>
          <w:spacing w:val="-3"/>
        </w:rPr>
        <w:t>Ʊǀ</w:t>
      </w:r>
      <w:r>
        <w:rPr>
          <w:rFonts w:ascii="ArialMT_94_0_05101839" w:hAnsi="ArialMT_94_0_05101839"/>
          <w:spacing w:val="4"/>
        </w:rPr>
        <w:t xml:space="preserve"> </w:t>
      </w:r>
      <w:r>
        <w:rPr>
          <w:rFonts w:cs="ArialMT_94_0_05101839" w:ascii="ArialMT_94_0_05101839" w:hAnsi="ArialMT_94_0_05101839"/>
          <w:spacing w:val="-5"/>
        </w:rPr>
        <w:t>Šǀ</w:t>
      </w:r>
      <w:r>
        <w:rPr>
          <w:rFonts w:ascii="ArialMT_94_0_05101839" w:hAnsi="ArialMT_94_0_05101839"/>
          <w:spacing w:val="6"/>
        </w:rPr>
        <w:t xml:space="preserve"> </w:t>
      </w:r>
      <w:r>
        <w:rPr>
          <w:rFonts w:cs="ArialMT_94_0_05101839" w:ascii="ArialMT_94_0_05101839" w:hAnsi="ArialMT_94_0_05101839"/>
        </w:rPr>
        <w:t>Ƨ</w:t>
      </w:r>
      <w:r>
        <w:rPr>
          <w:rFonts w:cs="ArialMT_94_0_05101839" w:ascii="ArialMT_94_0_05101839" w:hAnsi="ArialMT_94_0_05101839"/>
          <w:spacing w:val="-3"/>
        </w:rPr>
        <w:t>Ū</w:t>
      </w:r>
      <w:r>
        <w:rPr>
          <w:rFonts w:cs="ArialMT_94_0_05101839" w:ascii="ArialMT_94_0_05101839" w:hAnsi="ArialMT_94_0_05101839"/>
        </w:rPr>
        <w:t>ǁ</w:t>
      </w:r>
      <w:r>
        <w:rPr>
          <w:rFonts w:cs="ArialMT_94_0_05101839" w:ascii="ArialMT_94_0_05101839" w:hAnsi="ArialMT_94_0_05101839"/>
          <w:spacing w:val="-4"/>
        </w:rPr>
        <w:t>Ơƺ</w:t>
      </w:r>
      <w:r>
        <w:rPr>
          <w:rFonts w:ascii="ArialMT_94_0_05101839" w:hAnsi="ArialMT_94_0_05101839"/>
          <w:spacing w:val="5"/>
        </w:rPr>
        <w:t xml:space="preserve"> </w:t>
      </w:r>
      <w:r>
        <w:rPr>
          <w:rFonts w:cs="ArialMT_94_0_05101839" w:ascii="ArialMT_94_0_05101839" w:hAnsi="ArialMT_94_0_05101839"/>
        </w:rPr>
        <w:t>Šư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bookmarkStart w:id="20" w:name="page11"/>
      <w:bookmarkStart w:id="21" w:name="page11"/>
      <w:bookmarkEnd w:id="21"/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626225</wp:posOffset>
                </wp:positionH>
                <wp:positionV relativeFrom="page">
                  <wp:posOffset>5080</wp:posOffset>
                </wp:positionV>
                <wp:extent cx="930275" cy="929640"/>
                <wp:effectExtent l="1270" t="635" r="635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521.75pt;margin-top:0.4pt;width:73.2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70433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527.9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795135</wp:posOffset>
                </wp:positionH>
                <wp:positionV relativeFrom="page">
                  <wp:posOffset>173355</wp:posOffset>
                </wp:positionV>
                <wp:extent cx="592455" cy="591820"/>
                <wp:effectExtent l="6985" t="6350" r="6350" b="698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05pt;margin-top:13.65pt;width:46.6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84847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539.2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1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1.8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6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8.9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6.9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4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4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6.9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9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2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1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1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1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4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3.5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9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05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3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5.3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3.0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95pt;margin-top:26.65pt;width:1.35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7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5.6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3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6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7.15pt;margin-top:59.6pt;width:1.35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4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5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5.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.8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2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7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1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5715</wp:posOffset>
                </wp:positionH>
                <wp:positionV relativeFrom="page">
                  <wp:posOffset>5080</wp:posOffset>
                </wp:positionV>
                <wp:extent cx="929640" cy="929640"/>
                <wp:effectExtent l="635" t="635" r="635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0.45pt;margin-top:0.4pt;width:73.15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page">
                  <wp:posOffset>84455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6.65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page">
                  <wp:posOffset>175260</wp:posOffset>
                </wp:positionH>
                <wp:positionV relativeFrom="page">
                  <wp:posOffset>173355</wp:posOffset>
                </wp:positionV>
                <wp:extent cx="591820" cy="591820"/>
                <wp:effectExtent l="6350" t="6350" r="6985" b="698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pt;margin-top:13.65pt;width:46.55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page">
                  <wp:posOffset>22796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17.9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6.8pt;margin-top:34.8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25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.6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.6pt;margin-top:18.2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0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9.1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6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6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7.95pt;margin-top:8.7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5.8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8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9.7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8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1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2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0.6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6.8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4.0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0.4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.25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0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3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9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1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4.2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0.5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9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45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8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400" w:before="95" w:after="0"/>
        <w:ind w:left="993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ƫƱ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ƱƛƬş</w:t>
      </w:r>
      <w:r>
        <w:rPr>
          <w:rFonts w:ascii="ArialMT_94_0_05101839" w:hAnsi="ArialMT_94_0_05101839"/>
          <w:color w:val="0070C0"/>
          <w:spacing w:val="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ƛŲũƺ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ŽŹŠŤƱ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ų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ƺŽ</w:t>
      </w:r>
      <w:r>
        <w:rPr>
          <w:rFonts w:ascii="ArialMT_94_0_05101839" w:hAnsi="ArialMT_94_0_05101839"/>
          <w:color w:val="0070C0"/>
          <w:spacing w:val="-1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Ƙ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ň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ƐƥƬşƺ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ƿƴŠƄƴǃş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ŢƴŠŲƬş</w:t>
      </w:r>
      <w:r>
        <w:rPr>
          <w:rFonts w:cs="ArialMT_94_0_05101839" w:ascii="ArialMT_94_0_05101839" w:hAnsi="ArialMT_94_0_05101839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ƫƱƹũ</w:t>
      </w:r>
      <w:r>
        <w:rPr>
          <w:rFonts w:cs="Arial" w:ascii="Arial" w:hAnsi="Arial"/>
          <w:spacing w:val="3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ŐŌ</w:t>
      </w:r>
    </w:p>
    <w:p>
      <w:pPr>
        <w:pStyle w:val="Normal"/>
        <w:spacing w:lineRule="exact" w:line="400" w:before="128" w:after="0"/>
        <w:ind w:left="8645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.</w:t>
      </w:r>
      <w:r>
        <w:rPr>
          <w:rFonts w:cs="ArialMT_94_0_05101839" w:ascii="ArialMT_94_0_05101839" w:hAnsi="ArialMT_94_0_05101839"/>
          <w:spacing w:val="-2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ƳǁơƖ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ƱƭƬ</w:t>
      </w:r>
    </w:p>
    <w:p>
      <w:pPr>
        <w:pStyle w:val="Normal"/>
        <w:tabs>
          <w:tab w:val="clear" w:pos="720"/>
          <w:tab w:val="left" w:pos="7160" w:leader="none"/>
        </w:tabs>
        <w:spacing w:lineRule="exact" w:line="533" w:before="0" w:after="0"/>
        <w:ind w:left="7160" w:right="670" w:hanging="153"/>
        <w:jc w:val="left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8"/>
          <w:sz w:val="40"/>
          <w:u w:val="single"/>
        </w:rPr>
        <w:t>ǁ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ƱƭƛƬş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6"/>
          <w:sz w:val="40"/>
          <w:u w:val="single"/>
        </w:rPr>
        <w:t>ť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Ž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şŹ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ǃş</w:t>
      </w:r>
      <w:r>
        <w:rPr>
          <w:rFonts w:ascii="ArialMT_94_0_05101839" w:hAnsi="ArialMT_94_0_05101839"/>
          <w:color w:val="FF0000"/>
          <w:spacing w:val="6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ǀ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žƗƴ</w:t>
      </w:r>
      <w:r>
        <w:rPr>
          <w:rFonts w:cs="Arial" w:ascii="Arial" w:hAnsi="Arial"/>
          <w:spacing w:val="118"/>
          <w:sz w:val="40"/>
        </w:rPr>
        <w:t xml:space="preserve"> </w:t>
      </w:r>
      <w:r>
        <w:rPr>
          <w:rFonts w:ascii="Arial" w:hAnsi="Arial"/>
          <w:color w:val="FF000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Ɠş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ƤƺžǁŤ</w:t>
      </w:r>
      <w:r>
        <w:rPr>
          <w:rFonts w:cs="ArialMT_94_0_05101839" w:ascii="ArialMT_94_0_05101839" w:hAnsi="ArialMT_94_0_05101839"/>
          <w:color w:val="0070C0"/>
          <w:spacing w:val="3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ǀžƗƴ</w:t>
      </w:r>
      <w:r>
        <w:rPr>
          <w:rFonts w:cs="Arial" w:ascii="Arial" w:hAnsi="Arial"/>
          <w:spacing w:val="120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6863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4"/>
          <w:sz w:val="40"/>
        </w:rPr>
        <w:t>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ŽşŹ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ǃş</w:t>
      </w:r>
      <w:r>
        <w:rPr>
          <w:rFonts w:ascii="ArialMT_94_0_05101839" w:hAnsi="ArialMT_94_0_05101839"/>
          <w:color w:val="0070C0"/>
          <w:spacing w:val="-1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Ưǁ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ƥŪƬş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ǀžƗƴ</w:t>
      </w:r>
      <w:r>
        <w:rPr>
          <w:rFonts w:cs="Arial" w:ascii="Arial" w:hAnsi="Arial"/>
          <w:spacing w:val="122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7835</wp:posOffset>
                </wp:positionH>
                <wp:positionV relativeFrom="page">
                  <wp:posOffset>2794000</wp:posOffset>
                </wp:positionV>
                <wp:extent cx="659130" cy="472440"/>
                <wp:effectExtent l="0" t="0" r="0" b="0"/>
                <wp:wrapNone/>
                <wp:docPr id="9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70C0"/>
                                <w:sz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MT_94_0_05101839" w:ascii="ArialMT_94_0_05101839" w:hAnsi="ArialMT_94_0_05101839"/>
                                <w:color w:val="0070C0"/>
                                <w:spacing w:val="1"/>
                                <w:sz w:val="40"/>
                              </w:rPr>
                              <w:t>Ő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7.2pt;mso-wrap-distance-left:9.05pt;mso-wrap-distance-right:9.05pt;mso-wrap-distance-top:0pt;mso-wrap-distance-bottom:0pt;margin-top:220pt;mso-position-vertical-relative:page;margin-left: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70C0"/>
                          <w:sz w:val="40"/>
                          <w:rtl w:val="true"/>
                        </w:rPr>
                        <w:t>-</w:t>
                      </w:r>
                      <w:r>
                        <w:rPr>
                          <w:rFonts w:cs="ArialMT_94_0_05101839" w:ascii="ArialMT_94_0_05101839" w:hAnsi="ArialMT_94_0_05101839"/>
                          <w:color w:val="0070C0"/>
                          <w:spacing w:val="1"/>
                          <w:sz w:val="40"/>
                        </w:rPr>
                        <w:t>Ő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37" w:leader="none"/>
        </w:tabs>
        <w:spacing w:lineRule="exact" w:line="533" w:before="48" w:after="0"/>
        <w:ind w:left="5337" w:right="1006" w:hanging="269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-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ş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ƥ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ǀ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Ɨƴ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ŹşƺŽ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ư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ŤŪƛǀ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ǀ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ƨ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ƿƴŠƱƬǃş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ƘŠƱŪ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ű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ƬŠƚ</w:t>
      </w:r>
      <w:r>
        <w:rPr>
          <w:rFonts w:cs="Arial" w:ascii="Arial" w:hAnsi="Arial"/>
          <w:spacing w:val="112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7826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1"/>
          <w:sz w:val="40"/>
        </w:rPr>
        <w:t>Žƻƭǀ</w:t>
      </w:r>
      <w:r>
        <w:rPr>
          <w:rFonts w:cs="ArialMT_94_0_05101839" w:ascii="ArialMT_94_0_05101839" w:hAnsi="ArialMT_94_0_05101839"/>
          <w:color w:val="0070C0"/>
          <w:spacing w:val="-6"/>
          <w:sz w:val="40"/>
        </w:rPr>
        <w:t>Šũ</w:t>
      </w:r>
      <w:r>
        <w:rPr>
          <w:rFonts w:ascii="ArialMT_94_0_05101839" w:hAnsi="ArialMT_94_0_05101839"/>
          <w:color w:val="0070C0"/>
          <w:spacing w:val="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6"/>
          <w:sz w:val="40"/>
        </w:rPr>
        <w:t>Ʀ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ŽźǀžƠ</w:t>
      </w:r>
      <w:r>
        <w:rPr>
          <w:rFonts w:cs="Arial" w:ascii="Arial" w:hAnsi="Arial"/>
          <w:spacing w:val="107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131" w:right="0" w:hanging="0"/>
        <w:jc w:val="left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ƪ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ƻ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ǀŠƠ</w:t>
      </w:r>
      <w:r>
        <w:rPr>
          <w:rFonts w:ascii="ArialMT_94_0_05101839" w:hAnsi="ArialMT_94_0_05101839"/>
          <w:color w:val="FF0000"/>
          <w:spacing w:val="-1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ƾ</w:t>
      </w:r>
      <w:r>
        <w:rPr>
          <w:rFonts w:cs="ArialMT_94_0_05101839" w:ascii="ArialMT_94_0_05101839" w:hAnsi="ArialMT_94_0_05101839"/>
          <w:color w:val="FF0000"/>
          <w:spacing w:val="6"/>
          <w:sz w:val="40"/>
          <w:u w:val="single"/>
        </w:rPr>
        <w:t>ž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ƵƸ</w:t>
      </w:r>
      <w:r>
        <w:rPr>
          <w:rFonts w:cs="Arial" w:ascii="Arial" w:hAnsi="Arial"/>
          <w:spacing w:val="108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57835</wp:posOffset>
                </wp:positionH>
                <wp:positionV relativeFrom="page">
                  <wp:posOffset>4815205</wp:posOffset>
                </wp:positionV>
                <wp:extent cx="659130" cy="472440"/>
                <wp:effectExtent l="0" t="0" r="0" b="0"/>
                <wp:wrapNone/>
                <wp:docPr id="9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70C0"/>
                                <w:sz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MT_94_0_05101839" w:ascii="ArialMT_94_0_05101839" w:hAnsi="ArialMT_94_0_05101839"/>
                                <w:color w:val="0070C0"/>
                                <w:spacing w:val="1"/>
                                <w:sz w:val="40"/>
                              </w:rPr>
                              <w:t>Ő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7.2pt;mso-wrap-distance-left:9.05pt;mso-wrap-distance-right:9.05pt;mso-wrap-distance-top:0pt;mso-wrap-distance-bottom:0pt;margin-top:379.15pt;mso-position-vertical-relative:page;margin-left: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70C0"/>
                          <w:sz w:val="40"/>
                          <w:rtl w:val="true"/>
                        </w:rPr>
                        <w:t>-</w:t>
                      </w:r>
                      <w:r>
                        <w:rPr>
                          <w:rFonts w:cs="ArialMT_94_0_05101839" w:ascii="ArialMT_94_0_05101839" w:hAnsi="ArialMT_94_0_05101839"/>
                          <w:color w:val="0070C0"/>
                          <w:spacing w:val="1"/>
                          <w:sz w:val="40"/>
                        </w:rPr>
                        <w:t>Ő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8" w:before="235" w:after="0"/>
        <w:ind w:left="2669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ƾ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şŹ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ƑŠ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ƈ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Ƶ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Ƅƥũ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ƾ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Ź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Ƅ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ƥũ</w:t>
      </w:r>
      <w:r>
        <w:rPr>
          <w:rFonts w:ascii="ArialMT_94_0_05101839" w:hAnsi="ArialMT_94_0_05101839"/>
          <w:color w:val="0070C0"/>
          <w:spacing w:val="-1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ƾŽşŹǃş</w:t>
      </w:r>
      <w:r>
        <w:rPr>
          <w:rFonts w:cs="ArialMT_94_0_05101839" w:ascii="ArialMT_94_0_05101839" w:hAnsi="ArialMT_94_0_05101839"/>
          <w:spacing w:val="13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ƥ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Ƭ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ǀ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Ɨ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ƵƬş</w:t>
      </w:r>
    </w:p>
    <w:p>
      <w:pPr>
        <w:pStyle w:val="Normal"/>
        <w:spacing w:lineRule="exact" w:line="400" w:before="128" w:after="0"/>
        <w:ind w:left="4757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(</w:t>
      </w:r>
      <w:r>
        <w:rPr>
          <w:rFonts w:cs="ArialMT_94_0_05101839" w:ascii="ArialMT_94_0_05101839" w:hAnsi="ArialMT_94_0_05101839"/>
          <w:spacing w:val="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ƬŠư</w:t>
      </w:r>
      <w:r>
        <w:rPr>
          <w:rFonts w:cs="Arial" w:ascii="Arial" w:hAnsi="Arial"/>
          <w:spacing w:val="6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/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ǀŽŠŲũ</w:t>
      </w:r>
      <w:r>
        <w:rPr>
          <w:rFonts w:cs="Arial" w:ascii="Arial" w:hAnsi="Arial"/>
          <w:spacing w:val="4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/</w:t>
      </w:r>
      <w:r>
        <w:rPr>
          <w:rFonts w:cs="ArialMT_94_0_05101839" w:ascii="ArialMT_94_0_05101839" w:hAnsi="ArialMT_94_0_05101839"/>
          <w:spacing w:val="3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5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3"/>
          <w:sz w:val="40"/>
        </w:rPr>
        <w:t>ǁƵƠ</w:t>
      </w:r>
      <w:r>
        <w:rPr>
          <w:rFonts w:cs="Arial" w:ascii="Arial" w:hAnsi="Arial"/>
          <w:spacing w:val="-9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)</w:t>
      </w:r>
      <w:r>
        <w:rPr>
          <w:rFonts w:cs="ArialMT_94_0_05101839" w:ascii="ArialMT_94_0_05101839" w:hAnsi="ArialMT_94_0_05101839"/>
          <w:spacing w:val="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ŠƓŠƈƴ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ūǄŭ</w:t>
      </w:r>
      <w:r>
        <w:rPr>
          <w:rFonts w:cs="Arial" w:ascii="Arial" w:hAnsi="Arial"/>
          <w:spacing w:val="110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2093" w:right="0" w:hanging="0"/>
        <w:jc w:val="left"/>
        <w:rPr/>
      </w:pPr>
      <w:r>
        <w:rPr>
          <w:rFonts w:ascii="Arial" w:hAnsi="Arial"/>
          <w:color w:val="FF0000"/>
          <w:sz w:val="40"/>
          <w:u w:val="single"/>
          <w:rtl w:val="true"/>
        </w:rPr>
        <w:t>(</w:t>
      </w:r>
      <w:r>
        <w:rPr>
          <w:rFonts w:cs="ArialMT_94_0_05101839" w:ascii="ArialMT_94_0_05101839" w:hAnsi="ArialMT_94_0_05101839"/>
          <w:spacing w:val="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ǀŽşŹş</w:t>
      </w:r>
      <w:r>
        <w:rPr>
          <w:rFonts w:cs="Arial" w:ascii="Arial" w:hAnsi="Arial"/>
          <w:spacing w:val="6"/>
          <w:sz w:val="40"/>
        </w:rPr>
        <w:t xml:space="preserve"> </w:t>
      </w:r>
      <w:r>
        <w:rPr>
          <w:rFonts w:ascii="Arial" w:hAnsi="Arial"/>
          <w:color w:val="FF0000"/>
          <w:sz w:val="40"/>
          <w:u w:val="single"/>
        </w:rPr>
        <w:t>/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ǁŤƃŠŶư</w:t>
      </w:r>
      <w:r>
        <w:rPr>
          <w:rFonts w:cs="Arial" w:ascii="Arial" w:hAnsi="Arial"/>
          <w:spacing w:val="5"/>
          <w:sz w:val="40"/>
        </w:rPr>
        <w:t xml:space="preserve"> </w:t>
      </w:r>
      <w:r>
        <w:rPr>
          <w:rFonts w:ascii="Arial" w:hAnsi="Arial"/>
          <w:color w:val="FF0000"/>
          <w:sz w:val="40"/>
          <w:u w:val="single"/>
        </w:rPr>
        <w:t>/</w:t>
      </w:r>
      <w:r>
        <w:rPr>
          <w:rFonts w:cs="ArialMT_94_0_05101839" w:ascii="ArialMT_94_0_05101839" w:hAnsi="ArialMT_94_0_05101839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ǁ</w:t>
      </w:r>
      <w:r>
        <w:rPr>
          <w:rFonts w:cs="ArialMT_94_0_05101839" w:ascii="ArialMT_94_0_05101839" w:hAnsi="ArialMT_94_0_05101839"/>
          <w:color w:val="FF0000"/>
          <w:spacing w:val="-5"/>
          <w:sz w:val="40"/>
          <w:u w:val="single"/>
        </w:rPr>
        <w:t>Ƶ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ưş</w:t>
      </w:r>
      <w:r>
        <w:rPr>
          <w:rFonts w:cs="Arial" w:ascii="Arial" w:hAnsi="Arial"/>
          <w:spacing w:val="-5"/>
          <w:sz w:val="40"/>
        </w:rPr>
        <w:t xml:space="preserve"> </w:t>
      </w:r>
      <w:r>
        <w:rPr>
          <w:rFonts w:ascii="Arial" w:hAnsi="Arial"/>
          <w:color w:val="FF0000"/>
          <w:sz w:val="40"/>
          <w:u w:val="single"/>
        </w:rPr>
        <w:t>/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ǁƬŠư</w:t>
      </w:r>
      <w:r>
        <w:rPr>
          <w:rFonts w:cs="Arial" w:ascii="Arial" w:hAnsi="Arial"/>
          <w:spacing w:val="6"/>
          <w:sz w:val="40"/>
        </w:rPr>
        <w:t xml:space="preserve"> </w:t>
      </w:r>
      <w:r>
        <w:rPr>
          <w:rFonts w:ascii="Arial" w:hAnsi="Arial"/>
          <w:color w:val="FF0000"/>
          <w:sz w:val="40"/>
          <w:u w:val="single"/>
        </w:rPr>
        <w:t>/</w:t>
      </w:r>
      <w:r>
        <w:rPr>
          <w:rFonts w:cs="ArialMT_94_0_05101839" w:ascii="ArialMT_94_0_05101839" w:hAnsi="ArialMT_94_0_05101839"/>
          <w:color w:val="FF0000"/>
          <w:spacing w:val="4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-8"/>
          <w:sz w:val="40"/>
          <w:u w:val="single"/>
        </w:rPr>
        <w:t>ǀ</w:t>
      </w:r>
      <w:r>
        <w:rPr>
          <w:rFonts w:cs="ArialMT_94_0_05101839" w:ascii="ArialMT_94_0_05101839" w:hAnsi="ArialMT_94_0_05101839"/>
          <w:color w:val="FF0000"/>
          <w:spacing w:val="4"/>
          <w:sz w:val="40"/>
          <w:u w:val="single"/>
        </w:rPr>
        <w:t>Ž</w:t>
      </w:r>
      <w:r>
        <w:rPr>
          <w:rFonts w:cs="ArialMT_94_0_05101839" w:ascii="ArialMT_94_0_05101839" w:hAnsi="ArialMT_94_0_05101839"/>
          <w:color w:val="FF0000"/>
          <w:spacing w:val="-4"/>
          <w:sz w:val="40"/>
          <w:u w:val="single"/>
        </w:rPr>
        <w:t>Š</w:t>
      </w:r>
      <w:r>
        <w:rPr>
          <w:rFonts w:cs="ArialMT_94_0_05101839" w:ascii="ArialMT_94_0_05101839" w:hAnsi="ArialMT_94_0_05101839"/>
          <w:color w:val="FF0000"/>
          <w:spacing w:val="4"/>
          <w:sz w:val="40"/>
          <w:u w:val="single"/>
        </w:rPr>
        <w:t>Ųũ</w:t>
      </w:r>
      <w:r>
        <w:rPr>
          <w:rFonts w:cs="Arial" w:ascii="Arial" w:hAnsi="Arial"/>
          <w:spacing w:val="-4"/>
          <w:sz w:val="40"/>
        </w:rPr>
        <w:t xml:space="preserve"> </w:t>
      </w:r>
      <w:r>
        <w:rPr>
          <w:rFonts w:ascii="Arial" w:hAnsi="Arial"/>
          <w:color w:val="FF0000"/>
          <w:sz w:val="40"/>
          <w:u w:val="single"/>
        </w:rPr>
        <w:t>/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ŦǁƵƠ</w:t>
      </w:r>
      <w:r>
        <w:rPr>
          <w:rFonts w:cs="Arial" w:ascii="Arial" w:hAnsi="Arial"/>
          <w:spacing w:val="6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u w:val="single"/>
          <w:rtl w:val="true"/>
        </w:rPr>
        <w:t>)</w:t>
      </w:r>
      <w:r>
        <w:rPr>
          <w:rFonts w:cs="ArialMT_94_0_05101839" w:ascii="ArialMT_94_0_05101839" w:hAnsi="ArialMT_94_0_05101839"/>
          <w:spacing w:val="-110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4"/>
          <w:sz w:val="40"/>
          <w:u w:val="single"/>
        </w:rPr>
        <w:t>Š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ƓŠ</w:t>
      </w:r>
      <w:r>
        <w:rPr>
          <w:rFonts w:cs="ArialMT_94_0_05101839" w:ascii="ArialMT_94_0_05101839" w:hAnsi="ArialMT_94_0_05101839"/>
          <w:spacing w:val="-105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ƈƴ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Ũƃ</w:t>
      </w:r>
      <w:r>
        <w:rPr>
          <w:rFonts w:cs="Arial" w:ascii="Arial" w:hAnsi="Arial"/>
          <w:spacing w:val="109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4569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(</w:t>
      </w:r>
      <w:r>
        <w:rPr>
          <w:rFonts w:cs="ArialMT_94_0_05101839" w:ascii="ArialMT_94_0_05101839" w:hAnsi="ArialMT_94_0_05101839"/>
          <w:spacing w:val="-110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5"/>
          <w:sz w:val="40"/>
        </w:rPr>
        <w:t>Ƶ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ưş</w:t>
      </w:r>
      <w:r>
        <w:rPr>
          <w:rFonts w:ascii="Arial" w:hAnsi="Arial"/>
          <w:color w:val="0070C0"/>
          <w:sz w:val="40"/>
        </w:rPr>
        <w:t>/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7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ƬŠư</w:t>
      </w:r>
      <w:r>
        <w:rPr>
          <w:rFonts w:ascii="Arial" w:hAnsi="Arial"/>
          <w:color w:val="0070C0"/>
          <w:sz w:val="40"/>
        </w:rPr>
        <w:t>/</w:t>
      </w:r>
      <w:r>
        <w:rPr>
          <w:rFonts w:cs="ArialMT_94_0_05101839" w:ascii="ArialMT_94_0_05101839" w:hAnsi="ArialMT_94_0_05101839"/>
          <w:color w:val="0070C0"/>
          <w:sz w:val="40"/>
        </w:rPr>
        <w:t>ŦǀŽŠŲũ</w:t>
      </w:r>
      <w:r>
        <w:rPr>
          <w:rFonts w:cs="Arial" w:ascii="Arial" w:hAnsi="Arial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/</w:t>
      </w:r>
      <w:r>
        <w:rPr>
          <w:rFonts w:cs="ArialMT_94_0_05101839" w:ascii="ArialMT_94_0_05101839" w:hAnsi="ArialMT_94_0_05101839"/>
          <w:color w:val="0070C0"/>
          <w:spacing w:val="3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6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3"/>
          <w:sz w:val="40"/>
        </w:rPr>
        <w:t>ƵƠ</w:t>
      </w:r>
      <w:r>
        <w:rPr>
          <w:rFonts w:cs="Arial" w:ascii="Arial" w:hAnsi="Arial"/>
          <w:spacing w:val="-5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)</w:t>
      </w:r>
      <w:r>
        <w:rPr>
          <w:rFonts w:cs="ArialMT_94_0_05101839" w:ascii="ArialMT_94_0_05101839" w:hAnsi="ArialMT_94_0_05101839"/>
          <w:spacing w:val="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Ɠ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ƈƴ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ƙţ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ş</w:t>
      </w:r>
      <w:r>
        <w:rPr>
          <w:rFonts w:cs="Arial" w:ascii="Arial" w:hAnsi="Arial"/>
          <w:spacing w:val="115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57835</wp:posOffset>
                </wp:positionH>
                <wp:positionV relativeFrom="page">
                  <wp:posOffset>6497320</wp:posOffset>
                </wp:positionV>
                <wp:extent cx="659130" cy="472440"/>
                <wp:effectExtent l="0" t="0" r="0" b="0"/>
                <wp:wrapNone/>
                <wp:docPr id="9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70C0"/>
                                <w:sz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MT_94_0_05101839" w:ascii="ArialMT_94_0_05101839" w:hAnsi="ArialMT_94_0_05101839"/>
                                <w:color w:val="0070C0"/>
                                <w:spacing w:val="1"/>
                                <w:sz w:val="40"/>
                              </w:rPr>
                              <w:t>Ő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7.2pt;mso-wrap-distance-left:9.05pt;mso-wrap-distance-right:9.05pt;mso-wrap-distance-top:0pt;mso-wrap-distance-bottom:0pt;margin-top:511.6pt;mso-position-vertical-relative:page;margin-left: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70C0"/>
                          <w:sz w:val="40"/>
                          <w:rtl w:val="true"/>
                        </w:rPr>
                        <w:t>-</w:t>
                      </w:r>
                      <w:r>
                        <w:rPr>
                          <w:rFonts w:cs="ArialMT_94_0_05101839" w:ascii="ArialMT_94_0_05101839" w:hAnsi="ArialMT_94_0_05101839"/>
                          <w:color w:val="0070C0"/>
                          <w:spacing w:val="1"/>
                          <w:sz w:val="40"/>
                        </w:rPr>
                        <w:t>Ő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8" w:before="187" w:after="0"/>
        <w:ind w:left="417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2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ŵ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Ʒ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Ƶƚ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Ű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Ƶǀ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ƿ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Ɨ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Ƶ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Ƭş</w:t>
      </w:r>
      <w:r>
        <w:rPr>
          <w:rFonts w:cs="ArialMT_94_0_05101839" w:ascii="ArialMT_94_0_05101839" w:hAnsi="ArialMT_94_0_05101839"/>
          <w:spacing w:val="13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Ʋ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ƾžǀ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ƺ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ŽşžƥƬş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ŻŠŸũş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ƃŽźư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ŹşƺŽ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Ƴ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žŤŪƛǀ</w:t>
      </w:r>
    </w:p>
    <w:p>
      <w:pPr>
        <w:pStyle w:val="Normal"/>
        <w:spacing w:lineRule="exact" w:line="400" w:before="128" w:after="0"/>
        <w:ind w:left="7594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3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ƿ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Ž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Ɯ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Ɨ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Ƶũ</w:t>
      </w:r>
    </w:p>
    <w:p>
      <w:pPr>
        <w:pStyle w:val="Normal"/>
        <w:spacing w:lineRule="exact" w:line="400" w:before="128" w:after="0"/>
        <w:ind w:left="5337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ǀ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ƨ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ƿƴŠƱƬǃş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ƘŠƱŪ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ű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ƬŠƚ</w:t>
      </w:r>
      <w:r>
        <w:rPr>
          <w:rFonts w:cs="Arial" w:ascii="Arial" w:hAnsi="Arial"/>
          <w:spacing w:val="112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33" w:after="0"/>
        <w:ind w:left="7826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1"/>
          <w:sz w:val="40"/>
        </w:rPr>
        <w:t>Žƻƭǀ</w:t>
      </w:r>
      <w:r>
        <w:rPr>
          <w:rFonts w:cs="ArialMT_94_0_05101839" w:ascii="ArialMT_94_0_05101839" w:hAnsi="ArialMT_94_0_05101839"/>
          <w:color w:val="0070C0"/>
          <w:spacing w:val="-6"/>
          <w:sz w:val="40"/>
        </w:rPr>
        <w:t>Šũ</w:t>
      </w:r>
      <w:r>
        <w:rPr>
          <w:rFonts w:ascii="ArialMT_94_0_05101839" w:hAnsi="ArialMT_94_0_05101839"/>
          <w:color w:val="0070C0"/>
          <w:spacing w:val="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6"/>
          <w:sz w:val="40"/>
        </w:rPr>
        <w:t>Ʀ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ŽźǀžƠ</w:t>
      </w:r>
      <w:r>
        <w:rPr>
          <w:rFonts w:cs="Arial" w:ascii="Arial" w:hAnsi="Arial"/>
          <w:spacing w:val="107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097" w:right="0" w:hanging="0"/>
        <w:jc w:val="left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Ź</w:t>
      </w:r>
      <w:r>
        <w:rPr>
          <w:rFonts w:cs="ArialMT_94_0_05101839" w:ascii="ArialMT_94_0_05101839" w:hAnsi="ArialMT_94_0_05101839"/>
          <w:color w:val="FF0000"/>
          <w:spacing w:val="4"/>
          <w:sz w:val="40"/>
          <w:u w:val="single"/>
        </w:rPr>
        <w:t>Š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ƴ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žţ</w:t>
      </w:r>
      <w:r>
        <w:rPr>
          <w:rFonts w:ascii="ArialMT_94_0_05101839" w:hAnsi="ArialMT_94_0_05101839"/>
          <w:color w:val="FF0000"/>
          <w:spacing w:val="-8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žŪƄƈũ</w:t>
      </w:r>
      <w:r>
        <w:rPr>
          <w:rFonts w:cs="Arial" w:ascii="Arial" w:hAnsi="Arial"/>
          <w:spacing w:val="113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7990</wp:posOffset>
                </wp:positionH>
                <wp:positionV relativeFrom="page">
                  <wp:posOffset>10168255</wp:posOffset>
                </wp:positionV>
                <wp:extent cx="6788150" cy="36830"/>
                <wp:effectExtent l="635" t="635" r="635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367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0.65pt;width:534.45pt;height:2.8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27990</wp:posOffset>
                </wp:positionH>
                <wp:positionV relativeFrom="page">
                  <wp:posOffset>10213975</wp:posOffset>
                </wp:positionV>
                <wp:extent cx="6788150" cy="8890"/>
                <wp:effectExtent l="635" t="635" r="635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4.25pt;width:534.45pt;height:0.6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1" w:after="0"/>
        <w:ind w:left="6509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ƽƭƚ</w:t>
      </w:r>
      <w:r>
        <w:rPr>
          <w:rFonts w:ascii="ArialMT_94_0_05101839" w:hAnsi="ArialMT_94_0_05101839"/>
          <w:color w:val="0070C0"/>
          <w:spacing w:val="3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ƲƺŠ</w:t>
      </w:r>
      <w:r>
        <w:rPr>
          <w:rFonts w:cs="ArialMT_94_0_05101839" w:ascii="ArialMT_94_0_05101839" w:hAnsi="ArialMT_94_0_05101839"/>
          <w:color w:val="0070C0"/>
          <w:spacing w:val="-5"/>
          <w:sz w:val="40"/>
        </w:rPr>
        <w:t>ƛ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ŪƬş</w:t>
      </w:r>
      <w:r>
        <w:rPr>
          <w:rFonts w:ascii="ArialMT_94_0_05101839" w:hAnsi="ArialMT_94_0_05101839"/>
          <w:color w:val="0070C0"/>
          <w:spacing w:val="-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Ŧǀž</w:t>
      </w:r>
      <w:r>
        <w:rPr>
          <w:rFonts w:cs="ArialMT_94_0_05101839" w:ascii="ArialMT_94_0_05101839" w:hAnsi="ArialMT_94_0_05101839"/>
          <w:color w:val="0070C0"/>
          <w:spacing w:val="-5"/>
          <w:sz w:val="40"/>
        </w:rPr>
        <w:t>Ɨƴ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ƀƩ</w:t>
      </w:r>
      <w:r>
        <w:rPr>
          <w:rFonts w:cs="ArialMT_94_0_05101839" w:ascii="ArialMT_94_0_05101839" w:hAnsi="ArialMT_94_0_05101839"/>
          <w:color w:val="0070C0"/>
          <w:spacing w:val="-7"/>
          <w:sz w:val="40"/>
        </w:rPr>
        <w:t>ũ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žũ</w:t>
      </w:r>
      <w:r>
        <w:rPr>
          <w:rFonts w:cs="Arial" w:ascii="Arial" w:hAnsi="Arial"/>
          <w:spacing w:val="-104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ŐŐ</w:t>
      </w:r>
    </w:p>
    <w:p>
      <w:pPr>
        <w:pStyle w:val="Normal"/>
        <w:spacing w:lineRule="exact" w:line="400" w:before="133" w:after="0"/>
        <w:ind w:left="7996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4"/>
          <w:sz w:val="40"/>
        </w:rPr>
        <w:t>Ʀ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ƈư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ƞ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źƸ</w:t>
      </w:r>
      <w:r>
        <w:rPr>
          <w:rFonts w:cs="Arial" w:ascii="Arial" w:hAnsi="Arial"/>
          <w:spacing w:val="111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528" w:before="0" w:after="0"/>
        <w:ind w:left="4939" w:right="730" w:firstLine="993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ňŠƐ</w:t>
      </w:r>
      <w:r>
        <w:rPr>
          <w:rFonts w:cs="ArialMT_94_0_05101839" w:ascii="ArialMT_94_0_05101839" w:hAnsi="ArialMT_94_0_05101839"/>
          <w:color w:val="0070C0"/>
          <w:spacing w:val="10"/>
          <w:sz w:val="40"/>
        </w:rPr>
        <w:t>ƚ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ǁţ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ƪ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ƌũǃş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ƵƨŠưş</w:t>
      </w:r>
      <w:r>
        <w:rPr>
          <w:rFonts w:cs="Arial" w:ascii="Arial" w:hAnsi="Arial"/>
          <w:spacing w:val="112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ň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Ɛƚ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Ƭ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ƮŠ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ƹ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ǃş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ƛƬŠţ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ŤƜžƬş</w:t>
      </w:r>
      <w:r>
        <w:rPr>
          <w:rFonts w:cs="Arial" w:ascii="Arial" w:hAnsi="Arial"/>
          <w:spacing w:val="118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146" w:right="0" w:hanging="0"/>
        <w:jc w:val="left"/>
        <w:rPr/>
      </w:pPr>
      <w:r>
        <w:rPr>
          <w:rFonts w:cs="ArialMT_94_0_05101839" w:ascii="ArialMT_94_0_05101839" w:hAnsi="ArialMT_94_0_05101839"/>
          <w:color w:val="FF0000"/>
          <w:sz w:val="40"/>
          <w:u w:val="single"/>
        </w:rPr>
        <w:t>žƨŻŠư</w:t>
      </w:r>
      <w:r>
        <w:rPr>
          <w:rFonts w:ascii="ArialMT_94_0_05101839" w:hAnsi="ArialMT_94_0_05101839"/>
          <w:color w:val="FF0000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ƙǁƱű</w:t>
      </w:r>
      <w:r>
        <w:rPr>
          <w:rFonts w:cs="Arial" w:ascii="Arial" w:hAnsi="Arial"/>
          <w:spacing w:val="111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sectPr>
          <w:type w:val="nextPage"/>
          <w:pgSz w:w="11906" w:h="16838"/>
          <w:pgMar w:left="283" w:right="283" w:gutter="0" w:header="0" w:top="0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13" w:leader="none"/>
        </w:tabs>
        <w:spacing w:lineRule="exact" w:line="222" w:before="152" w:after="0"/>
        <w:ind w:left="288" w:right="0" w:hanging="0"/>
        <w:jc w:val="left"/>
        <w:rPr/>
      </w:pPr>
      <w:r>
        <w:rPr>
          <w:rFonts w:ascii="Cambria" w:hAnsi="Cambria"/>
          <w:spacing w:val="-3"/>
        </w:rPr>
        <w:t>11</w:t>
      </w:r>
      <w:r>
        <w:rPr>
          <w:rFonts w:cs="ArialMT_94_0_05101839" w:ascii="ArialMT_94_0_05101839" w:hAnsi="ArialMT_94_0_05101839"/>
          <w:spacing w:val="7"/>
          <w:rtl w:val="true"/>
        </w:rPr>
        <w:t xml:space="preserve"> </w:t>
      </w:r>
      <w:r>
        <w:rPr>
          <w:rFonts w:cs="ArialMT_94_0_05101839" w:ascii="ArialMT_94_0_05101839" w:hAnsi="ArialMT_94_0_05101839"/>
          <w:spacing w:val="-1"/>
        </w:rPr>
        <w:t>ŦŶơƋ</w:t>
      </w:r>
      <w:r>
        <w:rPr>
          <w:rFonts w:cs="ArialMT_94_0_05101839" w:ascii="ArialMT_94_0_05101839" w:hAnsi="ArialMT_94_0_05101839"/>
          <w:rtl w:val="true"/>
        </w:rPr>
        <w:tab/>
      </w:r>
      <w:r>
        <w:rPr>
          <w:rFonts w:cs="ArialMT_94_0_05101839" w:ascii="ArialMT_94_0_05101839" w:hAnsi="ArialMT_94_0_05101839"/>
          <w:spacing w:val="-2"/>
        </w:rPr>
        <w:t>Ŧ</w:t>
      </w:r>
      <w:r>
        <w:rPr>
          <w:rFonts w:cs="ArialMT_94_0_05101839" w:ascii="ArialMT_94_0_05101839" w:hAnsi="ArialMT_94_0_05101839"/>
          <w:spacing w:val="2"/>
        </w:rPr>
        <w:t>ưŠ</w:t>
      </w:r>
      <w:r>
        <w:rPr>
          <w:rFonts w:cs="ArialMT_94_0_05101839" w:ascii="ArialMT_94_0_05101839" w:hAnsi="ArialMT_94_0_05101839"/>
          <w:spacing w:val="-9"/>
        </w:rPr>
        <w:t>ƛ</w:t>
      </w:r>
      <w:r>
        <w:rPr>
          <w:rFonts w:cs="ArialMT_94_0_05101839" w:ascii="ArialMT_94_0_05101839" w:hAnsi="ArialMT_94_0_05101839"/>
          <w:spacing w:val="2"/>
        </w:rPr>
        <w:t>Ƭş</w:t>
      </w:r>
      <w:r>
        <w:rPr>
          <w:rFonts w:ascii="ArialMT_94_0_05101839" w:hAnsi="ArialMT_94_0_05101839"/>
          <w:spacing w:val="-4"/>
        </w:rPr>
        <w:t xml:space="preserve"> </w:t>
      </w:r>
      <w:r>
        <w:rPr>
          <w:rFonts w:cs="ArialMT_94_0_05101839" w:ascii="ArialMT_94_0_05101839" w:hAnsi="ArialMT_94_0_05101839"/>
          <w:spacing w:val="2"/>
        </w:rPr>
        <w:t>ť</w:t>
      </w:r>
      <w:r>
        <w:rPr>
          <w:rFonts w:cs="ArialMT_94_0_05101839" w:ascii="ArialMT_94_0_05101839" w:hAnsi="ArialMT_94_0_05101839"/>
          <w:spacing w:val="-5"/>
        </w:rPr>
        <w:t>Ž</w:t>
      </w:r>
      <w:r>
        <w:rPr>
          <w:rFonts w:cs="ArialMT_94_0_05101839" w:ascii="ArialMT_94_0_05101839" w:hAnsi="ArialMT_94_0_05101839"/>
          <w:spacing w:val="2"/>
        </w:rPr>
        <w:t>şŹ</w:t>
      </w:r>
      <w:r>
        <w:rPr>
          <w:rFonts w:cs="ArialMT_94_0_05101839" w:ascii="ArialMT_94_0_05101839" w:hAnsi="ArialMT_94_0_05101839"/>
          <w:spacing w:val="-5"/>
        </w:rPr>
        <w:t>ǂş</w:t>
      </w:r>
      <w:r>
        <w:rPr>
          <w:rFonts w:ascii="ArialMT_94_0_05101839" w:hAnsi="ArialMT_94_0_05101839"/>
          <w:spacing w:val="9"/>
        </w:rPr>
        <w:t xml:space="preserve"> </w:t>
      </w:r>
      <w:r>
        <w:rPr>
          <w:rFonts w:cs="ArialMT_94_0_05101839" w:ascii="ArialMT_94_0_05101839" w:hAnsi="ArialMT_94_0_05101839"/>
          <w:spacing w:val="-4"/>
        </w:rPr>
        <w:t>Ŝ</w:t>
      </w:r>
      <w:r>
        <w:rPr>
          <w:rFonts w:cs="ArialMT_94_0_05101839" w:ascii="ArialMT_94_0_05101839" w:hAnsi="ArialMT_94_0_05101839"/>
          <w:spacing w:val="2"/>
        </w:rPr>
        <w:t>Ź</w:t>
      </w:r>
      <w:r>
        <w:rPr>
          <w:rFonts w:cs="ArialMT_94_0_05101839" w:ascii="ArialMT_94_0_05101839" w:hAnsi="ArialMT_94_0_05101839"/>
          <w:spacing w:val="-3"/>
        </w:rPr>
        <w:t>Š</w:t>
      </w:r>
      <w:r>
        <w:rPr>
          <w:rFonts w:cs="ArialMT_94_0_05101839" w:ascii="ArialMT_94_0_05101839" w:hAnsi="ArialMT_94_0_05101839"/>
          <w:spacing w:val="-2"/>
        </w:rPr>
        <w:t>Ťư</w:t>
      </w:r>
      <w:r>
        <w:rPr>
          <w:rFonts w:cs="Arial" w:ascii="Arial" w:hAnsi="Arial"/>
          <w:spacing w:val="15"/>
        </w:rPr>
        <w:t xml:space="preserve"> </w:t>
      </w:r>
      <w:r>
        <w:rPr>
          <w:rFonts w:ascii="Arial" w:hAnsi="Arial"/>
        </w:rPr>
        <w:t>/</w:t>
      </w:r>
      <w:r>
        <w:rPr>
          <w:rFonts w:cs="ArialMT_94_0_05101839" w:ascii="ArialMT_94_0_05101839" w:hAnsi="ArialMT_94_0_05101839"/>
          <w:spacing w:val="2"/>
        </w:rPr>
        <w:t xml:space="preserve"> </w:t>
      </w:r>
      <w:r>
        <w:rPr>
          <w:rFonts w:cs="ArialMT_94_0_05101839" w:ascii="ArialMT_94_0_05101839" w:hAnsi="ArialMT_94_0_05101839"/>
          <w:spacing w:val="1"/>
        </w:rPr>
        <w:t>Ʒ</w:t>
      </w:r>
      <w:r>
        <w:rPr>
          <w:rFonts w:cs="ArialMT_94_0_05101839" w:ascii="ArialMT_94_0_05101839" w:hAnsi="ArialMT_94_0_05101839"/>
          <w:spacing w:val="-3"/>
        </w:rPr>
        <w:t>Ʊǀ</w:t>
      </w:r>
      <w:r>
        <w:rPr>
          <w:rFonts w:ascii="ArialMT_94_0_05101839" w:hAnsi="ArialMT_94_0_05101839"/>
          <w:spacing w:val="4"/>
        </w:rPr>
        <w:t xml:space="preserve"> </w:t>
      </w:r>
      <w:r>
        <w:rPr>
          <w:rFonts w:cs="ArialMT_94_0_05101839" w:ascii="ArialMT_94_0_05101839" w:hAnsi="ArialMT_94_0_05101839"/>
          <w:spacing w:val="-5"/>
        </w:rPr>
        <w:t>Šǀ</w:t>
      </w:r>
      <w:r>
        <w:rPr>
          <w:rFonts w:ascii="ArialMT_94_0_05101839" w:hAnsi="ArialMT_94_0_05101839"/>
          <w:spacing w:val="6"/>
        </w:rPr>
        <w:t xml:space="preserve"> </w:t>
      </w:r>
      <w:r>
        <w:rPr>
          <w:rFonts w:cs="ArialMT_94_0_05101839" w:ascii="ArialMT_94_0_05101839" w:hAnsi="ArialMT_94_0_05101839"/>
        </w:rPr>
        <w:t>Ƨ</w:t>
      </w:r>
      <w:r>
        <w:rPr>
          <w:rFonts w:cs="ArialMT_94_0_05101839" w:ascii="ArialMT_94_0_05101839" w:hAnsi="ArialMT_94_0_05101839"/>
          <w:spacing w:val="-3"/>
        </w:rPr>
        <w:t>Ū</w:t>
      </w:r>
      <w:r>
        <w:rPr>
          <w:rFonts w:cs="ArialMT_94_0_05101839" w:ascii="ArialMT_94_0_05101839" w:hAnsi="ArialMT_94_0_05101839"/>
        </w:rPr>
        <w:t>ǁ</w:t>
      </w:r>
      <w:r>
        <w:rPr>
          <w:rFonts w:cs="ArialMT_94_0_05101839" w:ascii="ArialMT_94_0_05101839" w:hAnsi="ArialMT_94_0_05101839"/>
          <w:spacing w:val="-4"/>
        </w:rPr>
        <w:t>Ơƺ</w:t>
      </w:r>
      <w:r>
        <w:rPr>
          <w:rFonts w:ascii="ArialMT_94_0_05101839" w:hAnsi="ArialMT_94_0_05101839"/>
          <w:spacing w:val="5"/>
        </w:rPr>
        <w:t xml:space="preserve"> </w:t>
      </w:r>
      <w:r>
        <w:rPr>
          <w:rFonts w:cs="ArialMT_94_0_05101839" w:ascii="ArialMT_94_0_05101839" w:hAnsi="ArialMT_94_0_05101839"/>
        </w:rPr>
        <w:t>Šư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bookmarkStart w:id="22" w:name="page12"/>
      <w:bookmarkStart w:id="23" w:name="page12"/>
      <w:bookmarkEnd w:id="23"/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626225</wp:posOffset>
                </wp:positionH>
                <wp:positionV relativeFrom="page">
                  <wp:posOffset>5080</wp:posOffset>
                </wp:positionV>
                <wp:extent cx="930275" cy="929640"/>
                <wp:effectExtent l="1270" t="635" r="635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521.75pt;margin-top:0.4pt;width:73.2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70433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527.9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795135</wp:posOffset>
                </wp:positionH>
                <wp:positionV relativeFrom="page">
                  <wp:posOffset>173355</wp:posOffset>
                </wp:positionV>
                <wp:extent cx="592455" cy="591820"/>
                <wp:effectExtent l="6985" t="6350" r="6350" b="698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05pt;margin-top:13.65pt;width:46.6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684847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539.2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1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1.8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6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8.9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6.9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4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4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6.9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9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2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1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1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1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4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3.5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9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05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3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5.3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3.0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95pt;margin-top:26.65pt;width:1.35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7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5.6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3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6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7.15pt;margin-top:59.6pt;width:1.35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4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5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5.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.8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2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7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1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page">
                  <wp:posOffset>5715</wp:posOffset>
                </wp:positionH>
                <wp:positionV relativeFrom="page">
                  <wp:posOffset>5080</wp:posOffset>
                </wp:positionV>
                <wp:extent cx="929640" cy="929640"/>
                <wp:effectExtent l="635" t="635" r="635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0.45pt;margin-top:0.4pt;width:73.15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page">
                  <wp:posOffset>84455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6.65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175260</wp:posOffset>
                </wp:positionH>
                <wp:positionV relativeFrom="page">
                  <wp:posOffset>173355</wp:posOffset>
                </wp:positionV>
                <wp:extent cx="591820" cy="591820"/>
                <wp:effectExtent l="6350" t="6350" r="6985" b="698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pt;margin-top:13.65pt;width:46.55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page">
                  <wp:posOffset>22796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17.9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6.8pt;margin-top:34.8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25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.6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.6pt;margin-top:18.2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0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9.1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6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6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7.95pt;margin-top:8.7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5.8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8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9.7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8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1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2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0.6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6.8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4.0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0.4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.25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0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3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9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1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4.2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0.5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9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45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8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57835</wp:posOffset>
                </wp:positionH>
                <wp:positionV relativeFrom="page">
                  <wp:posOffset>776605</wp:posOffset>
                </wp:positionV>
                <wp:extent cx="659130" cy="472440"/>
                <wp:effectExtent l="0" t="0" r="0" b="0"/>
                <wp:wrapNone/>
                <wp:docPr id="100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70C0"/>
                                <w:sz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MT_94_0_05101839" w:ascii="ArialMT_94_0_05101839" w:hAnsi="ArialMT_94_0_05101839"/>
                                <w:color w:val="0070C0"/>
                                <w:spacing w:val="1"/>
                                <w:sz w:val="40"/>
                              </w:rPr>
                              <w:t>Ő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7.2pt;mso-wrap-distance-left:9.05pt;mso-wrap-distance-right:9.05pt;mso-wrap-distance-top:0pt;mso-wrap-distance-bottom:0pt;margin-top:61.15pt;mso-position-vertical-relative:page;margin-left: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70C0"/>
                          <w:sz w:val="40"/>
                          <w:rtl w:val="true"/>
                        </w:rPr>
                        <w:t>-</w:t>
                      </w:r>
                      <w:r>
                        <w:rPr>
                          <w:rFonts w:cs="ArialMT_94_0_05101839" w:ascii="ArialMT_94_0_05101839" w:hAnsi="ArialMT_94_0_05101839"/>
                          <w:color w:val="0070C0"/>
                          <w:spacing w:val="1"/>
                          <w:sz w:val="40"/>
                        </w:rPr>
                        <w:t>Ő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95" w:after="0"/>
        <w:ind w:left="3792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-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ƴ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Ƅƴ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ŠƤǄƛƬş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ƃŽź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ƻƹƖ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ưşƻƚ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ŵ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ư</w:t>
      </w:r>
    </w:p>
    <w:p>
      <w:pPr>
        <w:pStyle w:val="Normal"/>
        <w:spacing w:lineRule="exact" w:line="528" w:before="0" w:after="0"/>
        <w:ind w:left="6556" w:right="815" w:firstLine="754"/>
        <w:jc w:val="left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ƙ</w:t>
      </w:r>
      <w:r>
        <w:rPr>
          <w:rFonts w:cs="ArialMT_94_0_05101839" w:ascii="ArialMT_94_0_05101839" w:hAnsi="ArialMT_94_0_05101839"/>
          <w:color w:val="FF0000"/>
          <w:spacing w:val="6"/>
          <w:sz w:val="40"/>
          <w:u w:val="single"/>
        </w:rPr>
        <w:t>ǀ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ŽŠƈƱƬş</w:t>
      </w:r>
      <w:r>
        <w:rPr>
          <w:rFonts w:ascii="ArialMT_94_0_05101839" w:hAnsi="ArialMT_94_0_05101839"/>
          <w:color w:val="FF0000"/>
          <w:spacing w:val="-1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ƯŲŵ</w:t>
      </w:r>
      <w:r>
        <w:rPr>
          <w:rFonts w:cs="ArialMT_94_0_05101839" w:ascii="ArialMT_94_0_05101839" w:hAnsi="ArialMT_94_0_05101839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žŤƨ</w:t>
      </w:r>
      <w:r>
        <w:rPr>
          <w:rFonts w:cs="Arial" w:ascii="Arial" w:hAnsi="Arial"/>
          <w:spacing w:val="116"/>
          <w:sz w:val="40"/>
        </w:rPr>
        <w:t xml:space="preserve"> </w:t>
      </w:r>
      <w:r>
        <w:rPr>
          <w:rFonts w:ascii="Arial" w:hAnsi="Arial"/>
          <w:color w:val="FF000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ƈǁ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ƛ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ƱƬş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ƾƻŪ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Ƅư</w:t>
      </w:r>
      <w:r>
        <w:rPr>
          <w:rFonts w:ascii="ArialMT_94_0_05101839" w:hAnsi="ArialMT_94_0_05101839"/>
          <w:color w:val="0070C0"/>
          <w:spacing w:val="-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ƍŠơŸƴş</w:t>
      </w:r>
      <w:r>
        <w:rPr>
          <w:rFonts w:cs="Arial" w:ascii="Arial" w:hAnsi="Arial"/>
          <w:spacing w:val="113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5452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6"/>
          <w:sz w:val="40"/>
        </w:rPr>
        <w:t>Ƴ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ƭưŠƛƬ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Šţ</w:t>
      </w:r>
      <w:r>
        <w:rPr>
          <w:rFonts w:ascii="ArialMT_94_0_05101839" w:hAnsi="ArialMT_94_0_05101839"/>
          <w:color w:val="0070C0"/>
          <w:spacing w:val="-1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ƪŠƌũǃ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şƺ</w:t>
      </w:r>
      <w:r>
        <w:rPr>
          <w:rFonts w:ascii="ArialMT_94_0_05101839" w:hAnsi="ArialMT_94_0_05101839"/>
          <w:color w:val="0070C0"/>
          <w:spacing w:val="-1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ţ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Ƥž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Ƭƻƹƃ</w:t>
      </w:r>
      <w:r>
        <w:rPr>
          <w:rFonts w:cs="Arial" w:ascii="Arial" w:hAnsi="Arial"/>
          <w:spacing w:val="116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5611" w:leader="none"/>
        </w:tabs>
        <w:spacing w:lineRule="exact" w:line="533" w:before="211" w:after="0"/>
        <w:ind w:left="5611" w:right="389" w:hanging="696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-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ƴ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ƴ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Š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Ƥ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Ǆ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ƛ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ƃ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źư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Ű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ǀŠŪƴ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ƫŮ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Ʊũ</w:t>
      </w:r>
      <w:r>
        <w:rPr>
          <w:rFonts w:ascii="ArialMT_94_0_05101839" w:hAnsi="ArialMT_94_0_05101839"/>
          <w:color w:val="0070C0"/>
          <w:spacing w:val="-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ǃ</w:t>
      </w:r>
      <w:r>
        <w:rPr>
          <w:rFonts w:cs="Arial" w:ascii="Arial" w:hAnsi="Arial"/>
          <w:spacing w:val="-90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ŐŒ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Ʒ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ƚŠƱŲ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Ʀ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Ƅţ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ơ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Ʀ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ƻƭƃ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ŭŠũ</w:t>
      </w:r>
      <w:r>
        <w:rPr>
          <w:rFonts w:cs="Arial" w:ascii="Arial" w:hAnsi="Arial"/>
          <w:spacing w:val="115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4819" w:right="0" w:hanging="0"/>
        <w:jc w:val="left"/>
        <w:rPr/>
      </w:pPr>
      <w:r>
        <w:rPr>
          <w:rFonts w:cs="ArialMT_94_0_05101839" w:ascii="ArialMT_94_0_05101839" w:hAnsi="ArialMT_94_0_05101839"/>
          <w:color w:val="FF0000"/>
          <w:spacing w:val="6"/>
          <w:sz w:val="40"/>
          <w:u w:val="single"/>
        </w:rPr>
        <w:t>Ƴ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ǁơƖƻƱƬş</w:t>
      </w:r>
      <w:r>
        <w:rPr>
          <w:rFonts w:ascii="ArialMT_94_0_05101839" w:hAnsi="ArialMT_94_0_05101839"/>
          <w:color w:val="FF0000"/>
          <w:spacing w:val="5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ƙǁŲƈŪƬ</w:t>
      </w:r>
      <w:r>
        <w:rPr>
          <w:rFonts w:ascii="ArialMT_94_0_05101839" w:hAnsi="ArialMT_94_0_05101839"/>
          <w:color w:val="FF0000"/>
          <w:spacing w:val="6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Ʊƹư</w:t>
      </w:r>
      <w:r>
        <w:rPr>
          <w:rFonts w:ascii="ArialMT_94_0_05101839" w:hAnsi="ArialMT_94_0_05101839"/>
          <w:color w:val="FF0000"/>
          <w:spacing w:val="-1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ǀŹ</w:t>
      </w:r>
      <w:r>
        <w:rPr>
          <w:rFonts w:cs="ArialMT_94_0_05101839" w:ascii="ArialMT_94_0_05101839" w:hAnsi="ArialMT_94_0_05101839"/>
          <w:color w:val="FF0000"/>
          <w:spacing w:val="4"/>
          <w:sz w:val="40"/>
          <w:u w:val="single"/>
        </w:rPr>
        <w:t>Š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ƱƬş</w:t>
      </w:r>
      <w:r>
        <w:rPr>
          <w:rFonts w:ascii="ArialMT_94_0_05101839" w:hAnsi="ArialMT_94_0_05101839"/>
          <w:color w:val="FF0000"/>
          <w:spacing w:val="4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ƀƠşƻŶƬş</w:t>
      </w:r>
      <w:r>
        <w:rPr>
          <w:rFonts w:cs="Arial" w:ascii="Arial" w:hAnsi="Arial"/>
          <w:spacing w:val="115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7372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ǁƱƃŽ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ŹŠǁƤ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ƻűƺ</w:t>
      </w:r>
      <w:r>
        <w:rPr>
          <w:rFonts w:cs="Arial" w:ascii="Arial" w:hAnsi="Arial"/>
          <w:spacing w:val="116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7835</wp:posOffset>
                </wp:positionH>
                <wp:positionV relativeFrom="page">
                  <wp:posOffset>4397375</wp:posOffset>
                </wp:positionV>
                <wp:extent cx="659130" cy="472440"/>
                <wp:effectExtent l="0" t="0" r="0" b="0"/>
                <wp:wrapNone/>
                <wp:docPr id="100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70C0"/>
                                <w:sz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MT_94_0_05101839" w:ascii="ArialMT_94_0_05101839" w:hAnsi="ArialMT_94_0_05101839"/>
                                <w:color w:val="0070C0"/>
                                <w:spacing w:val="1"/>
                                <w:sz w:val="40"/>
                              </w:rPr>
                              <w:t>Ő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7.2pt;mso-wrap-distance-left:9.05pt;mso-wrap-distance-right:9.05pt;mso-wrap-distance-top:0pt;mso-wrap-distance-bottom:0pt;margin-top:346.25pt;mso-position-vertical-relative:page;margin-left: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70C0"/>
                          <w:sz w:val="40"/>
                          <w:rtl w:val="true"/>
                        </w:rPr>
                        <w:t>-</w:t>
                      </w:r>
                      <w:r>
                        <w:rPr>
                          <w:rFonts w:cs="ArialMT_94_0_05101839" w:ascii="ArialMT_94_0_05101839" w:hAnsi="ArialMT_94_0_05101839"/>
                          <w:color w:val="0070C0"/>
                          <w:spacing w:val="1"/>
                          <w:sz w:val="40"/>
                        </w:rPr>
                        <w:t>Ő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8" w:before="187" w:after="0"/>
        <w:ind w:left="962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1"/>
          <w:sz w:val="40"/>
        </w:rPr>
        <w:t>ƙƤƺƻƱƬş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7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Şǁƹũ</w:t>
      </w:r>
      <w:r>
        <w:rPr>
          <w:rFonts w:cs="ArialMT_94_0_05101839" w:ascii="ArialMT_94_0_05101839" w:hAnsi="ArialMT_94_0_05101839"/>
          <w:spacing w:val="-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ņ</w:t>
      </w:r>
      <w:r>
        <w:rPr>
          <w:rFonts w:cs="ArialMT_94_0_05101839" w:ascii="ArialMT_94_0_05101839" w:hAnsi="ArialMT_94_0_05101839"/>
          <w:spacing w:val="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ţƻƭƔƱƬş</w:t>
      </w:r>
      <w:r>
        <w:rPr>
          <w:rFonts w:ascii="ArialMT_94_0_05101839" w:hAnsi="ArialMT_94_0_05101839"/>
          <w:color w:val="0070C0"/>
          <w:spacing w:val="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ŠưźŸƬş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ƟǁƩũ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ƴƺžŪƩƬ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ǃş</w:t>
      </w:r>
      <w:r>
        <w:rPr>
          <w:rFonts w:ascii="ArialMT_94_0_05101839" w:hAnsi="ArialMT_94_0_05101839"/>
          <w:color w:val="0070C0"/>
          <w:spacing w:val="-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ưƻƩŶ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ŵş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ư</w:t>
      </w:r>
      <w:r>
        <w:rPr>
          <w:rFonts w:ascii="ArialMT_94_0_05101839" w:hAnsi="ArialMT_94_0_05101839"/>
          <w:color w:val="0070C0"/>
          <w:spacing w:val="-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ư</w:t>
      </w:r>
    </w:p>
    <w:p>
      <w:pPr>
        <w:pStyle w:val="Normal"/>
        <w:spacing w:lineRule="exact" w:line="400" w:before="128" w:after="0"/>
        <w:ind w:left="8409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-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ƴƺ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ŪƨǄƬş</w:t>
      </w:r>
    </w:p>
    <w:p>
      <w:pPr>
        <w:pStyle w:val="Normal"/>
        <w:spacing w:lineRule="exact" w:line="400" w:before="128" w:after="0"/>
        <w:ind w:left="8035" w:right="0" w:hanging="0"/>
        <w:jc w:val="left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żǁ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ơ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ƵŪƬş</w:t>
      </w:r>
      <w:r>
        <w:rPr>
          <w:rFonts w:ascii="ArialMT_94_0_05101839" w:hAnsi="ArialMT_94_0_05101839"/>
          <w:color w:val="FF0000"/>
          <w:spacing w:val="-1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ƭŵžư</w:t>
      </w:r>
      <w:r>
        <w:rPr>
          <w:rFonts w:cs="Arial" w:ascii="Arial" w:hAnsi="Arial"/>
          <w:spacing w:val="117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7772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1"/>
          <w:sz w:val="40"/>
        </w:rPr>
        <w:t>ƲǄƚǃş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Ŧ</w:t>
      </w:r>
      <w:r>
        <w:rPr>
          <w:rFonts w:cs="ArialMT_94_0_05101839" w:ascii="ArialMT_94_0_05101839" w:hAnsi="ArialMT_94_0_05101839"/>
          <w:color w:val="0070C0"/>
          <w:sz w:val="40"/>
        </w:rPr>
        <w:t>ƭ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ŵžư</w:t>
      </w:r>
      <w:r>
        <w:rPr>
          <w:rFonts w:cs="Arial" w:ascii="Arial" w:hAnsi="Arial"/>
          <w:spacing w:val="101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33" w:after="0"/>
        <w:ind w:left="7944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ƪŹŠŤ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Ū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ƭŵžư</w:t>
      </w:r>
      <w:r>
        <w:rPr>
          <w:rFonts w:cs="Arial" w:ascii="Arial" w:hAnsi="Arial"/>
          <w:spacing w:val="114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57835</wp:posOffset>
                </wp:positionH>
                <wp:positionV relativeFrom="page">
                  <wp:posOffset>6415405</wp:posOffset>
                </wp:positionV>
                <wp:extent cx="659130" cy="472440"/>
                <wp:effectExtent l="0" t="0" r="0" b="0"/>
                <wp:wrapNone/>
                <wp:docPr id="100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70C0"/>
                                <w:sz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MT_94_0_05101839" w:ascii="ArialMT_94_0_05101839" w:hAnsi="ArialMT_94_0_05101839"/>
                                <w:color w:val="0070C0"/>
                                <w:spacing w:val="1"/>
                                <w:sz w:val="40"/>
                              </w:rPr>
                              <w:t>Ő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7.2pt;mso-wrap-distance-left:9.05pt;mso-wrap-distance-right:9.05pt;mso-wrap-distance-top:0pt;mso-wrap-distance-bottom:0pt;margin-top:505.15pt;mso-position-vertical-relative:page;margin-left: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70C0"/>
                          <w:sz w:val="40"/>
                          <w:rtl w:val="true"/>
                        </w:rPr>
                        <w:t>-</w:t>
                      </w:r>
                      <w:r>
                        <w:rPr>
                          <w:rFonts w:cs="ArialMT_94_0_05101839" w:ascii="ArialMT_94_0_05101839" w:hAnsi="ArialMT_94_0_05101839"/>
                          <w:color w:val="0070C0"/>
                          <w:spacing w:val="1"/>
                          <w:sz w:val="40"/>
                        </w:rPr>
                        <w:t>Ő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8" w:before="182" w:after="0"/>
        <w:ind w:left="1013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z w:val="40"/>
        </w:rPr>
        <w:t>ŦưźƥƱƬş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ǁưƻƩŶ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ťƀƹűǃş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źǁơŪƄƱƬş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Ƴǁţ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ǁƴƺžŪƩƬǃ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ưƻƩŶ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ƫŵşž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Ƴư</w:t>
      </w:r>
    </w:p>
    <w:p>
      <w:pPr>
        <w:pStyle w:val="Normal"/>
        <w:spacing w:lineRule="exact" w:line="398" w:before="130" w:after="0"/>
        <w:ind w:left="9182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ŸƭƬ</w:t>
      </w:r>
    </w:p>
    <w:p>
      <w:pPr>
        <w:pStyle w:val="Normal"/>
        <w:spacing w:lineRule="exact" w:line="400" w:before="133" w:after="0"/>
        <w:ind w:left="8035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żǁ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ƵŪ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ƭŵžư</w:t>
      </w:r>
      <w:r>
        <w:rPr>
          <w:rFonts w:cs="Arial" w:ascii="Arial" w:hAnsi="Arial"/>
          <w:spacing w:val="117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7944" w:right="0" w:hanging="0"/>
        <w:jc w:val="left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ƪŹŠŤ</w:t>
      </w:r>
      <w:r>
        <w:rPr>
          <w:rFonts w:cs="ArialMT_94_0_05101839" w:ascii="ArialMT_94_0_05101839" w:hAnsi="ArialMT_94_0_05101839"/>
          <w:color w:val="FF0000"/>
          <w:spacing w:val="8"/>
          <w:sz w:val="40"/>
          <w:u w:val="single"/>
        </w:rPr>
        <w:t>Ū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Ƭş</w:t>
      </w:r>
      <w:r>
        <w:rPr>
          <w:rFonts w:ascii="ArialMT_94_0_05101839" w:hAnsi="ArialMT_94_0_05101839"/>
          <w:color w:val="FF0000"/>
          <w:spacing w:val="-1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ƭŵžư</w:t>
      </w:r>
      <w:r>
        <w:rPr>
          <w:rFonts w:cs="Arial" w:ascii="Arial" w:hAnsi="Arial"/>
          <w:spacing w:val="114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7772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1"/>
          <w:sz w:val="40"/>
        </w:rPr>
        <w:t>ƲǄƚǃş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Ŧ</w:t>
      </w:r>
      <w:r>
        <w:rPr>
          <w:rFonts w:cs="ArialMT_94_0_05101839" w:ascii="ArialMT_94_0_05101839" w:hAnsi="ArialMT_94_0_05101839"/>
          <w:color w:val="0070C0"/>
          <w:sz w:val="40"/>
        </w:rPr>
        <w:t>ƭ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ŵžư</w:t>
      </w:r>
      <w:r>
        <w:rPr>
          <w:rFonts w:cs="Arial" w:ascii="Arial" w:hAnsi="Arial"/>
          <w:spacing w:val="101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57835</wp:posOffset>
                </wp:positionH>
                <wp:positionV relativeFrom="page">
                  <wp:posOffset>8432800</wp:posOffset>
                </wp:positionV>
                <wp:extent cx="659130" cy="472440"/>
                <wp:effectExtent l="0" t="0" r="0" b="0"/>
                <wp:wrapNone/>
                <wp:docPr id="100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70C0"/>
                                <w:sz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MT_94_0_05101839" w:ascii="ArialMT_94_0_05101839" w:hAnsi="ArialMT_94_0_05101839"/>
                                <w:color w:val="0070C0"/>
                                <w:spacing w:val="1"/>
                                <w:sz w:val="40"/>
                              </w:rPr>
                              <w:t>ő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7.2pt;mso-wrap-distance-left:9.05pt;mso-wrap-distance-right:9.05pt;mso-wrap-distance-top:0pt;mso-wrap-distance-bottom:0pt;margin-top:664pt;mso-position-vertical-relative:page;margin-left: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70C0"/>
                          <w:sz w:val="40"/>
                          <w:rtl w:val="true"/>
                        </w:rPr>
                        <w:t>-</w:t>
                      </w:r>
                      <w:r>
                        <w:rPr>
                          <w:rFonts w:cs="ArialMT_94_0_05101839" w:ascii="ArialMT_94_0_05101839" w:hAnsi="ArialMT_94_0_05101839"/>
                          <w:color w:val="0070C0"/>
                          <w:spacing w:val="1"/>
                          <w:sz w:val="40"/>
                        </w:rPr>
                        <w:t>ő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1" w:after="0"/>
        <w:ind w:left="1003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5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ǁưƻƩŶƬş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ŠƹŲƭƬ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ƿƴŽƻŪƩƬş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żơƵư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ŞƹŪƨ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ǁƴƺžŪƩƬǃ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ŦưƻƩŶƬş</w:t>
      </w:r>
      <w:r>
        <w:rPr>
          <w:rFonts w:ascii="ArialMT_94_0_05101839" w:hAnsi="ArialMT_94_0_05101839"/>
          <w:color w:val="0070C0"/>
          <w:spacing w:val="-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ƫŵşž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Ƴư</w:t>
      </w:r>
    </w:p>
    <w:p>
      <w:pPr>
        <w:pStyle w:val="Normal"/>
        <w:spacing w:lineRule="exact" w:line="400" w:before="133" w:after="0"/>
        <w:ind w:left="7772" w:right="0" w:hanging="0"/>
        <w:jc w:val="left"/>
        <w:rPr/>
      </w:pPr>
      <w:r>
        <w:rPr>
          <w:rFonts w:cs="ArialMT_94_0_05101839" w:ascii="ArialMT_94_0_05101839" w:hAnsi="ArialMT_94_0_05101839"/>
          <w:color w:val="FF0000"/>
          <w:spacing w:val="1"/>
          <w:sz w:val="40"/>
          <w:u w:val="single"/>
        </w:rPr>
        <w:t>ƲǄƚǃş</w:t>
      </w:r>
      <w:r>
        <w:rPr>
          <w:rFonts w:ascii="ArialMT_94_0_05101839" w:hAnsi="ArialMT_94_0_05101839"/>
          <w:color w:val="FF0000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1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ƭ</w:t>
      </w:r>
      <w:r>
        <w:rPr>
          <w:rFonts w:cs="ArialMT_94_0_05101839" w:ascii="ArialMT_94_0_05101839" w:hAnsi="ArialMT_94_0_05101839"/>
          <w:color w:val="FF0000"/>
          <w:spacing w:val="1"/>
          <w:sz w:val="40"/>
          <w:u w:val="single"/>
        </w:rPr>
        <w:t>ŵžư</w:t>
      </w:r>
      <w:r>
        <w:rPr>
          <w:rFonts w:cs="Arial" w:ascii="Arial" w:hAnsi="Arial"/>
          <w:spacing w:val="101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7944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ƪŹŠŤ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Ū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ƭŵžư</w:t>
      </w:r>
      <w:r>
        <w:rPr>
          <w:rFonts w:cs="Arial" w:ascii="Arial" w:hAnsi="Arial"/>
          <w:spacing w:val="114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035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żǁ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ƵŪ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ƭŵ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žư</w:t>
      </w:r>
      <w:r>
        <w:rPr>
          <w:rFonts w:cs="Arial" w:ascii="Arial" w:hAnsi="Arial"/>
          <w:spacing w:val="108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7990</wp:posOffset>
                </wp:positionH>
                <wp:positionV relativeFrom="page">
                  <wp:posOffset>10168255</wp:posOffset>
                </wp:positionV>
                <wp:extent cx="6788150" cy="36830"/>
                <wp:effectExtent l="635" t="635" r="635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367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0.65pt;width:534.45pt;height:2.8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27990</wp:posOffset>
                </wp:positionH>
                <wp:positionV relativeFrom="page">
                  <wp:posOffset>10213975</wp:posOffset>
                </wp:positionV>
                <wp:extent cx="6788150" cy="8890"/>
                <wp:effectExtent l="635" t="635" r="635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4.25pt;width:534.45pt;height:0.6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3" w:right="283" w:gutter="0" w:header="0" w:top="0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13" w:leader="none"/>
        </w:tabs>
        <w:spacing w:lineRule="exact" w:line="222" w:before="89" w:after="0"/>
        <w:ind w:left="288" w:right="0" w:hanging="0"/>
        <w:jc w:val="left"/>
        <w:rPr/>
      </w:pPr>
      <w:r>
        <w:rPr>
          <w:rFonts w:ascii="Cambria" w:hAnsi="Cambria"/>
          <w:spacing w:val="-3"/>
        </w:rPr>
        <w:t>12</w:t>
      </w:r>
      <w:r>
        <w:rPr>
          <w:rFonts w:cs="ArialMT_94_0_05101839" w:ascii="ArialMT_94_0_05101839" w:hAnsi="ArialMT_94_0_05101839"/>
          <w:spacing w:val="7"/>
          <w:rtl w:val="true"/>
        </w:rPr>
        <w:t xml:space="preserve"> </w:t>
      </w:r>
      <w:r>
        <w:rPr>
          <w:rFonts w:cs="ArialMT_94_0_05101839" w:ascii="ArialMT_94_0_05101839" w:hAnsi="ArialMT_94_0_05101839"/>
          <w:spacing w:val="-1"/>
        </w:rPr>
        <w:t>ŦŶơƋ</w:t>
      </w:r>
      <w:r>
        <w:rPr>
          <w:rFonts w:cs="ArialMT_94_0_05101839" w:ascii="ArialMT_94_0_05101839" w:hAnsi="ArialMT_94_0_05101839"/>
          <w:rtl w:val="true"/>
        </w:rPr>
        <w:tab/>
      </w:r>
      <w:r>
        <w:rPr>
          <w:rFonts w:cs="ArialMT_94_0_05101839" w:ascii="ArialMT_94_0_05101839" w:hAnsi="ArialMT_94_0_05101839"/>
          <w:spacing w:val="-2"/>
        </w:rPr>
        <w:t>Ŧ</w:t>
      </w:r>
      <w:r>
        <w:rPr>
          <w:rFonts w:cs="ArialMT_94_0_05101839" w:ascii="ArialMT_94_0_05101839" w:hAnsi="ArialMT_94_0_05101839"/>
          <w:spacing w:val="2"/>
        </w:rPr>
        <w:t>ưŠ</w:t>
      </w:r>
      <w:r>
        <w:rPr>
          <w:rFonts w:cs="ArialMT_94_0_05101839" w:ascii="ArialMT_94_0_05101839" w:hAnsi="ArialMT_94_0_05101839"/>
          <w:spacing w:val="-9"/>
        </w:rPr>
        <w:t>ƛ</w:t>
      </w:r>
      <w:r>
        <w:rPr>
          <w:rFonts w:cs="ArialMT_94_0_05101839" w:ascii="ArialMT_94_0_05101839" w:hAnsi="ArialMT_94_0_05101839"/>
          <w:spacing w:val="2"/>
        </w:rPr>
        <w:t>Ƭş</w:t>
      </w:r>
      <w:r>
        <w:rPr>
          <w:rFonts w:ascii="ArialMT_94_0_05101839" w:hAnsi="ArialMT_94_0_05101839"/>
          <w:spacing w:val="-4"/>
        </w:rPr>
        <w:t xml:space="preserve"> </w:t>
      </w:r>
      <w:r>
        <w:rPr>
          <w:rFonts w:cs="ArialMT_94_0_05101839" w:ascii="ArialMT_94_0_05101839" w:hAnsi="ArialMT_94_0_05101839"/>
          <w:spacing w:val="2"/>
        </w:rPr>
        <w:t>ť</w:t>
      </w:r>
      <w:r>
        <w:rPr>
          <w:rFonts w:cs="ArialMT_94_0_05101839" w:ascii="ArialMT_94_0_05101839" w:hAnsi="ArialMT_94_0_05101839"/>
          <w:spacing w:val="-5"/>
        </w:rPr>
        <w:t>Ž</w:t>
      </w:r>
      <w:r>
        <w:rPr>
          <w:rFonts w:cs="ArialMT_94_0_05101839" w:ascii="ArialMT_94_0_05101839" w:hAnsi="ArialMT_94_0_05101839"/>
          <w:spacing w:val="2"/>
        </w:rPr>
        <w:t>şŹ</w:t>
      </w:r>
      <w:r>
        <w:rPr>
          <w:rFonts w:cs="ArialMT_94_0_05101839" w:ascii="ArialMT_94_0_05101839" w:hAnsi="ArialMT_94_0_05101839"/>
          <w:spacing w:val="-5"/>
        </w:rPr>
        <w:t>ǂş</w:t>
      </w:r>
      <w:r>
        <w:rPr>
          <w:rFonts w:ascii="ArialMT_94_0_05101839" w:hAnsi="ArialMT_94_0_05101839"/>
          <w:spacing w:val="9"/>
        </w:rPr>
        <w:t xml:space="preserve"> </w:t>
      </w:r>
      <w:r>
        <w:rPr>
          <w:rFonts w:cs="ArialMT_94_0_05101839" w:ascii="ArialMT_94_0_05101839" w:hAnsi="ArialMT_94_0_05101839"/>
          <w:spacing w:val="-4"/>
        </w:rPr>
        <w:t>Ŝ</w:t>
      </w:r>
      <w:r>
        <w:rPr>
          <w:rFonts w:cs="ArialMT_94_0_05101839" w:ascii="ArialMT_94_0_05101839" w:hAnsi="ArialMT_94_0_05101839"/>
          <w:spacing w:val="2"/>
        </w:rPr>
        <w:t>Ź</w:t>
      </w:r>
      <w:r>
        <w:rPr>
          <w:rFonts w:cs="ArialMT_94_0_05101839" w:ascii="ArialMT_94_0_05101839" w:hAnsi="ArialMT_94_0_05101839"/>
          <w:spacing w:val="-3"/>
        </w:rPr>
        <w:t>Š</w:t>
      </w:r>
      <w:r>
        <w:rPr>
          <w:rFonts w:cs="ArialMT_94_0_05101839" w:ascii="ArialMT_94_0_05101839" w:hAnsi="ArialMT_94_0_05101839"/>
          <w:spacing w:val="-2"/>
        </w:rPr>
        <w:t>Ťư</w:t>
      </w:r>
      <w:r>
        <w:rPr>
          <w:rFonts w:cs="Arial" w:ascii="Arial" w:hAnsi="Arial"/>
          <w:spacing w:val="15"/>
        </w:rPr>
        <w:t xml:space="preserve"> </w:t>
      </w:r>
      <w:r>
        <w:rPr>
          <w:rFonts w:ascii="Arial" w:hAnsi="Arial"/>
        </w:rPr>
        <w:t>/</w:t>
      </w:r>
      <w:r>
        <w:rPr>
          <w:rFonts w:cs="ArialMT_94_0_05101839" w:ascii="ArialMT_94_0_05101839" w:hAnsi="ArialMT_94_0_05101839"/>
          <w:spacing w:val="2"/>
        </w:rPr>
        <w:t xml:space="preserve"> </w:t>
      </w:r>
      <w:r>
        <w:rPr>
          <w:rFonts w:cs="ArialMT_94_0_05101839" w:ascii="ArialMT_94_0_05101839" w:hAnsi="ArialMT_94_0_05101839"/>
          <w:spacing w:val="1"/>
        </w:rPr>
        <w:t>Ʒ</w:t>
      </w:r>
      <w:r>
        <w:rPr>
          <w:rFonts w:cs="ArialMT_94_0_05101839" w:ascii="ArialMT_94_0_05101839" w:hAnsi="ArialMT_94_0_05101839"/>
          <w:spacing w:val="-3"/>
        </w:rPr>
        <w:t>Ʊǀ</w:t>
      </w:r>
      <w:r>
        <w:rPr>
          <w:rFonts w:ascii="ArialMT_94_0_05101839" w:hAnsi="ArialMT_94_0_05101839"/>
          <w:spacing w:val="4"/>
        </w:rPr>
        <w:t xml:space="preserve"> </w:t>
      </w:r>
      <w:r>
        <w:rPr>
          <w:rFonts w:cs="ArialMT_94_0_05101839" w:ascii="ArialMT_94_0_05101839" w:hAnsi="ArialMT_94_0_05101839"/>
          <w:spacing w:val="-5"/>
        </w:rPr>
        <w:t>Šǀ</w:t>
      </w:r>
      <w:r>
        <w:rPr>
          <w:rFonts w:ascii="ArialMT_94_0_05101839" w:hAnsi="ArialMT_94_0_05101839"/>
          <w:spacing w:val="6"/>
        </w:rPr>
        <w:t xml:space="preserve"> </w:t>
      </w:r>
      <w:r>
        <w:rPr>
          <w:rFonts w:cs="ArialMT_94_0_05101839" w:ascii="ArialMT_94_0_05101839" w:hAnsi="ArialMT_94_0_05101839"/>
        </w:rPr>
        <w:t>Ƨ</w:t>
      </w:r>
      <w:r>
        <w:rPr>
          <w:rFonts w:cs="ArialMT_94_0_05101839" w:ascii="ArialMT_94_0_05101839" w:hAnsi="ArialMT_94_0_05101839"/>
          <w:spacing w:val="-3"/>
        </w:rPr>
        <w:t>Ū</w:t>
      </w:r>
      <w:r>
        <w:rPr>
          <w:rFonts w:cs="ArialMT_94_0_05101839" w:ascii="ArialMT_94_0_05101839" w:hAnsi="ArialMT_94_0_05101839"/>
        </w:rPr>
        <w:t>ǁ</w:t>
      </w:r>
      <w:r>
        <w:rPr>
          <w:rFonts w:cs="ArialMT_94_0_05101839" w:ascii="ArialMT_94_0_05101839" w:hAnsi="ArialMT_94_0_05101839"/>
          <w:spacing w:val="-4"/>
        </w:rPr>
        <w:t>Ơƺ</w:t>
      </w:r>
      <w:r>
        <w:rPr>
          <w:rFonts w:ascii="ArialMT_94_0_05101839" w:hAnsi="ArialMT_94_0_05101839"/>
          <w:spacing w:val="5"/>
        </w:rPr>
        <w:t xml:space="preserve"> </w:t>
      </w:r>
      <w:r>
        <w:rPr>
          <w:rFonts w:cs="ArialMT_94_0_05101839" w:ascii="ArialMT_94_0_05101839" w:hAnsi="ArialMT_94_0_05101839"/>
        </w:rPr>
        <w:t>Šư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bookmarkStart w:id="24" w:name="page13"/>
      <w:bookmarkStart w:id="25" w:name="page13"/>
      <w:bookmarkEnd w:id="25"/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626225</wp:posOffset>
                </wp:positionH>
                <wp:positionV relativeFrom="page">
                  <wp:posOffset>5080</wp:posOffset>
                </wp:positionV>
                <wp:extent cx="930275" cy="929640"/>
                <wp:effectExtent l="1270" t="635" r="635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521.75pt;margin-top:0.4pt;width:73.2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70433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527.9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795135</wp:posOffset>
                </wp:positionH>
                <wp:positionV relativeFrom="page">
                  <wp:posOffset>173355</wp:posOffset>
                </wp:positionV>
                <wp:extent cx="592455" cy="591820"/>
                <wp:effectExtent l="6985" t="6350" r="6350" b="698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05pt;margin-top:13.65pt;width:46.6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684847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539.2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1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1.8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6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8.9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6.9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4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4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6.9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9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2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1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1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1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4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3.5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9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05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3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5.3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3.0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95pt;margin-top:26.65pt;width:1.35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7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5.6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3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6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7.15pt;margin-top:59.6pt;width:1.35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4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5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5.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.8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2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7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1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5715</wp:posOffset>
                </wp:positionH>
                <wp:positionV relativeFrom="page">
                  <wp:posOffset>5080</wp:posOffset>
                </wp:positionV>
                <wp:extent cx="929640" cy="929640"/>
                <wp:effectExtent l="635" t="635" r="635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0.45pt;margin-top:0.4pt;width:73.15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84455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6.65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page">
                  <wp:posOffset>175260</wp:posOffset>
                </wp:positionH>
                <wp:positionV relativeFrom="page">
                  <wp:posOffset>173355</wp:posOffset>
                </wp:positionV>
                <wp:extent cx="591820" cy="591820"/>
                <wp:effectExtent l="6350" t="6350" r="6985" b="698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pt;margin-top:13.65pt;width:46.55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page">
                  <wp:posOffset>22796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17.9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6.8pt;margin-top:34.8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25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.6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.6pt;margin-top:18.2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0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9.1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6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6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7.95pt;margin-top:8.7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5.8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8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9.7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8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1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2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0.6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6.8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4.0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0.4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.25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0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3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9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1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4.2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0.5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9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45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8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400" w:before="47" w:after="0"/>
        <w:ind w:left="2141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-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ƽƬş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ƴƺ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ƩƬ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ưƻ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Ʃ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Ŷ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ascii="ArialMT_94_0_05101839" w:hAnsi="ArialMT_94_0_05101839"/>
          <w:color w:val="0070C0"/>
          <w:spacing w:val="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ƣ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Ť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Ɣ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ţ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Šưƻ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Ʃ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Ŷ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Ų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ũş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ƷŲ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ũ</w:t>
      </w:r>
      <w:r>
        <w:rPr>
          <w:rFonts w:cs="Arial" w:ascii="Arial" w:hAnsi="Arial"/>
          <w:spacing w:val="-74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hyperlink r:id="rId9">
        <w:r>
          <w:rPr>
            <w:rStyle w:val="InternetLink"/>
            <w:rFonts w:cs="ArialMT_94_0_05101839" w:ascii="ArialMT_94_0_05101839" w:hAnsi="ArialMT_94_0_05101839"/>
            <w:color w:val="0070C0"/>
            <w:spacing w:val="1"/>
            <w:sz w:val="40"/>
          </w:rPr>
          <w:t>őŌ</w:t>
        </w:r>
      </w:hyperlink>
    </w:p>
    <w:p>
      <w:pPr>
        <w:pStyle w:val="Normal"/>
        <w:spacing w:lineRule="exact" w:line="528" w:before="0" w:after="0"/>
        <w:ind w:left="7210" w:right="670" w:firstLine="240"/>
        <w:jc w:val="left"/>
        <w:rPr/>
      </w:pPr>
      <w:r>
        <w:rPr>
          <w:rFonts w:cs="ArialMT_94_0_05101839" w:ascii="ArialMT_94_0_05101839" w:hAnsi="ArialMT_94_0_05101839"/>
          <w:color w:val="0070C0"/>
          <w:sz w:val="40"/>
        </w:rPr>
        <w:t>ƾƀ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ƨ</w:t>
      </w:r>
      <w:r>
        <w:rPr>
          <w:rFonts w:cs="ArialMT_94_0_05101839" w:ascii="ArialMT_94_0_05101839" w:hAnsi="ArialMT_94_0_05101839"/>
          <w:color w:val="0070C0"/>
          <w:sz w:val="40"/>
        </w:rPr>
        <w:t>žƱ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ůŻƻƱƵƬş</w:t>
      </w:r>
      <w:r>
        <w:rPr>
          <w:rFonts w:cs="Arial" w:ascii="Arial" w:hAnsi="Arial"/>
          <w:spacing w:val="107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ƾƀ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ƨ</w:t>
      </w:r>
      <w:r>
        <w:rPr>
          <w:rFonts w:cs="ArialMT_94_0_05101839" w:ascii="ArialMT_94_0_05101839" w:hAnsi="ArialMT_94_0_05101839"/>
          <w:color w:val="0070C0"/>
          <w:sz w:val="40"/>
        </w:rPr>
        <w:t>žưǄ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ůŻƻƱƵƬş</w:t>
      </w:r>
      <w:r>
        <w:rPr>
          <w:rFonts w:cs="Arial" w:ascii="Arial" w:hAnsi="Arial"/>
          <w:spacing w:val="106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146" w:right="0" w:hanging="0"/>
        <w:jc w:val="left"/>
        <w:rPr/>
      </w:pPr>
      <w:r>
        <w:rPr>
          <w:rFonts w:cs="ArialMT_94_0_05101839" w:ascii="ArialMT_94_0_05101839" w:hAnsi="ArialMT_94_0_05101839"/>
          <w:color w:val="FF0000"/>
          <w:sz w:val="40"/>
          <w:u w:val="single"/>
        </w:rPr>
        <w:t>žƨŻŠư</w:t>
      </w:r>
      <w:r>
        <w:rPr>
          <w:rFonts w:ascii="ArialMT_94_0_05101839" w:hAnsi="ArialMT_94_0_05101839"/>
          <w:color w:val="FF0000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ƙǁƱű</w:t>
      </w:r>
      <w:r>
        <w:rPr>
          <w:rFonts w:cs="Arial" w:ascii="Arial" w:hAnsi="Arial"/>
          <w:spacing w:val="111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57835</wp:posOffset>
                </wp:positionH>
                <wp:positionV relativeFrom="page">
                  <wp:posOffset>2123440</wp:posOffset>
                </wp:positionV>
                <wp:extent cx="659130" cy="472440"/>
                <wp:effectExtent l="0" t="0" r="0" b="0"/>
                <wp:wrapNone/>
                <wp:docPr id="10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70C0"/>
                                <w:sz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MT_94_0_05101839" w:ascii="ArialMT_94_0_05101839" w:hAnsi="ArialMT_94_0_05101839"/>
                                <w:color w:val="0070C0"/>
                                <w:spacing w:val="1"/>
                                <w:sz w:val="40"/>
                              </w:rPr>
                              <w:t>ő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7.2pt;mso-wrap-distance-left:9.05pt;mso-wrap-distance-right:9.05pt;mso-wrap-distance-top:0pt;mso-wrap-distance-bottom:0pt;margin-top:167.2pt;mso-position-vertical-relative:page;margin-left: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70C0"/>
                          <w:sz w:val="40"/>
                          <w:rtl w:val="true"/>
                        </w:rPr>
                        <w:t>-</w:t>
                      </w:r>
                      <w:r>
                        <w:rPr>
                          <w:rFonts w:cs="ArialMT_94_0_05101839" w:ascii="ArialMT_94_0_05101839" w:hAnsi="ArialMT_94_0_05101839"/>
                          <w:color w:val="0070C0"/>
                          <w:spacing w:val="1"/>
                          <w:sz w:val="40"/>
                        </w:rPr>
                        <w:t>ő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6" w:after="0"/>
        <w:ind w:left="3264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ƴƺ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ŪƩƬ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ư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ƻƩŶƬş</w:t>
      </w:r>
      <w:r>
        <w:rPr>
          <w:rFonts w:cs="ArialMT_94_0_05101839" w:ascii="ArialMT_94_0_05101839" w:hAnsi="ArialMT_94_0_05101839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ƽ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ƪƻŶŪƭƬ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ǀŽżŲƬş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ŠűŠǁŪŵǃş</w:t>
      </w:r>
    </w:p>
    <w:p>
      <w:pPr>
        <w:pStyle w:val="Normal"/>
        <w:spacing w:lineRule="exact" w:line="528" w:before="0" w:after="0"/>
        <w:ind w:left="6840" w:right="937" w:firstLine="139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ƾ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şŹ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ǁ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Ɨ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ƵŪ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şźƚş</w:t>
      </w:r>
      <w:r>
        <w:rPr>
          <w:rFonts w:cs="Arial" w:ascii="Arial" w:hAnsi="Arial"/>
          <w:spacing w:val="118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ź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ǀ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ű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Žş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Źş</w:t>
      </w:r>
      <w:r>
        <w:rPr>
          <w:rFonts w:ascii="ArialMT_94_0_05101839" w:hAnsi="ArialMT_94_0_05101839"/>
          <w:color w:val="0070C0"/>
          <w:spacing w:val="-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ūşźŶŪƃş</w:t>
      </w:r>
      <w:r>
        <w:rPr>
          <w:rFonts w:cs="Arial" w:ascii="Arial" w:hAnsi="Arial"/>
          <w:spacing w:val="114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33" w:after="0"/>
        <w:ind w:left="5496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ƻƩŶ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şŹǃş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şňşž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ű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ǁƝũ</w:t>
      </w:r>
      <w:r>
        <w:rPr>
          <w:rFonts w:cs="Arial" w:ascii="Arial" w:hAnsi="Arial"/>
          <w:spacing w:val="115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049" w:right="0" w:hanging="0"/>
        <w:jc w:val="left"/>
        <w:rPr/>
      </w:pPr>
      <w:r>
        <w:rPr>
          <w:rFonts w:cs="ArialMT_94_0_05101839" w:ascii="ArialMT_94_0_05101839" w:hAnsi="ArialMT_94_0_05101839"/>
          <w:color w:val="FF0000"/>
          <w:spacing w:val="6"/>
          <w:sz w:val="40"/>
          <w:u w:val="single"/>
        </w:rPr>
        <w:t>ž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ƨŻŠư</w:t>
      </w:r>
      <w:r>
        <w:rPr>
          <w:rFonts w:ascii="ArialMT_94_0_05101839" w:hAnsi="ArialMT_94_0_05101839"/>
          <w:color w:val="FF0000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ƙǁ</w:t>
      </w:r>
      <w:r>
        <w:rPr>
          <w:rFonts w:cs="ArialMT_94_0_05101839" w:ascii="ArialMT_94_0_05101839" w:hAnsi="ArialMT_94_0_05101839"/>
          <w:color w:val="FF0000"/>
          <w:spacing w:val="-7"/>
          <w:sz w:val="40"/>
          <w:u w:val="single"/>
        </w:rPr>
        <w:t>ǁ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Ʊű</w:t>
      </w:r>
      <w:r>
        <w:rPr>
          <w:rFonts w:cs="Arial" w:ascii="Arial" w:hAnsi="Arial"/>
          <w:spacing w:val="111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57835</wp:posOffset>
                </wp:positionH>
                <wp:positionV relativeFrom="page">
                  <wp:posOffset>4141470</wp:posOffset>
                </wp:positionV>
                <wp:extent cx="659130" cy="472440"/>
                <wp:effectExtent l="0" t="0" r="0" b="0"/>
                <wp:wrapNone/>
                <wp:docPr id="10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70C0"/>
                                <w:sz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MT_94_0_05101839" w:ascii="ArialMT_94_0_05101839" w:hAnsi="ArialMT_94_0_05101839"/>
                                <w:color w:val="0070C0"/>
                                <w:spacing w:val="1"/>
                                <w:sz w:val="40"/>
                              </w:rPr>
                              <w:t>ő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7.2pt;mso-wrap-distance-left:9.05pt;mso-wrap-distance-right:9.05pt;mso-wrap-distance-top:0pt;mso-wrap-distance-bottom:0pt;margin-top:326.1pt;mso-position-vertical-relative:page;margin-left: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70C0"/>
                          <w:sz w:val="40"/>
                          <w:rtl w:val="true"/>
                        </w:rPr>
                        <w:t>-</w:t>
                      </w:r>
                      <w:r>
                        <w:rPr>
                          <w:rFonts w:cs="ArialMT_94_0_05101839" w:ascii="ArialMT_94_0_05101839" w:hAnsi="ArialMT_94_0_05101839"/>
                          <w:color w:val="0070C0"/>
                          <w:spacing w:val="1"/>
                          <w:sz w:val="40"/>
                        </w:rPr>
                        <w:t>ő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8" w:before="182" w:after="0"/>
        <w:ind w:left="998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8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ƔƭƄ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Ƒ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Ɣŷƺ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ƪ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ƌũ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ƀƨşžư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ų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ƻƏ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ƻţ</w:t>
      </w:r>
      <w:r>
        <w:rPr>
          <w:rFonts w:ascii="ArialMT_94_0_05101839" w:hAnsi="ArialMT_94_0_05101839"/>
          <w:color w:val="0070C0"/>
          <w:spacing w:val="-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źŶǀ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ƿ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ƱǁƗƵũ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Ʃ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Ƹ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ƻűƺ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Ʈźƚ</w:t>
      </w:r>
    </w:p>
    <w:p>
      <w:pPr>
        <w:pStyle w:val="Normal"/>
        <w:spacing w:lineRule="exact" w:line="400" w:before="133" w:after="0"/>
        <w:ind w:left="7627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-2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Ɨ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ƵƱƬ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Šţ</w:t>
      </w:r>
      <w:r>
        <w:rPr>
          <w:rFonts w:ascii="ArialMT_94_0_05101839" w:hAnsi="ArialMT_94_0_05101839"/>
          <w:color w:val="0070C0"/>
          <w:spacing w:val="-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ƃ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ş</w:t>
      </w:r>
    </w:p>
    <w:p>
      <w:pPr>
        <w:pStyle w:val="Normal"/>
        <w:spacing w:lineRule="exact" w:line="400" w:before="128" w:after="0"/>
        <w:ind w:left="7627" w:right="0" w:hanging="0"/>
        <w:jc w:val="left"/>
        <w:rPr/>
      </w:pP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8"/>
          <w:sz w:val="40"/>
          <w:u w:val="single"/>
        </w:rPr>
        <w:t>ǁ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ƱǁƗ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Ƶũ</w:t>
      </w:r>
      <w:r>
        <w:rPr>
          <w:rFonts w:ascii="ArialMT_94_0_05101839" w:hAnsi="ArialMT_94_0_05101839"/>
          <w:color w:val="FF0000"/>
          <w:spacing w:val="-9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ŧŠƤƻ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ƛư</w:t>
      </w:r>
      <w:r>
        <w:rPr>
          <w:rFonts w:cs="Arial" w:ascii="Arial" w:hAnsi="Arial"/>
          <w:spacing w:val="109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8020" w:leader="none"/>
        </w:tabs>
        <w:spacing w:lineRule="exact" w:line="528" w:before="0" w:after="0"/>
        <w:ind w:left="8020" w:right="1016" w:hanging="47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ƌ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ŸƇ</w:t>
      </w:r>
      <w:r>
        <w:rPr>
          <w:rFonts w:ascii="ArialMT_94_0_05101839" w:hAnsi="ArialMT_94_0_05101839"/>
          <w:color w:val="0070C0"/>
          <w:spacing w:val="-1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Ƥ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ƻƛư</w:t>
      </w:r>
      <w:r>
        <w:rPr>
          <w:rFonts w:cs="Arial" w:ascii="Arial" w:hAnsi="Arial"/>
          <w:spacing w:val="119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Şǁţ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Ƥƻƛư</w:t>
      </w:r>
      <w:r>
        <w:rPr>
          <w:rFonts w:cs="Arial" w:ascii="Arial" w:hAnsi="Arial"/>
          <w:spacing w:val="121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57835</wp:posOffset>
                </wp:positionH>
                <wp:positionV relativeFrom="page">
                  <wp:posOffset>6162040</wp:posOffset>
                </wp:positionV>
                <wp:extent cx="659130" cy="472440"/>
                <wp:effectExtent l="0" t="0" r="0" b="0"/>
                <wp:wrapNone/>
                <wp:docPr id="10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70C0"/>
                                <w:sz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MT_94_0_05101839" w:ascii="ArialMT_94_0_05101839" w:hAnsi="ArialMT_94_0_05101839"/>
                                <w:color w:val="0070C0"/>
                                <w:spacing w:val="1"/>
                                <w:sz w:val="40"/>
                              </w:rPr>
                              <w:t>ő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7.2pt;mso-wrap-distance-left:9.05pt;mso-wrap-distance-right:9.05pt;mso-wrap-distance-top:0pt;mso-wrap-distance-bottom:0pt;margin-top:485.2pt;mso-position-vertical-relative:page;margin-left: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70C0"/>
                          <w:sz w:val="40"/>
                          <w:rtl w:val="true"/>
                        </w:rPr>
                        <w:t>-</w:t>
                      </w:r>
                      <w:r>
                        <w:rPr>
                          <w:rFonts w:cs="ArialMT_94_0_05101839" w:ascii="ArialMT_94_0_05101839" w:hAnsi="ArialMT_94_0_05101839"/>
                          <w:color w:val="0070C0"/>
                          <w:spacing w:val="1"/>
                          <w:sz w:val="40"/>
                        </w:rPr>
                        <w:t>ő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8" w:before="187" w:after="0"/>
        <w:ind w:left="441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Ź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ơ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ƷǁƠ</w:t>
      </w:r>
      <w:r>
        <w:rPr>
          <w:rFonts w:ascii="ArialMT_94_0_05101839" w:hAnsi="ArialMT_94_0_05101839"/>
          <w:color w:val="0070C0"/>
          <w:spacing w:val="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Ɔǁ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ƛǀ</w:t>
      </w:r>
      <w:r>
        <w:rPr>
          <w:rFonts w:ascii="ArialMT_94_0_05101839" w:hAnsi="ArialMT_94_0_05101839"/>
          <w:color w:val="0070C0"/>
          <w:spacing w:val="-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ƿƔ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ƙƱŪ</w:t>
      </w:r>
      <w:r>
        <w:rPr>
          <w:rFonts w:cs="ArialMT_94_0_05101839" w:ascii="ArialMT_94_0_05101839" w:hAnsi="ArialMT_94_0_05101839"/>
          <w:color w:val="0070C0"/>
          <w:spacing w:val="9"/>
          <w:sz w:val="40"/>
        </w:rPr>
        <w:t>Ųư</w:t>
      </w:r>
      <w:r>
        <w:rPr>
          <w:rFonts w:ascii="ArialMT_94_0_05101839" w:hAnsi="ArialMT_94_0_05101839"/>
          <w:color w:val="0070C0"/>
          <w:spacing w:val="-1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ƿƠ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ű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ƻũ</w:t>
      </w:r>
      <w:r>
        <w:rPr>
          <w:rFonts w:ascii="ArialMT_94_0_05101839" w:hAnsi="ArialMT_94_0_05101839"/>
          <w:color w:val="0070C0"/>
          <w:spacing w:val="-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ŪƬş</w:t>
      </w:r>
      <w:r>
        <w:rPr>
          <w:rFonts w:ascii="ArialMT_94_0_05101839" w:hAnsi="ArialMT_94_0_05101839"/>
          <w:color w:val="0070C0"/>
          <w:spacing w:val="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ƷƤƻƛƱƬş</w:t>
      </w:r>
      <w:r>
        <w:rPr>
          <w:rFonts w:cs="ArialMT_94_0_05101839" w:ascii="ArialMT_94_0_05101839" w:hAnsi="ArialMT_94_0_05101839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ƫưşƻƛƬş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Ƴ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ƷƚƻƱŲư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ƿƸ</w:t>
      </w:r>
    </w:p>
    <w:p>
      <w:pPr>
        <w:pStyle w:val="Normal"/>
        <w:spacing w:lineRule="exact" w:line="400" w:before="128" w:after="0"/>
        <w:ind w:left="3048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3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ư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ŤŪƛũ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ƽ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Ʒ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Ɲ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ƫŮư</w:t>
      </w:r>
      <w:r>
        <w:rPr>
          <w:rFonts w:cs="ArialMT_94_0_05101839" w:ascii="ArialMT_94_0_05101839" w:hAnsi="ArialMT_94_0_05101839"/>
          <w:spacing w:val="2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ƗƵƱ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ůŽŠŷ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ƺ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ŷşŹ</w:t>
      </w:r>
      <w:r>
        <w:rPr>
          <w:rFonts w:ascii="ArialMT_94_0_05101839" w:hAnsi="ArialMT_94_0_05101839"/>
          <w:color w:val="0070C0"/>
          <w:spacing w:val="5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ňşƻƃ</w:t>
      </w:r>
    </w:p>
    <w:p>
      <w:pPr>
        <w:pStyle w:val="Normal"/>
        <w:tabs>
          <w:tab w:val="clear" w:pos="720"/>
          <w:tab w:val="left" w:pos="8021" w:leader="none"/>
        </w:tabs>
        <w:spacing w:lineRule="exact" w:line="528" w:before="0" w:after="0"/>
        <w:ind w:left="8021" w:right="1009" w:hanging="471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ƌ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ŸƇ</w:t>
      </w:r>
      <w:r>
        <w:rPr>
          <w:rFonts w:ascii="ArialMT_94_0_05101839" w:hAnsi="ArialMT_94_0_05101839"/>
          <w:color w:val="0070C0"/>
          <w:spacing w:val="-1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Ƥ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ƻƛư</w:t>
      </w:r>
      <w:r>
        <w:rPr>
          <w:rFonts w:cs="Arial" w:ascii="Arial" w:hAnsi="Arial"/>
          <w:spacing w:val="120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ŦǁŞ</w:t>
      </w:r>
      <w:r>
        <w:rPr>
          <w:rFonts w:cs="ArialMT_94_0_05101839" w:ascii="ArialMT_94_0_05101839" w:hAnsi="ArialMT_94_0_05101839"/>
          <w:color w:val="FF0000"/>
          <w:spacing w:val="8"/>
          <w:sz w:val="40"/>
          <w:u w:val="single"/>
        </w:rPr>
        <w:t>ǁţ</w:t>
      </w:r>
      <w:r>
        <w:rPr>
          <w:rFonts w:ascii="ArialMT_94_0_05101839" w:hAnsi="ArialMT_94_0_05101839"/>
          <w:color w:val="FF0000"/>
          <w:spacing w:val="-1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ŧŠƤƻ</w:t>
      </w:r>
      <w:r>
        <w:rPr>
          <w:rFonts w:cs="ArialMT_94_0_05101839" w:ascii="ArialMT_94_0_05101839" w:hAnsi="ArialMT_94_0_05101839"/>
          <w:color w:val="FF0000"/>
          <w:spacing w:val="4"/>
          <w:sz w:val="40"/>
          <w:u w:val="single"/>
        </w:rPr>
        <w:t>ƛư</w:t>
      </w:r>
      <w:r>
        <w:rPr>
          <w:rFonts w:cs="Arial" w:ascii="Arial" w:hAnsi="Arial"/>
          <w:spacing w:val="110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33" w:after="0"/>
        <w:ind w:left="7626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4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ƗƵũ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ŠƤƻ</w:t>
      </w:r>
      <w:r>
        <w:rPr>
          <w:rFonts w:cs="ArialMT_94_0_05101839" w:ascii="ArialMT_94_0_05101839" w:hAnsi="ArialMT_94_0_05101839"/>
          <w:color w:val="0070C0"/>
          <w:spacing w:val="3"/>
          <w:sz w:val="40"/>
        </w:rPr>
        <w:t>ƛư</w:t>
      </w:r>
      <w:r>
        <w:rPr>
          <w:rFonts w:cs="Arial" w:ascii="Arial" w:hAnsi="Arial"/>
          <w:spacing w:val="112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8021" w:leader="none"/>
        </w:tabs>
        <w:spacing w:lineRule="exact" w:line="528" w:before="53" w:after="0"/>
        <w:ind w:left="8021" w:right="446" w:hanging="518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3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ǃ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ŠƌŪ</w:t>
      </w:r>
      <w:r>
        <w:rPr>
          <w:rFonts w:cs="ArialMT_94_0_05101839" w:ascii="ArialMT_94_0_05101839" w:hAnsi="ArialMT_94_0_05101839"/>
          <w:color w:val="0070C0"/>
          <w:spacing w:val="7"/>
          <w:sz w:val="40"/>
        </w:rPr>
        <w:t>Ƭş</w:t>
      </w:r>
      <w:r>
        <w:rPr>
          <w:rFonts w:ascii="ArialMT_94_0_05101839" w:hAnsi="ArialMT_94_0_05101839"/>
          <w:color w:val="0070C0"/>
          <w:spacing w:val="-1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Ƥ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ƻƛư</w:t>
      </w:r>
      <w:r>
        <w:rPr>
          <w:rFonts w:cs="Arial" w:ascii="Arial" w:hAnsi="Arial"/>
          <w:spacing w:val="-94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őŐ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ǁŞ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ǁţ</w:t>
      </w:r>
      <w:r>
        <w:rPr>
          <w:rFonts w:ascii="ArialMT_94_0_05101839" w:hAnsi="ArialMT_94_0_05101839"/>
          <w:color w:val="0070C0"/>
          <w:spacing w:val="-1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ŠƤƻ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ƛư</w:t>
      </w:r>
      <w:r>
        <w:rPr>
          <w:rFonts w:cs="Arial" w:ascii="Arial" w:hAnsi="Arial"/>
          <w:spacing w:val="110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528" w:before="5" w:after="0"/>
        <w:ind w:left="7502" w:right="1229" w:firstLine="48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ǁƌ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ŸƇ</w:t>
      </w:r>
      <w:r>
        <w:rPr>
          <w:rFonts w:ascii="ArialMT_94_0_05101839" w:hAnsi="ArialMT_94_0_05101839"/>
          <w:color w:val="0070C0"/>
          <w:spacing w:val="-1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Ƥ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ƻƛư</w:t>
      </w:r>
      <w:r>
        <w:rPr>
          <w:rFonts w:cs="Arial" w:ascii="Arial" w:hAnsi="Arial"/>
          <w:spacing w:val="120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.</w:t>
      </w:r>
      <w:r>
        <w:rPr>
          <w:rFonts w:cs="ArialMT_94_0_05101839" w:ascii="ArialMT_94_0_05101839" w:hAnsi="ArialMT_94_0_05101839"/>
          <w:spacing w:val="3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ƱǁƗ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Ƶũ</w:t>
      </w:r>
      <w:r>
        <w:rPr>
          <w:rFonts w:ascii="ArialMT_94_0_05101839" w:hAnsi="ArialMT_94_0_05101839"/>
          <w:color w:val="0070C0"/>
          <w:spacing w:val="-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ŧŠƤƻ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ƛư</w:t>
      </w:r>
      <w:r>
        <w:rPr>
          <w:rFonts w:cs="Arial" w:ascii="Arial" w:hAnsi="Arial"/>
          <w:spacing w:val="109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146" w:right="0" w:hanging="0"/>
        <w:jc w:val="left"/>
        <w:rPr/>
      </w:pPr>
      <w:r>
        <w:rPr>
          <w:rFonts w:cs="ArialMT_94_0_05101839" w:ascii="ArialMT_94_0_05101839" w:hAnsi="ArialMT_94_0_05101839"/>
          <w:color w:val="FF0000"/>
          <w:sz w:val="40"/>
          <w:u w:val="single"/>
        </w:rPr>
        <w:t>žƨŻŠư</w:t>
      </w:r>
      <w:r>
        <w:rPr>
          <w:rFonts w:ascii="ArialMT_94_0_05101839" w:hAnsi="ArialMT_94_0_05101839"/>
          <w:color w:val="FF0000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ƙŤƱű</w:t>
      </w:r>
      <w:r>
        <w:rPr>
          <w:rFonts w:cs="Arial" w:ascii="Arial" w:hAnsi="Arial"/>
          <w:spacing w:val="111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7990</wp:posOffset>
                </wp:positionH>
                <wp:positionV relativeFrom="page">
                  <wp:posOffset>10168255</wp:posOffset>
                </wp:positionV>
                <wp:extent cx="6788150" cy="36830"/>
                <wp:effectExtent l="635" t="635" r="635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367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0.65pt;width:534.45pt;height:2.8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7990</wp:posOffset>
                </wp:positionH>
                <wp:positionV relativeFrom="page">
                  <wp:posOffset>10213975</wp:posOffset>
                </wp:positionV>
                <wp:extent cx="6788150" cy="8890"/>
                <wp:effectExtent l="635" t="635" r="635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4.25pt;width:534.45pt;height:0.6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3" w:right="283" w:gutter="0" w:header="0" w:top="0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13" w:leader="none"/>
        </w:tabs>
        <w:spacing w:lineRule="exact" w:line="222" w:before="200" w:after="0"/>
        <w:ind w:left="288" w:right="0" w:hanging="0"/>
        <w:jc w:val="left"/>
        <w:rPr/>
      </w:pPr>
      <w:r>
        <w:rPr>
          <w:rFonts w:ascii="Cambria" w:hAnsi="Cambria"/>
          <w:spacing w:val="-3"/>
        </w:rPr>
        <w:t>13</w:t>
      </w:r>
      <w:r>
        <w:rPr>
          <w:rFonts w:cs="ArialMT_94_0_05101839" w:ascii="ArialMT_94_0_05101839" w:hAnsi="ArialMT_94_0_05101839"/>
          <w:spacing w:val="7"/>
          <w:rtl w:val="true"/>
        </w:rPr>
        <w:t xml:space="preserve"> </w:t>
      </w:r>
      <w:r>
        <w:rPr>
          <w:rFonts w:cs="ArialMT_94_0_05101839" w:ascii="ArialMT_94_0_05101839" w:hAnsi="ArialMT_94_0_05101839"/>
          <w:spacing w:val="-1"/>
        </w:rPr>
        <w:t>ŦŶơƋ</w:t>
      </w:r>
      <w:r>
        <w:rPr>
          <w:rFonts w:cs="ArialMT_94_0_05101839" w:ascii="ArialMT_94_0_05101839" w:hAnsi="ArialMT_94_0_05101839"/>
          <w:rtl w:val="true"/>
        </w:rPr>
        <w:tab/>
      </w:r>
      <w:r>
        <w:rPr>
          <w:rFonts w:cs="ArialMT_94_0_05101839" w:ascii="ArialMT_94_0_05101839" w:hAnsi="ArialMT_94_0_05101839"/>
          <w:spacing w:val="-2"/>
        </w:rPr>
        <w:t>Ŧ</w:t>
      </w:r>
      <w:r>
        <w:rPr>
          <w:rFonts w:cs="ArialMT_94_0_05101839" w:ascii="ArialMT_94_0_05101839" w:hAnsi="ArialMT_94_0_05101839"/>
          <w:spacing w:val="2"/>
        </w:rPr>
        <w:t>ưŠ</w:t>
      </w:r>
      <w:r>
        <w:rPr>
          <w:rFonts w:cs="ArialMT_94_0_05101839" w:ascii="ArialMT_94_0_05101839" w:hAnsi="ArialMT_94_0_05101839"/>
          <w:spacing w:val="-9"/>
        </w:rPr>
        <w:t>ƛ</w:t>
      </w:r>
      <w:r>
        <w:rPr>
          <w:rFonts w:cs="ArialMT_94_0_05101839" w:ascii="ArialMT_94_0_05101839" w:hAnsi="ArialMT_94_0_05101839"/>
          <w:spacing w:val="2"/>
        </w:rPr>
        <w:t>Ƭş</w:t>
      </w:r>
      <w:r>
        <w:rPr>
          <w:rFonts w:ascii="ArialMT_94_0_05101839" w:hAnsi="ArialMT_94_0_05101839"/>
          <w:spacing w:val="-4"/>
        </w:rPr>
        <w:t xml:space="preserve"> </w:t>
      </w:r>
      <w:r>
        <w:rPr>
          <w:rFonts w:cs="ArialMT_94_0_05101839" w:ascii="ArialMT_94_0_05101839" w:hAnsi="ArialMT_94_0_05101839"/>
          <w:spacing w:val="2"/>
        </w:rPr>
        <w:t>ť</w:t>
      </w:r>
      <w:r>
        <w:rPr>
          <w:rFonts w:cs="ArialMT_94_0_05101839" w:ascii="ArialMT_94_0_05101839" w:hAnsi="ArialMT_94_0_05101839"/>
          <w:spacing w:val="-5"/>
        </w:rPr>
        <w:t>Ž</w:t>
      </w:r>
      <w:r>
        <w:rPr>
          <w:rFonts w:cs="ArialMT_94_0_05101839" w:ascii="ArialMT_94_0_05101839" w:hAnsi="ArialMT_94_0_05101839"/>
          <w:spacing w:val="2"/>
        </w:rPr>
        <w:t>şŹ</w:t>
      </w:r>
      <w:r>
        <w:rPr>
          <w:rFonts w:cs="ArialMT_94_0_05101839" w:ascii="ArialMT_94_0_05101839" w:hAnsi="ArialMT_94_0_05101839"/>
          <w:spacing w:val="-5"/>
        </w:rPr>
        <w:t>ǂş</w:t>
      </w:r>
      <w:r>
        <w:rPr>
          <w:rFonts w:ascii="ArialMT_94_0_05101839" w:hAnsi="ArialMT_94_0_05101839"/>
          <w:spacing w:val="9"/>
        </w:rPr>
        <w:t xml:space="preserve"> </w:t>
      </w:r>
      <w:r>
        <w:rPr>
          <w:rFonts w:cs="ArialMT_94_0_05101839" w:ascii="ArialMT_94_0_05101839" w:hAnsi="ArialMT_94_0_05101839"/>
          <w:spacing w:val="-4"/>
        </w:rPr>
        <w:t>Ŝ</w:t>
      </w:r>
      <w:r>
        <w:rPr>
          <w:rFonts w:cs="ArialMT_94_0_05101839" w:ascii="ArialMT_94_0_05101839" w:hAnsi="ArialMT_94_0_05101839"/>
          <w:spacing w:val="2"/>
        </w:rPr>
        <w:t>Ź</w:t>
      </w:r>
      <w:r>
        <w:rPr>
          <w:rFonts w:cs="ArialMT_94_0_05101839" w:ascii="ArialMT_94_0_05101839" w:hAnsi="ArialMT_94_0_05101839"/>
          <w:spacing w:val="-3"/>
        </w:rPr>
        <w:t>Š</w:t>
      </w:r>
      <w:r>
        <w:rPr>
          <w:rFonts w:cs="ArialMT_94_0_05101839" w:ascii="ArialMT_94_0_05101839" w:hAnsi="ArialMT_94_0_05101839"/>
          <w:spacing w:val="-2"/>
        </w:rPr>
        <w:t>Ťư</w:t>
      </w:r>
      <w:r>
        <w:rPr>
          <w:rFonts w:cs="Arial" w:ascii="Arial" w:hAnsi="Arial"/>
          <w:spacing w:val="15"/>
        </w:rPr>
        <w:t xml:space="preserve"> </w:t>
      </w:r>
      <w:r>
        <w:rPr>
          <w:rFonts w:ascii="Arial" w:hAnsi="Arial"/>
        </w:rPr>
        <w:t>/</w:t>
      </w:r>
      <w:r>
        <w:rPr>
          <w:rFonts w:cs="ArialMT_94_0_05101839" w:ascii="ArialMT_94_0_05101839" w:hAnsi="ArialMT_94_0_05101839"/>
          <w:spacing w:val="2"/>
        </w:rPr>
        <w:t xml:space="preserve"> </w:t>
      </w:r>
      <w:r>
        <w:rPr>
          <w:rFonts w:cs="ArialMT_94_0_05101839" w:ascii="ArialMT_94_0_05101839" w:hAnsi="ArialMT_94_0_05101839"/>
          <w:spacing w:val="1"/>
        </w:rPr>
        <w:t>Ʒ</w:t>
      </w:r>
      <w:r>
        <w:rPr>
          <w:rFonts w:cs="ArialMT_94_0_05101839" w:ascii="ArialMT_94_0_05101839" w:hAnsi="ArialMT_94_0_05101839"/>
          <w:spacing w:val="-3"/>
        </w:rPr>
        <w:t>Ʊǀ</w:t>
      </w:r>
      <w:r>
        <w:rPr>
          <w:rFonts w:ascii="ArialMT_94_0_05101839" w:hAnsi="ArialMT_94_0_05101839"/>
          <w:spacing w:val="4"/>
        </w:rPr>
        <w:t xml:space="preserve"> </w:t>
      </w:r>
      <w:r>
        <w:rPr>
          <w:rFonts w:cs="ArialMT_94_0_05101839" w:ascii="ArialMT_94_0_05101839" w:hAnsi="ArialMT_94_0_05101839"/>
          <w:spacing w:val="-5"/>
        </w:rPr>
        <w:t>Šǀ</w:t>
      </w:r>
      <w:r>
        <w:rPr>
          <w:rFonts w:ascii="ArialMT_94_0_05101839" w:hAnsi="ArialMT_94_0_05101839"/>
          <w:spacing w:val="6"/>
        </w:rPr>
        <w:t xml:space="preserve"> </w:t>
      </w:r>
      <w:r>
        <w:rPr>
          <w:rFonts w:cs="ArialMT_94_0_05101839" w:ascii="ArialMT_94_0_05101839" w:hAnsi="ArialMT_94_0_05101839"/>
        </w:rPr>
        <w:t>Ƨ</w:t>
      </w:r>
      <w:r>
        <w:rPr>
          <w:rFonts w:cs="ArialMT_94_0_05101839" w:ascii="ArialMT_94_0_05101839" w:hAnsi="ArialMT_94_0_05101839"/>
          <w:spacing w:val="-3"/>
        </w:rPr>
        <w:t>Ū</w:t>
      </w:r>
      <w:r>
        <w:rPr>
          <w:rFonts w:cs="ArialMT_94_0_05101839" w:ascii="ArialMT_94_0_05101839" w:hAnsi="ArialMT_94_0_05101839"/>
        </w:rPr>
        <w:t>ǁ</w:t>
      </w:r>
      <w:r>
        <w:rPr>
          <w:rFonts w:cs="ArialMT_94_0_05101839" w:ascii="ArialMT_94_0_05101839" w:hAnsi="ArialMT_94_0_05101839"/>
          <w:spacing w:val="-4"/>
        </w:rPr>
        <w:t>Ơƺ</w:t>
      </w:r>
      <w:r>
        <w:rPr>
          <w:rFonts w:ascii="ArialMT_94_0_05101839" w:hAnsi="ArialMT_94_0_05101839"/>
          <w:spacing w:val="5"/>
        </w:rPr>
        <w:t xml:space="preserve"> </w:t>
      </w:r>
      <w:r>
        <w:rPr>
          <w:rFonts w:cs="ArialMT_94_0_05101839" w:ascii="ArialMT_94_0_05101839" w:hAnsi="ArialMT_94_0_05101839"/>
        </w:rPr>
        <w:t>Šư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bookmarkStart w:id="26" w:name="page14"/>
      <w:bookmarkStart w:id="27" w:name="page14"/>
      <w:bookmarkEnd w:id="27"/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626225</wp:posOffset>
                </wp:positionH>
                <wp:positionV relativeFrom="page">
                  <wp:posOffset>5080</wp:posOffset>
                </wp:positionV>
                <wp:extent cx="930275" cy="929640"/>
                <wp:effectExtent l="1270" t="635" r="635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1464">
                              <a:moveTo>
                                <a:pt x="1394" y="732"/>
                              </a:moveTo>
                              <a:cubicBezTo>
                                <a:pt x="1394" y="645"/>
                                <a:pt x="1471" y="684"/>
                                <a:pt x="1465" y="636"/>
                              </a:cubicBezTo>
                              <a:cubicBezTo>
                                <a:pt x="1459" y="587"/>
                                <a:pt x="1394" y="645"/>
                                <a:pt x="1371" y="561"/>
                              </a:cubicBezTo>
                              <a:cubicBezTo>
                                <a:pt x="1349" y="477"/>
                                <a:pt x="1434" y="494"/>
                                <a:pt x="1415" y="450"/>
                              </a:cubicBezTo>
                              <a:cubicBezTo>
                                <a:pt x="1397" y="405"/>
                                <a:pt x="1349" y="477"/>
                                <a:pt x="1305" y="402"/>
                              </a:cubicBezTo>
                              <a:cubicBezTo>
                                <a:pt x="1262" y="326"/>
                                <a:pt x="1348" y="321"/>
                                <a:pt x="1319" y="283"/>
                              </a:cubicBezTo>
                              <a:cubicBezTo>
                                <a:pt x="1289" y="244"/>
                                <a:pt x="1262" y="326"/>
                                <a:pt x="1200" y="265"/>
                              </a:cubicBezTo>
                              <a:cubicBezTo>
                                <a:pt x="1138" y="204"/>
                                <a:pt x="1221" y="176"/>
                                <a:pt x="1182" y="146"/>
                              </a:cubicBezTo>
                              <a:cubicBezTo>
                                <a:pt x="1144" y="117"/>
                                <a:pt x="1138" y="204"/>
                                <a:pt x="1063" y="160"/>
                              </a:cubicBezTo>
                              <a:cubicBezTo>
                                <a:pt x="988" y="117"/>
                                <a:pt x="1060" y="69"/>
                                <a:pt x="1015" y="50"/>
                              </a:cubicBezTo>
                              <a:cubicBezTo>
                                <a:pt x="970" y="32"/>
                                <a:pt x="988" y="117"/>
                                <a:pt x="904" y="94"/>
                              </a:cubicBezTo>
                              <a:cubicBezTo>
                                <a:pt x="820" y="72"/>
                                <a:pt x="877" y="7"/>
                                <a:pt x="829" y="0"/>
                              </a:cubicBezTo>
                              <a:cubicBezTo>
                                <a:pt x="781" y="-5"/>
                                <a:pt x="820" y="72"/>
                                <a:pt x="733" y="72"/>
                              </a:cubicBezTo>
                              <a:cubicBezTo>
                                <a:pt x="646" y="72"/>
                                <a:pt x="684" y="-5"/>
                                <a:pt x="636" y="0"/>
                              </a:cubicBezTo>
                              <a:cubicBezTo>
                                <a:pt x="588" y="7"/>
                                <a:pt x="646" y="72"/>
                                <a:pt x="562" y="94"/>
                              </a:cubicBezTo>
                              <a:cubicBezTo>
                                <a:pt x="478" y="117"/>
                                <a:pt x="495" y="32"/>
                                <a:pt x="450" y="50"/>
                              </a:cubicBezTo>
                              <a:cubicBezTo>
                                <a:pt x="405" y="69"/>
                                <a:pt x="478" y="117"/>
                                <a:pt x="402" y="160"/>
                              </a:cubicBezTo>
                              <a:cubicBezTo>
                                <a:pt x="327" y="204"/>
                                <a:pt x="322" y="117"/>
                                <a:pt x="283" y="146"/>
                              </a:cubicBezTo>
                              <a:cubicBezTo>
                                <a:pt x="244" y="176"/>
                                <a:pt x="327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7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7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7" y="1260"/>
                                <a:pt x="244" y="1288"/>
                                <a:pt x="283" y="1317"/>
                              </a:cubicBezTo>
                              <a:cubicBezTo>
                                <a:pt x="322" y="1347"/>
                                <a:pt x="327" y="1260"/>
                                <a:pt x="402" y="1304"/>
                              </a:cubicBezTo>
                              <a:cubicBezTo>
                                <a:pt x="478" y="1347"/>
                                <a:pt x="405" y="1395"/>
                                <a:pt x="450" y="1414"/>
                              </a:cubicBezTo>
                              <a:cubicBezTo>
                                <a:pt x="495" y="1432"/>
                                <a:pt x="478" y="1347"/>
                                <a:pt x="562" y="1370"/>
                              </a:cubicBezTo>
                              <a:cubicBezTo>
                                <a:pt x="646" y="1392"/>
                                <a:pt x="588" y="1457"/>
                                <a:pt x="636" y="1464"/>
                              </a:cubicBezTo>
                              <a:cubicBezTo>
                                <a:pt x="684" y="1470"/>
                                <a:pt x="646" y="1392"/>
                                <a:pt x="733" y="1392"/>
                              </a:cubicBezTo>
                              <a:cubicBezTo>
                                <a:pt x="820" y="1392"/>
                                <a:pt x="781" y="1470"/>
                                <a:pt x="829" y="1464"/>
                              </a:cubicBezTo>
                              <a:cubicBezTo>
                                <a:pt x="877" y="1457"/>
                                <a:pt x="820" y="1392"/>
                                <a:pt x="904" y="1370"/>
                              </a:cubicBezTo>
                              <a:cubicBezTo>
                                <a:pt x="988" y="1347"/>
                                <a:pt x="970" y="1432"/>
                                <a:pt x="1015" y="1414"/>
                              </a:cubicBezTo>
                              <a:cubicBezTo>
                                <a:pt x="1060" y="1395"/>
                                <a:pt x="988" y="1347"/>
                                <a:pt x="1063" y="1304"/>
                              </a:cubicBezTo>
                              <a:cubicBezTo>
                                <a:pt x="1138" y="1260"/>
                                <a:pt x="1144" y="1347"/>
                                <a:pt x="1182" y="1317"/>
                              </a:cubicBezTo>
                              <a:cubicBezTo>
                                <a:pt x="1221" y="1288"/>
                                <a:pt x="1138" y="1260"/>
                                <a:pt x="1200" y="1199"/>
                              </a:cubicBezTo>
                              <a:cubicBezTo>
                                <a:pt x="1262" y="1137"/>
                                <a:pt x="1289" y="1220"/>
                                <a:pt x="1319" y="1181"/>
                              </a:cubicBezTo>
                              <a:cubicBezTo>
                                <a:pt x="1348" y="1143"/>
                                <a:pt x="1262" y="1137"/>
                                <a:pt x="1305" y="1062"/>
                              </a:cubicBezTo>
                              <a:cubicBezTo>
                                <a:pt x="1349" y="987"/>
                                <a:pt x="1397" y="1059"/>
                                <a:pt x="1415" y="1014"/>
                              </a:cubicBezTo>
                              <a:cubicBezTo>
                                <a:pt x="1434" y="969"/>
                                <a:pt x="1349" y="987"/>
                                <a:pt x="1371" y="903"/>
                              </a:cubicBezTo>
                              <a:cubicBezTo>
                                <a:pt x="1394" y="819"/>
                                <a:pt x="1459" y="876"/>
                                <a:pt x="1465" y="828"/>
                              </a:cubicBezTo>
                              <a:cubicBezTo>
                                <a:pt x="1471" y="780"/>
                                <a:pt x="1394" y="819"/>
                                <a:pt x="1394" y="732"/>
                              </a:cubicBezTo>
                              <a:lnTo>
                                <a:pt x="1342" y="732"/>
                              </a:lnTo>
                              <a:cubicBezTo>
                                <a:pt x="1342" y="1068"/>
                                <a:pt x="1069" y="1340"/>
                                <a:pt x="733" y="1340"/>
                              </a:cubicBezTo>
                              <a:cubicBezTo>
                                <a:pt x="396" y="1340"/>
                                <a:pt x="124" y="1068"/>
                                <a:pt x="124" y="732"/>
                              </a:cubicBezTo>
                              <a:cubicBezTo>
                                <a:pt x="124" y="396"/>
                                <a:pt x="396" y="123"/>
                                <a:pt x="733" y="123"/>
                              </a:cubicBezTo>
                              <a:cubicBezTo>
                                <a:pt x="1069" y="123"/>
                                <a:pt x="1342" y="396"/>
                                <a:pt x="1342" y="732"/>
                              </a:cubicBezTo>
                              <a:lnTo>
                                <a:pt x="1394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1464" path="m1394,732c1394,645,1471,684,1465,636c1459,587,1394,645,1371,561c1349,477,1434,494,1415,450c1397,405,1349,477,1305,402c1262,326,1348,321,1319,283c1289,244,1262,326,1200,265c1138,204,1221,176,1182,146c1144,117,1138,204,1063,160c988,117,1060,69,1015,50c970,32,988,117,904,94c820,72,877,7,829,0c781,-5,820,72,733,72c646,72,684,-5,636,0c588,7,646,72,562,94c478,117,495,32,450,50c405,69,478,117,402,160c327,204,322,117,283,146c244,176,327,204,265,265c204,326,176,244,147,283c117,321,204,326,160,402c117,477,69,405,50,450c32,494,117,477,94,561c72,645,7,587,0,636c-5,684,72,645,72,732c72,819,-5,780,0,828c7,876,72,819,94,903c117,987,32,969,50,1014c69,1059,117,987,160,1062c204,1137,117,1143,147,1181c176,1220,204,1137,265,1199c327,1260,244,1288,283,1317c322,1347,327,1260,402,1304c478,1347,405,1395,450,1414c495,1432,478,1347,562,1370c646,1392,588,1457,636,1464c684,1470,646,1392,733,1392c820,1392,781,1470,829,1464c877,1457,820,1392,904,1370c988,1347,970,1432,1015,1414c1060,1395,988,1347,1063,1304c1138,1260,1144,1347,1182,1317c1221,1288,1138,1260,1200,1199c1262,1137,1289,1220,1319,1181c1348,1143,1262,1137,1305,1062c1349,987,1397,1059,1415,1014c1434,969,1349,987,1371,903c1394,819,1459,876,1465,828c1471,780,1394,819,1394,732l1342,732c1342,1068,1069,1340,733,1340c396,1340,124,1068,124,732c124,396,396,123,733,123c1069,123,1342,396,1342,732l1394,732xe" fillcolor="#ffd700" stroked="t" o:allowincell="f" style="position:absolute;margin-left:521.75pt;margin-top:0.4pt;width:73.2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704330</wp:posOffset>
                </wp:positionH>
                <wp:positionV relativeFrom="page">
                  <wp:posOffset>83185</wp:posOffset>
                </wp:positionV>
                <wp:extent cx="773430" cy="772795"/>
                <wp:effectExtent l="635" t="1270" r="1270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217">
                              <a:moveTo>
                                <a:pt x="1218" y="608"/>
                              </a:moveTo>
                              <a:cubicBezTo>
                                <a:pt x="1218" y="272"/>
                                <a:pt x="946" y="0"/>
                                <a:pt x="609" y="0"/>
                              </a:cubicBezTo>
                              <a:cubicBezTo>
                                <a:pt x="273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3" y="1217"/>
                                <a:pt x="609" y="1217"/>
                              </a:cubicBezTo>
                              <a:cubicBezTo>
                                <a:pt x="946" y="1217"/>
                                <a:pt x="1218" y="945"/>
                                <a:pt x="1218" y="608"/>
                              </a:cubicBezTo>
                              <a:lnTo>
                                <a:pt x="1076" y="608"/>
                              </a:lnTo>
                              <a:cubicBezTo>
                                <a:pt x="1076" y="866"/>
                                <a:pt x="867" y="1075"/>
                                <a:pt x="609" y="1075"/>
                              </a:cubicBezTo>
                              <a:cubicBezTo>
                                <a:pt x="351" y="1075"/>
                                <a:pt x="143" y="866"/>
                                <a:pt x="143" y="608"/>
                              </a:cubicBezTo>
                              <a:cubicBezTo>
                                <a:pt x="143" y="351"/>
                                <a:pt x="351" y="142"/>
                                <a:pt x="609" y="142"/>
                              </a:cubicBezTo>
                              <a:cubicBezTo>
                                <a:pt x="867" y="142"/>
                                <a:pt x="1076" y="351"/>
                                <a:pt x="1076" y="608"/>
                              </a:cubicBezTo>
                              <a:lnTo>
                                <a:pt x="121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217" path="m1218,608c1218,272,946,0,609,0c273,0,0,272,0,608c0,945,273,1217,609,1217c946,1217,1218,945,1218,608l1076,608c1076,866,867,1075,609,1075c351,1075,143,866,143,608c143,351,351,142,609,142c867,142,1076,351,1076,608l1218,608xe" fillcolor="black" stroked="t" o:allowincell="f" style="position:absolute;margin-left:527.9pt;margin-top:6.55pt;width:60.85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795135</wp:posOffset>
                </wp:positionH>
                <wp:positionV relativeFrom="page">
                  <wp:posOffset>173355</wp:posOffset>
                </wp:positionV>
                <wp:extent cx="592455" cy="591820"/>
                <wp:effectExtent l="6985" t="6350" r="6350" b="698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05pt;margin-top:13.65pt;width:46.6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684847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3" y="70"/>
                                <a:pt x="694" y="31"/>
                                <a:pt x="650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5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3,70,694,31,650,0l0,649c31,694,70,732,115,764l764,114xe" fillcolor="black" stroked="t" o:allowincell="f" style="position:absolute;margin-left:539.2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538.1pt;margin-top:34.75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1.8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80.6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8.9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6.9pt;margin-top:18.15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4.4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0.4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6.9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9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25pt;margin-top:8.65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7.1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4.1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1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4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3.5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9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8.05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6.3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5.3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3.0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2.95pt;margin-top:26.65pt;width:1.35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1.7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5.6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2.3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8.6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7.15pt;margin-top:59.6pt;width:1.35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63.4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9.5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5.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1.8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8.2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6.7pt;margin-top:59pt;width:1.35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4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1.1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7.2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5715</wp:posOffset>
                </wp:positionH>
                <wp:positionV relativeFrom="page">
                  <wp:posOffset>5080</wp:posOffset>
                </wp:positionV>
                <wp:extent cx="929640" cy="929640"/>
                <wp:effectExtent l="635" t="635" r="635" b="63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464">
                              <a:moveTo>
                                <a:pt x="1392" y="732"/>
                              </a:moveTo>
                              <a:cubicBezTo>
                                <a:pt x="1392" y="645"/>
                                <a:pt x="1470" y="684"/>
                                <a:pt x="1464" y="636"/>
                              </a:cubicBezTo>
                              <a:cubicBezTo>
                                <a:pt x="1457" y="587"/>
                                <a:pt x="1392" y="645"/>
                                <a:pt x="1370" y="561"/>
                              </a:cubicBezTo>
                              <a:cubicBezTo>
                                <a:pt x="1347" y="477"/>
                                <a:pt x="1432" y="494"/>
                                <a:pt x="1414" y="450"/>
                              </a:cubicBezTo>
                              <a:cubicBezTo>
                                <a:pt x="1395" y="405"/>
                                <a:pt x="1347" y="477"/>
                                <a:pt x="1304" y="402"/>
                              </a:cubicBezTo>
                              <a:cubicBezTo>
                                <a:pt x="1260" y="326"/>
                                <a:pt x="1347" y="321"/>
                                <a:pt x="1317" y="283"/>
                              </a:cubicBezTo>
                              <a:cubicBezTo>
                                <a:pt x="1288" y="244"/>
                                <a:pt x="1260" y="326"/>
                                <a:pt x="1199" y="265"/>
                              </a:cubicBezTo>
                              <a:cubicBezTo>
                                <a:pt x="1137" y="204"/>
                                <a:pt x="1220" y="176"/>
                                <a:pt x="1181" y="146"/>
                              </a:cubicBezTo>
                              <a:cubicBezTo>
                                <a:pt x="1143" y="117"/>
                                <a:pt x="1137" y="204"/>
                                <a:pt x="1062" y="160"/>
                              </a:cubicBezTo>
                              <a:cubicBezTo>
                                <a:pt x="987" y="117"/>
                                <a:pt x="1059" y="69"/>
                                <a:pt x="1014" y="50"/>
                              </a:cubicBezTo>
                              <a:cubicBezTo>
                                <a:pt x="969" y="32"/>
                                <a:pt x="987" y="117"/>
                                <a:pt x="903" y="94"/>
                              </a:cubicBezTo>
                              <a:cubicBezTo>
                                <a:pt x="819" y="72"/>
                                <a:pt x="876" y="7"/>
                                <a:pt x="828" y="0"/>
                              </a:cubicBezTo>
                              <a:cubicBezTo>
                                <a:pt x="780" y="-5"/>
                                <a:pt x="819" y="72"/>
                                <a:pt x="732" y="72"/>
                              </a:cubicBezTo>
                              <a:cubicBezTo>
                                <a:pt x="645" y="72"/>
                                <a:pt x="684" y="-5"/>
                                <a:pt x="636" y="0"/>
                              </a:cubicBezTo>
                              <a:cubicBezTo>
                                <a:pt x="587" y="7"/>
                                <a:pt x="645" y="72"/>
                                <a:pt x="561" y="94"/>
                              </a:cubicBezTo>
                              <a:cubicBezTo>
                                <a:pt x="477" y="117"/>
                                <a:pt x="494" y="32"/>
                                <a:pt x="450" y="50"/>
                              </a:cubicBezTo>
                              <a:cubicBezTo>
                                <a:pt x="405" y="69"/>
                                <a:pt x="477" y="117"/>
                                <a:pt x="402" y="160"/>
                              </a:cubicBezTo>
                              <a:cubicBezTo>
                                <a:pt x="326" y="204"/>
                                <a:pt x="321" y="117"/>
                                <a:pt x="283" y="146"/>
                              </a:cubicBezTo>
                              <a:cubicBezTo>
                                <a:pt x="244" y="176"/>
                                <a:pt x="326" y="204"/>
                                <a:pt x="265" y="265"/>
                              </a:cubicBezTo>
                              <a:cubicBezTo>
                                <a:pt x="204" y="326"/>
                                <a:pt x="176" y="244"/>
                                <a:pt x="146" y="283"/>
                              </a:cubicBezTo>
                              <a:cubicBezTo>
                                <a:pt x="117" y="321"/>
                                <a:pt x="204" y="326"/>
                                <a:pt x="160" y="402"/>
                              </a:cubicBezTo>
                              <a:cubicBezTo>
                                <a:pt x="117" y="477"/>
                                <a:pt x="69" y="405"/>
                                <a:pt x="50" y="450"/>
                              </a:cubicBezTo>
                              <a:cubicBezTo>
                                <a:pt x="32" y="494"/>
                                <a:pt x="117" y="477"/>
                                <a:pt x="94" y="561"/>
                              </a:cubicBezTo>
                              <a:cubicBezTo>
                                <a:pt x="72" y="645"/>
                                <a:pt x="7" y="587"/>
                                <a:pt x="0" y="636"/>
                              </a:cubicBezTo>
                              <a:cubicBezTo>
                                <a:pt x="-5" y="684"/>
                                <a:pt x="72" y="645"/>
                                <a:pt x="72" y="732"/>
                              </a:cubicBezTo>
                              <a:cubicBezTo>
                                <a:pt x="72" y="819"/>
                                <a:pt x="-5" y="780"/>
                                <a:pt x="0" y="828"/>
                              </a:cubicBezTo>
                              <a:cubicBezTo>
                                <a:pt x="7" y="876"/>
                                <a:pt x="72" y="819"/>
                                <a:pt x="94" y="903"/>
                              </a:cubicBezTo>
                              <a:cubicBezTo>
                                <a:pt x="117" y="987"/>
                                <a:pt x="32" y="969"/>
                                <a:pt x="50" y="1014"/>
                              </a:cubicBezTo>
                              <a:cubicBezTo>
                                <a:pt x="69" y="1059"/>
                                <a:pt x="117" y="987"/>
                                <a:pt x="160" y="1062"/>
                              </a:cubicBezTo>
                              <a:cubicBezTo>
                                <a:pt x="204" y="1137"/>
                                <a:pt x="117" y="1143"/>
                                <a:pt x="146" y="1181"/>
                              </a:cubicBezTo>
                              <a:cubicBezTo>
                                <a:pt x="176" y="1220"/>
                                <a:pt x="204" y="1137"/>
                                <a:pt x="265" y="1199"/>
                              </a:cubicBezTo>
                              <a:cubicBezTo>
                                <a:pt x="326" y="1260"/>
                                <a:pt x="244" y="1288"/>
                                <a:pt x="283" y="1317"/>
                              </a:cubicBezTo>
                              <a:cubicBezTo>
                                <a:pt x="321" y="1347"/>
                                <a:pt x="326" y="1260"/>
                                <a:pt x="402" y="1304"/>
                              </a:cubicBezTo>
                              <a:cubicBezTo>
                                <a:pt x="477" y="1347"/>
                                <a:pt x="405" y="1395"/>
                                <a:pt x="450" y="1414"/>
                              </a:cubicBezTo>
                              <a:cubicBezTo>
                                <a:pt x="494" y="1432"/>
                                <a:pt x="477" y="1347"/>
                                <a:pt x="561" y="1370"/>
                              </a:cubicBezTo>
                              <a:cubicBezTo>
                                <a:pt x="645" y="1392"/>
                                <a:pt x="587" y="1457"/>
                                <a:pt x="636" y="1464"/>
                              </a:cubicBezTo>
                              <a:cubicBezTo>
                                <a:pt x="684" y="1470"/>
                                <a:pt x="645" y="1392"/>
                                <a:pt x="732" y="1392"/>
                              </a:cubicBezTo>
                              <a:cubicBezTo>
                                <a:pt x="819" y="1392"/>
                                <a:pt x="780" y="1470"/>
                                <a:pt x="828" y="1464"/>
                              </a:cubicBezTo>
                              <a:cubicBezTo>
                                <a:pt x="876" y="1457"/>
                                <a:pt x="819" y="1392"/>
                                <a:pt x="903" y="1370"/>
                              </a:cubicBezTo>
                              <a:cubicBezTo>
                                <a:pt x="987" y="1347"/>
                                <a:pt x="969" y="1432"/>
                                <a:pt x="1014" y="1414"/>
                              </a:cubicBezTo>
                              <a:cubicBezTo>
                                <a:pt x="1059" y="1395"/>
                                <a:pt x="987" y="1347"/>
                                <a:pt x="1062" y="1304"/>
                              </a:cubicBezTo>
                              <a:cubicBezTo>
                                <a:pt x="1137" y="1260"/>
                                <a:pt x="1143" y="1347"/>
                                <a:pt x="1181" y="1317"/>
                              </a:cubicBezTo>
                              <a:cubicBezTo>
                                <a:pt x="1220" y="1288"/>
                                <a:pt x="1137" y="1260"/>
                                <a:pt x="1199" y="1199"/>
                              </a:cubicBezTo>
                              <a:cubicBezTo>
                                <a:pt x="1260" y="1137"/>
                                <a:pt x="1288" y="1220"/>
                                <a:pt x="1317" y="1181"/>
                              </a:cubicBezTo>
                              <a:cubicBezTo>
                                <a:pt x="1347" y="1143"/>
                                <a:pt x="1260" y="1137"/>
                                <a:pt x="1304" y="1062"/>
                              </a:cubicBezTo>
                              <a:cubicBezTo>
                                <a:pt x="1347" y="987"/>
                                <a:pt x="1395" y="1059"/>
                                <a:pt x="1414" y="1014"/>
                              </a:cubicBezTo>
                              <a:cubicBezTo>
                                <a:pt x="1432" y="969"/>
                                <a:pt x="1347" y="987"/>
                                <a:pt x="1370" y="903"/>
                              </a:cubicBezTo>
                              <a:cubicBezTo>
                                <a:pt x="1392" y="819"/>
                                <a:pt x="1457" y="876"/>
                                <a:pt x="1464" y="828"/>
                              </a:cubicBezTo>
                              <a:cubicBezTo>
                                <a:pt x="1470" y="780"/>
                                <a:pt x="1392" y="819"/>
                                <a:pt x="1392" y="732"/>
                              </a:cubicBezTo>
                              <a:lnTo>
                                <a:pt x="1340" y="732"/>
                              </a:lnTo>
                              <a:cubicBezTo>
                                <a:pt x="1340" y="1068"/>
                                <a:pt x="1068" y="1340"/>
                                <a:pt x="732" y="1340"/>
                              </a:cubicBezTo>
                              <a:cubicBezTo>
                                <a:pt x="396" y="1340"/>
                                <a:pt x="123" y="1068"/>
                                <a:pt x="123" y="732"/>
                              </a:cubicBezTo>
                              <a:cubicBezTo>
                                <a:pt x="123" y="396"/>
                                <a:pt x="396" y="123"/>
                                <a:pt x="732" y="123"/>
                              </a:cubicBezTo>
                              <a:cubicBezTo>
                                <a:pt x="1068" y="123"/>
                                <a:pt x="1340" y="396"/>
                                <a:pt x="1340" y="732"/>
                              </a:cubicBezTo>
                              <a:lnTo>
                                <a:pt x="1392" y="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700"/>
                        </a:solidFill>
                        <a:ln w="0">
                          <a:solidFill>
                            <a:srgbClr val="ffd7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464" path="m1392,732c1392,645,1470,684,1464,636c1457,587,1392,645,1370,561c1347,477,1432,494,1414,450c1395,405,1347,477,1304,402c1260,326,1347,321,1317,283c1288,244,1260,326,1199,265c1137,204,1220,176,1181,146c1143,117,1137,204,1062,160c987,117,1059,69,1014,50c969,32,987,117,903,94c819,72,876,7,828,0c780,-5,819,72,732,72c645,72,684,-5,636,0c587,7,645,72,561,94c477,117,494,32,450,50c405,69,477,117,402,160c326,204,321,117,283,146c244,176,326,204,265,265c204,326,176,244,146,283c117,321,204,326,160,402c117,477,69,405,50,450c32,494,117,477,94,561c72,645,7,587,0,636c-5,684,72,645,72,732c72,819,-5,780,0,828c7,876,72,819,94,903c117,987,32,969,50,1014c69,1059,117,987,160,1062c204,1137,117,1143,146,1181c176,1220,204,1137,265,1199c326,1260,244,1288,283,1317c321,1347,326,1260,402,1304c477,1347,405,1395,450,1414c494,1432,477,1347,561,1370c645,1392,587,1457,636,1464c684,1470,645,1392,732,1392c819,1392,780,1470,828,1464c876,1457,819,1392,903,1370c987,1347,969,1432,1014,1414c1059,1395,987,1347,1062,1304c1137,1260,1143,1347,1181,1317c1220,1288,1137,1260,1199,1199c1260,1137,1288,1220,1317,1181c1347,1143,1260,1137,1304,1062c1347,987,1395,1059,1414,1014c1432,969,1347,987,1370,903c1392,819,1457,876,1464,828c1470,780,1392,819,1392,732l1340,732c1340,1068,1068,1340,732,1340c396,1340,123,1068,123,732c123,396,396,123,732,123c1068,123,1340,396,1340,732l1392,732xe" fillcolor="#ffd700" stroked="t" o:allowincell="f" style="position:absolute;margin-left:0.45pt;margin-top:0.4pt;width:73.15pt;height:73.15pt;mso-wrap-style:none;v-text-anchor:middle;mso-position-horizontal-relative:page;mso-position-vertical-relative:page">
                <v:fill o:detectmouseclick="t" type="solid" color2="#0028ff"/>
                <v:stroke color="#ffd7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84455</wp:posOffset>
                </wp:positionH>
                <wp:positionV relativeFrom="page">
                  <wp:posOffset>83185</wp:posOffset>
                </wp:positionV>
                <wp:extent cx="772795" cy="772795"/>
                <wp:effectExtent l="1270" t="1270" r="635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217">
                              <a:moveTo>
                                <a:pt x="1217" y="608"/>
                              </a:moveTo>
                              <a:cubicBezTo>
                                <a:pt x="1217" y="272"/>
                                <a:pt x="945" y="0"/>
                                <a:pt x="609" y="0"/>
                              </a:cubicBezTo>
                              <a:cubicBezTo>
                                <a:pt x="272" y="0"/>
                                <a:pt x="0" y="272"/>
                                <a:pt x="0" y="608"/>
                              </a:cubicBezTo>
                              <a:cubicBezTo>
                                <a:pt x="0" y="945"/>
                                <a:pt x="272" y="1217"/>
                                <a:pt x="609" y="1217"/>
                              </a:cubicBezTo>
                              <a:cubicBezTo>
                                <a:pt x="945" y="1217"/>
                                <a:pt x="1217" y="945"/>
                                <a:pt x="1217" y="608"/>
                              </a:cubicBezTo>
                              <a:lnTo>
                                <a:pt x="1075" y="608"/>
                              </a:lnTo>
                              <a:cubicBezTo>
                                <a:pt x="1075" y="866"/>
                                <a:pt x="866" y="1075"/>
                                <a:pt x="609" y="1075"/>
                              </a:cubicBezTo>
                              <a:cubicBezTo>
                                <a:pt x="351" y="1075"/>
                                <a:pt x="142" y="866"/>
                                <a:pt x="142" y="608"/>
                              </a:cubicBezTo>
                              <a:cubicBezTo>
                                <a:pt x="142" y="351"/>
                                <a:pt x="351" y="142"/>
                                <a:pt x="609" y="142"/>
                              </a:cubicBezTo>
                              <a:cubicBezTo>
                                <a:pt x="866" y="142"/>
                                <a:pt x="1075" y="351"/>
                                <a:pt x="1075" y="608"/>
                              </a:cubicBezTo>
                              <a:lnTo>
                                <a:pt x="1217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1217" path="m1217,608c1217,272,945,0,609,0c272,0,0,272,0,608c0,945,272,1217,609,1217c945,1217,1217,945,1217,608l1075,608c1075,866,866,1075,609,1075c351,1075,142,866,142,608c142,351,351,142,609,142c866,142,1075,351,1075,608l1217,608xe" fillcolor="black" stroked="t" o:allowincell="f" style="position:absolute;margin-left:6.65pt;margin-top:6.55pt;width:60.8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page">
                  <wp:posOffset>175260</wp:posOffset>
                </wp:positionH>
                <wp:positionV relativeFrom="page">
                  <wp:posOffset>173355</wp:posOffset>
                </wp:positionV>
                <wp:extent cx="591820" cy="591820"/>
                <wp:effectExtent l="6350" t="6350" r="6985" b="698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59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pt;margin-top:13.65pt;width:46.55pt;height:4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227965</wp:posOffset>
                </wp:positionH>
                <wp:positionV relativeFrom="page">
                  <wp:posOffset>227330</wp:posOffset>
                </wp:positionV>
                <wp:extent cx="485140" cy="485140"/>
                <wp:effectExtent l="635" t="635" r="1270" b="127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764">
                              <a:moveTo>
                                <a:pt x="764" y="114"/>
                              </a:moveTo>
                              <a:cubicBezTo>
                                <a:pt x="732" y="70"/>
                                <a:pt x="694" y="31"/>
                                <a:pt x="649" y="0"/>
                              </a:cubicBezTo>
                              <a:lnTo>
                                <a:pt x="0" y="649"/>
                              </a:lnTo>
                              <a:cubicBezTo>
                                <a:pt x="31" y="694"/>
                                <a:pt x="70" y="732"/>
                                <a:pt x="114" y="764"/>
                              </a:cubicBezTo>
                              <a:lnTo>
                                <a:pt x="764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764" path="m764,114c732,70,694,31,649,0l0,649c31,694,70,732,114,764l764,114xe" fillcolor="black" stroked="t" o:allowincell="f" style="position:absolute;margin-left:17.95pt;margin-top:17.9pt;width:38.15pt;height:38.1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w:pict>
          <v:shape id="shape_0" fillcolor="#ffd700" stroked="f" o:allowincell="f" style="position:absolute;margin-left:16.8pt;margin-top:34.8pt;width:39.8pt;height:4.9pt;mso-wrap-style:none;v-text-anchor:middle;rotation:315;mso-position-horizontal-relative:page;mso-position-vertical-relative:page" type="_x0000_t172">
            <v:path textpathok="t"/>
            <v:textpath on="t" fitshape="t" string="Click here to bu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60.5pt;margin-top:28.3pt;width:3.5pt;height:4.9pt;mso-wrap-style:none;v-text-anchor:middle;rotation:284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9.25pt;margin-top:24.6pt;width:3.5pt;height:4.9pt;mso-wrap-style:none;v-text-anchor:middle;rotation:293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7.6pt;margin-top:21.15pt;width:3.5pt;height:4.9pt;mso-wrap-style:none;v-text-anchor:middle;rotation:301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5.6pt;margin-top:18.2pt;width:3.25pt;height:4.9pt;mso-wrap-style:none;v-text-anchor:middle;rotation:31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3.05pt;margin-top:15.55pt;width:3.25pt;height:4.9pt;mso-wrap-style:none;v-text-anchor:middle;rotation:317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9.1pt;margin-top:12.4pt;width:3.25pt;height:4.9pt;mso-wrap-style:none;v-text-anchor:middle;rotation:329;mso-position-horizontal-relative:page;mso-position-vertical-relative:page" type="_x0000_t172">
            <v:path textpathok="t"/>
            <v:textpath on="t" fitshape="t" string="P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65pt;margin-top:10.7pt;width:3.5pt;height:4.9pt;mso-wrap-style:none;v-text-anchor:middle;rotation:337;mso-position-horizontal-relative:page;mso-position-vertical-relative:page" type="_x0000_t172">
            <v:path textpathok="t"/>
            <v:textpath on="t" fitshape="t" string="D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6pt;margin-top:9.5pt;width:2.95pt;height:4.9pt;mso-wrap-style:none;v-text-anchor:middle;rotation:345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7.95pt;margin-top:8.7pt;width:2.95pt;height:4.9pt;mso-wrap-style:none;v-text-anchor:middle;rotation:355;mso-position-horizontal-relative:page;mso-position-vertical-relative:page" type="_x0000_t172">
            <v:path textpathok="t"/>
            <v:textpath on="t" fitshape="t" string="T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5.8pt;margin-top:8.55pt;width:1.85pt;height:4.9pt;mso-wrap-style:none;v-text-anchor:middle;rotation:1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2.85pt;margin-top:8.65pt;width:2.7pt;height:4.9pt;mso-wrap-style:none;v-text-anchor:middle;rotation:7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9.7pt;margin-top:9.2pt;width:2.95pt;height:4.9pt;mso-wrap-style:none;v-text-anchor:middle;rotation:14;mso-position-horizontal-relative:page;mso-position-vertical-relative:page" type="_x0000_t172">
            <v:path textpathok="t"/>
            <v:textpath on="t" fitshape="t" string="n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8pt;margin-top:10.15pt;width:2.7pt;height:4.9pt;mso-wrap-style:none;v-text-anchor:middle;rotation:21;mso-position-horizontal-relative:page;mso-position-vertical-relative:page" type="_x0000_t172">
            <v:path textpathok="t"/>
            <v:textpath on="t" fitshape="t" string="s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15pt;margin-top:11.05pt;width:1.6pt;height:4.9pt;mso-wrap-style:none;v-text-anchor:middle;rotation:26;mso-position-horizontal-relative:page;mso-position-vertical-relative:page" type="_x0000_t172">
            <v:path textpathok="t"/>
            <v:textpath on="t" fitshape="t" string="f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25pt;margin-top:12.25pt;width:2.95pt;height:4.9pt;mso-wrap-style:none;v-text-anchor:middle;rotation:31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0.6pt;margin-top:13.7pt;width:1.85pt;height:4.9pt;mso-wrap-style:none;v-text-anchor:middle;rotation:37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6.8pt;margin-top:15.95pt;width:4.35pt;height:4.9pt;mso-wrap-style:none;v-text-anchor:middle;rotation:45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pt;margin-top:18.85pt;width:2.7pt;height:4.9pt;mso-wrap-style:none;v-text-anchor:middle;rotation:53;mso-position-horizontal-relative:page;mso-position-vertical-relative:page" type="_x0000_t172">
            <v:path textpathok="t"/>
            <v:textpath on="t" fitshape="t" string="e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4.05pt;margin-top:21pt;width:1.85pt;height:4.9pt;mso-wrap-style:none;v-text-anchor:middle;rotation:59;mso-position-horizontal-relative:page;mso-position-vertical-relative:page" type="_x0000_t172">
            <v:path textpathok="t"/>
            <v:textpath on="t" fitshape="t" string="r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5pt;margin-top:24.6pt;width:2.7pt;height:4.9pt;mso-wrap-style:none;v-text-anchor:middle;rotation:68;mso-position-horizontal-relative:page;mso-position-vertical-relative:page" type="_x0000_t172">
            <v:path textpathok="t"/>
            <v:textpath on="t" fitshape="t" string="2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1.7pt;margin-top:26.6pt;width:1.3pt;height:4.9pt;mso-wrap-style:none;v-text-anchor:middle;rotation:73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0.45pt;margin-top:28.75pt;width:2.7pt;height:4.9pt;mso-wrap-style:none;v-text-anchor:middle;rotation:78;mso-position-horizontal-relative:page;mso-position-vertical-relative:page" type="_x0000_t172">
            <v:path textpathok="t"/>
            <v:textpath on="t" fitshape="t" string="0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4.25pt;margin-top:53.4pt;width:3.8pt;height:4.9pt;mso-wrap-style:none;v-text-anchor:middle;rotation:46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51.05pt;margin-top:56.2pt;width:3.8pt;height:4.9pt;mso-wrap-style:none;v-text-anchor:middle;rotation:3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7.35pt;margin-top:58.45pt;width:3.8pt;height:4.9pt;mso-wrap-style:none;v-text-anchor:middle;rotation:27;mso-position-horizontal-relative:page;mso-position-vertical-relative:page" type="_x0000_t172">
            <v:path textpathok="t"/>
            <v:textpath on="t" fitshape="t" string="w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5.9pt;margin-top:59.65pt;width:1.3pt;height:4.9pt;mso-wrap-style:none;v-text-anchor:middle;rotation:21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42.1pt;margin-top:60.5pt;width:3.5pt;height:4.9pt;mso-wrap-style:none;v-text-anchor:middle;rotation:15;mso-position-horizontal-relative:page;mso-position-vertical-relative:page" type="_x0000_t172">
            <v:path textpathok="t"/>
            <v:textpath on="t" fitshape="t" string="A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8.2pt;margin-top:61.2pt;width:3.5pt;height:4.9pt;mso-wrap-style:none;v-text-anchor:middle;rotation:7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4.25pt;margin-top:61.35pt;width:3.5pt;height:4.9pt;mso-wrap-style:none;v-text-anchor:middle;rotation:358;mso-position-horizontal-relative:page;mso-position-vertical-relative:page" type="_x0000_t172">
            <v:path textpathok="t"/>
            <v:textpath on="t" fitshape="t" string="B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30.55pt;margin-top:60.9pt;width:3.25pt;height:4.9pt;mso-wrap-style:none;v-text-anchor:middle;rotation:350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6.95pt;margin-top:60pt;width:3.25pt;height:4.9pt;mso-wrap-style:none;v-text-anchor:middle;rotation:342;mso-position-horizontal-relative:page;mso-position-vertical-relative:page" type="_x0000_t172">
            <v:path textpathok="t"/>
            <v:textpath on="t" fitshape="t" string="Y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5.45pt;margin-top:59pt;width:1.3pt;height:4.9pt;mso-wrap-style:none;v-text-anchor:middle;rotation:337;mso-position-horizontal-relative:page;mso-position-vertical-relative:page" type="_x0000_t172">
            <v:path textpathok="t"/>
            <v:textpath on="t" fitshape="t" string=".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22.7pt;margin-top:58pt;width:2.7pt;height:4.9pt;mso-wrap-style:none;v-text-anchor:middle;rotation:332;mso-position-horizontal-relative:page;mso-position-vertical-relative:page" type="_x0000_t172">
            <v:path textpathok="t"/>
            <v:textpath on="t" fitshape="t" string="c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9.8pt;margin-top:56.3pt;width:2.95pt;height:4.9pt;mso-wrap-style:none;v-text-anchor:middle;rotation:325;mso-position-horizontal-relative:page;mso-position-vertical-relative:page" type="_x0000_t172">
            <v:path textpathok="t"/>
            <v:textpath on="t" fitshape="t" string="o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  <w:pict>
          <v:shape id="shape_0" fillcolor="#ffd700" stroked="f" o:allowincell="f" style="position:absolute;margin-left:15.95pt;margin-top:53.55pt;width:4.35pt;height:4.9pt;mso-wrap-style:none;v-text-anchor:middle;rotation:316;mso-position-horizontal-relative:page;mso-position-vertical-relative:page" type="_x0000_t172">
            <v:path textpathok="t"/>
            <v:textpath on="t" fitshape="t" string="m" style="font-family:&quot;Arial&quot;;font-size:4.949997pt"/>
            <v:fill o:detectmouseclick="t" type="solid" color2="#0028f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57835</wp:posOffset>
                </wp:positionH>
                <wp:positionV relativeFrom="page">
                  <wp:posOffset>441325</wp:posOffset>
                </wp:positionV>
                <wp:extent cx="659130" cy="472440"/>
                <wp:effectExtent l="0" t="0" r="0" b="0"/>
                <wp:wrapNone/>
                <wp:docPr id="11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70C0"/>
                                <w:sz w:val="40"/>
                                <w:rtl w:val="true"/>
                              </w:rPr>
                              <w:t>-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MT_94_0_05101839" w:ascii="ArialMT_94_0_05101839" w:hAnsi="ArialMT_94_0_05101839"/>
                                  <w:color w:val="0070C0"/>
                                  <w:spacing w:val="1"/>
                                  <w:sz w:val="40"/>
                                </w:rPr>
                                <w:t>őő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7.2pt;mso-wrap-distance-left:9.05pt;mso-wrap-distance-right:9.05pt;mso-wrap-distance-top:0pt;mso-wrap-distance-bottom:0pt;margin-top:34.75pt;mso-position-vertical-relative:page;margin-left: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70C0"/>
                          <w:sz w:val="40"/>
                          <w:rtl w:val="true"/>
                        </w:rPr>
                        <w:t>-</w:t>
                      </w:r>
                      <w:hyperlink r:id="rId11">
                        <w:r>
                          <w:rPr>
                            <w:rStyle w:val="InternetLink"/>
                            <w:rFonts w:cs="ArialMT_94_0_05101839" w:ascii="ArialMT_94_0_05101839" w:hAnsi="ArialMT_94_0_05101839"/>
                            <w:color w:val="0070C0"/>
                            <w:spacing w:val="1"/>
                            <w:sz w:val="40"/>
                          </w:rPr>
                          <w:t>őő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47" w:after="0"/>
        <w:ind w:left="1584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-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ơũŠ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ƹ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ƑƻƔ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Ÿ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Ťƚ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ƻƌƬşƺ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ţƻŪ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Ʃ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ƱƬş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ƉƻƌƵƬş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ƥƵţ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Ʈƻƥǀ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ſ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ƹű</w:t>
      </w:r>
    </w:p>
    <w:p>
      <w:pPr>
        <w:pStyle w:val="Normal"/>
        <w:spacing w:lineRule="exact" w:line="400" w:before="128" w:after="0"/>
        <w:ind w:left="7867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ƽƭ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ƚ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</w:t>
      </w:r>
      <w:r>
        <w:rPr>
          <w:rFonts w:cs="ArialMT_94_0_05101839" w:ascii="ArialMT_94_0_05101839" w:hAnsi="ArialMT_94_0_05101839"/>
          <w:color w:val="0070C0"/>
          <w:sz w:val="40"/>
        </w:rPr>
        <w:t>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Ū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ƻǀź</w:t>
      </w:r>
      <w:r>
        <w:rPr>
          <w:rFonts w:cs="ArialMT_94_0_05101839" w:ascii="ArialMT_94_0_05101839" w:hAnsi="ArialMT_94_0_05101839"/>
          <w:color w:val="0070C0"/>
          <w:sz w:val="40"/>
        </w:rPr>
        <w:t>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cs="Arial" w:ascii="Arial" w:hAnsi="Arial"/>
          <w:spacing w:val="117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793" w:right="0" w:hanging="0"/>
        <w:jc w:val="left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ƂƨŠ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ơ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Ƭş</w:t>
      </w:r>
      <w:r>
        <w:rPr>
          <w:rFonts w:cs="Arial" w:ascii="Arial" w:hAnsi="Arial"/>
          <w:spacing w:val="111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903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6"/>
          <w:sz w:val="40"/>
        </w:rPr>
        <w:t>ſ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ơ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ƭŪƬş</w:t>
      </w:r>
      <w:r>
        <w:rPr>
          <w:rFonts w:cs="Arial" w:ascii="Arial" w:hAnsi="Arial"/>
          <w:spacing w:val="116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57835</wp:posOffset>
                </wp:positionH>
                <wp:positionV relativeFrom="page">
                  <wp:posOffset>2123440</wp:posOffset>
                </wp:positionV>
                <wp:extent cx="659130" cy="472440"/>
                <wp:effectExtent l="0" t="0" r="0" b="0"/>
                <wp:wrapNone/>
                <wp:docPr id="11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70C0"/>
                                <w:sz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MT_94_0_05101839" w:ascii="ArialMT_94_0_05101839" w:hAnsi="ArialMT_94_0_05101839"/>
                                <w:color w:val="0070C0"/>
                                <w:spacing w:val="1"/>
                                <w:sz w:val="40"/>
                              </w:rPr>
                              <w:t>ő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7.2pt;mso-wrap-distance-left:9.05pt;mso-wrap-distance-right:9.05pt;mso-wrap-distance-top:0pt;mso-wrap-distance-bottom:0pt;margin-top:167.2pt;mso-position-vertical-relative:page;margin-left: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70C0"/>
                          <w:sz w:val="40"/>
                          <w:rtl w:val="true"/>
                        </w:rPr>
                        <w:t>-</w:t>
                      </w:r>
                      <w:r>
                        <w:rPr>
                          <w:rFonts w:cs="ArialMT_94_0_05101839" w:ascii="ArialMT_94_0_05101839" w:hAnsi="ArialMT_94_0_05101839"/>
                          <w:color w:val="0070C0"/>
                          <w:spacing w:val="1"/>
                          <w:sz w:val="40"/>
                        </w:rPr>
                        <w:t>ő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8" w:before="187" w:after="0"/>
        <w:ind w:left="369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ƨ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ŶƬş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ƻƌƬşƺ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ƌ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ž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ƋŠƵƚ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ƭƚ</w:t>
      </w:r>
      <w:r>
        <w:rPr>
          <w:rFonts w:ascii="ArialMT_94_0_05101839" w:hAnsi="ArialMT_94_0_05101839"/>
          <w:color w:val="0070C0"/>
          <w:spacing w:val="-8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ƱŪƛǀ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Ŭ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ǁŵ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Ʈ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Ǆ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ƚ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ŝ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ƃƺ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ƻƤ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Ƴư</w:t>
      </w:r>
    </w:p>
    <w:p>
      <w:pPr>
        <w:pStyle w:val="Normal"/>
        <w:spacing w:lineRule="exact" w:line="400" w:before="128" w:after="0"/>
        <w:ind w:left="9062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-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ƲƻƭƬƺ</w:t>
      </w:r>
    </w:p>
    <w:p>
      <w:pPr>
        <w:pStyle w:val="Normal"/>
        <w:spacing w:lineRule="exact" w:line="400" w:before="128" w:after="0"/>
        <w:ind w:left="8903" w:right="0" w:hanging="0"/>
        <w:jc w:val="left"/>
        <w:rPr/>
      </w:pPr>
      <w:r>
        <w:rPr>
          <w:rFonts w:cs="ArialMT_94_0_05101839" w:ascii="ArialMT_94_0_05101839" w:hAnsi="ArialMT_94_0_05101839"/>
          <w:color w:val="FF0000"/>
          <w:spacing w:val="6"/>
          <w:sz w:val="40"/>
          <w:u w:val="single"/>
        </w:rPr>
        <w:t>ſ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Š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ơ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ƭŪƬş</w:t>
      </w:r>
      <w:r>
        <w:rPr>
          <w:rFonts w:cs="Arial" w:ascii="Arial" w:hAnsi="Arial"/>
          <w:spacing w:val="116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33" w:after="0"/>
        <w:ind w:left="8793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ƂƨŠ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cs="Arial" w:ascii="Arial" w:hAnsi="Arial"/>
          <w:spacing w:val="111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9864" w:leader="none"/>
        </w:tabs>
        <w:spacing w:lineRule="exact" w:line="400" w:before="128" w:after="0"/>
        <w:ind w:left="7757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ƽƭ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ƚ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Š</w:t>
      </w:r>
      <w:r>
        <w:rPr>
          <w:rFonts w:cs="ArialMT_94_0_05101839" w:ascii="ArialMT_94_0_05101839" w:hAnsi="ArialMT_94_0_05101839"/>
          <w:color w:val="0070C0"/>
          <w:sz w:val="40"/>
        </w:rPr>
        <w:t>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ŪƬş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ƻǀź</w:t>
      </w:r>
      <w:r>
        <w:rPr>
          <w:rFonts w:cs="ArialMT_94_0_05101839" w:ascii="ArialMT_94_0_05101839" w:hAnsi="ArialMT_94_0_05101839"/>
          <w:color w:val="0070C0"/>
          <w:sz w:val="40"/>
        </w:rPr>
        <w:t>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400" w:before="181" w:after="0"/>
        <w:ind w:left="7181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ƿƸ</w:t>
      </w:r>
      <w:r>
        <w:rPr>
          <w:rFonts w:ascii="ArialMT_94_0_05101839" w:hAnsi="ArialMT_94_0_05101839"/>
          <w:color w:val="0070C0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ƪ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ƌũǃ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ƋŠƵƚ</w:t>
      </w:r>
      <w:r>
        <w:rPr>
          <w:rFonts w:cs="Arial" w:ascii="Arial" w:hAnsi="Arial"/>
          <w:spacing w:val="-101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őœ</w:t>
      </w:r>
    </w:p>
    <w:p>
      <w:pPr>
        <w:pStyle w:val="Normal"/>
        <w:spacing w:lineRule="exact" w:line="400" w:before="133" w:after="0"/>
        <w:ind w:left="1493" w:right="0" w:hanging="0"/>
        <w:jc w:val="left"/>
        <w:rPr/>
      </w:pPr>
      <w:r>
        <w:rPr>
          <w:rFonts w:ascii="Arial" w:hAnsi="Arial"/>
          <w:color w:val="FF0000"/>
          <w:sz w:val="40"/>
          <w:u w:val="single"/>
          <w:rtl w:val="true"/>
        </w:rPr>
        <w:t>/</w:t>
      </w:r>
      <w:r>
        <w:rPr>
          <w:rFonts w:cs="ArialMT_94_0_05101839" w:ascii="ArialMT_94_0_05101839" w:hAnsi="ArialMT_94_0_05101839"/>
          <w:spacing w:val="-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ƬŠƃ</w:t>
      </w:r>
      <w:r>
        <w:rPr>
          <w:rFonts w:cs="ArialMT_94_0_05101839" w:ascii="ArialMT_94_0_05101839" w:hAnsi="ArialMT_94_0_05101839"/>
          <w:color w:val="FF0000"/>
          <w:spacing w:val="6"/>
          <w:sz w:val="40"/>
          <w:u w:val="single"/>
        </w:rPr>
        <w:t>ž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Ƭş</w:t>
      </w:r>
      <w:r>
        <w:rPr>
          <w:rFonts w:ascii="ArialMT_94_0_05101839" w:hAnsi="ArialMT_94_0_05101839"/>
          <w:color w:val="FF0000"/>
          <w:spacing w:val="-1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ƫŤƥŪƄư</w:t>
      </w:r>
      <w:r>
        <w:rPr>
          <w:rFonts w:cs="Arial" w:ascii="Arial" w:hAnsi="Arial"/>
          <w:spacing w:val="6"/>
          <w:sz w:val="40"/>
        </w:rPr>
        <w:t xml:space="preserve"> </w:t>
      </w:r>
      <w:r>
        <w:rPr>
          <w:rFonts w:ascii="Arial" w:hAnsi="Arial"/>
          <w:color w:val="FF0000"/>
          <w:sz w:val="40"/>
          <w:u w:val="single"/>
        </w:rPr>
        <w:t>/</w:t>
      </w:r>
      <w:r>
        <w:rPr>
          <w:rFonts w:cs="ArialMT_94_0_05101839" w:ascii="ArialMT_94_0_05101839" w:hAnsi="ArialMT_94_0_05101839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ƪ</w:t>
      </w:r>
      <w:r>
        <w:rPr>
          <w:rFonts w:cs="ArialMT_94_0_05101839" w:ascii="ArialMT_94_0_05101839" w:hAnsi="ArialMT_94_0_05101839"/>
          <w:color w:val="FF0000"/>
          <w:spacing w:val="4"/>
          <w:sz w:val="40"/>
          <w:u w:val="single"/>
        </w:rPr>
        <w:t>Š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ƌũ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ǃş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ť</w:t>
      </w:r>
      <w:r>
        <w:rPr>
          <w:rFonts w:cs="ArialMT_94_0_05101839" w:ascii="ArialMT_94_0_05101839" w:hAnsi="ArialMT_94_0_05101839"/>
          <w:color w:val="FF0000"/>
          <w:spacing w:val="6"/>
          <w:sz w:val="40"/>
          <w:u w:val="single"/>
        </w:rPr>
        <w:t>Š</w:t>
      </w:r>
      <w:r>
        <w:rPr>
          <w:rFonts w:cs="ArialMT_94_0_05101839" w:ascii="ArialMT_94_0_05101839" w:hAnsi="ArialMT_94_0_05101839"/>
          <w:color w:val="FF0000"/>
          <w:spacing w:val="-2"/>
          <w:sz w:val="40"/>
          <w:u w:val="single"/>
        </w:rPr>
        <w:t>ƵƤ</w:t>
      </w:r>
      <w:r>
        <w:rPr>
          <w:rFonts w:cs="Arial" w:ascii="Arial" w:hAnsi="Arial"/>
          <w:spacing w:val="5"/>
          <w:sz w:val="40"/>
        </w:rPr>
        <w:t xml:space="preserve"> </w:t>
      </w:r>
      <w:r>
        <w:rPr>
          <w:rFonts w:ascii="Arial" w:hAnsi="Arial"/>
          <w:color w:val="FF0000"/>
          <w:sz w:val="40"/>
          <w:u w:val="single"/>
        </w:rPr>
        <w:t>/</w:t>
      </w:r>
      <w:r>
        <w:rPr>
          <w:rFonts w:cs="ArialMT_94_0_05101839" w:ascii="ArialMT_94_0_05101839" w:hAnsi="ArialMT_94_0_05101839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ƬŠƃžƬş</w:t>
      </w:r>
      <w:r>
        <w:rPr>
          <w:rFonts w:cs="Arial" w:ascii="Arial" w:hAnsi="Arial"/>
          <w:spacing w:val="6"/>
          <w:sz w:val="40"/>
        </w:rPr>
        <w:t xml:space="preserve"> </w:t>
      </w:r>
      <w:r>
        <w:rPr>
          <w:rFonts w:ascii="Arial" w:hAnsi="Arial"/>
          <w:color w:val="FF0000"/>
          <w:sz w:val="40"/>
          <w:u w:val="single"/>
        </w:rPr>
        <w:t>/</w:t>
      </w:r>
      <w:r>
        <w:rPr>
          <w:rFonts w:cs="ArialMT_94_0_05101839" w:ascii="ArialMT_94_0_05101839" w:hAnsi="ArialMT_94_0_05101839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ƫƃžƱƬş</w:t>
      </w:r>
      <w:r>
        <w:rPr>
          <w:rFonts w:cs="Arial" w:ascii="Arial" w:hAnsi="Arial"/>
          <w:spacing w:val="8"/>
          <w:sz w:val="40"/>
        </w:rPr>
        <w:t xml:space="preserve"> </w:t>
      </w:r>
      <w:r>
        <w:rPr>
          <w:rFonts w:ascii="Arial" w:hAnsi="Arial"/>
          <w:color w:val="FF0000"/>
          <w:sz w:val="40"/>
          <w:u w:val="single"/>
        </w:rPr>
        <w:t>)</w:t>
      </w:r>
      <w:r>
        <w:rPr>
          <w:rFonts w:cs="ArialMT_94_0_05101839" w:ascii="ArialMT_94_0_05101839" w:hAnsi="ArialMT_94_0_05101839"/>
          <w:spacing w:val="2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žƋŠƵƚ</w:t>
      </w:r>
      <w:r>
        <w:rPr>
          <w:rFonts w:ascii="ArialMT_94_0_05101839" w:hAnsi="ArialMT_94_0_05101839"/>
          <w:color w:val="FF0000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ƂƱŷ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669" w:right="0" w:hanging="0"/>
        <w:jc w:val="left"/>
        <w:rPr/>
      </w:pPr>
      <w:r>
        <w:rPr>
          <w:rFonts w:ascii="Arial" w:hAnsi="Arial"/>
          <w:color w:val="FF0000"/>
          <w:sz w:val="40"/>
          <w:u w:val="single"/>
          <w:rtl w:val="true"/>
        </w:rPr>
        <w:t>(</w:t>
      </w:r>
      <w:r>
        <w:rPr>
          <w:rFonts w:cs="ArialMT_94_0_05101839" w:ascii="ArialMT_94_0_05101839" w:hAnsi="ArialMT_94_0_05101839"/>
          <w:spacing w:val="1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ţŠŲŪƃǃş</w:t>
      </w:r>
    </w:p>
    <w:p>
      <w:pPr>
        <w:pStyle w:val="Normal"/>
        <w:spacing w:lineRule="exact" w:line="400" w:before="128" w:after="0"/>
        <w:ind w:left="2462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(</w:t>
      </w:r>
      <w:r>
        <w:rPr>
          <w:rFonts w:cs="ArialMT_94_0_05101839" w:ascii="ArialMT_94_0_05101839" w:hAnsi="ArialMT_94_0_05101839"/>
          <w:spacing w:val="5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ƫŤ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ƥ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Ū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Ƅ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ƱƬş</w:t>
      </w:r>
      <w:r>
        <w:rPr>
          <w:rFonts w:cs="Arial" w:ascii="Arial" w:hAnsi="Arial"/>
          <w:spacing w:val="-104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/</w:t>
      </w:r>
      <w:r>
        <w:rPr>
          <w:rFonts w:cs="ArialMT_94_0_05101839" w:ascii="ArialMT_94_0_05101839" w:hAnsi="ArialMT_94_0_05101839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ƪ</w:t>
      </w:r>
      <w:r>
        <w:rPr>
          <w:rFonts w:cs="ArialMT_94_0_05101839" w:ascii="ArialMT_94_0_05101839" w:hAnsi="ArialMT_94_0_05101839"/>
          <w:color w:val="0070C0"/>
          <w:spacing w:val="4"/>
          <w:sz w:val="40"/>
        </w:rPr>
        <w:t>Š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ƌũǃş</w:t>
      </w:r>
      <w:r>
        <w:rPr>
          <w:rFonts w:ascii="ArialMT_94_0_05101839" w:hAnsi="ArialMT_94_0_05101839"/>
          <w:color w:val="0070C0"/>
          <w:spacing w:val="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ŠƵƤ</w:t>
      </w:r>
      <w:r>
        <w:rPr>
          <w:rFonts w:cs="Arial" w:ascii="Arial" w:hAnsi="Arial"/>
          <w:spacing w:val="3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/</w:t>
      </w:r>
      <w:r>
        <w:rPr>
          <w:rFonts w:cs="ArialMT_94_0_05101839" w:ascii="ArialMT_94_0_05101839" w:hAnsi="ArialMT_94_0_05101839"/>
          <w:spacing w:val="-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ƬŠƃŽ</w:t>
      </w:r>
      <w:r>
        <w:rPr>
          <w:rFonts w:cs="Arial" w:ascii="Arial" w:hAnsi="Arial"/>
          <w:spacing w:val="7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/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ƫ</w:t>
      </w:r>
      <w:r>
        <w:rPr>
          <w:rFonts w:cs="ArialMT_94_0_05101839" w:ascii="ArialMT_94_0_05101839" w:hAnsi="ArialMT_94_0_05101839"/>
          <w:color w:val="0070C0"/>
          <w:sz w:val="40"/>
        </w:rPr>
        <w:t>ƃžư</w:t>
      </w:r>
      <w:r>
        <w:rPr>
          <w:rFonts w:cs="Arial" w:ascii="Arial" w:hAnsi="Arial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)</w:t>
      </w:r>
      <w:r>
        <w:rPr>
          <w:rFonts w:cs="ArialMT_94_0_05101839" w:ascii="ArialMT_94_0_05101839" w:hAnsi="ArialMT_94_0_05101839"/>
          <w:spacing w:val="3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žƋŠƵƚ</w:t>
      </w:r>
      <w:r>
        <w:rPr>
          <w:rFonts w:ascii="ArialMT_94_0_05101839" w:hAnsi="ArialMT_94_0_05101839"/>
          <w:color w:val="0070C0"/>
          <w:spacing w:val="-6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ƙ</w:t>
      </w:r>
      <w:r>
        <w:rPr>
          <w:rFonts w:cs="ArialMT_94_0_05101839" w:ascii="ArialMT_94_0_05101839" w:hAnsi="ArialMT_94_0_05101839"/>
          <w:color w:val="0070C0"/>
          <w:spacing w:val="-6"/>
          <w:sz w:val="40"/>
        </w:rPr>
        <w:t>ţ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Žş</w:t>
      </w:r>
      <w:r>
        <w:rPr>
          <w:rFonts w:cs="Arial" w:ascii="Arial" w:hAnsi="Arial"/>
          <w:spacing w:val="109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7843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.</w:t>
      </w:r>
      <w:r>
        <w:rPr>
          <w:rFonts w:cs="ArialMT_94_0_05101839" w:ascii="ArialMT_94_0_05101839" w:hAnsi="ArialMT_94_0_05101839"/>
          <w:spacing w:val="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ţŠű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źű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ƻ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ũǃ</w:t>
      </w:r>
      <w:r>
        <w:rPr>
          <w:rFonts w:cs="Arial" w:ascii="Arial" w:hAnsi="Arial"/>
          <w:spacing w:val="110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57835</wp:posOffset>
                </wp:positionH>
                <wp:positionV relativeFrom="page">
                  <wp:posOffset>6162040</wp:posOffset>
                </wp:positionV>
                <wp:extent cx="659130" cy="472440"/>
                <wp:effectExtent l="0" t="0" r="0" b="0"/>
                <wp:wrapNone/>
                <wp:docPr id="11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70C0"/>
                                <w:sz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MT_94_0_05101839" w:ascii="ArialMT_94_0_05101839" w:hAnsi="ArialMT_94_0_05101839"/>
                                <w:color w:val="0070C0"/>
                                <w:spacing w:val="1"/>
                                <w:sz w:val="40"/>
                              </w:rPr>
                              <w:t>ő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7.2pt;mso-wrap-distance-left:9.05pt;mso-wrap-distance-right:9.05pt;mso-wrap-distance-top:0pt;mso-wrap-distance-bottom:0pt;margin-top:485.2pt;mso-position-vertical-relative:page;margin-left: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70C0"/>
                          <w:sz w:val="40"/>
                          <w:rtl w:val="true"/>
                        </w:rPr>
                        <w:t>-</w:t>
                      </w:r>
                      <w:r>
                        <w:rPr>
                          <w:rFonts w:cs="ArialMT_94_0_05101839" w:ascii="ArialMT_94_0_05101839" w:hAnsi="ArialMT_94_0_05101839"/>
                          <w:color w:val="0070C0"/>
                          <w:spacing w:val="1"/>
                          <w:sz w:val="40"/>
                        </w:rPr>
                        <w:t>ő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5" w:after="0"/>
        <w:ind w:left="7987" w:right="0" w:hanging="0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ƪŠƌũǃş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Ƙşƻƴş</w:t>
      </w:r>
    </w:p>
    <w:p>
      <w:pPr>
        <w:pStyle w:val="Normal"/>
        <w:tabs>
          <w:tab w:val="clear" w:pos="720"/>
          <w:tab w:val="left" w:pos="5668" w:leader="none"/>
        </w:tabs>
        <w:spacing w:lineRule="exact" w:line="528" w:before="0" w:after="0"/>
        <w:ind w:left="5668" w:right="921" w:hanging="998"/>
        <w:jc w:val="left"/>
        <w:rPr/>
      </w:pP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ǁ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Ʊ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ƃŽžǁƜ</w:t>
      </w:r>
      <w:r>
        <w:rPr>
          <w:rFonts w:ascii="ArialMT_94_0_05101839" w:hAnsi="ArialMT_94_0_05101839"/>
          <w:color w:val="FF0000"/>
          <w:spacing w:val="5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ǃŠƌ</w:t>
      </w:r>
      <w:r>
        <w:rPr>
          <w:rFonts w:cs="ArialMT_94_0_05101839" w:ascii="ArialMT_94_0_05101839" w:hAnsi="ArialMT_94_0_05101839"/>
          <w:color w:val="FF0000"/>
          <w:spacing w:val="7"/>
          <w:sz w:val="40"/>
          <w:u w:val="single"/>
        </w:rPr>
        <w:t>ũş</w:t>
      </w:r>
      <w:r>
        <w:rPr>
          <w:rFonts w:ascii="ArialMT_94_0_05101839" w:hAnsi="ArialMT_94_0_05101839"/>
          <w:color w:val="FF0000"/>
          <w:spacing w:val="-10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ƺ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5"/>
          <w:sz w:val="40"/>
          <w:u w:val="single"/>
        </w:rPr>
        <w:t>Ŧ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ǁƱƃŽ</w:t>
      </w:r>
      <w:r>
        <w:rPr>
          <w:rFonts w:ascii="ArialMT_94_0_05101839" w:hAnsi="ArialMT_94_0_05101839"/>
          <w:color w:val="FF0000"/>
          <w:spacing w:val="-2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ŧǃ</w:t>
      </w:r>
      <w:r>
        <w:rPr>
          <w:rFonts w:cs="ArialMT_94_0_05101839" w:ascii="ArialMT_94_0_05101839" w:hAnsi="ArialMT_94_0_05101839"/>
          <w:color w:val="FF0000"/>
          <w:spacing w:val="7"/>
          <w:sz w:val="40"/>
          <w:u w:val="single"/>
        </w:rPr>
        <w:t>Š</w:t>
      </w:r>
      <w:r>
        <w:rPr>
          <w:rFonts w:cs="ArialMT_94_0_05101839" w:ascii="ArialMT_94_0_05101839" w:hAnsi="ArialMT_94_0_05101839"/>
          <w:color w:val="FF0000"/>
          <w:spacing w:val="-1"/>
          <w:sz w:val="40"/>
          <w:u w:val="single"/>
        </w:rPr>
        <w:t>ƌũş</w:t>
      </w:r>
      <w:r>
        <w:rPr>
          <w:rFonts w:cs="Arial" w:ascii="Arial" w:hAnsi="Arial"/>
          <w:spacing w:val="106"/>
          <w:sz w:val="40"/>
        </w:rPr>
        <w:t xml:space="preserve"> </w:t>
      </w:r>
      <w:r>
        <w:rPr>
          <w:rFonts w:ascii="Arial" w:hAnsi="Arial"/>
          <w:color w:val="FF000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ǁƥƠ</w:t>
      </w:r>
      <w:r>
        <w:rPr>
          <w:rFonts w:cs="ArialMT_94_0_05101839" w:ascii="ArialMT_94_0_05101839" w:hAnsi="ArialMT_94_0_05101839"/>
          <w:color w:val="0070C0"/>
          <w:spacing w:val="8"/>
          <w:sz w:val="40"/>
        </w:rPr>
        <w:t>şƺ</w:t>
      </w:r>
      <w:r>
        <w:rPr>
          <w:rFonts w:ascii="ArialMT_94_0_05101839" w:hAnsi="ArialMT_94_0_05101839"/>
          <w:color w:val="0070C0"/>
          <w:spacing w:val="-11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ťźƚŠ</w:t>
      </w:r>
      <w:r>
        <w:rPr>
          <w:rFonts w:cs="ArialMT_94_0_05101839" w:ascii="ArialMT_94_0_05101839" w:hAnsi="ArialMT_94_0_05101839"/>
          <w:color w:val="0070C0"/>
          <w:spacing w:val="6"/>
          <w:sz w:val="40"/>
        </w:rPr>
        <w:t>Ƌƺ</w:t>
      </w:r>
      <w:r>
        <w:rPr>
          <w:rFonts w:ascii="ArialMT_94_0_05101839" w:hAnsi="ArialMT_94_0_05101839"/>
          <w:color w:val="0070C0"/>
          <w:spacing w:val="-9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ƔţŠƸ</w:t>
      </w:r>
      <w:r>
        <w:rPr>
          <w:rFonts w:ascii="ArialMT_94_0_05101839" w:hAnsi="ArialMT_94_0_05101839"/>
          <w:color w:val="0070C0"/>
          <w:spacing w:val="7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ǃŠƌũş</w:t>
      </w:r>
      <w:r>
        <w:rPr>
          <w:rFonts w:cs="Arial" w:ascii="Arial" w:hAnsi="Arial"/>
          <w:spacing w:val="112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400" w:before="128" w:after="0"/>
        <w:ind w:left="8146" w:right="0" w:hanging="0"/>
        <w:jc w:val="left"/>
        <w:rPr/>
      </w:pPr>
      <w:r>
        <w:rPr>
          <w:rFonts w:cs="ArialMT_94_0_05101839" w:ascii="ArialMT_94_0_05101839" w:hAnsi="ArialMT_94_0_05101839"/>
          <w:color w:val="0070C0"/>
          <w:sz w:val="40"/>
        </w:rPr>
        <w:t>žƨŻŠư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ƙŤƱű</w:t>
      </w:r>
      <w:r>
        <w:rPr>
          <w:rFonts w:cs="Arial" w:ascii="Arial" w:hAnsi="Arial"/>
          <w:spacing w:val="111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7435" w:leader="none"/>
        </w:tabs>
        <w:spacing w:lineRule="exact" w:line="528" w:before="53" w:after="0"/>
        <w:ind w:left="7435" w:right="907" w:hanging="250"/>
        <w:jc w:val="left"/>
        <w:rPr/>
      </w:pPr>
      <w:r>
        <w:rPr>
          <w:rFonts w:ascii="Arial" w:hAnsi="Arial"/>
          <w:color w:val="0070C0"/>
          <w:sz w:val="40"/>
          <w:rtl w:val="true"/>
        </w:rPr>
        <w:t>:</w:t>
      </w:r>
      <w:r>
        <w:rPr>
          <w:rFonts w:cs="ArialMT_94_0_05101839" w:ascii="ArialMT_94_0_05101839" w:hAnsi="ArialMT_94_0_05101839"/>
          <w:spacing w:val="4"/>
          <w:sz w:val="40"/>
          <w:rtl w:val="true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ƽ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ŦƩƭƱ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Ʊ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Ƭş</w:t>
      </w:r>
      <w:r>
        <w:rPr>
          <w:rFonts w:ascii="ArialMT_94_0_05101839" w:hAnsi="ArialMT_94_0_05101839"/>
          <w:color w:val="0070C0"/>
          <w:spacing w:val="-2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ƯƄ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ƥũ</w:t>
      </w:r>
      <w:r>
        <w:rPr>
          <w:rFonts w:ascii="Arial" w:hAnsi="Arial"/>
          <w:color w:val="0070C0"/>
          <w:sz w:val="40"/>
        </w:rPr>
        <w:t>-</w:t>
      </w:r>
      <w:r>
        <w:rPr>
          <w:rFonts w:cs="ArialMT_94_0_05101839" w:ascii="ArialMT_94_0_05101839" w:hAnsi="ArialMT_94_0_05101839"/>
          <w:color w:val="0070C0"/>
          <w:spacing w:val="1"/>
          <w:sz w:val="40"/>
        </w:rPr>
        <w:t>Œŋ</w:t>
      </w:r>
      <w:r>
        <w:rPr>
          <w:rFonts w:cs="ArialMT_94_0_05101839" w:ascii="ArialMT_94_0_05101839" w:hAnsi="ArialMT_94_0_05101839"/>
          <w:sz w:val="40"/>
        </w:rPr>
        <w:t xml:space="preserve"> 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ƷƥƔƵư</w:t>
      </w:r>
      <w:r>
        <w:rPr>
          <w:rFonts w:ascii="ArialMT_94_0_05101839" w:hAnsi="ArialMT_94_0_05101839"/>
          <w:color w:val="FF0000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pacing w:val="6"/>
          <w:sz w:val="40"/>
          <w:u w:val="single"/>
        </w:rPr>
        <w:t>ž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ƈƚ</w:t>
      </w:r>
      <w:r>
        <w:rPr>
          <w:rFonts w:ascii="ArialMT_94_0_05101839" w:hAnsi="ArialMT_94_0_05101839"/>
          <w:color w:val="FF0000"/>
          <w:sz w:val="40"/>
          <w:u w:val="single"/>
        </w:rPr>
        <w:t xml:space="preserve"> </w:t>
      </w:r>
      <w:r>
        <w:rPr>
          <w:rFonts w:cs="ArialMT_94_0_05101839" w:ascii="ArialMT_94_0_05101839" w:hAnsi="ArialMT_94_0_05101839"/>
          <w:color w:val="FF0000"/>
          <w:sz w:val="40"/>
          <w:u w:val="single"/>
        </w:rPr>
        <w:t>ūǄŭ</w:t>
      </w:r>
      <w:r>
        <w:rPr>
          <w:rFonts w:cs="Arial" w:ascii="Arial" w:hAnsi="Arial"/>
          <w:spacing w:val="105"/>
          <w:sz w:val="40"/>
          <w:rtl w:val="true"/>
        </w:rPr>
        <w:t xml:space="preserve"> </w:t>
      </w:r>
      <w:r>
        <w:rPr>
          <w:rFonts w:ascii="Arial" w:hAnsi="Arial"/>
          <w:color w:val="FF0000"/>
          <w:sz w:val="40"/>
          <w:rtl w:val="true"/>
        </w:rPr>
        <w:t>-</w:t>
      </w:r>
    </w:p>
    <w:p>
      <w:pPr>
        <w:pStyle w:val="Normal"/>
        <w:tabs>
          <w:tab w:val="clear" w:pos="720"/>
          <w:tab w:val="left" w:pos="8021" w:leader="none"/>
        </w:tabs>
        <w:spacing w:lineRule="exact" w:line="523" w:before="5" w:after="0"/>
        <w:ind w:left="8021" w:right="878" w:hanging="476"/>
        <w:jc w:val="left"/>
        <w:rPr/>
      </w:pPr>
      <w:r>
        <w:rPr>
          <w:rFonts w:cs="ArialMT_94_0_05101839" w:ascii="ArialMT_94_0_05101839" w:hAnsi="ArialMT_94_0_05101839"/>
          <w:color w:val="0070C0"/>
          <w:spacing w:val="-1"/>
          <w:sz w:val="40"/>
        </w:rPr>
        <w:t>Ʒ</w:t>
      </w:r>
      <w:r>
        <w:rPr>
          <w:rFonts w:cs="ArialMT_94_0_05101839" w:ascii="ArialMT_94_0_05101839" w:hAnsi="ArialMT_94_0_05101839"/>
          <w:color w:val="0070C0"/>
          <w:spacing w:val="5"/>
          <w:sz w:val="40"/>
        </w:rPr>
        <w:t>ƥ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Ɣ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Ƶư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1"/>
          <w:sz w:val="40"/>
        </w:rPr>
        <w:t>žƈƚ</w:t>
      </w:r>
      <w:r>
        <w:rPr>
          <w:rFonts w:ascii="ArialMT_94_0_05101839" w:hAnsi="ArialMT_94_0_05101839"/>
          <w:color w:val="0070C0"/>
          <w:spacing w:val="4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pacing w:val="-2"/>
          <w:sz w:val="40"/>
        </w:rPr>
        <w:t>ƿƵŭş</w:t>
      </w:r>
      <w:r>
        <w:rPr>
          <w:rFonts w:cs="Arial" w:ascii="Arial" w:hAnsi="Arial"/>
          <w:spacing w:val="115"/>
          <w:sz w:val="40"/>
        </w:rPr>
        <w:t xml:space="preserve"> </w:t>
      </w:r>
      <w:r>
        <w:rPr>
          <w:rFonts w:ascii="Arial" w:hAnsi="Arial"/>
          <w:color w:val="0070C0"/>
          <w:sz w:val="40"/>
        </w:rPr>
        <w:t>-</w:t>
      </w:r>
      <w:r>
        <w:rPr>
          <w:rFonts w:cs="Arial" w:ascii="Arial" w:hAnsi="Arial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ƣƓŠƵư</w:t>
      </w:r>
      <w:r>
        <w:rPr>
          <w:rFonts w:ascii="ArialMT_94_0_05101839" w:hAnsi="ArialMT_94_0_05101839"/>
          <w:color w:val="0070C0"/>
          <w:sz w:val="40"/>
        </w:rPr>
        <w:t xml:space="preserve"> </w:t>
      </w:r>
      <w:r>
        <w:rPr>
          <w:rFonts w:cs="ArialMT_94_0_05101839" w:ascii="ArialMT_94_0_05101839" w:hAnsi="ArialMT_94_0_05101839"/>
          <w:color w:val="0070C0"/>
          <w:sz w:val="40"/>
        </w:rPr>
        <w:t>ƂƱŷ</w:t>
      </w:r>
      <w:r>
        <w:rPr>
          <w:rFonts w:cs="Arial" w:ascii="Arial" w:hAnsi="Arial"/>
          <w:spacing w:val="111"/>
          <w:sz w:val="40"/>
          <w:rtl w:val="true"/>
        </w:rPr>
        <w:t xml:space="preserve"> </w:t>
      </w:r>
      <w:r>
        <w:rPr>
          <w:rFonts w:ascii="Arial" w:hAnsi="Arial"/>
          <w:color w:val="0070C0"/>
          <w:sz w:val="40"/>
          <w:rtl w:val="true"/>
        </w:rPr>
        <w:t>-</w:t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7990</wp:posOffset>
                </wp:positionH>
                <wp:positionV relativeFrom="page">
                  <wp:posOffset>10168255</wp:posOffset>
                </wp:positionV>
                <wp:extent cx="6788150" cy="36830"/>
                <wp:effectExtent l="635" t="635" r="635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367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0.65pt;width:534.45pt;height:2.8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27990</wp:posOffset>
                </wp:positionH>
                <wp:positionV relativeFrom="page">
                  <wp:posOffset>10213975</wp:posOffset>
                </wp:positionV>
                <wp:extent cx="6788150" cy="8890"/>
                <wp:effectExtent l="635" t="635" r="635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00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33.7pt;margin-top:804.25pt;width:534.45pt;height:0.65pt;mso-wrap-style:none;v-text-anchor:middle;mso-position-horizontal-relative:page;mso-position-vertical-relative:page">
                <v:fill o:detectmouseclick="t" type="solid" color2="#9ddbdc"/>
                <v:stroke color="#622423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13" w:leader="none"/>
        </w:tabs>
        <w:spacing w:lineRule="exact" w:line="222" w:before="70" w:after="0"/>
        <w:ind w:left="288" w:right="0" w:hanging="0"/>
        <w:jc w:val="left"/>
        <w:rPr/>
      </w:pPr>
      <w:r>
        <w:rPr>
          <w:rFonts w:ascii="Cambria" w:hAnsi="Cambria"/>
          <w:spacing w:val="-3"/>
        </w:rPr>
        <w:t>14</w:t>
      </w:r>
      <w:r>
        <w:rPr>
          <w:rFonts w:cs="ArialMT_94_0_05101839" w:ascii="ArialMT_94_0_05101839" w:hAnsi="ArialMT_94_0_05101839"/>
          <w:spacing w:val="7"/>
          <w:rtl w:val="true"/>
        </w:rPr>
        <w:t xml:space="preserve"> </w:t>
      </w:r>
      <w:r>
        <w:rPr>
          <w:rFonts w:cs="ArialMT_94_0_05101839" w:ascii="ArialMT_94_0_05101839" w:hAnsi="ArialMT_94_0_05101839"/>
          <w:spacing w:val="-1"/>
        </w:rPr>
        <w:t>ŦŶơƋ</w:t>
      </w:r>
      <w:r>
        <w:rPr>
          <w:rFonts w:cs="ArialMT_94_0_05101839" w:ascii="ArialMT_94_0_05101839" w:hAnsi="ArialMT_94_0_05101839"/>
          <w:rtl w:val="true"/>
        </w:rPr>
        <w:tab/>
      </w:r>
      <w:r>
        <w:rPr>
          <w:rFonts w:cs="ArialMT_94_0_05101839" w:ascii="ArialMT_94_0_05101839" w:hAnsi="ArialMT_94_0_05101839"/>
          <w:spacing w:val="-2"/>
        </w:rPr>
        <w:t>Ŧ</w:t>
      </w:r>
      <w:r>
        <w:rPr>
          <w:rFonts w:cs="ArialMT_94_0_05101839" w:ascii="ArialMT_94_0_05101839" w:hAnsi="ArialMT_94_0_05101839"/>
          <w:spacing w:val="2"/>
        </w:rPr>
        <w:t>ưŠ</w:t>
      </w:r>
      <w:r>
        <w:rPr>
          <w:rFonts w:cs="ArialMT_94_0_05101839" w:ascii="ArialMT_94_0_05101839" w:hAnsi="ArialMT_94_0_05101839"/>
          <w:spacing w:val="-9"/>
        </w:rPr>
        <w:t>ƛ</w:t>
      </w:r>
      <w:r>
        <w:rPr>
          <w:rFonts w:cs="ArialMT_94_0_05101839" w:ascii="ArialMT_94_0_05101839" w:hAnsi="ArialMT_94_0_05101839"/>
          <w:spacing w:val="2"/>
        </w:rPr>
        <w:t>Ƭş</w:t>
      </w:r>
      <w:r>
        <w:rPr>
          <w:rFonts w:ascii="ArialMT_94_0_05101839" w:hAnsi="ArialMT_94_0_05101839"/>
          <w:spacing w:val="-4"/>
        </w:rPr>
        <w:t xml:space="preserve"> </w:t>
      </w:r>
      <w:r>
        <w:rPr>
          <w:rFonts w:cs="ArialMT_94_0_05101839" w:ascii="ArialMT_94_0_05101839" w:hAnsi="ArialMT_94_0_05101839"/>
          <w:spacing w:val="2"/>
        </w:rPr>
        <w:t>ť</w:t>
      </w:r>
      <w:r>
        <w:rPr>
          <w:rFonts w:cs="ArialMT_94_0_05101839" w:ascii="ArialMT_94_0_05101839" w:hAnsi="ArialMT_94_0_05101839"/>
          <w:spacing w:val="-5"/>
        </w:rPr>
        <w:t>Ž</w:t>
      </w:r>
      <w:r>
        <w:rPr>
          <w:rFonts w:cs="ArialMT_94_0_05101839" w:ascii="ArialMT_94_0_05101839" w:hAnsi="ArialMT_94_0_05101839"/>
          <w:spacing w:val="2"/>
        </w:rPr>
        <w:t>şŹ</w:t>
      </w:r>
      <w:r>
        <w:rPr>
          <w:rFonts w:cs="ArialMT_94_0_05101839" w:ascii="ArialMT_94_0_05101839" w:hAnsi="ArialMT_94_0_05101839"/>
          <w:spacing w:val="-5"/>
        </w:rPr>
        <w:t>ǂş</w:t>
      </w:r>
      <w:r>
        <w:rPr>
          <w:rFonts w:ascii="ArialMT_94_0_05101839" w:hAnsi="ArialMT_94_0_05101839"/>
          <w:spacing w:val="9"/>
        </w:rPr>
        <w:t xml:space="preserve"> </w:t>
      </w:r>
      <w:r>
        <w:rPr>
          <w:rFonts w:cs="ArialMT_94_0_05101839" w:ascii="ArialMT_94_0_05101839" w:hAnsi="ArialMT_94_0_05101839"/>
          <w:spacing w:val="-4"/>
        </w:rPr>
        <w:t>Ŝ</w:t>
      </w:r>
      <w:r>
        <w:rPr>
          <w:rFonts w:cs="ArialMT_94_0_05101839" w:ascii="ArialMT_94_0_05101839" w:hAnsi="ArialMT_94_0_05101839"/>
          <w:spacing w:val="2"/>
        </w:rPr>
        <w:t>Ź</w:t>
      </w:r>
      <w:r>
        <w:rPr>
          <w:rFonts w:cs="ArialMT_94_0_05101839" w:ascii="ArialMT_94_0_05101839" w:hAnsi="ArialMT_94_0_05101839"/>
          <w:spacing w:val="-3"/>
        </w:rPr>
        <w:t>Š</w:t>
      </w:r>
      <w:r>
        <w:rPr>
          <w:rFonts w:cs="ArialMT_94_0_05101839" w:ascii="ArialMT_94_0_05101839" w:hAnsi="ArialMT_94_0_05101839"/>
          <w:spacing w:val="-2"/>
        </w:rPr>
        <w:t>Ťư</w:t>
      </w:r>
      <w:r>
        <w:rPr>
          <w:rFonts w:cs="Arial" w:ascii="Arial" w:hAnsi="Arial"/>
          <w:spacing w:val="15"/>
        </w:rPr>
        <w:t xml:space="preserve"> </w:t>
      </w:r>
      <w:r>
        <w:rPr>
          <w:rFonts w:ascii="Arial" w:hAnsi="Arial"/>
        </w:rPr>
        <w:t>/</w:t>
      </w:r>
      <w:r>
        <w:rPr>
          <w:rFonts w:cs="ArialMT_94_0_05101839" w:ascii="ArialMT_94_0_05101839" w:hAnsi="ArialMT_94_0_05101839"/>
          <w:spacing w:val="2"/>
        </w:rPr>
        <w:t xml:space="preserve"> </w:t>
      </w:r>
      <w:r>
        <w:rPr>
          <w:rFonts w:cs="ArialMT_94_0_05101839" w:ascii="ArialMT_94_0_05101839" w:hAnsi="ArialMT_94_0_05101839"/>
          <w:spacing w:val="1"/>
        </w:rPr>
        <w:t>Ʒ</w:t>
      </w:r>
      <w:r>
        <w:rPr>
          <w:rFonts w:cs="ArialMT_94_0_05101839" w:ascii="ArialMT_94_0_05101839" w:hAnsi="ArialMT_94_0_05101839"/>
          <w:spacing w:val="-3"/>
        </w:rPr>
        <w:t>Ʊǀ</w:t>
      </w:r>
      <w:r>
        <w:rPr>
          <w:rFonts w:ascii="ArialMT_94_0_05101839" w:hAnsi="ArialMT_94_0_05101839"/>
          <w:spacing w:val="4"/>
        </w:rPr>
        <w:t xml:space="preserve"> </w:t>
      </w:r>
      <w:r>
        <w:rPr>
          <w:rFonts w:cs="ArialMT_94_0_05101839" w:ascii="ArialMT_94_0_05101839" w:hAnsi="ArialMT_94_0_05101839"/>
          <w:spacing w:val="-5"/>
        </w:rPr>
        <w:t>Šǀ</w:t>
      </w:r>
      <w:r>
        <w:rPr>
          <w:rFonts w:ascii="ArialMT_94_0_05101839" w:hAnsi="ArialMT_94_0_05101839"/>
          <w:spacing w:val="6"/>
        </w:rPr>
        <w:t xml:space="preserve"> </w:t>
      </w:r>
      <w:r>
        <w:rPr>
          <w:rFonts w:cs="ArialMT_94_0_05101839" w:ascii="ArialMT_94_0_05101839" w:hAnsi="ArialMT_94_0_05101839"/>
        </w:rPr>
        <w:t>Ƨ</w:t>
      </w:r>
      <w:r>
        <w:rPr>
          <w:rFonts w:cs="ArialMT_94_0_05101839" w:ascii="ArialMT_94_0_05101839" w:hAnsi="ArialMT_94_0_05101839"/>
          <w:spacing w:val="-3"/>
        </w:rPr>
        <w:t>Ū</w:t>
      </w:r>
      <w:r>
        <w:rPr>
          <w:rFonts w:cs="ArialMT_94_0_05101839" w:ascii="ArialMT_94_0_05101839" w:hAnsi="ArialMT_94_0_05101839"/>
        </w:rPr>
        <w:t>ǁ</w:t>
      </w:r>
      <w:r>
        <w:rPr>
          <w:rFonts w:cs="ArialMT_94_0_05101839" w:ascii="ArialMT_94_0_05101839" w:hAnsi="ArialMT_94_0_05101839"/>
          <w:spacing w:val="-4"/>
        </w:rPr>
        <w:t>Ơƺ</w:t>
      </w:r>
      <w:r>
        <w:rPr>
          <w:rFonts w:ascii="ArialMT_94_0_05101839" w:hAnsi="ArialMT_94_0_05101839"/>
          <w:spacing w:val="5"/>
        </w:rPr>
        <w:t xml:space="preserve"> </w:t>
      </w:r>
      <w:r>
        <w:rPr>
          <w:rFonts w:cs="ArialMT_94_0_05101839" w:ascii="ArialMT_94_0_05101839" w:hAnsi="ArialMT_94_0_05101839"/>
        </w:rPr>
        <w:t>Šư</w:t>
      </w:r>
    </w:p>
    <w:sectPr>
      <w:type w:val="nextPage"/>
      <w:pgSz w:w="11906" w:h="16838"/>
      <w:pgMar w:left="283" w:right="283" w:gutter="0" w:header="0" w:top="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_94_0_05101839"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byy.com/buy" TargetMode="External"/><Relationship Id="rId3" Type="http://schemas.openxmlformats.org/officeDocument/2006/relationships/hyperlink" Target="http://www.abbyy.com/buy" TargetMode="External"/><Relationship Id="rId4" Type="http://schemas.openxmlformats.org/officeDocument/2006/relationships/hyperlink" Target="http://www.abbyy.com/buy" TargetMode="External"/><Relationship Id="rId5" Type="http://schemas.openxmlformats.org/officeDocument/2006/relationships/hyperlink" Target="http://www.abbyy.com/buy" TargetMode="External"/><Relationship Id="rId6" Type="http://schemas.openxmlformats.org/officeDocument/2006/relationships/hyperlink" Target="http://www.abbyy.com/buy" TargetMode="External"/><Relationship Id="rId7" Type="http://schemas.openxmlformats.org/officeDocument/2006/relationships/hyperlink" Target="http://www.abbyy.com/buy" TargetMode="External"/><Relationship Id="rId8" Type="http://schemas.openxmlformats.org/officeDocument/2006/relationships/hyperlink" Target="http://www.abbyy.com/buy" TargetMode="External"/><Relationship Id="rId9" Type="http://schemas.openxmlformats.org/officeDocument/2006/relationships/hyperlink" Target="http://www.abbyy.com/buy" TargetMode="External"/><Relationship Id="rId10" Type="http://schemas.openxmlformats.org/officeDocument/2006/relationships/hyperlink" Target="http://www.abbyy.com/buy" TargetMode="External"/><Relationship Id="rId11" Type="http://schemas.openxmlformats.org/officeDocument/2006/relationships/hyperlink" Target="http://www.abbyy.com/buy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16:00Z</dcterms:created>
  <dc:creator/>
  <dc:description>Exportiert mit PdfGrabber. Datei: 2.pdf</dc:description>
  <dc:language>en-US</dc:language>
  <cp:lastModifiedBy>Khalid</cp:lastModifiedBy>
  <dcterms:modified xsi:type="dcterms:W3CDTF">2013-05-10T15:16:00Z</dcterms:modified>
  <cp:revision>2</cp:revision>
  <dc:subject/>
  <dc:title/>
</cp:coreProperties>
</file>