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78" w:before="117" w:after="0"/>
        <w:ind w:left="4061" w:hanging="0"/>
        <w:rPr>
          <w:rFonts w:eastAsia="Times New Roman"/>
          <w:lang w:val="en-US"/>
        </w:rPr>
      </w:pPr>
      <w:r>
        <w:rPr>
          <w:rFonts w:eastAsia="Times New Roman" w:cs="Times New Roman" w:ascii="Arial-BoldMT_20_0_05101856" w:hAnsi="Arial-BoldMT_20_0_05101856"/>
          <w:spacing w:val="-6"/>
          <w:sz w:val="28"/>
          <w:szCs w:val="28"/>
          <w:lang w:val="en-US"/>
        </w:rPr>
        <w:t>Ƶ</w:t>
      </w:r>
      <w:r>
        <w:rPr>
          <w:rFonts w:eastAsia="Times New Roman" w:cs="Times New Roman" w:ascii="Arial-BoldMT_20_0_05101856" w:hAnsi="Arial-BoldMT_20_0_05101856"/>
          <w:spacing w:val="2"/>
          <w:sz w:val="28"/>
          <w:szCs w:val="28"/>
          <w:lang w:val="en-US"/>
        </w:rPr>
        <w:t>ƮŠň</w:t>
      </w:r>
      <w:r>
        <w:rPr>
          <w:rFonts w:eastAsia="Times New Roman" w:cs="Times New Roman" w:ascii="Arial-BoldMT_20_0_05101856" w:hAnsi="Arial-BoldMT_20_0_05101856"/>
          <w:spacing w:val="-6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" w:hAnsi="Arial-BoldMT_20_0_05101856"/>
          <w:spacing w:val="2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" w:hAnsi="Arial-BoldMT_20_0_05101856"/>
          <w:spacing w:val="-3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" w:hAnsi="Arial-BoldMT_20_0_05101856"/>
          <w:spacing w:val="2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" w:hAnsi="Arial-BoldMT_20_0_05101856"/>
          <w:spacing w:val="-3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" w:hAnsi="Arial-BoldMT_20_0_05101856"/>
          <w:spacing w:val="2"/>
          <w:sz w:val="28"/>
          <w:szCs w:val="28"/>
          <w:lang w:val="en-US"/>
        </w:rPr>
        <w:t>ňň</w:t>
      </w:r>
      <w:r>
        <w:rPr>
          <w:rFonts w:eastAsia="Times New Roman" w:cs="Times New Roman" w:ascii="Arial-BoldMT_20_0_05101856" w:hAnsi="Arial-BoldMT_20_0_05101856"/>
          <w:spacing w:val="-3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" w:hAnsi="Arial-BoldMT_20_0_05101856"/>
          <w:spacing w:val="2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" w:hAnsi="Arial-BoldMT_20_0_05101856"/>
          <w:spacing w:val="-3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" w:hAnsi="Arial-BoldMT_20_0_05101856"/>
          <w:spacing w:val="2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" w:hAnsi="Arial-BoldMT_20_0_05101856"/>
          <w:spacing w:val="-3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" w:hAnsi="Arial-BoldMT_20_0_05101856"/>
          <w:spacing w:val="2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" w:hAnsi="Arial-BoldMT_20_0_05101856"/>
          <w:spacing w:val="-3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" w:hAnsi="Arial-BoldMT_20_0_05101856"/>
          <w:spacing w:val="2"/>
          <w:sz w:val="28"/>
          <w:szCs w:val="28"/>
          <w:lang w:val="en-US"/>
        </w:rPr>
        <w:t>ňň</w:t>
      </w:r>
      <w:r>
        <w:rPr>
          <w:rFonts w:eastAsia="Times New Roman" w:cs="Times New Roman" w:ascii="Arial-BoldMT_20_0_05101856" w:hAnsi="Arial-BoldMT_20_0_05101856"/>
          <w:spacing w:val="-3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" w:hAnsi="Arial-BoldMT_20_0_05101856"/>
          <w:spacing w:val="2"/>
          <w:sz w:val="28"/>
          <w:szCs w:val="28"/>
          <w:lang w:val="en-US"/>
        </w:rPr>
        <w:t>ƙƪş</w:t>
      </w:r>
      <w:r>
        <w:rPr>
          <w:rFonts w:eastAsia="Times New Roman" w:cs="Arial-BoldMT_20_0_05101856" w:ascii="Arial-BoldMT_20_0_05101856" w:hAnsi="Arial-BoldMT_20_0_05101856"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spacing w:val="2"/>
          <w:sz w:val="28"/>
          <w:szCs w:val="28"/>
          <w:lang w:val="en-US"/>
        </w:rPr>
        <w:t>ť</w:t>
      </w:r>
      <w:r>
        <w:rPr>
          <w:rFonts w:eastAsia="Times New Roman" w:cs="Times New Roman" w:ascii="Arial-BoldMT_20_0_05101856" w:hAnsi="Arial-BoldMT_20_0_05101856"/>
          <w:spacing w:val="-3"/>
          <w:sz w:val="28"/>
          <w:szCs w:val="28"/>
          <w:lang w:val="en-US"/>
        </w:rPr>
        <w:t>Ž</w:t>
      </w:r>
      <w:r>
        <w:rPr>
          <w:rFonts w:eastAsia="Times New Roman" w:cs="Times New Roman" w:ascii="Arial-BoldMT_20_0_05101856" w:hAnsi="Arial-BoldMT_20_0_05101856"/>
          <w:spacing w:val="2"/>
          <w:sz w:val="28"/>
          <w:szCs w:val="28"/>
          <w:lang w:val="en-US"/>
        </w:rPr>
        <w:t>şŹ</w:t>
      </w:r>
      <w:r>
        <w:rPr>
          <w:rFonts w:eastAsia="Times New Roman" w:cs="Times New Roman" w:ascii="Arial-BoldMT_20_0_05101856" w:hAnsi="Arial-BoldMT_20_0_05101856"/>
          <w:spacing w:val="-4"/>
          <w:sz w:val="28"/>
          <w:szCs w:val="28"/>
          <w:lang w:val="en-US"/>
        </w:rPr>
        <w:t>ǂş</w:t>
      </w:r>
      <w:r>
        <w:rPr>
          <w:rFonts w:eastAsia="Times New Roman" w:cs="Arial-BoldMT_20_0_05101856" w:ascii="Arial-BoldMT_20_0_05101856" w:hAnsi="Arial-BoldMT_20_0_05101856"/>
          <w:spacing w:val="8"/>
          <w:sz w:val="28"/>
          <w:szCs w:val="28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spacing w:val="-6"/>
          <w:sz w:val="28"/>
          <w:szCs w:val="28"/>
          <w:lang w:val="en-US"/>
        </w:rPr>
        <w:t>Ŝ</w:t>
      </w:r>
      <w:r>
        <w:rPr>
          <w:rFonts w:eastAsia="Times New Roman" w:cs="Times New Roman" w:ascii="Arial-BoldMT_20_0_05101856" w:hAnsi="Arial-BoldMT_20_0_05101856"/>
          <w:spacing w:val="2"/>
          <w:sz w:val="28"/>
          <w:szCs w:val="28"/>
          <w:lang w:val="en-US"/>
        </w:rPr>
        <w:t>ŹŠň</w:t>
      </w:r>
      <w:r>
        <w:rPr>
          <w:rFonts w:eastAsia="Times New Roman" w:cs="Times New Roman" w:ascii="Arial-BoldMT_20_0_05101856" w:hAnsi="Arial-BoldMT_20_0_05101856"/>
          <w:spacing w:val="-6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" w:hAnsi="Arial-BoldMT_20_0_05101856"/>
          <w:spacing w:val="2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" w:hAnsi="Arial-BoldMT_20_0_05101856"/>
          <w:spacing w:val="-3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" w:hAnsi="Arial-BoldMT_20_0_05101856"/>
          <w:spacing w:val="2"/>
          <w:sz w:val="28"/>
          <w:szCs w:val="28"/>
          <w:lang w:val="en-US"/>
        </w:rPr>
        <w:t>ŤňňƮ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1" w:before="63" w:after="0"/>
        <w:ind w:left="6254" w:hanging="0"/>
        <w:rPr>
          <w:rFonts w:eastAsia="Times New Roman"/>
          <w:lang w:val="en-US"/>
        </w:rPr>
      </w:pPr>
      <w:r>
        <w:rPr>
          <w:rFonts w:eastAsia="Times New Roman"/>
          <w:b/>
          <w:bCs/>
          <w:color w:val="FF0000"/>
          <w:lang w:val="en-US"/>
        </w:rPr>
        <w:t>:</w:t>
      </w:r>
      <w:r>
        <w:rPr>
          <w:rFonts w:eastAsia="Times New Roman" w:cs="Times New Roman" w:ascii="Arial-BoldMT_20_0_05101856" w:hAnsi="Arial-BoldMT_20_0_05101856"/>
          <w:color w:val="FF0000"/>
          <w:spacing w:val="-3"/>
          <w:lang w:val="en-US"/>
        </w:rPr>
        <w:t>š</w:t>
      </w:r>
      <w:r>
        <w:rPr>
          <w:rFonts w:eastAsia="Times New Roman" w:cs="Times New Roman" w:ascii="Arial-BoldMT_20_0_05101856" w:hAnsi="Arial-BoldMT_20_0_05101856"/>
          <w:color w:val="FF0000"/>
          <w:spacing w:val="1"/>
          <w:lang w:val="en-US"/>
        </w:rPr>
        <w:t>Šƒ</w:t>
      </w:r>
      <w:r>
        <w:rPr>
          <w:rFonts w:eastAsia="Times New Roman" w:cs="Times New Roman" w:ascii="Arial-BoldMT_20_0_05101856" w:hAnsi="Arial-BoldMT_20_0_05101856"/>
          <w:color w:val="FF0000"/>
          <w:spacing w:val="-4"/>
          <w:lang w:val="en-US"/>
        </w:rPr>
        <w:t>ƣ</w:t>
      </w:r>
      <w:r>
        <w:rPr>
          <w:rFonts w:eastAsia="Times New Roman" w:cs="Times New Roman" w:ascii="Arial-BoldMT_20_0_05101856" w:hAnsi="Arial-BoldMT_20_0_05101856"/>
          <w:color w:val="FF0000"/>
          <w:spacing w:val="1"/>
          <w:lang w:val="en-US"/>
        </w:rPr>
        <w:t>Ūƃ</w:t>
      </w:r>
      <w:r>
        <w:rPr>
          <w:rFonts w:eastAsia="Times New Roman" w:cs="Times New Roman" w:ascii="Arial-BoldMT_20_0_05101856" w:hAnsi="Arial-BoldMT_20_0_05101856"/>
          <w:color w:val="FF0000"/>
          <w:spacing w:val="-4"/>
          <w:lang w:val="en-US"/>
        </w:rPr>
        <w:t>ǅƪ</w:t>
      </w:r>
      <w:r>
        <w:rPr>
          <w:rFonts w:eastAsia="Times New Roman" w:cs="Arial-BoldMT_20_0_05101856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spacing w:val="1"/>
          <w:lang w:val="en-US"/>
        </w:rPr>
        <w:t>Ŧƿ</w:t>
      </w:r>
      <w:r>
        <w:rPr>
          <w:rFonts w:eastAsia="Times New Roman" w:cs="Times New Roman" w:ascii="Arial-BoldMT_20_0_05101856" w:hAnsi="Arial-BoldMT_20_0_05101856"/>
          <w:color w:val="FF0000"/>
          <w:spacing w:val="-3"/>
          <w:lang w:val="en-US"/>
        </w:rPr>
        <w:t>ű</w:t>
      </w:r>
      <w:r>
        <w:rPr>
          <w:rFonts w:eastAsia="Times New Roman" w:cs="Times New Roman" w:ascii="Arial-BoldMT_20_0_05101856" w:hAnsi="Arial-BoldMT_20_0_05101856"/>
          <w:color w:val="FF0000"/>
          <w:spacing w:val="1"/>
          <w:lang w:val="en-US"/>
        </w:rPr>
        <w:t>Ž</w:t>
      </w:r>
      <w:r>
        <w:rPr>
          <w:rFonts w:eastAsia="Times New Roman" w:cs="Times New Roman" w:ascii="Arial-BoldMT_20_0_05101856" w:hAnsi="Arial-BoldMT_20_0_05101856"/>
          <w:color w:val="FF0000"/>
          <w:spacing w:val="-4"/>
          <w:lang w:val="en-US"/>
        </w:rPr>
        <w:t>Š</w:t>
      </w:r>
      <w:r>
        <w:rPr>
          <w:rFonts w:eastAsia="Times New Roman" w:cs="Times New Roman" w:ascii="Arial-BoldMT_20_0_05101856" w:hAnsi="Arial-BoldMT_20_0_05101856"/>
          <w:color w:val="FF0000"/>
          <w:spacing w:val="1"/>
          <w:lang w:val="en-US"/>
        </w:rPr>
        <w:t>Ÿƪş</w:t>
      </w:r>
      <w:r>
        <w:rPr>
          <w:rFonts w:eastAsia="Times New Roman" w:cs="Arial-BoldMT_20_0_05101856" w:ascii="Arial-BoldMT_20_0_05101856" w:hAnsi="Arial-BoldMT_20_0_05101856"/>
          <w:color w:val="FF0000"/>
          <w:spacing w:val="-2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spacing w:val="1"/>
          <w:lang w:val="en-US"/>
        </w:rPr>
        <w:t>Ž</w:t>
      </w:r>
      <w:r>
        <w:rPr>
          <w:rFonts w:eastAsia="Times New Roman" w:cs="Times New Roman" w:ascii="Arial-BoldMT_20_0_05101856" w:hAnsi="Arial-BoldMT_20_0_05101856"/>
          <w:color w:val="FF0000"/>
          <w:spacing w:val="-7"/>
          <w:lang w:val="en-US"/>
        </w:rPr>
        <w:t>Ź</w:t>
      </w:r>
      <w:r>
        <w:rPr>
          <w:rFonts w:eastAsia="Times New Roman" w:cs="Times New Roman" w:ascii="Arial-BoldMT_20_0_05101856" w:hAnsi="Arial-BoldMT_20_0_05101856"/>
          <w:color w:val="FF0000"/>
          <w:spacing w:val="1"/>
          <w:lang w:val="en-US"/>
        </w:rPr>
        <w:t>ŠƊƯ</w:t>
      </w:r>
      <w:r>
        <w:rPr>
          <w:rFonts w:eastAsia="Times New Roman" w:cs="Times New Roman" w:ascii="Arial-BoldMT_20_0_05101856" w:hAnsi="Arial-BoldMT_20_0_05101856"/>
          <w:color w:val="FF0000"/>
          <w:spacing w:val="-4"/>
          <w:lang w:val="en-US"/>
        </w:rPr>
        <w:t>ƪş</w:t>
      </w:r>
      <w:r>
        <w:rPr>
          <w:rFonts w:eastAsia="Times New Roman" w:cs="Arial-BoldMT_20_0_05101856" w:ascii="Arial-BoldMT_20_0_05101856" w:hAnsi="Arial-BoldMT_20_0_05101856"/>
          <w:color w:val="FF0000"/>
          <w:spacing w:val="7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spacing w:val="-3"/>
          <w:lang w:val="en-US"/>
        </w:rPr>
        <w:t>ƱƮ</w:t>
      </w:r>
      <w:r>
        <w:rPr>
          <w:rFonts w:eastAsia="Times New Roman" w:cs="Arial-BoldMT_20_0_05101856" w:ascii="Arial-BoldMT_20_0_05101856" w:hAnsi="Arial-BoldMT_20_0_05101856"/>
          <w:color w:val="FF0000"/>
          <w:spacing w:val="5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spacing w:val="-5"/>
          <w:lang w:val="en-US"/>
        </w:rPr>
        <w:t>ž</w:t>
      </w:r>
      <w:r>
        <w:rPr>
          <w:rFonts w:eastAsia="Times New Roman" w:cs="Times New Roman" w:ascii="Arial-BoldMT_20_0_05101856" w:hAnsi="Arial-BoldMT_20_0_05101856"/>
          <w:color w:val="FF0000"/>
          <w:spacing w:val="1"/>
          <w:lang w:val="en-US"/>
        </w:rPr>
        <w:t>ŤŪƙũ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lang w:val="en-US"/>
        </w:rPr>
        <w:t>Ǆ</w:t>
      </w:r>
      <w:r>
        <w:rPr>
          <w:rFonts w:eastAsia="Times New Roman"/>
          <w:spacing w:val="108"/>
          <w:lang w:val="en-US"/>
        </w:rPr>
        <w:t xml:space="preserve"> </w:t>
      </w:r>
      <w:r>
        <w:rPr>
          <w:rFonts w:eastAsia="Times New Roman"/>
          <w:b/>
          <w:bCs/>
          <w:color w:val="FF0000"/>
          <w:lang w:val="en-US"/>
        </w:rPr>
        <w:t>.</w:t>
      </w:r>
      <w:r>
        <w:rPr>
          <w:rFonts w:eastAsia="Times New Roman" w:cs="Times New Roman" w:ascii="Arial-BoldMT_20_0_05101856" w:hAnsi="Arial-BoldMT_20_0_05101856"/>
          <w:color w:val="FF0000"/>
          <w:lang w:val="en-US"/>
        </w:rPr>
        <w:t>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2" w:after="0"/>
        <w:ind w:left="8285" w:hanging="0"/>
        <w:rPr>
          <w:rFonts w:eastAsia="Times New Roman"/>
          <w:lang w:val="en-US"/>
        </w:rPr>
      </w:pPr>
      <w:r>
        <w:rPr>
          <w:rFonts w:eastAsia="Times New Roman" w:cs="Times New Roman" w:ascii="ArialMT_15_0_05101856" w:hAnsi="ArialMT_15_0_05101856"/>
          <w:spacing w:val="-6"/>
          <w:sz w:val="22"/>
          <w:szCs w:val="22"/>
          <w:lang w:val="en-US"/>
        </w:rPr>
        <w:t>ƭ</w:t>
      </w:r>
      <w:r>
        <w:rPr>
          <w:rFonts w:eastAsia="Times New Roman" w:cs="Times New Roman" w:ascii="ArialMT_15_0_05101856" w:hAnsi="ArialMT_15_0_05101856"/>
          <w:spacing w:val="-1"/>
          <w:sz w:val="22"/>
          <w:szCs w:val="22"/>
          <w:lang w:val="en-US"/>
        </w:rPr>
        <w:t>ǁƔ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6883" w:hanging="0"/>
        <w:rPr>
          <w:rFonts w:eastAsia="Times New Roman"/>
          <w:lang w:val="en-US"/>
        </w:rPr>
      </w:pPr>
      <w:r>
        <w:rPr>
          <w:rFonts w:eastAsia="Times New Roman" w:cs="Times New Roman" w:ascii="ArialMT_15_0_05101856" w:hAnsi="ArialMT_15_0_05101856"/>
          <w:spacing w:val="-7"/>
          <w:sz w:val="22"/>
          <w:szCs w:val="22"/>
          <w:lang w:val="en-US"/>
        </w:rPr>
        <w:t>ƚ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ƼƐ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ƶ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ŧƧ</w:t>
      </w:r>
      <w:r>
        <w:rPr>
          <w:rFonts w:eastAsia="Times New Roman" w:cs="ArialMT_15_0_05101856" w:ascii="ArialMT_15_0_05101856" w:hAnsi="ArialMT_15_0_05101856"/>
          <w:spacing w:val="-5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z w:val="22"/>
          <w:szCs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Ť</w:t>
      </w:r>
      <w:r>
        <w:rPr>
          <w:rFonts w:eastAsia="Times New Roman" w:cs="Times New Roman" w:ascii="ArialMT_15_0_05101856" w:hAnsi="ArialMT_15_0_05101856"/>
          <w:spacing w:val="-8"/>
          <w:sz w:val="22"/>
          <w:szCs w:val="22"/>
          <w:lang w:val="en-US"/>
        </w:rPr>
        <w:t>ǀ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ŝƣ</w:t>
      </w:r>
      <w:r>
        <w:rPr>
          <w:rFonts w:eastAsia="Times New Roman" w:cs="Times New Roman" w:ascii="ArialMT_15_0_05101856" w:hAnsi="ArialMT_15_0_05101856"/>
          <w:spacing w:val="-3"/>
          <w:sz w:val="22"/>
          <w:szCs w:val="22"/>
          <w:lang w:val="en-US"/>
        </w:rPr>
        <w:t>ƵƵ</w:t>
      </w:r>
      <w:r>
        <w:rPr>
          <w:rFonts w:eastAsia="Times New Roman" w:cs="ArialMT_15_0_05101856" w:ascii="ArialMT_15_0_05101856" w:hAnsi="ArialMT_15_0_05101856"/>
          <w:spacing w:val="-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Ťŝ</w:t>
      </w:r>
      <w:r>
        <w:rPr>
          <w:rFonts w:eastAsia="Times New Roman" w:cs="Times New Roman" w:ascii="ArialMT_15_0_05101856" w:hAnsi="ArialMT_15_0_05101856"/>
          <w:spacing w:val="-3"/>
          <w:sz w:val="22"/>
          <w:szCs w:val="22"/>
          <w:lang w:val="en-US"/>
        </w:rPr>
        <w:t>ƣź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Ƃ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93" w:before="0" w:after="0"/>
        <w:ind w:left="5443" w:right="1875" w:firstLine="1306"/>
        <w:rPr>
          <w:rFonts w:eastAsia="Times New Roman"/>
          <w:lang w:val="en-US"/>
        </w:rPr>
      </w:pPr>
      <w:r>
        <w:rPr>
          <w:rFonts w:eastAsia="Times New Roman" w:cs="Times New Roman" w:ascii="ArialMT_15_0_05101856" w:hAnsi="ArialMT_15_0_05101856"/>
          <w:spacing w:val="-5"/>
          <w:sz w:val="22"/>
          <w:szCs w:val="22"/>
          <w:lang w:val="en-US"/>
        </w:rPr>
        <w:t>ť</w:t>
      </w:r>
      <w:r>
        <w:rPr>
          <w:rFonts w:eastAsia="Times New Roman" w:cs="Times New Roman" w:ascii="ArialMT_15_0_05101856" w:hAnsi="ArialMT_15_0_05101856"/>
          <w:sz w:val="22"/>
          <w:szCs w:val="22"/>
          <w:lang w:val="en-US"/>
        </w:rPr>
        <w:t>Ư</w:t>
      </w:r>
      <w:r>
        <w:rPr>
          <w:rFonts w:eastAsia="Times New Roman" w:cs="Times New Roman" w:ascii="ArialMT_15_0_05101856" w:hAnsi="ArialMT_15_0_05101856"/>
          <w:spacing w:val="-5"/>
          <w:sz w:val="22"/>
          <w:szCs w:val="22"/>
          <w:lang w:val="en-US"/>
        </w:rPr>
        <w:t>ź</w:t>
      </w:r>
      <w:r>
        <w:rPr>
          <w:rFonts w:eastAsia="Times New Roman" w:cs="Times New Roman" w:ascii="ArialMT_15_0_05101856" w:hAnsi="ArialMT_15_0_05101856"/>
          <w:sz w:val="22"/>
          <w:szCs w:val="22"/>
          <w:lang w:val="en-US"/>
        </w:rPr>
        <w:t>ŧ</w:t>
      </w:r>
      <w:r>
        <w:rPr>
          <w:rFonts w:eastAsia="Times New Roman" w:cs="Times New Roman" w:ascii="ArialMT_15_0_05101856" w:hAnsi="ArialMT_15_0_05101856"/>
          <w:spacing w:val="-4"/>
          <w:sz w:val="22"/>
          <w:szCs w:val="22"/>
          <w:lang w:val="en-US"/>
        </w:rPr>
        <w:t>Ư</w:t>
      </w:r>
      <w:r>
        <w:rPr>
          <w:rFonts w:eastAsia="Times New Roman" w:cs="Times New Roman" w:ascii="ArialMT_15_0_05101856" w:hAnsi="ArialMT_15_0_05101856"/>
          <w:spacing w:val="1"/>
          <w:sz w:val="22"/>
          <w:szCs w:val="22"/>
          <w:lang w:val="en-US"/>
        </w:rPr>
        <w:t>ǀŜ</w:t>
      </w:r>
      <w:r>
        <w:rPr>
          <w:rFonts w:eastAsia="Times New Roman" w:cs="ArialMT_15_0_05101856" w:ascii="ArialMT_15_0_05101856" w:hAnsi="ArialMT_15_0_05101856"/>
          <w:spacing w:val="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z w:val="22"/>
          <w:szCs w:val="22"/>
          <w:lang w:val="en-US"/>
        </w:rPr>
        <w:t>ƥ</w:t>
      </w:r>
      <w:r>
        <w:rPr>
          <w:rFonts w:eastAsia="Times New Roman" w:cs="Times New Roman" w:ascii="ArialMT_15_0_05101856" w:hAnsi="ArialMT_15_0_05101856"/>
          <w:spacing w:val="1"/>
          <w:sz w:val="22"/>
          <w:szCs w:val="22"/>
          <w:lang w:val="en-US"/>
        </w:rPr>
        <w:t>ǁų</w:t>
      </w:r>
      <w:r>
        <w:rPr>
          <w:rFonts w:eastAsia="Times New Roman" w:cs="ArialMT_15_0_05101856" w:ascii="ArialMT_15_0_05101856" w:hAnsi="ArialMT_15_0_05101856"/>
          <w:spacing w:val="-4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6"/>
          <w:sz w:val="22"/>
          <w:szCs w:val="22"/>
          <w:lang w:val="en-US"/>
        </w:rPr>
        <w:t>Ʈƫ</w:t>
      </w:r>
      <w:r>
        <w:rPr>
          <w:rFonts w:eastAsia="Times New Roman" w:cs="ArialMT_15_0_05101856" w:ascii="ArialMT_15_0_05101856" w:hAnsi="ArialMT_15_0_05101856"/>
          <w:spacing w:val="7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z w:val="22"/>
          <w:szCs w:val="22"/>
          <w:lang w:val="en-US"/>
        </w:rPr>
        <w:t>Şŝ</w:t>
      </w:r>
      <w:r>
        <w:rPr>
          <w:rFonts w:eastAsia="Times New Roman" w:cs="Times New Roman" w:ascii="ArialMT_15_0_05101856" w:hAnsi="ArialMT_15_0_05101856"/>
          <w:spacing w:val="1"/>
          <w:sz w:val="22"/>
          <w:szCs w:val="22"/>
          <w:lang w:val="en-US"/>
        </w:rPr>
        <w:t>ƎƠ</w:t>
      </w:r>
      <w:r>
        <w:rPr>
          <w:rFonts w:eastAsia="Times New Roman" w:cs="Times New Roman" w:ascii="ArialMT_15_0_05101856" w:hAnsi="ArialMT_15_0_05101856"/>
          <w:spacing w:val="-4"/>
          <w:sz w:val="22"/>
          <w:szCs w:val="22"/>
          <w:lang w:val="en-US"/>
        </w:rPr>
        <w:t>ŧ</w:t>
      </w:r>
      <w:r>
        <w:rPr>
          <w:rFonts w:eastAsia="Times New Roman" w:cs="Times New Roman" w:ascii="ArialMT_15_0_05101856" w:hAnsi="ArialMT_15_0_05101856"/>
          <w:spacing w:val="1"/>
          <w:sz w:val="22"/>
          <w:szCs w:val="22"/>
          <w:lang w:val="en-US"/>
        </w:rPr>
        <w:t>ſ</w:t>
      </w:r>
      <w:r>
        <w:rPr>
          <w:rFonts w:eastAsia="Times New Roman" w:cs="Times New Roman" w:ascii="ArialMT_15_0_05101856" w:hAnsi="ArialMT_15_0_05101856"/>
          <w:spacing w:val="-4"/>
          <w:sz w:val="22"/>
          <w:szCs w:val="22"/>
          <w:lang w:val="en-US"/>
        </w:rPr>
        <w:t>ǀŜ</w:t>
      </w:r>
      <w:r>
        <w:rPr>
          <w:rFonts w:eastAsia="Times New Roman"/>
          <w:lang w:val="en-US"/>
        </w:rPr>
        <w:tab/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 xml:space="preserve">c </w:t>
      </w:r>
      <w:r>
        <w:rPr>
          <w:rFonts w:eastAsia="Times New Roman" w:cs="Times New Roman" w:ascii="ArialMT_15_0_05101856" w:hAnsi="ArialMT_15_0_05101856"/>
          <w:spacing w:val="-7"/>
          <w:sz w:val="22"/>
          <w:szCs w:val="22"/>
          <w:lang w:val="en-US"/>
        </w:rPr>
        <w:t>ţ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Ƭ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Ƒư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ƬƧŜ</w:t>
      </w:r>
      <w:r>
        <w:rPr>
          <w:rFonts w:eastAsia="Times New Roman" w:cs="ArialMT_15_0_05101856" w:ascii="ArialMT_15_0_05101856" w:hAnsi="ArialMT_15_0_05101856"/>
          <w:spacing w:val="-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ƦšƟ</w:t>
      </w:r>
      <w:r>
        <w:rPr>
          <w:rFonts w:eastAsia="Times New Roman" w:cs="ArialMT_15_0_05101856" w:ascii="ArialMT_15_0_05101856" w:hAnsi="ArialMT_15_0_05101856"/>
          <w:spacing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3"/>
          <w:sz w:val="22"/>
          <w:szCs w:val="22"/>
          <w:lang w:val="en-US"/>
        </w:rPr>
        <w:t>Ʈƫ</w:t>
      </w:r>
      <w:r>
        <w:rPr>
          <w:rFonts w:eastAsia="Times New Roman" w:cs="ArialMT_15_0_05101856" w:ascii="ArialMT_15_0_05101856" w:hAnsi="ArialMT_15_0_05101856"/>
          <w:spacing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Ťŝ</w:t>
      </w:r>
      <w:r>
        <w:rPr>
          <w:rFonts w:eastAsia="Times New Roman" w:cs="Times New Roman" w:ascii="ArialMT_15_0_05101856" w:hAnsi="ArialMT_15_0_05101856"/>
          <w:spacing w:val="-4"/>
          <w:sz w:val="22"/>
          <w:szCs w:val="22"/>
          <w:lang w:val="en-US"/>
        </w:rPr>
        <w:t>Ų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Ƽ</w:t>
      </w:r>
      <w:r>
        <w:rPr>
          <w:rFonts w:eastAsia="Times New Roman" w:cs="Times New Roman" w:ascii="ArialMT_15_0_05101856" w:hAnsi="ArialMT_15_0_05101856"/>
          <w:spacing w:val="-3"/>
          <w:sz w:val="22"/>
          <w:szCs w:val="22"/>
          <w:lang w:val="en-US"/>
        </w:rPr>
        <w:t>Ɓź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ŧ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Ƨ</w:t>
      </w:r>
      <w:r>
        <w:rPr>
          <w:rFonts w:eastAsia="Times New Roman" w:cs="Times New Roman" w:ascii="ArialMT_15_0_05101856" w:hAnsi="ArialMT_15_0_05101856"/>
          <w:spacing w:val="-3"/>
          <w:sz w:val="22"/>
          <w:szCs w:val="22"/>
          <w:lang w:val="en-US"/>
        </w:rPr>
        <w:t>ŜƵ</w:t>
      </w:r>
      <w:r>
        <w:rPr>
          <w:rFonts w:eastAsia="Times New Roman" w:cs="ArialMT_15_0_05101856" w:ascii="ArialMT_15_0_05101856" w:hAnsi="ArialMT_15_0_05101856"/>
          <w:spacing w:val="7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5"/>
          <w:sz w:val="22"/>
          <w:szCs w:val="22"/>
          <w:lang w:val="en-US"/>
        </w:rPr>
        <w:t>ţ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Ƽ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Ƭ</w:t>
      </w:r>
      <w:r>
        <w:rPr>
          <w:rFonts w:eastAsia="Times New Roman" w:cs="Times New Roman" w:ascii="ArialMT_15_0_05101856" w:hAnsi="ArialMT_15_0_05101856"/>
          <w:spacing w:val="-5"/>
          <w:sz w:val="22"/>
          <w:szCs w:val="22"/>
          <w:lang w:val="en-US"/>
        </w:rPr>
        <w:t>Ƽ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ƨƕ</w:t>
      </w:r>
      <w:r>
        <w:rPr>
          <w:rFonts w:eastAsia="Times New Roman" w:cs="Times New Roman" w:ascii="ArialMT_15_0_05101856" w:hAnsi="ArialMT_15_0_05101856"/>
          <w:spacing w:val="-5"/>
          <w:sz w:val="22"/>
          <w:szCs w:val="22"/>
          <w:lang w:val="en-US"/>
        </w:rPr>
        <w:t>ŧ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ƧŜ</w:t>
      </w:r>
      <w:r>
        <w:rPr>
          <w:rFonts w:eastAsia="Times New Roman" w:cs="ArialMT_15_0_05101856" w:ascii="ArialMT_15_0_05101856" w:hAnsi="ArialMT_15_0_05101856"/>
          <w:spacing w:val="-3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6"/>
          <w:sz w:val="22"/>
          <w:szCs w:val="22"/>
          <w:lang w:val="en-US"/>
        </w:rPr>
        <w:t>Ť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ŝ</w:t>
      </w:r>
      <w:r>
        <w:rPr>
          <w:rFonts w:eastAsia="Times New Roman" w:cs="Times New Roman" w:ascii="ArialMT_15_0_05101856" w:hAnsi="ArialMT_15_0_05101856"/>
          <w:spacing w:val="-3"/>
          <w:sz w:val="22"/>
          <w:szCs w:val="22"/>
          <w:lang w:val="en-US"/>
        </w:rPr>
        <w:t>ƀſ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ŗ</w:t>
      </w:r>
      <w:r>
        <w:rPr>
          <w:rFonts w:eastAsia="Times New Roman" w:cs="Times New Roman" w:ascii="ArialMT_15_0_05101856" w:hAnsi="ArialMT_15_0_05101856"/>
          <w:spacing w:val="-3"/>
          <w:sz w:val="22"/>
          <w:szCs w:val="22"/>
          <w:lang w:val="en-US"/>
        </w:rPr>
        <w:t>Ƭ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>d</w:t>
      </w:r>
    </w:p>
    <w:p>
      <w:pPr>
        <w:pStyle w:val="Normal"/>
        <w:tabs>
          <w:tab w:val="clear" w:pos="708"/>
          <w:tab w:val="left" w:pos="9000" w:leader="none"/>
        </w:tabs>
        <w:spacing w:lineRule="exact" w:line="222" w:before="61" w:after="0"/>
        <w:ind w:left="7214" w:hanging="0"/>
        <w:rPr>
          <w:rFonts w:eastAsia="Times New Roman"/>
          <w:lang w:val="en-US"/>
        </w:rPr>
      </w:pPr>
      <w:r>
        <w:rPr>
          <w:rFonts w:eastAsia="Times New Roman" w:cs="Times New Roman" w:ascii="Arial-BoldMT_20_0_05101856" w:hAnsi="Arial-BoldMT_20_0_05101856"/>
          <w:color w:val="00B050"/>
          <w:spacing w:val="-5"/>
          <w:sz w:val="22"/>
          <w:szCs w:val="22"/>
          <w:u w:val="single"/>
          <w:lang w:val="en-US"/>
        </w:rPr>
        <w:t>Ʊ</w:t>
      </w:r>
      <w:r>
        <w:rPr>
          <w:rFonts w:eastAsia="Times New Roman" w:cs="Times New Roman" w:ascii="Arial-BoldMT_20_0_05101856" w:hAnsi="Arial-BoldMT_20_0_05101856"/>
          <w:color w:val="00B050"/>
          <w:spacing w:val="-1"/>
          <w:sz w:val="22"/>
          <w:szCs w:val="22"/>
          <w:u w:val="single"/>
          <w:lang w:val="en-US"/>
        </w:rPr>
        <w:t>ƿƫƮŠƙƪş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szCs w:val="22"/>
          <w:u w:val="single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00B050"/>
          <w:spacing w:val="-1"/>
          <w:sz w:val="22"/>
          <w:szCs w:val="22"/>
          <w:u w:val="single"/>
          <w:lang w:val="en-US"/>
        </w:rPr>
        <w:t>ŧǅŲƃ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szCs w:val="22"/>
          <w:u w:val="single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00B050"/>
          <w:spacing w:val="-1"/>
          <w:sz w:val="22"/>
          <w:szCs w:val="22"/>
          <w:u w:val="single"/>
          <w:lang w:val="en-US"/>
        </w:rPr>
        <w:t>ƈŶƞ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bCs/>
          <w:color w:val="00B050"/>
          <w:sz w:val="22"/>
          <w:szCs w:val="22"/>
          <w:lang w:val="en-US"/>
        </w:rPr>
        <w:t>.</w:t>
      </w:r>
      <w:r>
        <w:rPr>
          <w:rFonts w:eastAsia="Times New Roman"/>
          <w:spacing w:val="-60"/>
          <w:sz w:val="22"/>
          <w:szCs w:val="22"/>
          <w:lang w:val="en-US"/>
        </w:rPr>
        <w:t xml:space="preserve"> </w:t>
      </w:r>
      <w:r>
        <w:rPr>
          <w:rFonts w:eastAsia="Times New Roman"/>
          <w:color w:val="00B050"/>
          <w:w w:val="90"/>
          <w:sz w:val="22"/>
          <w:szCs w:val="22"/>
          <w:lang w:val="en-US"/>
        </w:rPr>
        <w:t>e</w:t>
      </w:r>
    </w:p>
    <w:p>
      <w:pPr>
        <w:pStyle w:val="Normal"/>
        <w:tabs>
          <w:tab w:val="clear" w:pos="708"/>
          <w:tab w:val="left" w:pos="9710" w:leader="none"/>
        </w:tabs>
        <w:spacing w:lineRule="exact" w:line="222" w:before="76" w:after="0"/>
        <w:ind w:left="5515" w:hanging="0"/>
        <w:rPr>
          <w:rFonts w:eastAsia="Times New Roman"/>
          <w:lang w:val="en-US"/>
        </w:rPr>
      </w:pPr>
      <w:r>
        <w:rPr>
          <w:rFonts w:eastAsia="Times New Roman"/>
          <w:b/>
          <w:bCs/>
          <w:color w:val="FF0000"/>
          <w:sz w:val="22"/>
          <w:szCs w:val="22"/>
          <w:lang w:val="en-US"/>
        </w:rPr>
        <w:t>:</w:t>
      </w:r>
      <w:r>
        <w:rPr>
          <w:rFonts w:eastAsia="Times New Roman" w:cs="Times New Roman" w:ascii="Arial-BoldMT_20_0_05101856" w:hAnsi="Arial-BoldMT_20_0_05101856"/>
          <w:color w:val="FF0000"/>
          <w:spacing w:val="-5"/>
          <w:sz w:val="22"/>
          <w:szCs w:val="22"/>
          <w:lang w:val="en-US"/>
        </w:rPr>
        <w:t>ş</w:t>
      </w:r>
      <w:r>
        <w:rPr>
          <w:rFonts w:eastAsia="Times New Roman" w:cs="Times New Roman" w:ascii="Arial-BoldMT_20_0_05101856" w:hAnsi="Arial-BoldMT_20_0_05101856"/>
          <w:color w:val="FF0000"/>
          <w:spacing w:val="1"/>
          <w:sz w:val="22"/>
          <w:szCs w:val="22"/>
          <w:lang w:val="en-US"/>
        </w:rPr>
        <w:t>źƘ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sz w:val="22"/>
          <w:szCs w:val="22"/>
          <w:lang w:val="en-US"/>
        </w:rPr>
        <w:t>ƽƪ</w:t>
      </w:r>
      <w:r>
        <w:rPr>
          <w:rFonts w:eastAsia="Times New Roman" w:cs="Times New Roman" w:ascii="Arial-BoldMT_20_0_05101856" w:hAnsi="Arial-BoldMT_20_0_05101856"/>
          <w:color w:val="FF0000"/>
          <w:spacing w:val="-3"/>
          <w:sz w:val="22"/>
          <w:szCs w:val="22"/>
          <w:lang w:val="en-US"/>
        </w:rPr>
        <w:t>ŠŪ</w:t>
      </w:r>
      <w:r>
        <w:rPr>
          <w:rFonts w:eastAsia="Times New Roman" w:cs="Times New Roman" w:ascii="Arial-BoldMT_20_0_05101856" w:hAnsi="Arial-BoldMT_20_0_05101856"/>
          <w:color w:val="FF0000"/>
          <w:sz w:val="22"/>
          <w:szCs w:val="22"/>
          <w:lang w:val="en-US"/>
        </w:rPr>
        <w:t>ƪş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sz w:val="22"/>
          <w:szCs w:val="22"/>
          <w:lang w:val="en-US"/>
        </w:rPr>
        <w:t>ŠƷ</w:t>
      </w:r>
      <w:r>
        <w:rPr>
          <w:rFonts w:eastAsia="Times New Roman" w:cs="Times New Roman" w:ascii="Arial-BoldMT_20_0_05101856" w:hAnsi="Arial-BoldMT_20_0_05101856"/>
          <w:color w:val="FF0000"/>
          <w:spacing w:val="-4"/>
          <w:sz w:val="22"/>
          <w:szCs w:val="22"/>
          <w:lang w:val="en-US"/>
        </w:rPr>
        <w:t>ƳƮ</w:t>
      </w:r>
      <w:r>
        <w:rPr>
          <w:rFonts w:eastAsia="Times New Roman" w:cs="Arial-BoldMT_20_0_05101856" w:ascii="Arial-BoldMT_20_0_05101856" w:hAnsi="Arial-BoldMT_20_0_05101856"/>
          <w:color w:val="FF0000"/>
          <w:spacing w:val="6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sz w:val="22"/>
          <w:szCs w:val="22"/>
          <w:lang w:val="en-US"/>
        </w:rPr>
        <w:t>ŧŠ</w:t>
      </w:r>
      <w:r>
        <w:rPr>
          <w:rFonts w:eastAsia="Times New Roman" w:cs="Times New Roman" w:ascii="Arial-BoldMT_20_0_05101856" w:hAnsi="Arial-BoldMT_20_0_05101856"/>
          <w:color w:val="FF0000"/>
          <w:spacing w:val="-4"/>
          <w:sz w:val="22"/>
          <w:szCs w:val="22"/>
          <w:lang w:val="en-US"/>
        </w:rPr>
        <w:t>Şƞ</w:t>
      </w:r>
      <w:r>
        <w:rPr>
          <w:rFonts w:eastAsia="Times New Roman" w:cs="Arial-BoldMT_20_0_05101856" w:ascii="Arial-BoldMT_20_0_05101856" w:hAnsi="Arial-BoldMT_20_0_05101856"/>
          <w:color w:val="FF0000"/>
          <w:spacing w:val="5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sz w:val="22"/>
          <w:szCs w:val="22"/>
          <w:lang w:val="en-US"/>
        </w:rPr>
        <w:t>ūǅŭ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sz w:val="22"/>
          <w:szCs w:val="22"/>
          <w:lang w:val="en-US"/>
        </w:rPr>
        <w:t>ƻ</w:t>
      </w:r>
      <w:r>
        <w:rPr>
          <w:rFonts w:eastAsia="Times New Roman" w:cs="Times New Roman" w:ascii="Arial-BoldMT_20_0_05101856" w:hAnsi="Arial-BoldMT_20_0_05101856"/>
          <w:color w:val="FF0000"/>
          <w:spacing w:val="-3"/>
          <w:sz w:val="22"/>
          <w:szCs w:val="22"/>
          <w:lang w:val="en-US"/>
        </w:rPr>
        <w:t>ƪś</w:t>
      </w:r>
      <w:r>
        <w:rPr>
          <w:rFonts w:eastAsia="Times New Roman" w:cs="Arial-BoldMT_20_0_05101856" w:ascii="Arial-BoldMT_20_0_05101856" w:hAnsi="Arial-BoldMT_20_0_05101856"/>
          <w:color w:val="FF0000"/>
          <w:spacing w:val="5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sz w:val="22"/>
          <w:szCs w:val="22"/>
          <w:lang w:val="en-US"/>
        </w:rPr>
        <w:t>ŧŠƯ</w:t>
      </w:r>
      <w:r>
        <w:rPr>
          <w:rFonts w:eastAsia="Times New Roman" w:cs="Times New Roman" w:ascii="Arial-BoldMT_20_0_05101856" w:hAnsi="Arial-BoldMT_20_0_05101856"/>
          <w:color w:val="FF0000"/>
          <w:spacing w:val="-4"/>
          <w:sz w:val="22"/>
          <w:szCs w:val="22"/>
          <w:lang w:val="en-US"/>
        </w:rPr>
        <w:t>ƕ</w:t>
      </w:r>
      <w:r>
        <w:rPr>
          <w:rFonts w:eastAsia="Times New Roman" w:cs="Times New Roman" w:ascii="Arial-BoldMT_20_0_05101856" w:hAnsi="Arial-BoldMT_20_0_05101856"/>
          <w:color w:val="FF0000"/>
          <w:spacing w:val="-3"/>
          <w:sz w:val="22"/>
          <w:szCs w:val="22"/>
          <w:lang w:val="en-US"/>
        </w:rPr>
        <w:t>Ƴ</w:t>
      </w:r>
      <w:r>
        <w:rPr>
          <w:rFonts w:eastAsia="Times New Roman" w:cs="Times New Roman" w:ascii="Arial-BoldMT_20_0_05101856" w:hAnsi="Arial-BoldMT_20_0_05101856"/>
          <w:color w:val="FF0000"/>
          <w:sz w:val="22"/>
          <w:szCs w:val="22"/>
          <w:lang w:val="en-US"/>
        </w:rPr>
        <w:t>Ưƪş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spacing w:val="-3"/>
          <w:sz w:val="22"/>
          <w:szCs w:val="22"/>
          <w:lang w:val="en-US"/>
        </w:rPr>
        <w:t>Ɲŝ</w:t>
      </w:r>
      <w:r>
        <w:rPr>
          <w:rFonts w:eastAsia="Times New Roman" w:cs="Times New Roman" w:ascii="Arial-BoldMT_20_0_05101856" w:hAnsi="Arial-BoldMT_20_0_05101856"/>
          <w:color w:val="FF0000"/>
          <w:sz w:val="22"/>
          <w:szCs w:val="22"/>
          <w:lang w:val="en-US"/>
        </w:rPr>
        <w:t>ŠƔƸ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spacing w:val="1"/>
          <w:sz w:val="22"/>
          <w:szCs w:val="22"/>
          <w:lang w:val="en-US"/>
        </w:rPr>
        <w:t>Ɲ</w:t>
      </w:r>
      <w:r>
        <w:rPr>
          <w:rFonts w:eastAsia="Times New Roman" w:cs="Times New Roman" w:ascii="Arial-BoldMT_20_0_05101856" w:hAnsi="Arial-BoldMT_20_0_05101856"/>
          <w:color w:val="FF0000"/>
          <w:spacing w:val="-5"/>
          <w:sz w:val="22"/>
          <w:szCs w:val="22"/>
          <w:lang w:val="en-US"/>
        </w:rPr>
        <w:t>Ƴ</w:t>
      </w:r>
      <w:r>
        <w:rPr>
          <w:rFonts w:eastAsia="Times New Roman" w:cs="Times New Roman" w:ascii="Arial-BoldMT_20_0_05101856" w:hAnsi="Arial-BoldMT_20_0_05101856"/>
          <w:color w:val="FF0000"/>
          <w:spacing w:val="-3"/>
          <w:sz w:val="22"/>
          <w:szCs w:val="22"/>
          <w:lang w:val="en-US"/>
        </w:rPr>
        <w:t>Ɗũ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bCs/>
          <w:color w:val="FF0000"/>
          <w:sz w:val="22"/>
          <w:szCs w:val="22"/>
          <w:lang w:val="en-US"/>
        </w:rPr>
        <w:t>.</w:t>
      </w:r>
      <w:r>
        <w:rPr>
          <w:rFonts w:eastAsia="Times New Roman" w:cs="Times New Roman" w:ascii="Arial-BoldMT_20_0_05101856" w:hAnsi="Arial-BoldMT_20_0_05101856"/>
          <w:color w:val="FF0000"/>
          <w:sz w:val="22"/>
          <w:szCs w:val="22"/>
          <w:lang w:val="en-US"/>
        </w:rPr>
        <w:t>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76" w:after="0"/>
        <w:ind w:left="7363" w:hanging="0"/>
        <w:rPr>
          <w:rFonts w:eastAsia="Times New Roman"/>
          <w:lang w:val="en-US"/>
        </w:rPr>
      </w:pP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ţƼƆ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Ɔ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ŴŦ</w:t>
      </w:r>
      <w:r>
        <w:rPr>
          <w:rFonts w:eastAsia="Times New Roman" w:cs="ArialMT_15_0_05101856" w:ascii="ArialMT_15_0_05101856" w:hAnsi="ArialMT_15_0_05101856"/>
          <w:spacing w:val="-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Ť</w:t>
      </w:r>
      <w:r>
        <w:rPr>
          <w:rFonts w:eastAsia="Times New Roman" w:cs="Times New Roman" w:ascii="ArialMT_15_0_05101856" w:hAnsi="ArialMT_15_0_05101856"/>
          <w:spacing w:val="1"/>
          <w:sz w:val="22"/>
          <w:szCs w:val="22"/>
          <w:lang w:val="en-US"/>
        </w:rPr>
        <w:t>ŝ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ƔƶƬŮ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627" w:hanging="0"/>
        <w:rPr>
          <w:rFonts w:eastAsia="Times New Roman"/>
          <w:lang w:val="en-US"/>
        </w:rPr>
      </w:pPr>
      <w:r>
        <w:rPr>
          <w:rFonts w:eastAsia="Times New Roman" w:cs="Times New Roman" w:ascii="ArialMT_15_0_05101856" w:hAnsi="ArialMT_15_0_05101856"/>
          <w:spacing w:val="-1"/>
          <w:sz w:val="22"/>
          <w:szCs w:val="22"/>
          <w:lang w:val="en-US"/>
        </w:rPr>
        <w:t>ţ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Ƽ</w:t>
      </w:r>
      <w:r>
        <w:rPr>
          <w:rFonts w:eastAsia="Times New Roman" w:cs="Times New Roman" w:ascii="ArialMT_15_0_05101856" w:hAnsi="ArialMT_15_0_05101856"/>
          <w:spacing w:val="-1"/>
          <w:sz w:val="22"/>
          <w:szCs w:val="22"/>
          <w:lang w:val="en-US"/>
        </w:rPr>
        <w:t>Ɣźƛ</w:t>
      </w:r>
      <w:r>
        <w:rPr>
          <w:rFonts w:eastAsia="Times New Roman" w:cs="ArialMT_15_0_05101856" w:ascii="ArialMT_15_0_05101856" w:hAnsi="ArialMT_15_0_05101856"/>
          <w:spacing w:val="-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Ť</w:t>
      </w:r>
      <w:r>
        <w:rPr>
          <w:rFonts w:eastAsia="Times New Roman" w:cs="Times New Roman" w:ascii="ArialMT_15_0_05101856" w:hAnsi="ArialMT_15_0_05101856"/>
          <w:spacing w:val="3"/>
          <w:sz w:val="22"/>
          <w:szCs w:val="22"/>
          <w:lang w:val="en-US"/>
        </w:rPr>
        <w:t>ŝ</w:t>
      </w:r>
      <w:r>
        <w:rPr>
          <w:rFonts w:eastAsia="Times New Roman" w:cs="Times New Roman" w:ascii="ArialMT_15_0_05101856" w:hAnsi="ArialMT_15_0_05101856"/>
          <w:spacing w:val="-1"/>
          <w:sz w:val="22"/>
          <w:szCs w:val="22"/>
          <w:lang w:val="en-US"/>
        </w:rPr>
        <w:t>Ɣ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ƶƬ</w:t>
      </w:r>
      <w:r>
        <w:rPr>
          <w:rFonts w:eastAsia="Times New Roman" w:cs="Times New Roman" w:ascii="ArialMT_15_0_05101856" w:hAnsi="ArialMT_15_0_05101856"/>
          <w:spacing w:val="-1"/>
          <w:sz w:val="22"/>
          <w:szCs w:val="22"/>
          <w:lang w:val="en-US"/>
        </w:rPr>
        <w:t>Ů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1" w:after="0"/>
        <w:ind w:left="7334" w:hanging="0"/>
        <w:rPr>
          <w:rFonts w:eastAsia="Times New Roman"/>
          <w:lang w:val="en-US"/>
        </w:rPr>
      </w:pPr>
      <w:r>
        <w:rPr>
          <w:rFonts w:eastAsia="Times New Roman" w:cs="Times New Roman" w:ascii="Arial-BoldMT_20_0_05101856" w:hAnsi="Arial-BoldMT_20_0_05101856"/>
          <w:color w:val="00B050"/>
          <w:spacing w:val="-5"/>
          <w:sz w:val="22"/>
          <w:szCs w:val="22"/>
          <w:u w:val="single"/>
          <w:lang w:val="en-US"/>
        </w:rPr>
        <w:t>ŧ</w:t>
      </w:r>
      <w:r>
        <w:rPr>
          <w:rFonts w:eastAsia="Times New Roman" w:cs="Times New Roman" w:ascii="Arial-BoldMT_20_0_05101856" w:hAnsi="Arial-BoldMT_20_0_05101856"/>
          <w:color w:val="00B050"/>
          <w:spacing w:val="-1"/>
          <w:sz w:val="22"/>
          <w:szCs w:val="22"/>
          <w:u w:val="single"/>
          <w:lang w:val="en-US"/>
        </w:rPr>
        <w:t>ŠƘƹƯŲƯƪş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szCs w:val="22"/>
          <w:u w:val="single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00B050"/>
          <w:spacing w:val="-1"/>
          <w:sz w:val="22"/>
          <w:szCs w:val="22"/>
          <w:u w:val="single"/>
          <w:lang w:val="en-US"/>
        </w:rPr>
        <w:t>Ŧ</w:t>
      </w:r>
      <w:r>
        <w:rPr>
          <w:rFonts w:eastAsia="Times New Roman" w:cs="Times New Roman" w:ascii="Arial-BoldMT_20_0_05101856" w:hAnsi="Arial-BoldMT_20_0_05101856"/>
          <w:color w:val="00B050"/>
          <w:spacing w:val="2"/>
          <w:sz w:val="22"/>
          <w:szCs w:val="22"/>
          <w:u w:val="single"/>
          <w:lang w:val="en-US"/>
        </w:rPr>
        <w:t>Ƙ</w:t>
      </w:r>
      <w:r>
        <w:rPr>
          <w:rFonts w:eastAsia="Times New Roman" w:cs="Times New Roman" w:ascii="Arial-BoldMT_20_0_05101856" w:hAnsi="Arial-BoldMT_20_0_05101856"/>
          <w:color w:val="00B050"/>
          <w:spacing w:val="-1"/>
          <w:sz w:val="22"/>
          <w:szCs w:val="22"/>
          <w:u w:val="single"/>
          <w:lang w:val="en-US"/>
        </w:rPr>
        <w:t>ƹƯŲƮ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bCs/>
          <w:color w:val="00B050"/>
          <w:sz w:val="22"/>
          <w:szCs w:val="22"/>
          <w:lang w:val="en-US"/>
        </w:rPr>
        <w:t>.</w:t>
      </w:r>
      <w:r>
        <w:rPr>
          <w:rFonts w:eastAsia="Times New Roman"/>
          <w:spacing w:val="-60"/>
          <w:sz w:val="22"/>
          <w:szCs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szCs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1" w:after="0"/>
        <w:ind w:left="7848" w:hanging="0"/>
        <w:rPr>
          <w:rFonts w:eastAsia="Times New Roman"/>
          <w:lang w:val="en-US"/>
        </w:rPr>
      </w:pP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Ť</w:t>
      </w:r>
      <w:r>
        <w:rPr>
          <w:rFonts w:eastAsia="Times New Roman" w:cs="Times New Roman" w:ascii="ArialMT_15_0_05101856" w:hAnsi="ArialMT_15_0_05101856"/>
          <w:spacing w:val="3"/>
          <w:sz w:val="22"/>
          <w:szCs w:val="22"/>
          <w:lang w:val="en-US"/>
        </w:rPr>
        <w:t>ŝ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śƛ</w:t>
      </w:r>
      <w:r>
        <w:rPr>
          <w:rFonts w:eastAsia="Times New Roman" w:cs="ArialMT_15_0_05101856" w:ascii="ArialMT_15_0_05101856" w:hAnsi="ArialMT_15_0_05101856"/>
          <w:spacing w:val="-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ţƔƶƬŮ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>d</w:t>
      </w:r>
    </w:p>
    <w:p>
      <w:pPr>
        <w:pStyle w:val="Normal"/>
        <w:tabs>
          <w:tab w:val="clear" w:pos="708"/>
          <w:tab w:val="left" w:pos="9710" w:leader="none"/>
        </w:tabs>
        <w:spacing w:lineRule="exact" w:line="222" w:before="61" w:after="0"/>
        <w:ind w:left="6005" w:hanging="0"/>
        <w:rPr>
          <w:rFonts w:eastAsia="Times New Roman"/>
          <w:lang w:val="en-US"/>
        </w:rPr>
      </w:pPr>
      <w:r>
        <w:rPr>
          <w:rFonts w:eastAsia="Times New Roman"/>
          <w:b/>
          <w:bCs/>
          <w:color w:val="FF0000"/>
          <w:sz w:val="22"/>
          <w:szCs w:val="22"/>
          <w:lang w:val="en-US"/>
        </w:rPr>
        <w:t>:</w:t>
      </w:r>
      <w:r>
        <w:rPr>
          <w:rFonts w:eastAsia="Times New Roman" w:cs="Times New Roman" w:ascii="Arial-BoldMT_20_0_05101856" w:hAnsi="Arial-BoldMT_20_0_05101856"/>
          <w:color w:val="FF0000"/>
          <w:sz w:val="22"/>
          <w:szCs w:val="22"/>
          <w:lang w:val="en-US"/>
        </w:rPr>
        <w:t>Ŧ</w:t>
      </w:r>
      <w:r>
        <w:rPr>
          <w:rFonts w:eastAsia="Times New Roman" w:cs="Times New Roman" w:ascii="Arial-BoldMT_20_0_05101856" w:hAnsi="Arial-BoldMT_20_0_05101856"/>
          <w:color w:val="FF0000"/>
          <w:spacing w:val="-4"/>
          <w:sz w:val="22"/>
          <w:szCs w:val="22"/>
          <w:lang w:val="en-US"/>
        </w:rPr>
        <w:t>ƾ</w:t>
      </w:r>
      <w:r>
        <w:rPr>
          <w:rFonts w:eastAsia="Times New Roman" w:cs="Times New Roman" w:ascii="Arial-BoldMT_20_0_05101856" w:hAnsi="Arial-BoldMT_20_0_05101856"/>
          <w:color w:val="FF0000"/>
          <w:sz w:val="22"/>
          <w:szCs w:val="22"/>
          <w:lang w:val="en-US"/>
        </w:rPr>
        <w:t>žƆ</w:t>
      </w:r>
      <w:r>
        <w:rPr>
          <w:rFonts w:eastAsia="Times New Roman" w:cs="Times New Roman" w:ascii="Arial-BoldMT_20_0_05101856" w:hAnsi="Arial-BoldMT_20_0_05101856"/>
          <w:color w:val="FF0000"/>
          <w:spacing w:val="-4"/>
          <w:sz w:val="22"/>
          <w:szCs w:val="22"/>
          <w:lang w:val="en-US"/>
        </w:rPr>
        <w:t>Ť</w:t>
      </w:r>
      <w:r>
        <w:rPr>
          <w:rFonts w:eastAsia="Times New Roman" w:cs="Times New Roman" w:ascii="Arial-BoldMT_20_0_05101856" w:hAnsi="Arial-BoldMT_20_0_05101856"/>
          <w:color w:val="FF0000"/>
          <w:sz w:val="22"/>
          <w:szCs w:val="22"/>
          <w:lang w:val="en-US"/>
        </w:rPr>
        <w:t>ƪş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spacing w:val="-4"/>
          <w:sz w:val="22"/>
          <w:szCs w:val="22"/>
          <w:lang w:val="en-US"/>
        </w:rPr>
        <w:t>Ź</w:t>
      </w:r>
      <w:r>
        <w:rPr>
          <w:rFonts w:eastAsia="Times New Roman" w:cs="Times New Roman" w:ascii="Arial-BoldMT_20_0_05101856" w:hAnsi="Arial-BoldMT_20_0_05101856"/>
          <w:color w:val="FF0000"/>
          <w:sz w:val="22"/>
          <w:szCs w:val="22"/>
          <w:lang w:val="en-US"/>
        </w:rPr>
        <w:t>Žşƹ</w:t>
      </w:r>
      <w:r>
        <w:rPr>
          <w:rFonts w:eastAsia="Times New Roman" w:cs="Times New Roman" w:ascii="Arial-BoldMT_20_0_05101856" w:hAnsi="Arial-BoldMT_20_0_05101856"/>
          <w:color w:val="FF0000"/>
          <w:spacing w:val="-6"/>
          <w:sz w:val="22"/>
          <w:szCs w:val="22"/>
          <w:lang w:val="en-US"/>
        </w:rPr>
        <w:t>Ư</w:t>
      </w:r>
      <w:r>
        <w:rPr>
          <w:rFonts w:eastAsia="Times New Roman" w:cs="Times New Roman" w:ascii="Arial-BoldMT_20_0_05101856" w:hAnsi="Arial-BoldMT_20_0_05101856"/>
          <w:color w:val="FF0000"/>
          <w:sz w:val="22"/>
          <w:szCs w:val="22"/>
          <w:lang w:val="en-US"/>
        </w:rPr>
        <w:t>ƪş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sz w:val="22"/>
          <w:szCs w:val="22"/>
          <w:lang w:val="en-US"/>
        </w:rPr>
        <w:t>ťŽ</w:t>
      </w:r>
      <w:r>
        <w:rPr>
          <w:rFonts w:eastAsia="Times New Roman" w:cs="Times New Roman" w:ascii="Arial-BoldMT_20_0_05101856" w:hAnsi="Arial-BoldMT_20_0_05101856"/>
          <w:color w:val="FF0000"/>
          <w:spacing w:val="-4"/>
          <w:sz w:val="22"/>
          <w:szCs w:val="22"/>
          <w:lang w:val="en-US"/>
        </w:rPr>
        <w:t>ş</w:t>
      </w:r>
      <w:r>
        <w:rPr>
          <w:rFonts w:eastAsia="Times New Roman" w:cs="Times New Roman" w:ascii="Arial-BoldMT_20_0_05101856" w:hAnsi="Arial-BoldMT_20_0_05101856"/>
          <w:color w:val="FF0000"/>
          <w:sz w:val="22"/>
          <w:szCs w:val="22"/>
          <w:lang w:val="en-US"/>
        </w:rPr>
        <w:t>Źş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sz w:val="22"/>
          <w:szCs w:val="22"/>
          <w:lang w:val="en-US"/>
        </w:rPr>
        <w:t>ƽƞ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sz w:val="22"/>
          <w:szCs w:val="22"/>
          <w:lang w:val="en-US"/>
        </w:rPr>
        <w:t>ŹşžƞǄş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spacing w:val="-7"/>
          <w:sz w:val="22"/>
          <w:szCs w:val="22"/>
          <w:lang w:val="en-US"/>
        </w:rPr>
        <w:t>Ɯ</w:t>
      </w:r>
      <w:r>
        <w:rPr>
          <w:rFonts w:eastAsia="Times New Roman" w:cs="Times New Roman" w:ascii="Arial-BoldMT_20_0_05101856" w:hAnsi="Arial-BoldMT_20_0_05101856"/>
          <w:color w:val="FF0000"/>
          <w:sz w:val="22"/>
          <w:szCs w:val="22"/>
          <w:lang w:val="en-US"/>
        </w:rPr>
        <w:t>şźƶş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sz w:val="22"/>
          <w:szCs w:val="22"/>
          <w:lang w:val="en-US"/>
        </w:rPr>
        <w:t>ƱƮ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sz w:val="22"/>
          <w:szCs w:val="22"/>
          <w:lang w:val="en-US"/>
        </w:rPr>
        <w:t>žŤ</w:t>
      </w:r>
      <w:r>
        <w:rPr>
          <w:rFonts w:eastAsia="Times New Roman" w:cs="Times New Roman" w:ascii="Arial-BoldMT_20_0_05101856" w:hAnsi="Arial-BoldMT_20_0_05101856"/>
          <w:color w:val="FF0000"/>
          <w:spacing w:val="-5"/>
          <w:sz w:val="22"/>
          <w:szCs w:val="22"/>
          <w:lang w:val="en-US"/>
        </w:rPr>
        <w:t>Ū</w:t>
      </w:r>
      <w:r>
        <w:rPr>
          <w:rFonts w:eastAsia="Times New Roman" w:cs="Times New Roman" w:ascii="Arial-BoldMT_20_0_05101856" w:hAnsi="Arial-BoldMT_20_0_05101856"/>
          <w:color w:val="FF0000"/>
          <w:sz w:val="22"/>
          <w:szCs w:val="22"/>
          <w:lang w:val="en-US"/>
        </w:rPr>
        <w:t>ƙũ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bCs/>
          <w:color w:val="FF0000"/>
          <w:sz w:val="22"/>
          <w:szCs w:val="22"/>
          <w:lang w:val="en-US"/>
        </w:rPr>
        <w:t>.</w:t>
      </w:r>
      <w:r>
        <w:rPr>
          <w:rFonts w:eastAsia="Times New Roman" w:cs="Times New Roman" w:ascii="Arial-BoldMT_20_0_05101856" w:hAnsi="Arial-BoldMT_20_0_05101856"/>
          <w:color w:val="FF0000"/>
          <w:sz w:val="22"/>
          <w:szCs w:val="22"/>
          <w:lang w:val="en-US"/>
        </w:rPr>
        <w:t>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76" w:after="0"/>
        <w:ind w:left="7752" w:hanging="0"/>
        <w:rPr>
          <w:rFonts w:eastAsia="Times New Roman"/>
          <w:lang w:val="en-US"/>
        </w:rPr>
      </w:pPr>
      <w:r>
        <w:rPr>
          <w:rFonts w:eastAsia="Times New Roman" w:cs="Times New Roman" w:ascii="ArialMT_15_0_05101856" w:hAnsi="ArialMT_15_0_05101856"/>
          <w:spacing w:val="-7"/>
          <w:sz w:val="22"/>
          <w:szCs w:val="22"/>
          <w:lang w:val="en-US"/>
        </w:rPr>
        <w:t>ţ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Ƽ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Ƨ</w:t>
      </w:r>
      <w:r>
        <w:rPr>
          <w:rFonts w:eastAsia="Times New Roman" w:cs="Times New Roman" w:ascii="ArialMT_15_0_05101856" w:hAnsi="ArialMT_15_0_05101856"/>
          <w:spacing w:val="-3"/>
          <w:sz w:val="22"/>
          <w:szCs w:val="22"/>
          <w:lang w:val="en-US"/>
        </w:rPr>
        <w:t>ŝ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ƕ</w:t>
      </w:r>
      <w:r>
        <w:rPr>
          <w:rFonts w:eastAsia="Times New Roman" w:cs="Times New Roman" w:ascii="ArialMT_15_0_05101856" w:hAnsi="ArialMT_15_0_05101856"/>
          <w:spacing w:val="-4"/>
          <w:sz w:val="22"/>
          <w:szCs w:val="22"/>
          <w:lang w:val="en-US"/>
        </w:rPr>
        <w:t>Ɯ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ƧŜƵ</w:t>
      </w:r>
      <w:r>
        <w:rPr>
          <w:rFonts w:eastAsia="Times New Roman" w:cs="ArialMT_15_0_05101856" w:ascii="ArialMT_15_0_05101856" w:hAnsi="ArialMT_15_0_05101856"/>
          <w:spacing w:val="-4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Ţ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Ň</w:t>
      </w:r>
      <w:r>
        <w:rPr>
          <w:rFonts w:eastAsia="Times New Roman" w:cs="Times New Roman" w:ascii="ArialMT_15_0_05101856" w:hAnsi="ArialMT_15_0_05101856"/>
          <w:spacing w:val="-5"/>
          <w:sz w:val="22"/>
          <w:szCs w:val="22"/>
          <w:lang w:val="en-US"/>
        </w:rPr>
        <w:t>ŝ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Ɯ</w:t>
      </w:r>
      <w:r>
        <w:rPr>
          <w:rFonts w:eastAsia="Times New Roman" w:cs="Times New Roman" w:ascii="ArialMT_15_0_05101856" w:hAnsi="ArialMT_15_0_05101856"/>
          <w:spacing w:val="-4"/>
          <w:sz w:val="22"/>
          <w:szCs w:val="22"/>
          <w:lang w:val="en-US"/>
        </w:rPr>
        <w:t>Ƥ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8261" w:hanging="0"/>
        <w:rPr>
          <w:rFonts w:eastAsia="Times New Roman"/>
          <w:lang w:val="en-US"/>
        </w:rPr>
      </w:pP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ž</w:t>
      </w:r>
      <w:r>
        <w:rPr>
          <w:rFonts w:eastAsia="Times New Roman" w:cs="Times New Roman" w:ascii="ArialMT_15_0_05101856" w:hAnsi="ArialMT_15_0_05101856"/>
          <w:spacing w:val="-3"/>
          <w:sz w:val="22"/>
          <w:szCs w:val="22"/>
          <w:lang w:val="en-US"/>
        </w:rPr>
        <w:t>Ư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ŝ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Ůŧ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473" w:hanging="0"/>
        <w:rPr>
          <w:rFonts w:eastAsia="Times New Roman"/>
          <w:lang w:val="en-US"/>
        </w:rPr>
      </w:pP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źƻƶƎŧƧ</w:t>
      </w:r>
      <w:r>
        <w:rPr>
          <w:rFonts w:eastAsia="Times New Roman" w:cs="Times New Roman" w:ascii="ArialMT_15_0_05101856" w:hAnsi="ArialMT_15_0_05101856"/>
          <w:spacing w:val="3"/>
          <w:sz w:val="22"/>
          <w:szCs w:val="22"/>
          <w:lang w:val="en-US"/>
        </w:rPr>
        <w:t>ŜƵ</w:t>
      </w:r>
      <w:r>
        <w:rPr>
          <w:rFonts w:eastAsia="Times New Roman" w:cs="ArialMT_15_0_05101856" w:ascii="ArialMT_15_0_05101856" w:hAnsi="ArialMT_15_0_05101856"/>
          <w:spacing w:val="-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ŹŜźƠŧſ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6873" w:hanging="0"/>
        <w:rPr>
          <w:rFonts w:eastAsia="Times New Roman"/>
          <w:lang w:val="en-US"/>
        </w:rPr>
      </w:pPr>
      <w:r>
        <w:rPr>
          <w:rFonts w:eastAsia="Times New Roman" w:cs="Times New Roman" w:ascii="Arial-BoldMT_20_0_05101856" w:hAnsi="Arial-BoldMT_20_0_05101856"/>
          <w:color w:val="00B050"/>
          <w:spacing w:val="-6"/>
          <w:sz w:val="22"/>
          <w:szCs w:val="22"/>
          <w:u w:val="single"/>
          <w:lang w:val="en-US"/>
        </w:rPr>
        <w:t>Ŧ</w:t>
      </w:r>
      <w:r>
        <w:rPr>
          <w:rFonts w:eastAsia="Times New Roman" w:cs="Times New Roman" w:ascii="Arial-BoldMT_20_0_05101856" w:hAnsi="Arial-BoldMT_20_0_05101856"/>
          <w:color w:val="00B050"/>
          <w:sz w:val="22"/>
          <w:szCs w:val="22"/>
          <w:u w:val="single"/>
          <w:lang w:val="en-US"/>
        </w:rPr>
        <w:t>ƫ</w:t>
      </w:r>
      <w:r>
        <w:rPr>
          <w:rFonts w:eastAsia="Times New Roman" w:cs="Times New Roman" w:ascii="Arial-BoldMT_20_0_05101856" w:hAnsi="Arial-BoldMT_20_0_05101856"/>
          <w:color w:val="00B050"/>
          <w:spacing w:val="-6"/>
          <w:sz w:val="22"/>
          <w:szCs w:val="22"/>
          <w:u w:val="single"/>
          <w:lang w:val="en-US"/>
        </w:rPr>
        <w:t>Ʈ</w:t>
      </w:r>
      <w:r>
        <w:rPr>
          <w:rFonts w:eastAsia="Times New Roman" w:cs="Times New Roman" w:ascii="Arial-BoldMT_20_0_05101856" w:hAnsi="Arial-BoldMT_20_0_05101856"/>
          <w:color w:val="00B050"/>
          <w:sz w:val="22"/>
          <w:szCs w:val="22"/>
          <w:u w:val="single"/>
          <w:lang w:val="en-US"/>
        </w:rPr>
        <w:t>ŠƙƯƪ</w:t>
      </w:r>
      <w:r>
        <w:rPr>
          <w:rFonts w:eastAsia="Times New Roman" w:cs="Times New Roman" w:ascii="Arial-BoldMT_20_0_05101856" w:hAnsi="Arial-BoldMT_20_0_05101856"/>
          <w:color w:val="00B050"/>
          <w:spacing w:val="-6"/>
          <w:sz w:val="22"/>
          <w:szCs w:val="22"/>
          <w:u w:val="single"/>
          <w:lang w:val="en-US"/>
        </w:rPr>
        <w:t>şƸ</w:t>
      </w:r>
      <w:r>
        <w:rPr>
          <w:rFonts w:eastAsia="Times New Roman" w:cs="Arial-BoldMT_20_0_05101856" w:ascii="Arial-BoldMT_20_0_05101856" w:hAnsi="Arial-BoldMT_20_0_05101856"/>
          <w:color w:val="00B050"/>
          <w:spacing w:val="7"/>
          <w:sz w:val="22"/>
          <w:szCs w:val="22"/>
          <w:u w:val="single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00B050"/>
          <w:spacing w:val="1"/>
          <w:sz w:val="22"/>
          <w:szCs w:val="22"/>
          <w:u w:val="single"/>
          <w:lang w:val="en-US"/>
        </w:rPr>
        <w:t>Ž</w:t>
      </w:r>
      <w:r>
        <w:rPr>
          <w:rFonts w:eastAsia="Times New Roman" w:cs="Times New Roman" w:ascii="Arial-BoldMT_20_0_05101856" w:hAnsi="Arial-BoldMT_20_0_05101856"/>
          <w:color w:val="00B050"/>
          <w:sz w:val="22"/>
          <w:szCs w:val="22"/>
          <w:u w:val="single"/>
          <w:lang w:val="en-US"/>
        </w:rPr>
        <w:t>ƹű</w:t>
      </w:r>
      <w:r>
        <w:rPr>
          <w:rFonts w:eastAsia="Times New Roman" w:cs="Times New Roman" w:ascii="Arial-BoldMT_20_0_05101856" w:hAnsi="Arial-BoldMT_20_0_05101856"/>
          <w:color w:val="00B050"/>
          <w:spacing w:val="-4"/>
          <w:sz w:val="22"/>
          <w:szCs w:val="22"/>
          <w:u w:val="single"/>
          <w:lang w:val="en-US"/>
        </w:rPr>
        <w:t>Ǆş</w:t>
      </w:r>
      <w:r>
        <w:rPr>
          <w:rFonts w:eastAsia="Times New Roman" w:cs="Arial-BoldMT_20_0_05101856" w:ascii="Arial-BoldMT_20_0_05101856" w:hAnsi="Arial-BoldMT_20_0_05101856"/>
          <w:color w:val="00B050"/>
          <w:spacing w:val="6"/>
          <w:sz w:val="22"/>
          <w:szCs w:val="22"/>
          <w:u w:val="single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00B050"/>
          <w:spacing w:val="-4"/>
          <w:sz w:val="22"/>
          <w:szCs w:val="22"/>
          <w:u w:val="single"/>
          <w:lang w:val="en-US"/>
        </w:rPr>
        <w:t>ƽƞ</w:t>
      </w:r>
      <w:r>
        <w:rPr>
          <w:rFonts w:eastAsia="Times New Roman" w:cs="Arial-BoldMT_20_0_05101856" w:ascii="Arial-BoldMT_20_0_05101856" w:hAnsi="Arial-BoldMT_20_0_05101856"/>
          <w:color w:val="00B050"/>
          <w:spacing w:val="6"/>
          <w:sz w:val="22"/>
          <w:szCs w:val="22"/>
          <w:u w:val="single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00B050"/>
          <w:spacing w:val="-7"/>
          <w:sz w:val="22"/>
          <w:szCs w:val="22"/>
          <w:u w:val="single"/>
          <w:lang w:val="en-US"/>
        </w:rPr>
        <w:t>Ŧ</w:t>
      </w:r>
      <w:r>
        <w:rPr>
          <w:rFonts w:eastAsia="Times New Roman" w:cs="Times New Roman" w:ascii="Arial-BoldMT_20_0_05101856" w:hAnsi="Arial-BoldMT_20_0_05101856"/>
          <w:color w:val="00B050"/>
          <w:sz w:val="22"/>
          <w:szCs w:val="22"/>
          <w:u w:val="single"/>
          <w:lang w:val="en-US"/>
        </w:rPr>
        <w:t>ƪ</w:t>
      </w:r>
      <w:r>
        <w:rPr>
          <w:rFonts w:eastAsia="Times New Roman" w:cs="Times New Roman" w:ascii="Arial-BoldMT_20_0_05101856" w:hAnsi="Arial-BoldMT_20_0_05101856"/>
          <w:color w:val="00B050"/>
          <w:spacing w:val="1"/>
          <w:sz w:val="22"/>
          <w:szCs w:val="22"/>
          <w:u w:val="single"/>
          <w:lang w:val="en-US"/>
        </w:rPr>
        <w:t>şź</w:t>
      </w:r>
      <w:r>
        <w:rPr>
          <w:rFonts w:eastAsia="Times New Roman" w:cs="Times New Roman" w:ascii="Arial-BoldMT_20_0_05101856" w:hAnsi="Arial-BoldMT_20_0_05101856"/>
          <w:color w:val="00B050"/>
          <w:sz w:val="22"/>
          <w:szCs w:val="22"/>
          <w:u w:val="single"/>
          <w:lang w:val="en-US"/>
        </w:rPr>
        <w:t>ƙ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bCs/>
          <w:color w:val="00B050"/>
          <w:sz w:val="22"/>
          <w:szCs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szCs w:val="22"/>
          <w:lang w:val="en-US"/>
        </w:rPr>
        <w:t>d</w:t>
      </w:r>
    </w:p>
    <w:p>
      <w:pPr>
        <w:pStyle w:val="Normal"/>
        <w:spacing w:lineRule="exact" w:line="241" w:before="70" w:after="0"/>
        <w:ind w:left="6633" w:hanging="0"/>
        <w:rPr>
          <w:rFonts w:eastAsia="Times New Roman"/>
          <w:lang w:val="en-US"/>
        </w:rPr>
      </w:pPr>
      <w:r>
        <w:rPr>
          <w:rFonts w:eastAsia="Times New Roman"/>
          <w:b/>
          <w:bCs/>
          <w:color w:val="FF0000"/>
          <w:lang w:val="en-US"/>
        </w:rPr>
        <w:t>:</w:t>
      </w:r>
      <w:r>
        <w:rPr>
          <w:rFonts w:eastAsia="Times New Roman" w:cs="Times New Roman" w:ascii="Arial-BoldMT_20_0_05101856" w:hAnsi="Arial-BoldMT_20_0_05101856"/>
          <w:color w:val="FF0000"/>
          <w:spacing w:val="1"/>
          <w:lang w:val="en-US"/>
        </w:rPr>
        <w:t>ƩƯ</w:t>
      </w:r>
      <w:r>
        <w:rPr>
          <w:rFonts w:eastAsia="Times New Roman" w:cs="Times New Roman" w:ascii="Arial-BoldMT_20_0_05101856" w:hAnsi="Arial-BoldMT_20_0_05101856"/>
          <w:color w:val="FF0000"/>
          <w:spacing w:val="-3"/>
          <w:lang w:val="en-US"/>
        </w:rPr>
        <w:t>Ɔũ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spacing w:val="1"/>
          <w:lang w:val="en-US"/>
        </w:rPr>
        <w:t>ƬŠ</w:t>
      </w:r>
      <w:r>
        <w:rPr>
          <w:rFonts w:eastAsia="Times New Roman" w:cs="Times New Roman" w:ascii="Arial-BoldMT_20_0_05101856" w:hAnsi="Arial-BoldMT_20_0_05101856"/>
          <w:color w:val="FF0000"/>
          <w:spacing w:val="-3"/>
          <w:lang w:val="en-US"/>
        </w:rPr>
        <w:t>ƕ</w:t>
      </w:r>
      <w:r>
        <w:rPr>
          <w:rFonts w:eastAsia="Times New Roman" w:cs="Times New Roman" w:ascii="Arial-BoldMT_20_0_05101856" w:hAnsi="Arial-BoldMT_20_0_05101856"/>
          <w:color w:val="FF0000"/>
          <w:spacing w:val="1"/>
          <w:lang w:val="en-US"/>
        </w:rPr>
        <w:t>Ƴƪş</w:t>
      </w:r>
      <w:r>
        <w:rPr>
          <w:rFonts w:eastAsia="Times New Roman" w:cs="Arial-BoldMT_20_0_05101856" w:ascii="Arial-BoldMT_20_0_05101856" w:hAnsi="Arial-BoldMT_20_0_05101856"/>
          <w:spacing w:val="7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spacing w:val="-1"/>
          <w:lang w:val="en-US"/>
        </w:rPr>
        <w:t>ưǅŷźƮ</w:t>
      </w:r>
      <w:r>
        <w:rPr>
          <w:rFonts w:eastAsia="Times New Roman" w:cs="Arial-BoldMT_20_0_05101856" w:ascii="Arial-BoldMT_20_0_05101856" w:hAnsi="Arial-BoldMT_20_0_05101856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lang w:val="en-US"/>
        </w:rPr>
        <w:t>ƭƕƳƪş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lang w:val="en-US"/>
        </w:rPr>
        <w:t>ŦƾžƕƲ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FF0000"/>
          <w:lang w:val="en-US"/>
        </w:rPr>
        <w:t>ƽƞ</w:t>
      </w:r>
      <w:r>
        <w:rPr>
          <w:rFonts w:eastAsia="Times New Roman"/>
          <w:spacing w:val="101"/>
          <w:lang w:val="en-US"/>
        </w:rPr>
        <w:t xml:space="preserve"> </w:t>
      </w:r>
      <w:r>
        <w:rPr>
          <w:rFonts w:eastAsia="Times New Roman"/>
          <w:b/>
          <w:bCs/>
          <w:color w:val="FF0000"/>
          <w:lang w:val="en-US"/>
        </w:rPr>
        <w:t>.</w:t>
      </w:r>
      <w:r>
        <w:rPr>
          <w:rFonts w:eastAsia="Times New Roman" w:cs="Times New Roman" w:ascii="Arial-BoldMT_20_0_05101856" w:hAnsi="Arial-BoldMT_20_0_05101856"/>
          <w:color w:val="FF0000"/>
          <w:lang w:val="en-US"/>
        </w:rPr>
        <w:t>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6955" w:hanging="0"/>
        <w:rPr>
          <w:rFonts w:eastAsia="Times New Roman"/>
          <w:lang w:val="en-US"/>
        </w:rPr>
      </w:pPr>
      <w:r>
        <w:rPr>
          <w:rFonts w:eastAsia="Times New Roman" w:cs="Times New Roman" w:ascii="ArialMT_15_0_05101856" w:hAnsi="ArialMT_15_0_05101856"/>
          <w:spacing w:val="-6"/>
          <w:sz w:val="22"/>
          <w:szCs w:val="22"/>
          <w:lang w:val="en-US"/>
        </w:rPr>
        <w:t>ţ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ƼƫƶƤ</w:t>
      </w:r>
      <w:r>
        <w:rPr>
          <w:rFonts w:eastAsia="Times New Roman" w:cs="Times New Roman" w:ascii="ArialMT_15_0_05101856" w:hAnsi="ArialMT_15_0_05101856"/>
          <w:spacing w:val="-1"/>
          <w:sz w:val="22"/>
          <w:szCs w:val="22"/>
          <w:lang w:val="en-US"/>
        </w:rPr>
        <w:t>Ų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ƧŜ</w:t>
      </w:r>
      <w:r>
        <w:rPr>
          <w:rFonts w:eastAsia="Times New Roman" w:cs="ArialMT_15_0_05101856" w:ascii="ArialMT_15_0_05101856" w:hAnsi="ArialMT_15_0_05101856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1"/>
          <w:sz w:val="22"/>
          <w:szCs w:val="22"/>
          <w:lang w:val="en-US"/>
        </w:rPr>
        <w:t>Ʈ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ƼƯŜƶ</w:t>
      </w:r>
      <w:r>
        <w:rPr>
          <w:rFonts w:eastAsia="Times New Roman" w:cs="Times New Roman" w:ascii="ArialMT_15_0_05101856" w:hAnsi="ArialMT_15_0_05101856"/>
          <w:spacing w:val="-1"/>
          <w:sz w:val="22"/>
          <w:szCs w:val="22"/>
          <w:lang w:val="en-US"/>
        </w:rPr>
        <w:t>Ơ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ƧŜƵ</w:t>
      </w:r>
      <w:r>
        <w:rPr>
          <w:rFonts w:eastAsia="Times New Roman" w:cs="ArialMT_15_0_05101856" w:ascii="ArialMT_15_0_05101856" w:hAnsi="ArialMT_15_0_05101856"/>
          <w:spacing w:val="3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1"/>
          <w:sz w:val="22"/>
          <w:szCs w:val="22"/>
          <w:lang w:val="en-US"/>
        </w:rPr>
        <w:t>ţ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Ƭ</w:t>
      </w:r>
      <w:r>
        <w:rPr>
          <w:rFonts w:eastAsia="Times New Roman" w:cs="Times New Roman" w:ascii="ArialMT_15_0_05101856" w:hAnsi="ArialMT_15_0_05101856"/>
          <w:spacing w:val="-1"/>
          <w:sz w:val="22"/>
          <w:szCs w:val="22"/>
          <w:lang w:val="en-US"/>
        </w:rPr>
        <w:t>Ƒ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Ư</w:t>
      </w:r>
      <w:r>
        <w:rPr>
          <w:rFonts w:eastAsia="Times New Roman" w:cs="Times New Roman" w:ascii="ArialMT_15_0_05101856" w:hAnsi="ArialMT_15_0_05101856"/>
          <w:spacing w:val="-1"/>
          <w:sz w:val="22"/>
          <w:szCs w:val="22"/>
          <w:lang w:val="en-US"/>
        </w:rPr>
        <w:t>ƽ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891" w:hanging="0"/>
        <w:rPr>
          <w:rFonts w:eastAsia="Times New Roman"/>
          <w:lang w:val="en-US"/>
        </w:rPr>
      </w:pPr>
      <w:r>
        <w:rPr>
          <w:rFonts w:eastAsia="Times New Roman" w:cs="Times New Roman" w:ascii="ArialMT_15_0_05101856" w:hAnsi="ArialMT_15_0_05101856"/>
          <w:spacing w:val="-5"/>
          <w:sz w:val="22"/>
          <w:szCs w:val="22"/>
          <w:lang w:val="en-US"/>
        </w:rPr>
        <w:t>Ţ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ŵŝ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Ƽ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ƠƧŜ</w:t>
      </w:r>
      <w:r>
        <w:rPr>
          <w:rFonts w:eastAsia="Times New Roman" w:cs="ArialMT_15_0_05101856" w:ascii="ArialMT_15_0_05101856" w:hAnsi="ArialMT_15_0_05101856"/>
          <w:spacing w:val="-5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6"/>
          <w:sz w:val="22"/>
          <w:szCs w:val="22"/>
          <w:lang w:val="en-US"/>
        </w:rPr>
        <w:t>ş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Ƽ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Ƨŝ</w:t>
      </w:r>
      <w:r>
        <w:rPr>
          <w:rFonts w:eastAsia="Times New Roman" w:cs="Times New Roman" w:ascii="ArialMT_15_0_05101856" w:hAnsi="ArialMT_15_0_05101856"/>
          <w:spacing w:val="-3"/>
          <w:sz w:val="22"/>
          <w:szCs w:val="22"/>
          <w:lang w:val="en-US"/>
        </w:rPr>
        <w:t>ſŔ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7814" w:hanging="0"/>
        <w:rPr>
          <w:rFonts w:eastAsia="Times New Roman"/>
          <w:lang w:val="en-US"/>
        </w:rPr>
      </w:pP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ƺƬƼ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Ƒ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ưŧ</w:t>
      </w:r>
      <w:r>
        <w:rPr>
          <w:rFonts w:eastAsia="Times New Roman" w:cs="Times New Roman" w:ascii="ArialMT_15_0_05101856" w:hAnsi="ArialMT_15_0_05101856"/>
          <w:spacing w:val="1"/>
          <w:sz w:val="22"/>
          <w:szCs w:val="22"/>
          <w:lang w:val="en-US"/>
        </w:rPr>
        <w:t>ƧŜ</w:t>
      </w:r>
      <w:r>
        <w:rPr>
          <w:rFonts w:eastAsia="Times New Roman" w:cs="ArialMT_15_0_05101856" w:ascii="ArialMT_15_0_05101856" w:hAnsi="ArialMT_15_0_05101856"/>
          <w:spacing w:val="-9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Ň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ŝ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ưš</w:t>
      </w:r>
      <w:r>
        <w:rPr>
          <w:rFonts w:eastAsia="Times New Roman" w:cs="Times New Roman" w:ascii="ArialMT_15_0_05101856" w:hAnsi="ArialMT_15_0_05101856"/>
          <w:spacing w:val="1"/>
          <w:sz w:val="22"/>
          <w:szCs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848" w:hanging="0"/>
        <w:rPr>
          <w:rFonts w:eastAsia="Times New Roman"/>
          <w:lang w:val="en-US"/>
        </w:rPr>
      </w:pPr>
      <w:r>
        <w:rPr>
          <w:rFonts w:eastAsia="Times New Roman" w:cs="Times New Roman" w:ascii="Arial-BoldMT_20_0_05101856" w:hAnsi="Arial-BoldMT_20_0_05101856"/>
          <w:color w:val="00B050"/>
          <w:spacing w:val="-1"/>
          <w:sz w:val="22"/>
          <w:szCs w:val="22"/>
          <w:u w:val="single"/>
          <w:lang w:val="en-US"/>
        </w:rPr>
        <w:t>ơŤƃ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szCs w:val="22"/>
          <w:u w:val="single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00B050"/>
          <w:spacing w:val="-1"/>
          <w:sz w:val="22"/>
          <w:szCs w:val="22"/>
          <w:u w:val="single"/>
          <w:lang w:val="en-US"/>
        </w:rPr>
        <w:t>ŠƮ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szCs w:val="22"/>
          <w:u w:val="single"/>
          <w:lang w:val="en-US"/>
        </w:rPr>
        <w:t xml:space="preserve"> </w:t>
      </w:r>
      <w:r>
        <w:rPr>
          <w:rFonts w:eastAsia="Times New Roman" w:cs="Times New Roman" w:ascii="Arial-BoldMT_20_0_05101856" w:hAnsi="Arial-BoldMT_20_0_05101856"/>
          <w:color w:val="00B050"/>
          <w:spacing w:val="4"/>
          <w:sz w:val="22"/>
          <w:szCs w:val="22"/>
          <w:u w:val="single"/>
          <w:lang w:val="en-US"/>
        </w:rPr>
        <w:t>Ɨ</w:t>
      </w:r>
      <w:r>
        <w:rPr>
          <w:rFonts w:eastAsia="Times New Roman" w:cs="Times New Roman" w:ascii="Arial-BoldMT_20_0_05101856" w:hAnsi="Arial-BoldMT_20_0_05101856"/>
          <w:color w:val="00B050"/>
          <w:spacing w:val="-1"/>
          <w:sz w:val="22"/>
          <w:szCs w:val="22"/>
          <w:u w:val="single"/>
          <w:lang w:val="en-US"/>
        </w:rPr>
        <w:t>ƿƯű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bCs/>
          <w:color w:val="00B050"/>
          <w:sz w:val="22"/>
          <w:szCs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szCs w:val="22"/>
          <w:lang w:val="en-US"/>
        </w:rPr>
        <w:t>d</w:t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82750</wp:posOffset>
                </wp:positionH>
                <wp:positionV relativeFrom="page">
                  <wp:posOffset>9893935</wp:posOffset>
                </wp:positionV>
                <wp:extent cx="5391785" cy="33845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32.5pt;margin-top:779.05pt;width:424.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45.5pt;margin-top:786.4pt;width:32.25pt;height:11pt;mso-wrap-style:none;v-text-anchor:middle;mso-position-horizontal-relative:page;mso-position-vertical-relative:page" type="_x0000_t172">
            <v:path textpathok="t"/>
            <v:textpath on="t" fitshape="t" string="Ő Ň Ŋ ő ņ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15pt;margin-top:786.4pt;width:28.05pt;height:11pt;mso-wrap-style:none;v-text-anchor:middle;mso-position-horizontal-relative:page;mso-position-vertical-relative:page" type="_x0000_t172">
            <v:path textpathok="t"/>
            <v:textpath on="t" fitshape="t" string="ŉ Ŕ ŏ ŋ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85pt;margin-top:786.65pt;width:5.05pt;height:11pt;mso-wrap-style:none;v-text-anchor:middle;mso-position-horizontal-relative:page;mso-position-vertical-relative:page" type="_x0000_t172">
            <v:path textpathok="t"/>
            <v:textpath on="t" fitshape="t" string="+" style="font-family:&quot;Andalus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85pt;margin-top:786.4pt;width:46.15pt;height:11pt;mso-wrap-style:none;v-text-anchor:middle;mso-position-horizontal-relative:page;mso-position-vertical-relative:page" type="_x0000_t172">
            <v:path textpathok="t"/>
            <v:textpath on="t" fitshape="t" string="ō ň Ŗ Ō œ Ň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pt;margin-top:786.4pt;width:14.5pt;height:11pt;mso-wrap-style:none;v-text-anchor:middle;mso-position-horizontal-relative:page;mso-position-vertical-relative:page" type="_x0000_t172">
            <v:path textpathok="t"/>
            <v:textpath on="t" fitshape="t" string="ŕ Ň ŕ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9pt;margin-top:786.4pt;width:10.9pt;height:11pt;mso-wrap-style:none;v-text-anchor:middle;mso-position-horizontal-relative:page;mso-position-vertical-relative:page" type="_x0000_t172">
            <v:path textpathok="t"/>
            <v:textpath on="t" fitshape="t" string="Œ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5135</wp:posOffset>
                </wp:positionH>
                <wp:positionV relativeFrom="page">
                  <wp:posOffset>9893935</wp:posOffset>
                </wp:positionV>
                <wp:extent cx="1212850" cy="338455"/>
                <wp:effectExtent l="63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5.05pt;margin-top:779.05pt;width:95.4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11480</wp:posOffset>
                </wp:positionH>
                <wp:positionV relativeFrom="page">
                  <wp:posOffset>9853930</wp:posOffset>
                </wp:positionV>
                <wp:extent cx="6693535" cy="426720"/>
                <wp:effectExtent l="5080" t="4445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26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75.9pt;width:527pt;height:33.55pt;mso-wrap-style:none;v-text-anchor:middle;mso-position-horizontal-relative:page;mso-position-vertical-relative:pag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410710</wp:posOffset>
                </wp:positionH>
                <wp:positionV relativeFrom="page">
                  <wp:posOffset>5718175</wp:posOffset>
                </wp:positionV>
                <wp:extent cx="1362075" cy="15240"/>
                <wp:effectExtent l="127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5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47.3pt;margin-top:450.25pt;width:107.2pt;height:1.15pt;mso-wrap-style:none;v-text-anchor:middle;mso-position-horizontal-relative:page;mso-position-vertical-relative:page">
                <v:fill o:detectmouseclick="t" type="solid" color2="#ff4faf"/>
                <v:stroke color="#00b05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90500" cy="100838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" r="-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495300</wp:posOffset>
            </wp:positionH>
            <wp:positionV relativeFrom="page">
              <wp:posOffset>304800</wp:posOffset>
            </wp:positionV>
            <wp:extent cx="6642100" cy="635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7137400</wp:posOffset>
            </wp:positionH>
            <wp:positionV relativeFrom="page">
              <wp:posOffset>304800</wp:posOffset>
            </wp:positionV>
            <wp:extent cx="114300" cy="100838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495300</wp:posOffset>
            </wp:positionH>
            <wp:positionV relativeFrom="page">
              <wp:posOffset>10325100</wp:posOffset>
            </wp:positionV>
            <wp:extent cx="6642100" cy="635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930275" cy="92900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0.3pt;margin-top:0.4pt;width:73.2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8255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6.5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7272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26695</wp:posOffset>
                </wp:positionH>
                <wp:positionV relativeFrom="page">
                  <wp:posOffset>227330</wp:posOffset>
                </wp:positionV>
                <wp:extent cx="485140" cy="48450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17.85pt;margin-top:17.9pt;width:38.15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7.4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9.9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1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2.85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1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7.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1.5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4.7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3.0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3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1.3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4.4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75pt;margin-top:12.25pt;width:3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4pt;margin-top:13.7pt;width:1.9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2.8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.2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4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9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8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pt;margin-top:53.4pt;width:3.8pt;height:4.85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1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7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0.2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3.7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5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1pt;margin-top:56.25pt;width:3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6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624955</wp:posOffset>
                </wp:positionH>
                <wp:positionV relativeFrom="page">
                  <wp:posOffset>5080</wp:posOffset>
                </wp:positionV>
                <wp:extent cx="929005" cy="92900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521.65pt;margin-top:0.4pt;width:73.1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703060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527.8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79323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9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847205</wp:posOffset>
                </wp:positionH>
                <wp:positionV relativeFrom="page">
                  <wp:posOffset>227330</wp:posOffset>
                </wp:positionV>
                <wp:extent cx="484505" cy="48450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539.15pt;margin-top:17.9pt;width:38.1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65pt;margin-top:34.8pt;width:39.8pt;height:4.85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2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4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4.2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4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9pt;margin-top:15.5pt;width:3.2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2.8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0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35pt;margin-top:8.7pt;width:2.95pt;height:4.85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5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6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2.6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.7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05pt;margin-top:12.25pt;width:2.95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7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1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7.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9.25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7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15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0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pt;margin-top:53.4pt;width:3.75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0.4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.0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3.5pt;margin-top:61.2pt;width:3.5pt;height:4.85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45pt;margin-top:61.3pt;width:3.5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1.4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45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9.8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4pt;margin-top:56.3pt;width:2.95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923290</wp:posOffset>
                </wp:positionH>
                <wp:positionV relativeFrom="page">
                  <wp:posOffset>850265</wp:posOffset>
                </wp:positionV>
                <wp:extent cx="5884545" cy="5179695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517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left="730" w:hanging="0"/>
                              <w:rPr/>
                            </w:pP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>Ɯźƶ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ƹƶƸ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Ŧ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Ʈ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źŸƪş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ƱƮ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źƿƟ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>Ū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ƄƯ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  <w:t>ƪş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ŽƹƷ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  <w:t>Ư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Ųƪş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Š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ƍŽ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ƁŠƃş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ƻƫƘ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ŧ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5"/>
                                <w:sz w:val="28"/>
                                <w:szCs w:val="28"/>
                              </w:rPr>
                              <w:t>Š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ƮźŸƪş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ƭƾ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ź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ƣũƸ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ƭ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ƾƹƣũ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ƭŪƾ</w:t>
                            </w:r>
                            <w:r>
                              <w:rPr>
                                <w:spacing w:val="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z w:val="28"/>
                                <w:szCs w:val="28"/>
                              </w:rPr>
                              <w:t>ŋ</w:t>
                            </w:r>
                          </w:p>
                          <w:p>
                            <w:pPr>
                              <w:pStyle w:val="Normal"/>
                              <w:spacing w:lineRule="exact" w:line="247" w:before="92" w:after="0"/>
                              <w:ind w:left="6490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</w:rPr>
                              <w:t>ƥŝƬƔǀŜ</w:t>
                            </w:r>
                            <w:r>
                              <w:rPr>
                                <w:rFonts w:cs="ArialMT_15_0_05101856" w:ascii="ArialMT_15_0_05101856" w:hAnsi="ArialMT_15_0_0510185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</w:rPr>
                              <w:t>Ţ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4"/>
                              </w:rPr>
                              <w:t>Ź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</w:rPr>
                              <w:t>ŜŵŜ</w:t>
                            </w:r>
                            <w:r>
                              <w:rPr>
                                <w:spacing w:val="113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1" w:before="65" w:after="0"/>
                              <w:ind w:left="6490" w:hanging="0"/>
                              <w:rPr/>
                            </w:pP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pacing w:val="-4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u w:val="single"/>
                              </w:rPr>
                              <w:t>ƮŠƙƪş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00B050"/>
                                <w:spacing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pacing w:val="1"/>
                                <w:u w:val="single"/>
                              </w:rPr>
                              <w:t>ťŽş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pacing w:val="-3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u w:val="single"/>
                              </w:rPr>
                              <w:t>Ǆş</w:t>
                            </w:r>
                            <w:r>
                              <w:rPr>
                                <w:spacing w:val="10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.</w:t>
                            </w:r>
                            <w:r>
                              <w:rPr>
                                <w:color w:val="00B050"/>
                                <w:w w:val="97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7" w:before="85" w:after="0"/>
                              <w:ind w:left="6336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</w:rPr>
                              <w:t>ţƻ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6"/>
                              </w:rPr>
                              <w:t>ź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1"/>
                              </w:rPr>
                              <w:t>Ƃ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</w:rPr>
                              <w:t>šƧŜ</w:t>
                            </w:r>
                            <w:r>
                              <w:rPr>
                                <w:rFonts w:cs="ArialMT_15_0_05101856" w:ascii="ArialMT_15_0_05101856" w:hAnsi="ArialMT_15_0_05101856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3"/>
                              </w:rPr>
                              <w:t>ŵ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</w:rPr>
                              <w:t>ŹŜƶ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4"/>
                              </w:rPr>
                              <w:t>Ƭ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</w:rPr>
                              <w:t>ƧŜ</w:t>
                            </w:r>
                            <w:r>
                              <w:rPr>
                                <w:spacing w:val="131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47" w:before="74" w:after="0"/>
                              <w:ind w:left="7004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3"/>
                              </w:rPr>
                              <w:t>Ţ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1"/>
                              </w:rPr>
                              <w:t>Ź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4"/>
                              </w:rPr>
                              <w:t>Ŝ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1"/>
                              </w:rPr>
                              <w:t>ŵǀŜ</w:t>
                            </w:r>
                            <w:r>
                              <w:rPr>
                                <w:spacing w:val="105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7" w:after="0"/>
                              <w:ind w:left="586" w:hanging="0"/>
                              <w:rPr/>
                            </w:pP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ƨ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ŠƯƘǄş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ťŽş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>Źś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  <w:t>Ŧ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ƃşŽŹ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Ž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  <w:t>ƹ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ƒũ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Ʃŵş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  <w:t>žƮ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ƱƮ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ƽƶƸ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Ʃ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ƣ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ŪƄƯ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ƪş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>Š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ƷƫƧ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>ƿƶ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Žƹƫ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Ťũ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ŦƮ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>Š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ƙƪş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ťŽş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>Ź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Ǆş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ŧ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żŷŗ</w:t>
                            </w:r>
                            <w:r>
                              <w:rPr>
                                <w:spacing w:val="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z w:val="28"/>
                                <w:szCs w:val="28"/>
                              </w:rPr>
                              <w:t>Ō</w:t>
                            </w:r>
                          </w:p>
                          <w:p>
                            <w:pPr>
                              <w:pStyle w:val="Normal"/>
                              <w:spacing w:lineRule="exact" w:line="241" w:before="87" w:after="0"/>
                              <w:ind w:left="7032" w:hanging="0"/>
                              <w:rPr/>
                            </w:pP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pacing w:val="-2"/>
                                <w:u w:val="single"/>
                              </w:rPr>
                              <w:t>ƻƪ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pacing w:val="2"/>
                                <w:u w:val="single"/>
                              </w:rPr>
                              <w:t>Ƹ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pacing w:val="-2"/>
                                <w:u w:val="single"/>
                              </w:rPr>
                              <w:t>ǀş</w:t>
                            </w:r>
                            <w:r>
                              <w:rPr>
                                <w:spacing w:val="1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.</w:t>
                            </w:r>
                            <w:r>
                              <w:rPr>
                                <w:color w:val="00B050"/>
                                <w:w w:val="8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7" w:before="85" w:after="0"/>
                              <w:ind w:left="7076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5"/>
                              </w:rPr>
                              <w:t>ţ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</w:rPr>
                              <w:t>ƼƯ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</w:rPr>
                              <w:t>ŝ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</w:rPr>
                              <w:t>ŪƧŜ</w:t>
                            </w:r>
                            <w:r>
                              <w:rPr>
                                <w:spacing w:val="106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7" w:before="70" w:after="0"/>
                              <w:ind w:left="7085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5"/>
                              </w:rPr>
                              <w:t>ţ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</w:rPr>
                              <w:t>ŪƧ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1"/>
                              </w:rPr>
                              <w:t>ŝ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</w:rPr>
                              <w:t>ŪƧŜ</w:t>
                            </w:r>
                            <w:r>
                              <w:rPr>
                                <w:spacing w:val="131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7" w:after="0"/>
                              <w:rPr/>
                            </w:pP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ŽźƢ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ž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>Ť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Ʀŗ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5"/>
                                <w:sz w:val="28"/>
                                <w:szCs w:val="28"/>
                              </w:rPr>
                              <w:t>ơ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ƿƣŶ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Ūƪ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ƽƮ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5"/>
                                <w:sz w:val="28"/>
                                <w:szCs w:val="28"/>
                              </w:rPr>
                              <w:t>žƶ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šƹ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ƫ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ƃŘţ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>ť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ŹźŶƮ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ŦƿƯƃŽ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ŧ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Š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Ť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ű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5"/>
                                <w:sz w:val="28"/>
                                <w:szCs w:val="28"/>
                              </w:rPr>
                              <w:t>şƸ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ƩƧƆţ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ƨŠƯƘǀş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>ƭ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ƿƄƣ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Ūţ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ƼŽş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Ź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ǂş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ƭ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>ƿ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ƕƳŪ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>ƪş</w:t>
                            </w:r>
                            <w:r>
                              <w:rPr>
                                <w:spacing w:val="4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z w:val="28"/>
                                <w:szCs w:val="28"/>
                              </w:rPr>
                              <w:t>ō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95" w:after="0"/>
                              <w:ind w:left="72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ŦƾŠƟ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4"/>
                                <w:sz w:val="28"/>
                                <w:szCs w:val="28"/>
                              </w:rPr>
                              <w:t>Ƨ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ƪş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5"/>
                                <w:sz w:val="28"/>
                                <w:szCs w:val="28"/>
                              </w:rPr>
                              <w:t>ƱƮ</w:t>
                            </w:r>
                          </w:p>
                          <w:p>
                            <w:pPr>
                              <w:pStyle w:val="Normal"/>
                              <w:spacing w:lineRule="exact" w:line="241" w:before="82" w:after="0"/>
                              <w:ind w:left="6000" w:hanging="0"/>
                              <w:rPr/>
                            </w:pP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pacing w:val="-1"/>
                                <w:u w:val="single"/>
                              </w:rPr>
                              <w:t>ŦƿƑş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pacing w:val="2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pacing w:val="-1"/>
                                <w:u w:val="single"/>
                              </w:rPr>
                              <w:t>ƢƸžƿŤƪş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00B050"/>
                                <w:spacing w:val="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pacing w:val="-1"/>
                                <w:u w:val="single"/>
                              </w:rPr>
                              <w:t>Ŧƾ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pacing w:val="2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pacing w:val="-1"/>
                                <w:u w:val="single"/>
                              </w:rPr>
                              <w:t>ƕƲ</w:t>
                            </w:r>
                            <w:r>
                              <w:rPr>
                                <w:spacing w:val="1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.</w:t>
                            </w:r>
                            <w:r>
                              <w:rPr>
                                <w:color w:val="00B050"/>
                                <w:w w:val="8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7" w:before="85" w:after="0"/>
                              <w:ind w:left="5919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5"/>
                              </w:rPr>
                              <w:t>ţ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</w:rPr>
                              <w:t>ƼƬƨƕ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5"/>
                              </w:rPr>
                              <w:t>ƧŜ</w:t>
                            </w:r>
                            <w:r>
                              <w:rPr>
                                <w:rFonts w:cs="ArialMT_15_0_05101856" w:ascii="ArialMT_15_0_05101856" w:hAnsi="ArialMT_15_0_05101856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</w:rPr>
                              <w:t>Ţ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6"/>
                              </w:rPr>
                              <w:t>Ź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</w:rPr>
                              <w:t>ŜŵƿŜ</w:t>
                            </w:r>
                            <w:r>
                              <w:rPr>
                                <w:rFonts w:cs="ArialMT_15_0_05101856" w:ascii="ArialMT_15_0_05101856" w:hAnsi="ArialMT_15_0_0510185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</w:rPr>
                              <w:t>ţƻ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5"/>
                              </w:rPr>
                              <w:t>ź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</w:rPr>
                              <w:t>ƑƯ</w:t>
                            </w:r>
                            <w:r>
                              <w:rPr>
                                <w:spacing w:val="112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90" w:leader="none"/>
                              </w:tabs>
                              <w:spacing w:lineRule="exact" w:line="247" w:before="74" w:after="0"/>
                              <w:ind w:left="5832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4"/>
                              </w:rPr>
                              <w:t>ƹ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1"/>
                              </w:rPr>
                              <w:t>Ź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</w:rPr>
                              <w:t>Ŝŵ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1"/>
                              </w:rPr>
                              <w:t>ƿŜ</w:t>
                            </w:r>
                            <w:r>
                              <w:rPr>
                                <w:rFonts w:cs="ArialMT_15_0_05101856" w:ascii="ArialMT_15_0_05101856" w:hAnsi="ArialMT_15_0_05101856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1"/>
                              </w:rPr>
                              <w:t>ƪ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</w:rPr>
                              <w:t>Ƽ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</w:rPr>
                              <w:t>ƀ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1"/>
                              </w:rPr>
                              <w:t>Ơ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3"/>
                              </w:rPr>
                              <w:t>ŧ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</w:rPr>
                              <w:t>ƧŜ</w:t>
                            </w:r>
                            <w:r>
                              <w:rPr>
                                <w:rFonts w:cs="ArialMT_15_0_05101856" w:ascii="ArialMT_15_0_05101856" w:hAnsi="ArialMT_15_0_05101856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1"/>
                              </w:rPr>
                              <w:t>ţ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</w:rPr>
                              <w:t>ƻ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1"/>
                              </w:rPr>
                              <w:t>źƑƯ</w:t>
                            </w:r>
                            <w:r>
                              <w:rPr/>
                              <w:tab/>
                              <w:t>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41" w:before="70" w:after="0"/>
                              <w:ind w:left="47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</w:rPr>
                              <w:t>ƭƿƕƳŪƪş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</w:rPr>
                              <w:t>ƽƞ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</w:rPr>
                              <w:t>žŮƦŗ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</w:rPr>
                              <w:t>ƭƄ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4"/>
                              </w:rPr>
                              <w:t>ŵƸ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</w:rPr>
                              <w:t>Ŧ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4"/>
                              </w:rPr>
                              <w:t>Ƙ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</w:rPr>
                              <w:t>žƄţ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</w:rPr>
                              <w:t>ŧşŽ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6"/>
                              </w:rPr>
                              <w:t>ş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</w:rPr>
                              <w:t>žƣƪş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</w:rPr>
                              <w:t>żŸŪũ</w:t>
                            </w:r>
                            <w:r>
                              <w:rPr>
                                <w:spacing w:val="1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</w:rPr>
                              <w:t>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90" w:leader="none"/>
                              </w:tabs>
                              <w:spacing w:lineRule="exact" w:line="227" w:before="86" w:after="0"/>
                              <w:ind w:left="6749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3"/>
                                <w:sz w:val="22"/>
                                <w:szCs w:val="22"/>
                              </w:rPr>
                              <w:t>ƹŹ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1"/>
                                <w:sz w:val="22"/>
                                <w:szCs w:val="22"/>
                              </w:rPr>
                              <w:t>ŝ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3"/>
                                <w:sz w:val="22"/>
                                <w:szCs w:val="22"/>
                              </w:rPr>
                              <w:t>ƂŧſǀŜ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22" w:leader="none"/>
                                <w:tab w:val="left" w:pos="7680" w:leader="none"/>
                              </w:tabs>
                              <w:spacing w:lineRule="exact" w:line="222" w:before="61" w:after="0"/>
                              <w:ind w:left="363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z w:val="22"/>
                                <w:szCs w:val="22"/>
                              </w:rPr>
                              <w:t>ŦƾƀƦ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pacing w:val="-6"/>
                                <w:sz w:val="22"/>
                                <w:szCs w:val="22"/>
                              </w:rPr>
                              <w:t>ž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z w:val="22"/>
                                <w:szCs w:val="22"/>
                              </w:rPr>
                              <w:t>Ʈǅƪş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00B0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z w:val="22"/>
                                <w:szCs w:val="22"/>
                              </w:rPr>
                              <w:t>ŠƾşƀƮ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00B050"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z w:val="22"/>
                                <w:szCs w:val="22"/>
                              </w:rPr>
                              <w:t>ƱƮ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00B0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z w:val="22"/>
                                <w:szCs w:val="22"/>
                              </w:rPr>
                              <w:t>ƽƶƸ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  <w:t>ƽƟƿ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  <w:t>ƹƪş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B050"/>
                                <w:w w:val="97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4" w:leader="none"/>
                              </w:tabs>
                              <w:spacing w:lineRule="exact" w:line="227" w:before="76" w:after="0"/>
                              <w:ind w:left="5856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6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  <w:sz w:val="22"/>
                                <w:szCs w:val="22"/>
                              </w:rPr>
                              <w:t>ŝ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  <w:sz w:val="22"/>
                                <w:szCs w:val="22"/>
                              </w:rPr>
                              <w:t>Ů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  <w:sz w:val="22"/>
                                <w:szCs w:val="22"/>
                              </w:rPr>
                              <w:t>ƨƧŜ</w:t>
                            </w:r>
                            <w:r>
                              <w:rPr>
                                <w:rFonts w:cs="ArialMT_15_0_05101856" w:ascii="ArialMT_15_0_05101856" w:hAnsi="ArialMT_15_0_05101856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5"/>
                                <w:sz w:val="22"/>
                                <w:szCs w:val="22"/>
                              </w:rPr>
                              <w:t>ƌ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  <w:sz w:val="22"/>
                                <w:szCs w:val="22"/>
                              </w:rPr>
                              <w:t>ƬƯ</w:t>
                            </w:r>
                            <w:r>
                              <w:rPr>
                                <w:rFonts w:cs="ArialMT_15_0_05101856" w:ascii="ArialMT_15_0_05101856" w:hAnsi="ArialMT_15_0_05101856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  <w:sz w:val="22"/>
                                <w:szCs w:val="22"/>
                              </w:rPr>
                              <w:t>Ƹ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  <w:sz w:val="22"/>
                                <w:szCs w:val="22"/>
                              </w:rPr>
                              <w:t>ƨƔ</w:t>
                            </w:r>
                            <w:r>
                              <w:rPr>
                                <w:rFonts w:cs="ArialMT_15_0_05101856" w:ascii="ArialMT_15_0_05101856" w:hAnsi="ArialMT_15_0_05101856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3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  <w:sz w:val="22"/>
                                <w:szCs w:val="22"/>
                              </w:rPr>
                              <w:t>ŧ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  <w:sz w:val="22"/>
                                <w:szCs w:val="22"/>
                              </w:rPr>
                              <w:t>ƕ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4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  <w:sz w:val="22"/>
                                <w:szCs w:val="22"/>
                              </w:rPr>
                              <w:t>ƧŜ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exact" w:line="227" w:before="65" w:after="0"/>
                              <w:ind w:left="6922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  <w:sz w:val="22"/>
                                <w:szCs w:val="22"/>
                              </w:rPr>
                              <w:t>ƹ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5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4"/>
                                <w:sz w:val="22"/>
                                <w:szCs w:val="22"/>
                              </w:rPr>
                              <w:t>ƕ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  <w:sz w:val="22"/>
                                <w:szCs w:val="22"/>
                              </w:rPr>
                              <w:t>ƧŜ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41" w:before="64" w:after="0"/>
                              <w:ind w:left="16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4"/>
                              </w:rPr>
                              <w:t>Ƶ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</w:rPr>
                              <w:t>ƾž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4"/>
                              </w:rPr>
                              <w:t>ƕƲ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</w:rPr>
                              <w:t>ƽƶ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</w:rPr>
                              <w:t>ŦŞ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5"/>
                              </w:rPr>
                              <w:t>ƿ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</w:rPr>
                              <w:t>Ťƪş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</w:rPr>
                              <w:t>ƗƮ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6"/>
                              </w:rPr>
                              <w:t>Ƶ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</w:rPr>
                              <w:t>ƫƘŠ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7"/>
                              </w:rPr>
                              <w:t>Ɵũ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</w:rPr>
                              <w:t>Ŭƿŵ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4"/>
                              </w:rPr>
                              <w:t>ƱƮ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</w:rPr>
                              <w:t>ƽŶƪş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1"/>
                              </w:rPr>
                              <w:t>ƱŝŠ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9"/>
                              </w:rPr>
                              <w:t>Ƨ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1"/>
                              </w:rPr>
                              <w:t>ƪŠţ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1"/>
                              </w:rPr>
                              <w:t>ƭƿ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4"/>
                              </w:rPr>
                              <w:t>ƕ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1"/>
                              </w:rPr>
                              <w:t>ƳŪ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4"/>
                              </w:rPr>
                              <w:t>ƪş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3"/>
                              </w:rPr>
                              <w:t>ƵŤƆũ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1"/>
                              </w:rPr>
                              <w:t>ƽŪ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7"/>
                              </w:rPr>
                              <w:t>ƪş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3"/>
                              </w:rPr>
                              <w:t>Ŧ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1"/>
                              </w:rPr>
                              <w:t>ƾ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4"/>
                              </w:rPr>
                              <w:t>Ž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2"/>
                              </w:rPr>
                              <w:t>şŹ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spacing w:val="-4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1"/>
                              </w:rPr>
                              <w:t>ǂş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FF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1"/>
                              </w:rPr>
                              <w:t>Ŧƾ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6"/>
                              </w:rPr>
                              <w:t>ž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1"/>
                              </w:rPr>
                              <w:t>ƕƳ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  <w:spacing w:val="-2"/>
                              </w:rPr>
                              <w:t>ƪş</w:t>
                            </w:r>
                            <w:r>
                              <w:rPr>
                                <w:spacing w:val="10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FF0000"/>
                              </w:rPr>
                              <w:t>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90" w:leader="none"/>
                              </w:tabs>
                              <w:spacing w:lineRule="exact" w:line="227" w:before="86" w:after="0"/>
                              <w:ind w:left="6620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  <w:sz w:val="22"/>
                                <w:szCs w:val="22"/>
                              </w:rPr>
                              <w:t>ţƼƍ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3"/>
                                <w:sz w:val="22"/>
                                <w:szCs w:val="22"/>
                              </w:rPr>
                              <w:t>Ŝ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  <w:sz w:val="22"/>
                                <w:szCs w:val="22"/>
                              </w:rPr>
                              <w:t>źƟƵźƼšƧŜ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exact" w:line="227" w:before="65" w:after="0"/>
                              <w:ind w:left="7152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3"/>
                                <w:sz w:val="22"/>
                                <w:szCs w:val="22"/>
                              </w:rPr>
                              <w:t>ƪ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4"/>
                                <w:sz w:val="22"/>
                                <w:szCs w:val="22"/>
                              </w:rPr>
                              <w:t>Ƒ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  <w:sz w:val="22"/>
                                <w:szCs w:val="22"/>
                              </w:rPr>
                              <w:t>ƧŜ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4" w:leader="none"/>
                              </w:tabs>
                              <w:spacing w:lineRule="exact" w:line="227" w:before="65" w:after="0"/>
                              <w:ind w:left="7100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6"/>
                                <w:sz w:val="22"/>
                                <w:szCs w:val="22"/>
                              </w:rPr>
                              <w:t>ţ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1"/>
                                <w:sz w:val="22"/>
                                <w:szCs w:val="22"/>
                              </w:rPr>
                              <w:t>ƼƬƤƧŜ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98" w:leader="none"/>
                                <w:tab w:val="left" w:pos="7680" w:leader="none"/>
                              </w:tabs>
                              <w:spacing w:lineRule="exact" w:line="222" w:before="61" w:after="0"/>
                              <w:ind w:left="535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pacing w:val="-5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@@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pacing w:val="1"/>
                                <w:sz w:val="22"/>
                                <w:szCs w:val="22"/>
                              </w:rPr>
                              <w:t>ƜşŹ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pacing w:val="-6"/>
                                <w:sz w:val="22"/>
                                <w:szCs w:val="22"/>
                              </w:rPr>
                              <w:t>ź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pacing w:val="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z w:val="22"/>
                                <w:szCs w:val="22"/>
                              </w:rPr>
                              <w:t>ǀŠţ</w:t>
                            </w:r>
                            <w:r>
                              <w:rPr>
                                <w:rFonts w:cs="Arial-BoldMT_20_0_05101856" w:ascii="Arial-BoldMT_20_0_05101856" w:hAnsi="Arial-BoldMT_20_0_05101856"/>
                                <w:color w:val="00B05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pacing w:val="1"/>
                                <w:sz w:val="22"/>
                                <w:szCs w:val="22"/>
                              </w:rPr>
                              <w:t>ťŽşŹ</w:t>
                            </w:r>
                            <w:r>
                              <w:rPr>
                                <w:rFonts w:eastAsia="Times New Roman" w:cs="Times New Roman" w:ascii="Arial-BoldMT_20_0_05101856" w:hAnsi="Arial-BoldMT_20_0_05101856"/>
                                <w:color w:val="00B050"/>
                                <w:spacing w:val="-4"/>
                                <w:sz w:val="22"/>
                                <w:szCs w:val="22"/>
                              </w:rPr>
                              <w:t>ǂş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B050"/>
                                <w:w w:val="97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407.85pt;mso-wrap-distance-left:9.05pt;mso-wrap-distance-right:9.05pt;mso-wrap-distance-top:0pt;mso-wrap-distance-bottom:0pt;margin-top:66.95pt;mso-position-vertical-relative:page;margin-left:7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0"/>
                        <w:ind w:left="730" w:hanging="0"/>
                        <w:rPr/>
                      </w:pP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4"/>
                          <w:sz w:val="28"/>
                          <w:szCs w:val="28"/>
                        </w:rPr>
                        <w:t>Ɯźƶ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ƹƶƸ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2"/>
                          <w:sz w:val="28"/>
                          <w:szCs w:val="28"/>
                        </w:rPr>
                        <w:t>Ŧ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3"/>
                          <w:sz w:val="28"/>
                          <w:szCs w:val="28"/>
                        </w:rPr>
                        <w:t>Ʈ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źŸƪş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ƱƮ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źƿƟ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4"/>
                          <w:sz w:val="28"/>
                          <w:szCs w:val="28"/>
                        </w:rPr>
                        <w:t>Ū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ƄƯ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6"/>
                          <w:sz w:val="28"/>
                          <w:szCs w:val="28"/>
                        </w:rPr>
                        <w:t>ƪş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ŽƹƷ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6"/>
                          <w:sz w:val="28"/>
                          <w:szCs w:val="28"/>
                        </w:rPr>
                        <w:t>Ư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Ųƪş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Š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3"/>
                          <w:sz w:val="28"/>
                          <w:szCs w:val="28"/>
                        </w:rPr>
                        <w:t>ƍŽ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ƁŠƃş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ƻƫƘ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ŧ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5"/>
                          <w:sz w:val="28"/>
                          <w:szCs w:val="28"/>
                        </w:rPr>
                        <w:t>Š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ƮźŸƪş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ƭƾ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3"/>
                          <w:sz w:val="28"/>
                          <w:szCs w:val="28"/>
                        </w:rPr>
                        <w:t>ź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ƣũƸ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3"/>
                          <w:sz w:val="28"/>
                          <w:szCs w:val="28"/>
                        </w:rPr>
                        <w:t>ƭ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ƾƹƣũ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ƭŪƾ</w:t>
                      </w:r>
                      <w:r>
                        <w:rPr>
                          <w:spacing w:val="5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z w:val="28"/>
                          <w:szCs w:val="28"/>
                        </w:rPr>
                        <w:t>ŋ</w:t>
                      </w:r>
                    </w:p>
                    <w:p>
                      <w:pPr>
                        <w:pStyle w:val="Normal"/>
                        <w:spacing w:lineRule="exact" w:line="247" w:before="92" w:after="0"/>
                        <w:ind w:left="6490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</w:rPr>
                        <w:t>ƥŝƬƔǀŜ</w:t>
                      </w:r>
                      <w:r>
                        <w:rPr>
                          <w:rFonts w:cs="ArialMT_15_0_05101856" w:ascii="ArialMT_15_0_05101856" w:hAnsi="ArialMT_15_0_0510185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MT_15_0_05101856" w:hAnsi="ArialMT_15_0_05101856"/>
                        </w:rPr>
                        <w:t>Ţ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4"/>
                        </w:rPr>
                        <w:t>Ź</w:t>
                      </w:r>
                      <w:r>
                        <w:rPr>
                          <w:rFonts w:eastAsia="Times New Roman" w:cs="Times New Roman" w:ascii="ArialMT_15_0_05101856" w:hAnsi="ArialMT_15_0_05101856"/>
                        </w:rPr>
                        <w:t>ŜŵŜ</w:t>
                      </w:r>
                      <w:r>
                        <w:rPr>
                          <w:spacing w:val="113"/>
                        </w:rPr>
                        <w:t xml:space="preserve"> </w:t>
                      </w:r>
                      <w:r>
                        <w:rPr/>
                        <w:t>.</w:t>
                      </w:r>
                      <w:r>
                        <w:rPr>
                          <w:rFonts w:cs="Calibri" w:ascii="Calibri" w:hAnsi="Calibri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41" w:before="65" w:after="0"/>
                        <w:ind w:left="6490" w:hanging="0"/>
                        <w:rPr/>
                      </w:pP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pacing w:val="-4"/>
                          <w:u w:val="single"/>
                        </w:rPr>
                        <w:t>Ŧ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u w:val="single"/>
                        </w:rPr>
                        <w:t>ƮŠƙƪş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00B050"/>
                          <w:spacing w:val="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pacing w:val="1"/>
                          <w:u w:val="single"/>
                        </w:rPr>
                        <w:t>ťŽş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pacing w:val="-3"/>
                          <w:u w:val="single"/>
                        </w:rPr>
                        <w:t>Ź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u w:val="single"/>
                        </w:rPr>
                        <w:t>Ǆş</w:t>
                      </w:r>
                      <w:r>
                        <w:rPr>
                          <w:spacing w:val="10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</w:rPr>
                        <w:t>.</w:t>
                      </w:r>
                      <w:r>
                        <w:rPr>
                          <w:color w:val="00B050"/>
                          <w:w w:val="97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7" w:before="85" w:after="0"/>
                        <w:ind w:left="6336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</w:rPr>
                        <w:t>ţƻ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6"/>
                        </w:rPr>
                        <w:t>ź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1"/>
                        </w:rPr>
                        <w:t>Ƃ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</w:rPr>
                        <w:t>šƧŜ</w:t>
                      </w:r>
                      <w:r>
                        <w:rPr>
                          <w:rFonts w:cs="ArialMT_15_0_05101856" w:ascii="ArialMT_15_0_05101856" w:hAnsi="ArialMT_15_0_05101856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3"/>
                        </w:rPr>
                        <w:t>ŵ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</w:rPr>
                        <w:t>ŹŜƶ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4"/>
                        </w:rPr>
                        <w:t>Ƭ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</w:rPr>
                        <w:t>ƧŜ</w:t>
                      </w:r>
                      <w:r>
                        <w:rPr>
                          <w:spacing w:val="131"/>
                        </w:rPr>
                        <w:t xml:space="preserve"> </w:t>
                      </w:r>
                      <w:r>
                        <w:rPr/>
                        <w:t>.</w:t>
                      </w:r>
                      <w:r>
                        <w:rPr>
                          <w:rFonts w:cs="Calibri" w:ascii="Calibri" w:hAnsi="Calibri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247" w:before="74" w:after="0"/>
                        <w:ind w:left="7004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  <w:spacing w:val="3"/>
                        </w:rPr>
                        <w:t>Ţ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1"/>
                        </w:rPr>
                        <w:t>Ź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4"/>
                        </w:rPr>
                        <w:t>Ŝ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1"/>
                        </w:rPr>
                        <w:t>ŵǀŜ</w:t>
                      </w:r>
                      <w:r>
                        <w:rPr>
                          <w:spacing w:val="105"/>
                        </w:rPr>
                        <w:t xml:space="preserve"> </w:t>
                      </w:r>
                      <w:r>
                        <w:rPr/>
                        <w:t>.</w:t>
                      </w:r>
                      <w:r>
                        <w:rPr>
                          <w:rFonts w:cs="Calibri" w:ascii="Calibri" w:hAnsi="Calibri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exact" w:line="280" w:before="77" w:after="0"/>
                        <w:ind w:left="586" w:hanging="0"/>
                        <w:rPr/>
                      </w:pP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3"/>
                          <w:sz w:val="28"/>
                          <w:szCs w:val="28"/>
                        </w:rPr>
                        <w:t>ƨ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ŠƯƘǄş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ťŽş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4"/>
                          <w:sz w:val="28"/>
                          <w:szCs w:val="28"/>
                        </w:rPr>
                        <w:t>Źś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6"/>
                          <w:sz w:val="28"/>
                          <w:szCs w:val="28"/>
                        </w:rPr>
                        <w:t>Ŧ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ƃşŽŹ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Ž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6"/>
                          <w:sz w:val="28"/>
                          <w:szCs w:val="28"/>
                        </w:rPr>
                        <w:t>ƹ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ƒũ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Ʃŵş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6"/>
                          <w:sz w:val="28"/>
                          <w:szCs w:val="28"/>
                        </w:rPr>
                        <w:t>žƮ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ƱƮ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ƽƶƸ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Ʃ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3"/>
                          <w:sz w:val="28"/>
                          <w:szCs w:val="28"/>
                        </w:rPr>
                        <w:t>ƣ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ŪƄƯ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3"/>
                          <w:sz w:val="28"/>
                          <w:szCs w:val="28"/>
                        </w:rPr>
                        <w:t>ƪş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4"/>
                          <w:sz w:val="28"/>
                          <w:szCs w:val="28"/>
                        </w:rPr>
                        <w:t>Š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ƷƫƧ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4"/>
                          <w:sz w:val="28"/>
                          <w:szCs w:val="28"/>
                        </w:rPr>
                        <w:t>ƿƶ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Žƹƫ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3"/>
                          <w:sz w:val="28"/>
                          <w:szCs w:val="28"/>
                        </w:rPr>
                        <w:t>Ťũ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ŦƮ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4"/>
                          <w:sz w:val="28"/>
                          <w:szCs w:val="28"/>
                        </w:rPr>
                        <w:t>Š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ƙƪş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ťŽş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4"/>
                          <w:sz w:val="28"/>
                          <w:szCs w:val="28"/>
                        </w:rPr>
                        <w:t>Ź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Ǆş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3"/>
                          <w:sz w:val="28"/>
                          <w:szCs w:val="28"/>
                        </w:rPr>
                        <w:t>ŧ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żŷŗ</w:t>
                      </w:r>
                      <w:r>
                        <w:rPr>
                          <w:spacing w:val="4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z w:val="28"/>
                          <w:szCs w:val="28"/>
                        </w:rPr>
                        <w:t>Ō</w:t>
                      </w:r>
                    </w:p>
                    <w:p>
                      <w:pPr>
                        <w:pStyle w:val="Normal"/>
                        <w:spacing w:lineRule="exact" w:line="241" w:before="87" w:after="0"/>
                        <w:ind w:left="7032" w:hanging="0"/>
                        <w:rPr/>
                      </w:pP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pacing w:val="-2"/>
                          <w:u w:val="single"/>
                        </w:rPr>
                        <w:t>ƻƪ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pacing w:val="2"/>
                          <w:u w:val="single"/>
                        </w:rPr>
                        <w:t>Ƹ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pacing w:val="-2"/>
                          <w:u w:val="single"/>
                        </w:rPr>
                        <w:t>ǀş</w:t>
                      </w:r>
                      <w:r>
                        <w:rPr>
                          <w:spacing w:val="1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</w:rPr>
                        <w:t>.</w:t>
                      </w:r>
                      <w:r>
                        <w:rPr>
                          <w:color w:val="00B050"/>
                          <w:w w:val="89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47" w:before="85" w:after="0"/>
                        <w:ind w:left="7076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  <w:spacing w:val="5"/>
                        </w:rPr>
                        <w:t>ţ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</w:rPr>
                        <w:t>ƼƯ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</w:rPr>
                        <w:t>ŝ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</w:rPr>
                        <w:t>ŪƧŜ</w:t>
                      </w:r>
                      <w:r>
                        <w:rPr>
                          <w:spacing w:val="106"/>
                        </w:rPr>
                        <w:t xml:space="preserve"> </w:t>
                      </w:r>
                      <w:r>
                        <w:rPr/>
                        <w:t>.</w:t>
                      </w:r>
                      <w:r>
                        <w:rPr>
                          <w:rFonts w:cs="Calibri" w:ascii="Calibri" w:hAnsi="Calibri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7" w:before="70" w:after="0"/>
                        <w:ind w:left="7085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  <w:spacing w:val="5"/>
                        </w:rPr>
                        <w:t>ţ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</w:rPr>
                        <w:t>ŪƧ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1"/>
                        </w:rPr>
                        <w:t>ŝ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</w:rPr>
                        <w:t>ŪƧŜ</w:t>
                      </w:r>
                      <w:r>
                        <w:rPr>
                          <w:spacing w:val="131"/>
                        </w:rPr>
                        <w:t xml:space="preserve"> </w:t>
                      </w:r>
                      <w:r>
                        <w:rPr/>
                        <w:t>.</w:t>
                      </w:r>
                      <w:r>
                        <w:rPr>
                          <w:rFonts w:cs="Calibri" w:ascii="Calibri" w:hAnsi="Calibri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280" w:before="77" w:after="0"/>
                        <w:rPr/>
                      </w:pP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ŽźƢ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ž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4"/>
                          <w:sz w:val="28"/>
                          <w:szCs w:val="28"/>
                        </w:rPr>
                        <w:t>Ť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Ʀŗ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5"/>
                          <w:sz w:val="28"/>
                          <w:szCs w:val="28"/>
                        </w:rPr>
                        <w:t>ơ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ƿƣŶ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3"/>
                          <w:sz w:val="28"/>
                          <w:szCs w:val="28"/>
                        </w:rPr>
                        <w:t>Ūƪ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ƽƮ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5"/>
                          <w:sz w:val="28"/>
                          <w:szCs w:val="28"/>
                        </w:rPr>
                        <w:t>žƶ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šƹ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3"/>
                          <w:sz w:val="28"/>
                          <w:szCs w:val="28"/>
                        </w:rPr>
                        <w:t>ƫ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ƃŘţ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4"/>
                          <w:sz w:val="28"/>
                          <w:szCs w:val="28"/>
                        </w:rPr>
                        <w:t>ť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ŹźŶƮ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ŦƿƯƃŽ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3"/>
                          <w:sz w:val="28"/>
                          <w:szCs w:val="28"/>
                        </w:rPr>
                        <w:t>ŧ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Š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3"/>
                          <w:sz w:val="28"/>
                          <w:szCs w:val="28"/>
                        </w:rPr>
                        <w:t>Ť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ű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5"/>
                          <w:sz w:val="28"/>
                          <w:szCs w:val="28"/>
                        </w:rPr>
                        <w:t>şƸ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ƩƧƆţ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ƨŠƯƘǀş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4"/>
                          <w:sz w:val="28"/>
                          <w:szCs w:val="28"/>
                        </w:rPr>
                        <w:t>ƭ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ƿƄƣ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3"/>
                          <w:sz w:val="28"/>
                          <w:szCs w:val="28"/>
                        </w:rPr>
                        <w:t>Ūţ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ƼŽş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3"/>
                          <w:sz w:val="28"/>
                          <w:szCs w:val="28"/>
                        </w:rPr>
                        <w:t>Ź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ǂş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ƭ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4"/>
                          <w:sz w:val="28"/>
                          <w:szCs w:val="28"/>
                        </w:rPr>
                        <w:t>ƿ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1"/>
                          <w:sz w:val="28"/>
                          <w:szCs w:val="28"/>
                        </w:rPr>
                        <w:t>ƕƳŪ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4"/>
                          <w:sz w:val="28"/>
                          <w:szCs w:val="28"/>
                        </w:rPr>
                        <w:t>ƪş</w:t>
                      </w:r>
                      <w:r>
                        <w:rPr>
                          <w:spacing w:val="4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z w:val="28"/>
                          <w:szCs w:val="28"/>
                        </w:rPr>
                        <w:t>ō</w:t>
                      </w:r>
                    </w:p>
                    <w:p>
                      <w:pPr>
                        <w:pStyle w:val="Normal"/>
                        <w:spacing w:lineRule="exact" w:line="280" w:before="95" w:after="0"/>
                        <w:ind w:left="7205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1"/>
                          <w:sz w:val="28"/>
                          <w:szCs w:val="28"/>
                        </w:rPr>
                        <w:t>ŦƾŠƟ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4"/>
                          <w:sz w:val="28"/>
                          <w:szCs w:val="28"/>
                        </w:rPr>
                        <w:t>Ƨ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1"/>
                          <w:sz w:val="28"/>
                          <w:szCs w:val="28"/>
                        </w:rPr>
                        <w:t>ƪş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5"/>
                          <w:sz w:val="28"/>
                          <w:szCs w:val="28"/>
                        </w:rPr>
                        <w:t>ƱƮ</w:t>
                      </w:r>
                    </w:p>
                    <w:p>
                      <w:pPr>
                        <w:pStyle w:val="Normal"/>
                        <w:spacing w:lineRule="exact" w:line="241" w:before="82" w:after="0"/>
                        <w:ind w:left="6000" w:hanging="0"/>
                        <w:rPr/>
                      </w:pP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pacing w:val="-1"/>
                          <w:u w:val="single"/>
                        </w:rPr>
                        <w:t>ŦƿƑş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pacing w:val="2"/>
                          <w:u w:val="single"/>
                        </w:rPr>
                        <w:t>ž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pacing w:val="-1"/>
                          <w:u w:val="single"/>
                        </w:rPr>
                        <w:t>ƢƸžƿŤƪş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00B050"/>
                          <w:spacing w:val="3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pacing w:val="-1"/>
                          <w:u w:val="single"/>
                        </w:rPr>
                        <w:t>Ŧƾ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pacing w:val="2"/>
                          <w:u w:val="single"/>
                        </w:rPr>
                        <w:t>ž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pacing w:val="-1"/>
                          <w:u w:val="single"/>
                        </w:rPr>
                        <w:t>ƕƲ</w:t>
                      </w:r>
                      <w:r>
                        <w:rPr>
                          <w:spacing w:val="1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</w:rPr>
                        <w:t>.</w:t>
                      </w:r>
                      <w:r>
                        <w:rPr>
                          <w:color w:val="00B050"/>
                          <w:w w:val="89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47" w:before="85" w:after="0"/>
                        <w:ind w:left="5919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  <w:spacing w:val="5"/>
                        </w:rPr>
                        <w:t>ţ</w:t>
                      </w:r>
                      <w:r>
                        <w:rPr>
                          <w:rFonts w:eastAsia="Times New Roman" w:cs="Times New Roman" w:ascii="ArialMT_15_0_05101856" w:hAnsi="ArialMT_15_0_05101856"/>
                        </w:rPr>
                        <w:t>ƼƬƨƕ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5"/>
                        </w:rPr>
                        <w:t>ƧŜ</w:t>
                      </w:r>
                      <w:r>
                        <w:rPr>
                          <w:rFonts w:cs="ArialMT_15_0_05101856" w:ascii="ArialMT_15_0_05101856" w:hAnsi="ArialMT_15_0_05101856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MT_15_0_05101856" w:hAnsi="ArialMT_15_0_05101856"/>
                        </w:rPr>
                        <w:t>Ţ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6"/>
                        </w:rPr>
                        <w:t>Ź</w:t>
                      </w:r>
                      <w:r>
                        <w:rPr>
                          <w:rFonts w:eastAsia="Times New Roman" w:cs="Times New Roman" w:ascii="ArialMT_15_0_05101856" w:hAnsi="ArialMT_15_0_05101856"/>
                        </w:rPr>
                        <w:t>ŜŵƿŜ</w:t>
                      </w:r>
                      <w:r>
                        <w:rPr>
                          <w:rFonts w:cs="ArialMT_15_0_05101856" w:ascii="ArialMT_15_0_05101856" w:hAnsi="ArialMT_15_0_0510185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MT_15_0_05101856" w:hAnsi="ArialMT_15_0_05101856"/>
                        </w:rPr>
                        <w:t>ţƻ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5"/>
                        </w:rPr>
                        <w:t>ź</w:t>
                      </w:r>
                      <w:r>
                        <w:rPr>
                          <w:rFonts w:eastAsia="Times New Roman" w:cs="Times New Roman" w:ascii="ArialMT_15_0_05101856" w:hAnsi="ArialMT_15_0_05101856"/>
                        </w:rPr>
                        <w:t>ƑƯ</w:t>
                      </w:r>
                      <w:r>
                        <w:rPr>
                          <w:spacing w:val="112"/>
                        </w:rPr>
                        <w:t xml:space="preserve"> </w:t>
                      </w:r>
                      <w:r>
                        <w:rPr/>
                        <w:t>.</w:t>
                      </w:r>
                      <w:r>
                        <w:rPr>
                          <w:rFonts w:cs="Calibri" w:ascii="Calibri" w:hAnsi="Calibri"/>
                        </w:rPr>
                        <w:t>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90" w:leader="none"/>
                        </w:tabs>
                        <w:spacing w:lineRule="exact" w:line="247" w:before="74" w:after="0"/>
                        <w:ind w:left="5832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  <w:spacing w:val="4"/>
                        </w:rPr>
                        <w:t>ƹ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1"/>
                        </w:rPr>
                        <w:t>Ź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</w:rPr>
                        <w:t>Ŝŵ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1"/>
                        </w:rPr>
                        <w:t>ƿŜ</w:t>
                      </w:r>
                      <w:r>
                        <w:rPr>
                          <w:rFonts w:cs="ArialMT_15_0_05101856" w:ascii="ArialMT_15_0_05101856" w:hAnsi="ArialMT_15_0_05101856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1"/>
                        </w:rPr>
                        <w:t>ƪ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</w:rPr>
                        <w:t>Ƽ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</w:rPr>
                        <w:t>ƀ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1"/>
                        </w:rPr>
                        <w:t>Ơ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3"/>
                        </w:rPr>
                        <w:t>ŧ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</w:rPr>
                        <w:t>ƧŜ</w:t>
                      </w:r>
                      <w:r>
                        <w:rPr>
                          <w:rFonts w:cs="ArialMT_15_0_05101856" w:ascii="ArialMT_15_0_05101856" w:hAnsi="ArialMT_15_0_05101856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1"/>
                        </w:rPr>
                        <w:t>ţ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</w:rPr>
                        <w:t>ƻ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1"/>
                        </w:rPr>
                        <w:t>źƑƯ</w:t>
                      </w:r>
                      <w:r>
                        <w:rPr/>
                        <w:tab/>
                        <w:t>.</w:t>
                      </w:r>
                      <w:r>
                        <w:rPr>
                          <w:rFonts w:cs="Calibri" w:ascii="Calibri" w:hAnsi="Calibri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241" w:before="70" w:after="0"/>
                        <w:ind w:left="470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: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</w:rPr>
                        <w:t>ƭƿƕƳŪƪş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</w:rPr>
                        <w:t>ƽƞ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</w:rPr>
                        <w:t>žŮƦŗ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</w:rPr>
                        <w:t>ƭƄ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4"/>
                        </w:rPr>
                        <w:t>ŵƸ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</w:rPr>
                        <w:t>Ŧ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4"/>
                        </w:rPr>
                        <w:t>Ƙ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</w:rPr>
                        <w:t>žƄţ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</w:rPr>
                        <w:t>ŧşŽ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6"/>
                        </w:rPr>
                        <w:t>ş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</w:rPr>
                        <w:t>žƣƪş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</w:rPr>
                        <w:t>żŸŪũ</w:t>
                      </w:r>
                      <w:r>
                        <w:rPr>
                          <w:spacing w:val="1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</w:rPr>
                        <w:t>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90" w:leader="none"/>
                        </w:tabs>
                        <w:spacing w:lineRule="exact" w:line="227" w:before="86" w:after="0"/>
                        <w:ind w:left="6749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  <w:spacing w:val="-3"/>
                          <w:sz w:val="22"/>
                          <w:szCs w:val="22"/>
                        </w:rPr>
                        <w:t>ƹŹ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1"/>
                          <w:sz w:val="22"/>
                          <w:szCs w:val="22"/>
                        </w:rPr>
                        <w:t>ŝ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3"/>
                          <w:sz w:val="22"/>
                          <w:szCs w:val="22"/>
                        </w:rPr>
                        <w:t>ƂŧſǀŜ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-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22" w:leader="none"/>
                          <w:tab w:val="left" w:pos="7680" w:leader="none"/>
                        </w:tabs>
                        <w:spacing w:lineRule="exact" w:line="222" w:before="61" w:after="0"/>
                        <w:ind w:left="3639" w:hanging="0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  <w:u w:val="single"/>
                        </w:rPr>
                        <w:t>(</w:t>
                      </w:r>
                      <w:r>
                        <w:rPr>
                          <w:rFonts w:cs="Arial-BoldMT_20_0_05101856" w:ascii="Arial-BoldMT_20_0_05101856" w:hAnsi="Arial-BoldMT_20_0_05101856"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z w:val="22"/>
                          <w:szCs w:val="22"/>
                        </w:rPr>
                        <w:t>ŦƾƀƦ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pacing w:val="-6"/>
                          <w:sz w:val="22"/>
                          <w:szCs w:val="22"/>
                        </w:rPr>
                        <w:t>ž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z w:val="22"/>
                          <w:szCs w:val="22"/>
                        </w:rPr>
                        <w:t>Ʈǅƪş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00B05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z w:val="22"/>
                          <w:szCs w:val="22"/>
                        </w:rPr>
                        <w:t>ŠƾşƀƮ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00B050"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z w:val="22"/>
                          <w:szCs w:val="22"/>
                        </w:rPr>
                        <w:t>ƱƮ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00B05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z w:val="22"/>
                          <w:szCs w:val="22"/>
                        </w:rPr>
                        <w:t>ƽƶƸ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-BoldMT_20_0_05101856" w:ascii="Arial-BoldMT_20_0_05101856" w:hAnsi="Arial-BoldMT_20_0_05101856"/>
                        </w:rPr>
                        <w:tab/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z w:val="22"/>
                          <w:szCs w:val="22"/>
                          <w:u w:val="single"/>
                        </w:rPr>
                        <w:t>ƽƟƿ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pacing w:val="-4"/>
                          <w:sz w:val="22"/>
                          <w:szCs w:val="22"/>
                          <w:u w:val="single"/>
                        </w:rPr>
                        <w:t>Ɣ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z w:val="22"/>
                          <w:szCs w:val="22"/>
                          <w:u w:val="single"/>
                        </w:rPr>
                        <w:t>ƹƪş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B050"/>
                          <w:w w:val="97"/>
                          <w:sz w:val="22"/>
                          <w:szCs w:val="22"/>
                        </w:rPr>
                        <w:t>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04" w:leader="none"/>
                        </w:tabs>
                        <w:spacing w:lineRule="exact" w:line="227" w:before="76" w:after="0"/>
                        <w:ind w:left="5856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  <w:spacing w:val="-6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  <w:sz w:val="22"/>
                          <w:szCs w:val="22"/>
                        </w:rPr>
                        <w:t>ŝ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  <w:sz w:val="22"/>
                          <w:szCs w:val="22"/>
                        </w:rPr>
                        <w:t>Ů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  <w:sz w:val="22"/>
                          <w:szCs w:val="22"/>
                        </w:rPr>
                        <w:t>ƨƧŜ</w:t>
                      </w:r>
                      <w:r>
                        <w:rPr>
                          <w:rFonts w:cs="ArialMT_15_0_05101856" w:ascii="ArialMT_15_0_05101856" w:hAnsi="ArialMT_15_0_05101856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5"/>
                          <w:sz w:val="22"/>
                          <w:szCs w:val="22"/>
                        </w:rPr>
                        <w:t>ƌ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  <w:sz w:val="22"/>
                          <w:szCs w:val="22"/>
                        </w:rPr>
                        <w:t>ƬƯ</w:t>
                      </w:r>
                      <w:r>
                        <w:rPr>
                          <w:rFonts w:cs="ArialMT_15_0_05101856" w:ascii="ArialMT_15_0_05101856" w:hAnsi="ArialMT_15_0_05101856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  <w:sz w:val="22"/>
                          <w:szCs w:val="22"/>
                        </w:rPr>
                        <w:t>Ƹ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  <w:sz w:val="22"/>
                          <w:szCs w:val="22"/>
                        </w:rPr>
                        <w:t>ƨƔ</w:t>
                      </w:r>
                      <w:r>
                        <w:rPr>
                          <w:rFonts w:cs="ArialMT_15_0_05101856" w:ascii="ArialMT_15_0_05101856" w:hAnsi="ArialMT_15_0_05101856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3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  <w:sz w:val="22"/>
                          <w:szCs w:val="22"/>
                        </w:rPr>
                        <w:t>ŧ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  <w:sz w:val="22"/>
                          <w:szCs w:val="22"/>
                        </w:rPr>
                        <w:t>ƕ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4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  <w:sz w:val="22"/>
                          <w:szCs w:val="22"/>
                        </w:rPr>
                        <w:t>ƧŜ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-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80" w:leader="none"/>
                        </w:tabs>
                        <w:spacing w:lineRule="exact" w:line="227" w:before="65" w:after="0"/>
                        <w:ind w:left="6922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  <w:sz w:val="22"/>
                          <w:szCs w:val="22"/>
                        </w:rPr>
                        <w:t>ƹ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5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4"/>
                          <w:sz w:val="22"/>
                          <w:szCs w:val="22"/>
                        </w:rPr>
                        <w:t>ƕ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  <w:sz w:val="22"/>
                          <w:szCs w:val="22"/>
                        </w:rPr>
                        <w:t>ƧŜ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-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exact" w:line="241" w:before="64" w:after="0"/>
                        <w:ind w:left="1656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: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4"/>
                        </w:rPr>
                        <w:t>Ƶ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</w:rPr>
                        <w:t>ƾž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4"/>
                        </w:rPr>
                        <w:t>ƕƲ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</w:rPr>
                        <w:t>ƽƶ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</w:rPr>
                        <w:t>ŦŞ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5"/>
                        </w:rPr>
                        <w:t>ƿ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</w:rPr>
                        <w:t>Ťƪş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</w:rPr>
                        <w:t>ƗƮ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6"/>
                        </w:rPr>
                        <w:t>Ƶ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</w:rPr>
                        <w:t>ƫƘŠ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7"/>
                        </w:rPr>
                        <w:t>Ɵũ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7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</w:rPr>
                        <w:t>Ŭƿŵ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4"/>
                        </w:rPr>
                        <w:t>ƱƮ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</w:rPr>
                        <w:t>ƽŶƪş</w:t>
                      </w:r>
                      <w:r>
                        <w:rPr>
                          <w:rFonts w:cs="Arial-BoldMT_20_0_05101856" w:ascii="Arial-BoldMT_20_0_05101856" w:hAnsi="Arial-BoldMT_20_0_05101856"/>
                          <w:spacing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1"/>
                        </w:rPr>
                        <w:t>ƱŝŠ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9"/>
                        </w:rPr>
                        <w:t>Ƨ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1"/>
                        </w:rPr>
                        <w:t>ƪŠţ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1"/>
                        </w:rPr>
                        <w:t>ƭƿ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4"/>
                        </w:rPr>
                        <w:t>ƕ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1"/>
                        </w:rPr>
                        <w:t>ƳŪ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4"/>
                        </w:rPr>
                        <w:t>ƪş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7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3"/>
                        </w:rPr>
                        <w:t>ƵŤƆũ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1"/>
                        </w:rPr>
                        <w:t>ƽŪ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7"/>
                        </w:rPr>
                        <w:t>ƪş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1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3"/>
                        </w:rPr>
                        <w:t>Ŧ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1"/>
                        </w:rPr>
                        <w:t>ƾ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4"/>
                        </w:rPr>
                        <w:t>Ž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2"/>
                        </w:rPr>
                        <w:t>şŹ</w:t>
                      </w:r>
                      <w:r>
                        <w:rPr>
                          <w:rFonts w:cs="Arial-BoldMT_20_0_05101856" w:ascii="Arial-BoldMT_20_0_05101856" w:hAnsi="Arial-BoldMT_20_0_05101856"/>
                          <w:spacing w:val="-4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1"/>
                        </w:rPr>
                        <w:t>ǂş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FF0000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1"/>
                        </w:rPr>
                        <w:t>Ŧƾ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6"/>
                        </w:rPr>
                        <w:t>ž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1"/>
                        </w:rPr>
                        <w:t>ƕƳ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  <w:spacing w:val="-2"/>
                        </w:rPr>
                        <w:t>ƪş</w:t>
                      </w:r>
                      <w:r>
                        <w:rPr>
                          <w:spacing w:val="10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FF0000"/>
                        </w:rPr>
                        <w:t>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90" w:leader="none"/>
                        </w:tabs>
                        <w:spacing w:lineRule="exact" w:line="227" w:before="86" w:after="0"/>
                        <w:ind w:left="6620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  <w:sz w:val="22"/>
                          <w:szCs w:val="22"/>
                        </w:rPr>
                        <w:t>ţƼƍ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3"/>
                          <w:sz w:val="22"/>
                          <w:szCs w:val="22"/>
                        </w:rPr>
                        <w:t>Ŝ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  <w:sz w:val="22"/>
                          <w:szCs w:val="22"/>
                        </w:rPr>
                        <w:t>źƟƵźƼšƧŜ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-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80" w:leader="none"/>
                        </w:tabs>
                        <w:spacing w:lineRule="exact" w:line="227" w:before="65" w:after="0"/>
                        <w:ind w:left="7152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  <w:spacing w:val="-3"/>
                          <w:sz w:val="22"/>
                          <w:szCs w:val="22"/>
                        </w:rPr>
                        <w:t>ƪ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4"/>
                          <w:sz w:val="22"/>
                          <w:szCs w:val="22"/>
                        </w:rPr>
                        <w:t>Ƒ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  <w:sz w:val="22"/>
                          <w:szCs w:val="22"/>
                        </w:rPr>
                        <w:t>ƧŜ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-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04" w:leader="none"/>
                        </w:tabs>
                        <w:spacing w:lineRule="exact" w:line="227" w:before="65" w:after="0"/>
                        <w:ind w:left="7100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  <w:spacing w:val="-6"/>
                          <w:sz w:val="22"/>
                          <w:szCs w:val="22"/>
                        </w:rPr>
                        <w:t>ţ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1"/>
                          <w:sz w:val="22"/>
                          <w:szCs w:val="22"/>
                        </w:rPr>
                        <w:t>ƼƬƤƧŜ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-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98" w:leader="none"/>
                          <w:tab w:val="left" w:pos="7680" w:leader="none"/>
                        </w:tabs>
                        <w:spacing w:lineRule="exact" w:line="222" w:before="61" w:after="0"/>
                        <w:ind w:left="5352" w:hanging="0"/>
                        <w:rPr/>
                      </w:pPr>
                      <w:r>
                        <w:rPr>
                          <w:b/>
                          <w:bCs/>
                          <w:color w:val="00B050"/>
                          <w:spacing w:val="-5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</w:rPr>
                        <w:t>@@</w:t>
                      </w:r>
                      <w:r>
                        <w:rPr>
                          <w:rFonts w:cs="Arial-BoldMT_20_0_05101856" w:ascii="Arial-BoldMT_20_0_05101856" w:hAnsi="Arial-BoldMT_20_0_05101856"/>
                        </w:rPr>
                        <w:tab/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pacing w:val="1"/>
                          <w:sz w:val="22"/>
                          <w:szCs w:val="22"/>
                        </w:rPr>
                        <w:t>ƜşŹ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pacing w:val="-6"/>
                          <w:sz w:val="22"/>
                          <w:szCs w:val="22"/>
                        </w:rPr>
                        <w:t>ź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pacing w:val="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z w:val="22"/>
                          <w:szCs w:val="22"/>
                        </w:rPr>
                        <w:t>ǀŠţ</w:t>
                      </w:r>
                      <w:r>
                        <w:rPr>
                          <w:rFonts w:cs="Arial-BoldMT_20_0_05101856" w:ascii="Arial-BoldMT_20_0_05101856" w:hAnsi="Arial-BoldMT_20_0_05101856"/>
                          <w:color w:val="00B05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pacing w:val="1"/>
                          <w:sz w:val="22"/>
                          <w:szCs w:val="22"/>
                        </w:rPr>
                        <w:t>ťŽşŹ</w:t>
                      </w:r>
                      <w:r>
                        <w:rPr>
                          <w:rFonts w:eastAsia="Times New Roman" w:cs="Times New Roman" w:ascii="Arial-BoldMT_20_0_05101856" w:hAnsi="Arial-BoldMT_20_0_05101856"/>
                          <w:color w:val="00B050"/>
                          <w:spacing w:val="-4"/>
                          <w:sz w:val="22"/>
                          <w:szCs w:val="22"/>
                        </w:rPr>
                        <w:t>ǂş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B050"/>
                          <w:w w:val="97"/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187" w:after="0"/>
        <w:ind w:left="1574" w:hanging="0"/>
        <w:rPr>
          <w:rFonts w:eastAsia="Times New Roman"/>
          <w:lang w:val="en-US"/>
        </w:rPr>
      </w:pPr>
      <w:r>
        <w:rPr>
          <w:rFonts w:eastAsia="Times New Roman" w:cs="Calibri" w:ascii="Calibri" w:hAnsi="Calibri"/>
          <w:color w:val="FFFFFF"/>
          <w:sz w:val="22"/>
          <w:szCs w:val="22"/>
          <w:lang w:val="en-US"/>
        </w:rPr>
        <w:t>1</w:t>
      </w:r>
      <w:r>
        <w:rPr>
          <w:rFonts w:eastAsia="Times New Roman" w:cs="ArialMT_15_0_05101856" w:ascii="ArialMT_15_0_05101856" w:hAnsi="ArialMT_15_0_05101856"/>
          <w:spacing w:val="-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color w:val="FFFFFF"/>
          <w:spacing w:val="-1"/>
          <w:sz w:val="22"/>
          <w:szCs w:val="22"/>
          <w:lang w:val="en-US"/>
        </w:rPr>
        <w:t>ţŲƜƅ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22" w:before="123" w:after="0"/>
        <w:ind w:left="5909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sz w:val="22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ň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ň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ňƫƪ</w:t>
      </w:r>
      <w:r>
        <w:rPr>
          <w:rFonts w:eastAsia="Times New Roman" w:ascii="Arial-BoldMT_20_0_05101856" w:hAnsi="Arial-BoldMT_20_0_05101856"/>
          <w:color w:val="FF0000"/>
          <w:spacing w:val="-6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Ƃ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ƃ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ŚƮƸ</w:t>
      </w:r>
      <w:r>
        <w:rPr>
          <w:rFonts w:eastAsia="Times New Roman" w:ascii="Arial-BoldMT_20_0_05101856" w:hAnsi="Arial-BoldMT_20_0_05101856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šŗ</w:t>
      </w:r>
      <w:r>
        <w:rPr>
          <w:rFonts w:eastAsia="Times New Roman"/>
          <w:spacing w:val="27"/>
          <w:sz w:val="22"/>
          <w:lang w:val="en-US"/>
        </w:rPr>
        <w:t xml:space="preserve"> </w:t>
      </w:r>
      <w:r>
        <w:rPr>
          <w:rFonts w:eastAsia="Times New Roman"/>
          <w:color w:val="FF0000"/>
          <w:spacing w:val="-1"/>
          <w:w w:val="90"/>
          <w:sz w:val="22"/>
          <w:lang w:val="en-US"/>
        </w:rPr>
        <w:t>WOOD</w:t>
      </w:r>
      <w:r>
        <w:rPr>
          <w:rFonts w:eastAsia="Times New Roman"/>
          <w:color w:val="FF0000"/>
          <w:spacing w:val="2"/>
          <w:w w:val="78"/>
          <w:sz w:val="22"/>
          <w:lang w:val="en-US"/>
        </w:rPr>
        <w:t>R</w:t>
      </w:r>
      <w:r>
        <w:rPr>
          <w:rFonts w:eastAsia="Times New Roman"/>
          <w:color w:val="FF0000"/>
          <w:spacing w:val="-1"/>
          <w:w w:val="92"/>
          <w:sz w:val="22"/>
          <w:lang w:val="en-US"/>
        </w:rPr>
        <w:t>OW</w:t>
      </w:r>
      <w:r>
        <w:rPr>
          <w:rFonts w:eastAsia="Times New Roman"/>
          <w:color w:val="FF0000"/>
          <w:spacing w:val="-2"/>
          <w:sz w:val="22"/>
          <w:lang w:val="en-US"/>
        </w:rPr>
        <w:t xml:space="preserve"> </w:t>
      </w:r>
      <w:r>
        <w:rPr>
          <w:rFonts w:eastAsia="Times New Roman"/>
          <w:color w:val="FF0000"/>
          <w:spacing w:val="3"/>
          <w:w w:val="96"/>
          <w:sz w:val="22"/>
          <w:lang w:val="en-US"/>
        </w:rPr>
        <w:t>W</w:t>
      </w:r>
      <w:r>
        <w:rPr>
          <w:rFonts w:eastAsia="Times New Roman"/>
          <w:color w:val="FF0000"/>
          <w:spacing w:val="-1"/>
          <w:w w:val="83"/>
          <w:sz w:val="22"/>
          <w:lang w:val="en-US"/>
        </w:rPr>
        <w:t>ILSON</w:t>
      </w:r>
      <w:r>
        <w:rPr>
          <w:rFonts w:eastAsia="Times New Roman" w:cs="Arial-BoldMT_20_0_05101856" w:ascii="Arial-BoldMT_20_0_05101856" w:hAnsi="Arial-BoldMT_20_0_05101856"/>
          <w:spacing w:val="3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3"/>
          <w:sz w:val="2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ŤŪ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ƙƾ</w:t>
      </w:r>
      <w:r>
        <w:rPr>
          <w:rFonts w:eastAsia="Times New Roman"/>
          <w:spacing w:val="-8"/>
          <w:sz w:val="22"/>
          <w:lang w:val="en-US"/>
        </w:rPr>
        <w:t xml:space="preserve"> </w:t>
      </w:r>
      <w:r>
        <w:rPr>
          <w:rFonts w:eastAsia="Times New Roman"/>
          <w:b/>
          <w:color w:val="FF0000"/>
          <w:sz w:val="22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ŋ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76" w:after="0"/>
        <w:ind w:left="7891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ƮŠƙ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ťŽşŹǂ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728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Ƒ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735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ƍ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źƟƵźƼš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Ƨ</w:t>
      </w:r>
      <w:r>
        <w:rPr>
          <w:rFonts w:eastAsia="Times New Roman" w:cs="ArialMT_15_0_05101856" w:ascii="ArialMT_15_0_05101856" w:hAnsi="ArialMT_15_0_05101856"/>
          <w:spacing w:val="-3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3552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ƿƦ</w:t>
      </w:r>
      <w:r>
        <w:rPr>
          <w:rFonts w:eastAsia="Times New Roman" w:cs="Arial-BoldMT_20_0_05101856" w:ascii="Arial-BoldMT_20_0_05101856" w:hAnsi="Arial-BoldMT_20_0_05101856"/>
          <w:color w:val="FF0000"/>
          <w:spacing w:val="3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ƫƃ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ŢƲ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ƹű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ƸŻ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ƏŠƆƳƦ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ŽşŹ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ǀ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ƩƟƚ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ŗƸ</w:t>
      </w:r>
      <w:r>
        <w:rPr>
          <w:rFonts w:eastAsia="Times New Roman" w:ascii="Arial-BoldMT_20_0_05101856" w:hAnsi="Arial-BoldMT_20_0_05101856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ƽƯƃŽ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ƩƧƆţ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ŽşŹ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ǄŠţ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Ʃŷ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Ưƪ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şżƶ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ƭŪ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ƶş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ŋ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74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699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ƽ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Ɵ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Ɣƹƪş</w:t>
      </w:r>
      <w:r>
        <w:rPr>
          <w:rFonts w:eastAsia="Times New Roman" w:ascii="Arial-BoldMT_20_0_05101856" w:hAnsi="Arial-BoldMT_20_0_05101856"/>
          <w:color w:val="00B050"/>
          <w:spacing w:val="-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Ʃŷ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782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1632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ƾŠ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Ɵ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Ƨ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Ʈ</w:t>
      </w:r>
      <w:r>
        <w:rPr>
          <w:rFonts w:eastAsia="Times New Roman" w:ascii="Arial-BoldMT_20_0_05101856" w:hAnsi="Arial-BoldMT_20_0_05101856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źƢ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Ť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Ʀş</w:t>
      </w:r>
      <w:r>
        <w:rPr>
          <w:rFonts w:eastAsia="Times New Roman" w:ascii="Arial-BoldMT_20_0_05101856" w:hAnsi="Arial-BoldMT_20_0_05101856"/>
          <w:color w:val="FF0000"/>
          <w:spacing w:val="8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ơƿƣŶŪƪ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Ʈžƶ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ƹƫ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ƃ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ţ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Źź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ŶƮ</w:t>
      </w:r>
      <w:r>
        <w:rPr>
          <w:rFonts w:eastAsia="Times New Roman" w:ascii="Arial-BoldMT_20_0_05101856" w:hAnsi="Arial-BoldMT_20_0_05101856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ƿƯ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ƃŽ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ŠŤűşƸ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ƩƧƆţ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ƨŠƯƘǄ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ƭƿ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ƣŪţ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ŽşŹ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Ǆş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ƭƿ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ƕ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ƳŪƪş</w:t>
      </w:r>
      <w:r>
        <w:rPr>
          <w:rFonts w:eastAsia="Times New Roman"/>
          <w:spacing w:val="33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ŋ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2" w:after="0"/>
        <w:ind w:left="7507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3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ƿƑ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00B050"/>
          <w:spacing w:val="3"/>
          <w:sz w:val="22"/>
          <w:u w:val="single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žƿŤ</w:t>
      </w:r>
      <w:r>
        <w:rPr>
          <w:rFonts w:eastAsia="Times New Roman" w:cs="Arial-BoldMT_20_0_05101856" w:ascii="Arial-BoldMT_20_0_05101856" w:hAnsi="Arial-BoldMT_20_0_05101856"/>
          <w:color w:val="00B050"/>
          <w:spacing w:val="3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-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Ŧƾ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ƕƲ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5" w:after="0"/>
        <w:ind w:left="736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pacing w:val="-5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Ƒ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28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Ƒ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74" w:after="0"/>
        <w:ind w:left="7497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ƻ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ƪś</w:t>
      </w:r>
      <w:r>
        <w:rPr>
          <w:rFonts w:eastAsia="Times New Roman" w:ascii="Arial-BoldMT_20_0_05101856" w:hAnsi="Arial-BoldMT_20_0_05101856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ƒƫ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/>
          <w:spacing w:val="22"/>
          <w:lang w:val="en-US"/>
        </w:rPr>
        <w:t xml:space="preserve"> </w:t>
      </w:r>
      <w:r>
        <w:rPr>
          <w:rFonts w:eastAsia="Times New Roman"/>
          <w:color w:val="FF0000"/>
          <w:spacing w:val="-1"/>
          <w:w w:val="95"/>
          <w:lang w:val="en-US"/>
        </w:rPr>
        <w:t>Weber</w:t>
      </w:r>
      <w:r>
        <w:rPr>
          <w:rFonts w:eastAsia="Times New Roman" w:cs="Arial-BoldMT_20_0_05101856" w:ascii="Arial-BoldMT_20_0_05101856" w:hAnsi="Arial-BoldMT_20_0_05101856"/>
          <w:spacing w:val="1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ƭƄƢ</w:t>
      </w:r>
      <w:r>
        <w:rPr>
          <w:rFonts w:eastAsia="Times New Roman"/>
          <w:spacing w:val="-37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ŋ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838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ƶ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spacing w:lineRule="exact" w:line="227" w:before="70" w:after="0"/>
        <w:ind w:left="827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ƶƯŔ</w:t>
      </w:r>
      <w:r>
        <w:rPr>
          <w:rFonts w:eastAsia="Times New Roman" w:cs="ArialMT_15_0_05101856" w:ascii="ArialMT_15_0_05101856" w:hAnsi="ArialMT_15_0_05101856"/>
          <w:spacing w:val="1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ŋ</w:t>
      </w:r>
      <w:r>
        <w:rPr>
          <w:rFonts w:eastAsia="Times New Roman"/>
          <w:spacing w:val="121"/>
          <w:sz w:val="22"/>
          <w:lang w:val="en-US"/>
        </w:rPr>
        <w:t xml:space="preserve"> </w:t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1" w:after="0"/>
        <w:ind w:left="8256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Ɩş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Ʋŗ</w:t>
      </w:r>
      <w:r>
        <w:rPr>
          <w:rFonts w:eastAsia="Times New Roman" w:cs="Arial-BoldMT_20_0_05101856" w:ascii="Arial-BoldMT_20_0_05101856" w:hAnsi="Arial-BoldMT_20_0_05101856"/>
          <w:spacing w:val="8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Ŏ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49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spacing w:lineRule="exact" w:line="227" w:before="76" w:after="0"/>
        <w:ind w:left="833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ƶƯŔ</w:t>
      </w:r>
      <w:r>
        <w:rPr>
          <w:rFonts w:eastAsia="Times New Roman" w:cs="ArialMT_15_0_05101856" w:ascii="ArialMT_15_0_05101856" w:hAnsi="ArialMT_15_0_05101856"/>
          <w:spacing w:val="-5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Ō</w:t>
      </w:r>
      <w:r>
        <w:rPr>
          <w:rFonts w:eastAsia="Times New Roman"/>
          <w:spacing w:val="121"/>
          <w:sz w:val="22"/>
          <w:lang w:val="en-US"/>
        </w:rPr>
        <w:t xml:space="preserve"> </w:t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5832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ƫƯ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ŽşŹ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Ǆş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Ʀ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ŵ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ŠƧƞǀ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Ƃƿ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ŝ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ƪş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ƕƳ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ŤŪƙƾ</w:t>
      </w:r>
      <w:r>
        <w:rPr>
          <w:rFonts w:eastAsia="Times New Roman"/>
          <w:spacing w:val="-6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ŋ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91" w:after="0"/>
        <w:ind w:left="7805" w:hanging="0"/>
        <w:rPr>
          <w:rFonts w:eastAsia="Times New Roman"/>
          <w:lang w:val="en-US"/>
        </w:rPr>
      </w:pPr>
      <w:r>
        <w:rPr>
          <w:rFonts w:eastAsia="Times New Roman" w:ascii="Calibri" w:hAnsi="Calibri"/>
          <w:sz w:val="22"/>
          <w:lang w:val="en-US"/>
        </w:rPr>
        <w:t>Max</w:t>
      </w:r>
      <w:r>
        <w:rPr>
          <w:rFonts w:eastAsia="Times New Roman" w:ascii="Calibri" w:hAnsi="Calibri"/>
          <w:spacing w:val="-2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we</w:t>
      </w:r>
      <w:r>
        <w:rPr>
          <w:rFonts w:eastAsia="Times New Roman" w:ascii="Calibri" w:hAnsi="Calibri"/>
          <w:spacing w:val="-4"/>
          <w:sz w:val="22"/>
          <w:lang w:val="en-US"/>
        </w:rPr>
        <w:t>b</w:t>
      </w:r>
      <w:r>
        <w:rPr>
          <w:rFonts w:eastAsia="Times New Roman" w:ascii="Calibri" w:hAnsi="Calibri"/>
          <w:sz w:val="22"/>
          <w:lang w:val="en-US"/>
        </w:rPr>
        <w:t>er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1" w:before="80" w:after="0"/>
        <w:ind w:left="7521" w:hanging="0"/>
        <w:rPr>
          <w:rFonts w:eastAsia="Times New Roman"/>
          <w:lang w:val="en-US"/>
        </w:rPr>
      </w:pPr>
      <w:r>
        <w:rPr>
          <w:rFonts w:eastAsia="Times New Roman"/>
          <w:color w:val="00B050"/>
          <w:spacing w:val="1"/>
          <w:w w:val="75"/>
          <w:sz w:val="22"/>
          <w:u w:val="single"/>
          <w:lang w:val="en-US"/>
        </w:rPr>
        <w:t>F</w:t>
      </w:r>
      <w:r>
        <w:rPr>
          <w:rFonts w:eastAsia="Times New Roman"/>
          <w:color w:val="00B050"/>
          <w:spacing w:val="-4"/>
          <w:w w:val="107"/>
          <w:sz w:val="22"/>
          <w:u w:val="single"/>
          <w:lang w:val="en-US"/>
        </w:rPr>
        <w:t>r</w:t>
      </w:r>
      <w:r>
        <w:rPr>
          <w:rFonts w:eastAsia="Times New Roman"/>
          <w:color w:val="00B050"/>
          <w:spacing w:val="1"/>
          <w:w w:val="94"/>
          <w:sz w:val="22"/>
          <w:u w:val="single"/>
          <w:lang w:val="en-US"/>
        </w:rPr>
        <w:t>ed</w:t>
      </w:r>
      <w:r>
        <w:rPr>
          <w:rFonts w:eastAsia="Times New Roman"/>
          <w:color w:val="00B050"/>
          <w:spacing w:val="-3"/>
          <w:w w:val="90"/>
          <w:sz w:val="22"/>
          <w:u w:val="single"/>
          <w:lang w:val="en-US"/>
        </w:rPr>
        <w:t>e</w:t>
      </w:r>
      <w:r>
        <w:rPr>
          <w:rFonts w:eastAsia="Times New Roman"/>
          <w:color w:val="00B050"/>
          <w:spacing w:val="1"/>
          <w:sz w:val="22"/>
          <w:u w:val="single"/>
          <w:lang w:val="en-US"/>
        </w:rPr>
        <w:t>rk</w:t>
      </w:r>
      <w:r>
        <w:rPr>
          <w:rFonts w:eastAsia="Times New Roman"/>
          <w:color w:val="00B050"/>
          <w:spacing w:val="-7"/>
          <w:sz w:val="22"/>
          <w:u w:val="single"/>
          <w:lang w:val="en-US"/>
        </w:rPr>
        <w:t xml:space="preserve"> </w:t>
      </w:r>
      <w:r>
        <w:rPr>
          <w:rFonts w:eastAsia="Times New Roman"/>
          <w:color w:val="00B050"/>
          <w:spacing w:val="1"/>
          <w:w w:val="99"/>
          <w:sz w:val="22"/>
          <w:u w:val="single"/>
          <w:lang w:val="en-US"/>
        </w:rPr>
        <w:t>tay</w:t>
      </w:r>
      <w:r>
        <w:rPr>
          <w:rFonts w:eastAsia="Times New Roman"/>
          <w:color w:val="00B050"/>
          <w:spacing w:val="-3"/>
          <w:w w:val="111"/>
          <w:sz w:val="22"/>
          <w:u w:val="single"/>
          <w:lang w:val="en-US"/>
        </w:rPr>
        <w:t>l</w:t>
      </w:r>
      <w:r>
        <w:rPr>
          <w:rFonts w:eastAsia="Times New Roman"/>
          <w:color w:val="00B050"/>
          <w:spacing w:val="1"/>
          <w:sz w:val="22"/>
          <w:u w:val="single"/>
          <w:lang w:val="en-US"/>
        </w:rPr>
        <w:t>or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91" w:after="0"/>
        <w:ind w:left="7800" w:hanging="0"/>
        <w:rPr>
          <w:rFonts w:eastAsia="Times New Roman"/>
          <w:lang w:val="en-US"/>
        </w:rPr>
      </w:pPr>
      <w:r>
        <w:rPr>
          <w:rFonts w:eastAsia="Times New Roman" w:ascii="Calibri" w:hAnsi="Calibri"/>
          <w:spacing w:val="-2"/>
          <w:sz w:val="22"/>
          <w:lang w:val="en-US"/>
        </w:rPr>
        <w:t>H</w:t>
      </w:r>
      <w:r>
        <w:rPr>
          <w:rFonts w:eastAsia="Times New Roman" w:ascii="Calibri" w:hAnsi="Calibri"/>
          <w:spacing w:val="3"/>
          <w:sz w:val="22"/>
          <w:lang w:val="en-US"/>
        </w:rPr>
        <w:t>e</w:t>
      </w:r>
      <w:r>
        <w:rPr>
          <w:rFonts w:eastAsia="Times New Roman" w:ascii="Calibri" w:hAnsi="Calibri"/>
          <w:spacing w:val="-2"/>
          <w:sz w:val="22"/>
          <w:lang w:val="en-US"/>
        </w:rPr>
        <w:t>nri</w:t>
      </w:r>
      <w:r>
        <w:rPr>
          <w:rFonts w:eastAsia="Times New Roman" w:ascii="Calibri" w:hAnsi="Calibri"/>
          <w:spacing w:val="2"/>
          <w:sz w:val="22"/>
          <w:lang w:val="en-US"/>
        </w:rPr>
        <w:t xml:space="preserve"> </w:t>
      </w:r>
      <w:r>
        <w:rPr>
          <w:rFonts w:eastAsia="Times New Roman" w:ascii="Calibri" w:hAnsi="Calibri"/>
          <w:spacing w:val="-2"/>
          <w:sz w:val="22"/>
          <w:lang w:val="en-US"/>
        </w:rPr>
        <w:t>Fa</w:t>
      </w:r>
      <w:r>
        <w:rPr>
          <w:rFonts w:eastAsia="Times New Roman" w:ascii="Calibri" w:hAnsi="Calibri"/>
          <w:spacing w:val="2"/>
          <w:sz w:val="22"/>
          <w:lang w:val="en-US"/>
        </w:rPr>
        <w:t>y</w:t>
      </w:r>
      <w:r>
        <w:rPr>
          <w:rFonts w:eastAsia="Times New Roman" w:ascii="Calibri" w:hAnsi="Calibri"/>
          <w:spacing w:val="-2"/>
          <w:sz w:val="22"/>
          <w:lang w:val="en-US"/>
        </w:rPr>
        <w:t>ol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83" w:after="0"/>
        <w:ind w:left="7848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ƾ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ƕƳţ</w:t>
      </w:r>
      <w:r>
        <w:rPr>
          <w:rFonts w:eastAsia="Times New Roman"/>
          <w:spacing w:val="16"/>
          <w:lang w:val="en-US"/>
        </w:rPr>
        <w:t xml:space="preserve"> </w:t>
      </w:r>
      <w:r>
        <w:rPr>
          <w:rFonts w:eastAsia="Times New Roman"/>
          <w:color w:val="FF0000"/>
          <w:w w:val="95"/>
          <w:lang w:val="en-US"/>
        </w:rPr>
        <w:t>Henri</w:t>
      </w:r>
      <w:r>
        <w:rPr>
          <w:rFonts w:eastAsia="Times New Roman" w:cs="Arial-BoldMT_20_0_05101856" w:ascii="Arial-BoldMT_20_0_05101856" w:hAnsi="Arial-BoldMT_20_0_05101856"/>
          <w:spacing w:val="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ƭ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ƶ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ƃ</w:t>
      </w:r>
      <w:r>
        <w:rPr>
          <w:rFonts w:eastAsia="Times New Roman"/>
          <w:spacing w:val="-45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ŋ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7733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Ƽ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ŽşŹ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Ǆş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ƭƿƄƣŪ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0" w:after="0"/>
        <w:ind w:left="785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35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ƍ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źƟƵźƼš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4704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Šƿ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ƫƃ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ƱƮ</w:t>
      </w:r>
      <w:r>
        <w:rPr>
          <w:rFonts w:eastAsia="Times New Roman" w:ascii="Arial-BoldMT_20_0_05101856" w:hAnsi="Arial-BoldMT_20_0_05101856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ťŽ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ŤƯ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ų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ƸŽ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ƻƫƘ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Ň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Ǝ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ƣ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şƸ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ƲŠƄƲ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Ǆş</w:t>
      </w:r>
      <w:r>
        <w:rPr>
          <w:rFonts w:eastAsia="Times New Roman" w:cs="Arial-BoldMT_20_0_05101856" w:ascii="Arial-BoldMT_20_0_05101856" w:hAnsi="Arial-BoldMT_20_0_05101856"/>
          <w:spacing w:val="3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ƩƮŠ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ƨŠƯ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ƶś</w:t>
      </w:r>
      <w:r>
        <w:rPr>
          <w:rFonts w:eastAsia="Times New Roman"/>
          <w:spacing w:val="-30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ŋ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7829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Ưƫƙ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ťŽşŹǄ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741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ƽ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Ƒ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33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ǀŜ</w:t>
      </w:r>
      <w:r>
        <w:rPr>
          <w:rFonts w:eastAsia="Times New Roman" w:ascii="ArialMT_15_0_05101856" w:hAnsi="ArialMT_15_0_0510185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ƪƀ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ŧƧŜ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Ƒ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64" w:after="0"/>
        <w:ind w:left="2275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Ʒƾž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ƕ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Ƴ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ƭƶş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ƮƸ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ş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şžƣ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ŻŠ</w:t>
      </w:r>
      <w:r>
        <w:rPr>
          <w:rFonts w:eastAsia="Times New Roman" w:cs="Arial-BoldMT_20_0_05101856" w:ascii="Arial-BoldMT_20_0_05101856" w:hAnsi="Arial-BoldMT_20_0_05101856"/>
          <w:color w:val="FF0000"/>
          <w:spacing w:val="-9"/>
          <w:lang w:val="en-US"/>
        </w:rPr>
        <w:t>Ÿ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ũş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ƻƫƘ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Ƭƹ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ƣƾ</w:t>
      </w:r>
      <w:r>
        <w:rPr>
          <w:rFonts w:eastAsia="Times New Roman" w:ascii="Arial-BoldMT_20_0_05101856" w:hAnsi="Arial-BoldMT_20_0_05101856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ƘŠƯŪ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űş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ƬŠƕƳƦ</w:t>
      </w:r>
      <w:r>
        <w:rPr>
          <w:rFonts w:eastAsia="Times New Roman" w:ascii="Arial-BoldMT_20_0_05101856" w:hAnsi="Arial-BoldMT_20_0_05101856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ƯƕƳ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ƫƪ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ƕ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Ƴũ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şžƣƪş</w:t>
      </w:r>
      <w:r>
        <w:rPr>
          <w:rFonts w:eastAsia="Times New Roman" w:ascii="Arial-BoldMT_20_0_05101856" w:hAnsi="Arial-BoldMT_20_0_05101856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ŻŠŸũ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ƃ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źƮ</w:t>
      </w:r>
      <w:r>
        <w:rPr>
          <w:rFonts w:eastAsia="Times New Roman"/>
          <w:spacing w:val="27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ŋ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8328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ŹŽŠƲşžţ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spacing w:lineRule="exact" w:line="227" w:before="76" w:after="0"/>
        <w:ind w:left="844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ƛ</w:t>
      </w:r>
      <w:r>
        <w:rPr>
          <w:rFonts w:eastAsia="Times New Roman"/>
          <w:spacing w:val="120"/>
          <w:sz w:val="22"/>
          <w:lang w:val="en-US"/>
        </w:rPr>
        <w:t xml:space="preserve"> </w:t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40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3129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ƽ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ƘŠƯŲƪş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ƩƯƙƪşƸ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ƲŠ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ƲǄ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ƊƳƙƪş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źƯŪƙ</w:t>
      </w:r>
      <w:r>
        <w:rPr>
          <w:rFonts w:eastAsia="Times New Roman" w:cs="Arial-BoldMT_20_0_05101856" w:ascii="Arial-BoldMT_20_0_05101856" w:hAnsi="Arial-BoldMT_20_0_05101856"/>
          <w:spacing w:val="-48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ũ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ƿƲŠţ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ƿ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şŹǄş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ůŻƹ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ƯƲ</w:t>
      </w:r>
      <w:r>
        <w:rPr>
          <w:rFonts w:eastAsia="Times New Roman" w:ascii="Arial-BoldMT_20_0_05101856" w:hAnsi="Arial-BoldMT_20_0_05101856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ƻƫƘ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ƭƃ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Ǆş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şżƶ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ơƫƑş</w:t>
      </w:r>
      <w:r>
        <w:rPr>
          <w:rFonts w:eastAsia="Times New Roman"/>
          <w:spacing w:val="-13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ŋ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91" w:after="0"/>
        <w:ind w:left="8227" w:hanging="0"/>
        <w:rPr>
          <w:rFonts w:eastAsia="Times New Roman"/>
          <w:lang w:val="en-US"/>
        </w:rPr>
      </w:pPr>
      <w:r>
        <w:rPr>
          <w:rFonts w:eastAsia="Times New Roman"/>
          <w:color w:val="00B050"/>
          <w:w w:val="78"/>
          <w:sz w:val="22"/>
          <w:u w:val="single"/>
          <w:lang w:val="en-US"/>
        </w:rPr>
        <w:t>Z</w:t>
      </w:r>
      <w:r>
        <w:rPr>
          <w:rFonts w:eastAsia="Times New Roman" w:cs="Arial-BoldMT_20_0_05101856" w:ascii="Arial-BoldMT_20_0_05101856" w:hAnsi="Arial-BoldMT_20_0_05101856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ŦƾžƕƲ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1" w:after="0"/>
        <w:ind w:left="744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ƍ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źƟƵźƼšƧŜ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źƑ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728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Ƒ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6691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ǅƪ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ƻƪ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Ǆ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ƿ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ƃ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ƃ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Ǆş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ƘŠƣ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Ūƙƾ</w:t>
      </w:r>
      <w:r>
        <w:rPr>
          <w:rFonts w:eastAsia="Times New Roman"/>
          <w:spacing w:val="-17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ŋ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835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ƪƼƑư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826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ž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1" w:after="0"/>
        <w:ind w:left="8246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4"/>
          <w:sz w:val="22"/>
          <w:u w:val="single"/>
          <w:lang w:val="en-US"/>
        </w:rPr>
        <w:t>Ɛ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ƿƒ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Ÿ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49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1" w:after="0"/>
        <w:ind w:left="836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4579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spacing w:val="-6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ƟƫŪŸ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şŽ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Ź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ƻƫƘ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ƬŠƷ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Ɨƾ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ſ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ƹũ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ƯƘ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ŰƮşžţ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ƻ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ƪś</w:t>
      </w:r>
      <w:r>
        <w:rPr>
          <w:rFonts w:eastAsia="Times New Roman" w:ascii="Arial-BoldMT_20_0_05101856" w:hAnsi="Arial-BoldMT_20_0_05101856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Ɯşź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ƶ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ǀ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Ư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ű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ũ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Ō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7358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Ʃűǀş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Ɛƃ</w:t>
      </w:r>
      <w:r>
        <w:rPr>
          <w:rFonts w:eastAsia="Times New Roman" w:cs="Arial-BoldMT_20_0_05101856" w:ascii="Arial-BoldMT_20_0_05101856" w:hAnsi="Arial-BoldMT_20_0_05101856"/>
          <w:color w:val="00B050"/>
          <w:spacing w:val="3"/>
          <w:sz w:val="22"/>
          <w:u w:val="single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ŪƮ</w:t>
      </w:r>
      <w:r>
        <w:rPr>
          <w:rFonts w:eastAsia="Times New Roman" w:ascii="Arial-BoldMT_20_0_05101856" w:hAnsi="Arial-BoldMT_20_0_05101856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ƐƿƒŸũ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743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Ŝ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ƶƍ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ƌ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Ŵ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1" w:after="0"/>
        <w:ind w:left="741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ŭ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Ƽ</w:t>
      </w:r>
      <w:r>
        <w:rPr>
          <w:rFonts w:eastAsia="Times New Roman" w:cs="ArialMT_15_0_05101856" w:ascii="ArialMT_15_0_05101856" w:hAnsi="ArialMT_15_0_05101856"/>
          <w:spacing w:val="-5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ƆƟ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ƌ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Ŵ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82750</wp:posOffset>
                </wp:positionH>
                <wp:positionV relativeFrom="page">
                  <wp:posOffset>9893935</wp:posOffset>
                </wp:positionV>
                <wp:extent cx="5391785" cy="338455"/>
                <wp:effectExtent l="1270" t="127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32.5pt;margin-top:779.05pt;width:424.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5.5pt;margin-top:786.4pt;width:32.25pt;height:11pt;mso-wrap-style:none;v-text-anchor:middle;mso-position-horizontal-relative:page;mso-position-vertical-relative:page" type="_x0000_t172">
            <v:path textpathok="t"/>
            <v:textpath on="t" fitshape="t" string="Ő Ň Ŋ ő ņ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15pt;margin-top:786.4pt;width:28.05pt;height:11pt;mso-wrap-style:none;v-text-anchor:middle;mso-position-horizontal-relative:page;mso-position-vertical-relative:page" type="_x0000_t172">
            <v:path textpathok="t"/>
            <v:textpath on="t" fitshape="t" string="ŉ Ŕ ŏ ŋ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85pt;margin-top:786.65pt;width:5.05pt;height:11pt;mso-wrap-style:none;v-text-anchor:middle;mso-position-horizontal-relative:page;mso-position-vertical-relative:page" type="_x0000_t172">
            <v:path textpathok="t"/>
            <v:textpath on="t" fitshape="t" string="+" style="font-family:&quot;Andalus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85pt;margin-top:786.4pt;width:46.15pt;height:11pt;mso-wrap-style:none;v-text-anchor:middle;mso-position-horizontal-relative:page;mso-position-vertical-relative:page" type="_x0000_t172">
            <v:path textpathok="t"/>
            <v:textpath on="t" fitshape="t" string="ō ň Ŗ Ō œ Ň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pt;margin-top:786.4pt;width:14.5pt;height:11pt;mso-wrap-style:none;v-text-anchor:middle;mso-position-horizontal-relative:page;mso-position-vertical-relative:page" type="_x0000_t172">
            <v:path textpathok="t"/>
            <v:textpath on="t" fitshape="t" string="ŕ Ň ŕ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9pt;margin-top:786.4pt;width:10.9pt;height:11pt;mso-wrap-style:none;v-text-anchor:middle;mso-position-horizontal-relative:page;mso-position-vertical-relative:page" type="_x0000_t172">
            <v:path textpathok="t"/>
            <v:textpath on="t" fitshape="t" string="Œ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5135</wp:posOffset>
                </wp:positionH>
                <wp:positionV relativeFrom="page">
                  <wp:posOffset>9893935</wp:posOffset>
                </wp:positionV>
                <wp:extent cx="1212850" cy="338455"/>
                <wp:effectExtent l="635" t="127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5.05pt;margin-top:779.05pt;width:95.4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11480</wp:posOffset>
                </wp:positionH>
                <wp:positionV relativeFrom="page">
                  <wp:posOffset>9853930</wp:posOffset>
                </wp:positionV>
                <wp:extent cx="6693535" cy="426720"/>
                <wp:effectExtent l="5080" t="4445" r="381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26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75.9pt;width:527pt;height:33.55pt;mso-wrap-style:none;v-text-anchor:middle;mso-position-horizontal-relative:page;mso-position-vertical-relative:pag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90500" cy="10083800"/>
            <wp:effectExtent l="0" t="0" r="0" b="0"/>
            <wp:wrapNone/>
            <wp:docPr id="10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" r="-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495300</wp:posOffset>
            </wp:positionH>
            <wp:positionV relativeFrom="page">
              <wp:posOffset>304800</wp:posOffset>
            </wp:positionV>
            <wp:extent cx="6642100" cy="63500"/>
            <wp:effectExtent l="0" t="0" r="0" b="0"/>
            <wp:wrapNone/>
            <wp:docPr id="1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7137400</wp:posOffset>
            </wp:positionH>
            <wp:positionV relativeFrom="page">
              <wp:posOffset>304800</wp:posOffset>
            </wp:positionV>
            <wp:extent cx="114300" cy="10083800"/>
            <wp:effectExtent l="0" t="0" r="0" b="0"/>
            <wp:wrapNone/>
            <wp:docPr id="1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495300</wp:posOffset>
            </wp:positionH>
            <wp:positionV relativeFrom="page">
              <wp:posOffset>10325100</wp:posOffset>
            </wp:positionV>
            <wp:extent cx="6642100" cy="63500"/>
            <wp:effectExtent l="0" t="0" r="0" b="0"/>
            <wp:wrapNone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930275" cy="929005"/>
                <wp:effectExtent l="1270" t="127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0.3pt;margin-top:0.4pt;width:73.2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8255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6.5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7272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26695</wp:posOffset>
                </wp:positionH>
                <wp:positionV relativeFrom="page">
                  <wp:posOffset>227330</wp:posOffset>
                </wp:positionV>
                <wp:extent cx="485140" cy="484505"/>
                <wp:effectExtent l="635" t="1270" r="12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17.85pt;margin-top:17.9pt;width:38.15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7.4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9.9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1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2.85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1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7.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1.5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4.7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3.0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3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1.3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4.4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75pt;margin-top:12.25pt;width:3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4pt;margin-top:13.7pt;width:1.9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2.8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.2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4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9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8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pt;margin-top:53.4pt;width:3.8pt;height:4.85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1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7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0.2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3.7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5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1pt;margin-top:56.25pt;width:3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6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6624955</wp:posOffset>
                </wp:positionH>
                <wp:positionV relativeFrom="page">
                  <wp:posOffset>5080</wp:posOffset>
                </wp:positionV>
                <wp:extent cx="929005" cy="929005"/>
                <wp:effectExtent l="1270" t="127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521.65pt;margin-top:0.4pt;width:73.1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703060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527.8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679323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9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6847205</wp:posOffset>
                </wp:positionH>
                <wp:positionV relativeFrom="page">
                  <wp:posOffset>227330</wp:posOffset>
                </wp:positionV>
                <wp:extent cx="484505" cy="484505"/>
                <wp:effectExtent l="1270" t="127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539.15pt;margin-top:17.9pt;width:38.1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65pt;margin-top:34.8pt;width:39.8pt;height:4.85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2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4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4.2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4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9pt;margin-top:15.5pt;width:3.2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2.8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0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35pt;margin-top:8.7pt;width:2.95pt;height:4.85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5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6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2.6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.7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05pt;margin-top:12.25pt;width:2.95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7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1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7.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9.25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7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15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0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pt;margin-top:53.4pt;width:3.75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0.4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.0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3.5pt;margin-top:61.2pt;width:3.5pt;height:4.85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45pt;margin-top:61.3pt;width:3.5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1.4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45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9.8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4pt;margin-top:56.3pt;width:2.95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283" w:right="283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57" w:after="0"/>
        <w:ind w:left="1574" w:hanging="0"/>
        <w:rPr>
          <w:rFonts w:eastAsia="Times New Roman"/>
          <w:lang w:val="en-US"/>
        </w:rPr>
      </w:pPr>
      <w:r>
        <w:rPr>
          <w:rFonts w:eastAsia="Times New Roman" w:ascii="Calibri" w:hAnsi="Calibri"/>
          <w:color w:val="FFFFFF"/>
          <w:sz w:val="22"/>
          <w:lang w:val="en-US"/>
        </w:rPr>
        <w:t>2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FFFFFF"/>
          <w:spacing w:val="-1"/>
          <w:sz w:val="22"/>
          <w:lang w:val="en-US"/>
        </w:rPr>
        <w:t>ţŲƜƅ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1" w:before="113" w:after="0"/>
        <w:ind w:left="5073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ƹƶ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Ƶ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Ʒűş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Ưƪ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Š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Ƒ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ƿŪ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ŵ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Ǆ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Ż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Ÿũ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şƸ</w:t>
      </w:r>
      <w:r>
        <w:rPr>
          <w:rFonts w:eastAsia="Times New Roman" w:ascii="Arial-BoldMT_20_0_05101856" w:hAnsi="Arial-BoldMT_20_0_05101856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ƩŤ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ƣ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ŪƄƯ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ǄŠƯ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ŵ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ƾź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ƣũ</w:t>
      </w:r>
      <w:r>
        <w:rPr>
          <w:rFonts w:eastAsia="Times New Roman"/>
          <w:spacing w:val="3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Ō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8433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5"/>
          <w:sz w:val="22"/>
          <w:u w:val="single"/>
          <w:lang w:val="en-US"/>
        </w:rPr>
        <w:t>Ś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ŤƳŪ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826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ſ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37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ƙ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ŶƳŔ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3758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spacing w:val="-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ƶ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ƞş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ƹũ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Ţ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ű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ƏƸ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Ɔ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Ʊ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ƿƪƹƯ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Ɔ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ņ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ƲƸ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Ưƪş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ņ</w:t>
      </w:r>
      <w:r>
        <w:rPr>
          <w:rFonts w:eastAsia="Times New Roman" w:ascii="Arial-BoldMT_20_0_05101856" w:hAnsi="Arial-BoldMT_20_0_05101856"/>
          <w:color w:val="FF0000"/>
          <w:spacing w:val="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ơƿ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ƳŪ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ņ</w:t>
      </w:r>
      <w:r>
        <w:rPr>
          <w:rFonts w:eastAsia="Times New Roman" w:ascii="Arial-BoldMT_20_0_05101856" w:hAnsi="Arial-BoldMT_20_0_05101856"/>
          <w:color w:val="FF0000"/>
          <w:spacing w:val="-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ųƹƍƹƪş</w:t>
      </w:r>
      <w:r>
        <w:rPr>
          <w:rFonts w:eastAsia="Times New Roman"/>
          <w:spacing w:val="-1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Ō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8141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ƃŠƿ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825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ƙ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ŜŶƳƽ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824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ƌƼƎŴŧ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5813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ƪş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ƙƪ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ơƿƣ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Ŷ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ũƸ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ŤƄƳƪş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şžƣŪƃǄşƸ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Š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ŮƪŠţ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ƭƄŪũ</w:t>
      </w:r>
      <w:r>
        <w:rPr>
          <w:rFonts w:eastAsia="Times New Roman"/>
          <w:spacing w:val="-19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Ō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74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ưƬƉ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ſŝƼſ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665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ƮŠƙ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ŠƃŠƿ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753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ƀ</w:t>
      </w:r>
      <w:r>
        <w:rPr>
          <w:rFonts w:eastAsia="Times New Roman" w:cs="ArialMT_15_0_05101856" w:ascii="ArialMT_15_0_05101856" w:hAnsi="ArialMT_15_0_05101856"/>
          <w:spacing w:val="-5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80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ƔƶƯ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ſŝƼſ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4977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Ɛ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ƿƒ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Ÿ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Ūƪş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ƱƮ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ƙũƸ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ņ</w:t>
      </w:r>
      <w:r>
        <w:rPr>
          <w:rFonts w:eastAsia="Times New Roman" w:ascii="Arial-BoldMT_20_0_05101856" w:hAnsi="Arial-BoldMT_20_0_05101856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ƶ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ƿƚ</w:t>
      </w:r>
      <w:r>
        <w:rPr>
          <w:rFonts w:eastAsia="Times New Roman" w:ascii="Arial-BoldMT_20_0_05101856" w:hAnsi="Arial-BoldMT_20_0_05101856"/>
          <w:color w:val="FF0000"/>
          <w:spacing w:val="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ưƸŹ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Ƴƿ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ƙƮ</w:t>
      </w:r>
      <w:r>
        <w:rPr>
          <w:rFonts w:eastAsia="Times New Roman" w:ascii="Arial-BoldMT_20_0_05101856" w:hAnsi="Arial-BoldMT_20_0_05101856"/>
          <w:color w:val="FF0000"/>
          <w:spacing w:val="9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Ʈ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źŷ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ƻƫƘ</w:t>
      </w:r>
      <w:r>
        <w:rPr>
          <w:rFonts w:eastAsia="Times New Roman" w:ascii="Arial-BoldMT_20_0_05101856" w:hAnsi="Arial-BoldMT_20_0_05101856"/>
          <w:color w:val="FF0000"/>
          <w:spacing w:val="-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ƊŪƣƾ</w:t>
      </w:r>
      <w:r>
        <w:rPr>
          <w:rFonts w:eastAsia="Times New Roman"/>
          <w:spacing w:val="-5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Ō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7281" w:hanging="0"/>
        <w:rPr>
          <w:rFonts w:eastAsia="Times New Roman"/>
          <w:lang w:val="en-US"/>
        </w:rPr>
      </w:pPr>
      <w:r>
        <w:rPr>
          <w:rFonts w:eastAsia="Times New Roman"/>
          <w:b/>
          <w:color w:val="00B050"/>
          <w:sz w:val="22"/>
          <w:u w:val="single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źŶƮƸ</w:t>
      </w:r>
      <w:r>
        <w:rPr>
          <w:rFonts w:eastAsia="Times New Roman" w:ascii="Arial-BoldMT_20_0_05101856" w:hAnsi="Arial-BoldMT_20_0_05101856"/>
          <w:color w:val="00B050"/>
          <w:spacing w:val="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Ƈ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Šŷ</w:t>
      </w:r>
      <w:r>
        <w:rPr>
          <w:rFonts w:eastAsia="Times New Roman" w:ascii="Arial-BoldMT_20_0_05101856" w:hAnsi="Arial-BoldMT_20_0_05101856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3"/>
          <w:sz w:val="22"/>
          <w:u w:val="single"/>
          <w:lang w:val="en-US"/>
        </w:rPr>
        <w:t>ƨ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ŠŲƯţ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spacing w:lineRule="exact" w:line="227" w:before="76" w:after="0"/>
        <w:ind w:left="834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/>
          <w:spacing w:val="122"/>
          <w:sz w:val="22"/>
          <w:lang w:val="en-US"/>
        </w:rPr>
        <w:t xml:space="preserve"> </w:t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21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ƺƬ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ƼƟ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837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ƵŶ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64" w:after="0"/>
        <w:ind w:left="7641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ż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ƿƟƳ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ƫŵ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Ưƪ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Ƣŗ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ƹƶ</w:t>
      </w:r>
      <w:r>
        <w:rPr>
          <w:rFonts w:eastAsia="Times New Roman"/>
          <w:spacing w:val="-29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Ō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7622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ƽƧ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ƿŪ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Ƨ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Ɛƿ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ƒ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ŸŪ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733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ŮƼ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źŧſǀ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ƌ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Ŵŧ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66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ř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Ŝƶ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ƌ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ƎŴ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2937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ƭƷũşŽ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ƷƮƸ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ƭƷũşŽźƢ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ŢƃŠƳƾ</w:t>
      </w:r>
      <w:r>
        <w:rPr>
          <w:rFonts w:eastAsia="Times New Roman" w:ascii="Arial-BoldMT_20_0_05101856" w:hAnsi="Arial-BoldMT_20_0_05101856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ƩƧƆţ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Źşžƞ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ǀş</w:t>
      </w:r>
      <w:r>
        <w:rPr>
          <w:rFonts w:eastAsia="Times New Roman" w:ascii="Arial-BoldMT_20_0_05101856" w:hAnsi="Arial-BoldMT_20_0_05101856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ƻ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ƫƘ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Ʒƙƾſ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ũƸ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źƙŪ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Ňşƀűŗ</w:t>
      </w:r>
      <w:r>
        <w:rPr>
          <w:rFonts w:eastAsia="Times New Roman" w:ascii="Arial-BoldMT_20_0_05101856" w:hAnsi="Arial-BoldMT_20_0_05101856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ƻƪś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ƩƯƙƪ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ƭƿƄ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ƣũ</w:t>
      </w:r>
      <w:r>
        <w:rPr>
          <w:rFonts w:eastAsia="Times New Roman"/>
          <w:spacing w:val="-5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Ō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816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835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ƪƼƑư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5" w:after="0"/>
        <w:ind w:left="8073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5"/>
          <w:sz w:val="22"/>
          <w:u w:val="single"/>
          <w:lang w:val="en-US"/>
        </w:rPr>
        <w:t>ƈ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ƿƊŸŪ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60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824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ƌƼƎŴŧ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3965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ƯƕƳ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Šţ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ƩƯ</w:t>
      </w:r>
      <w:r>
        <w:rPr>
          <w:rFonts w:eastAsia="Times New Roman" w:cs="Arial-BoldMT_20_0_05101856" w:ascii="Arial-BoldMT_20_0_05101856" w:hAnsi="Arial-BoldMT_20_0_05101856"/>
          <w:color w:val="FF0000"/>
          <w:spacing w:val="-8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ƫƪ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Ʒ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ƿŲƆũƸ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ƫ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ƶ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ŚƯ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ƾ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ƆŤ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şŇ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Ɵ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Ƨƪ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şƸ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ŹŽş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Ƙ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Ŭ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Ŷ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ƪş</w:t>
      </w:r>
      <w:r>
        <w:rPr>
          <w:rFonts w:eastAsia="Times New Roman"/>
          <w:spacing w:val="5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Ō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8083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2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pacing w:val="3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pacing w:val="-2"/>
          <w:sz w:val="22"/>
          <w:u w:val="single"/>
          <w:lang w:val="en-US"/>
        </w:rPr>
        <w:t>ƒ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ƣ</w:t>
      </w:r>
      <w:r>
        <w:rPr>
          <w:rFonts w:eastAsia="Times New Roman" w:cs="Arial-BoldMT_20_0_05101856" w:ascii="Arial-BoldMT_20_0_05101856" w:hAnsi="Arial-BoldMT_20_0_05101856"/>
          <w:color w:val="00B050"/>
          <w:spacing w:val="-2"/>
          <w:sz w:val="22"/>
          <w:u w:val="single"/>
          <w:lang w:val="en-US"/>
        </w:rPr>
        <w:t>ŪƃǄ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764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ƚ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Ś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ƐƶƧŜ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ƚƼưƆ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26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ŹŝƼŧų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64" w:after="0"/>
        <w:ind w:left="7713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ƱƿƿƙŪ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Ŧƒƫƃ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ƱƯƧũ</w:t>
      </w:r>
      <w:r>
        <w:rPr>
          <w:rFonts w:eastAsia="Times New Roman"/>
          <w:spacing w:val="-22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Ō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7713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ƮƹƧ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Ŷ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Ʒ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Ų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835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ƽ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26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ŹŝƼŧų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4891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ƹƶƸ</w:t>
      </w:r>
      <w:r>
        <w:rPr>
          <w:rFonts w:eastAsia="Times New Roman" w:ascii="Arial-BoldMT_20_0_05101856" w:hAnsi="Arial-BoldMT_20_0_05101856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ƿ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Ʈ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ƹƧ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Ŷ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ƪş</w:t>
      </w:r>
      <w:r>
        <w:rPr>
          <w:rFonts w:eastAsia="Times New Roman" w:cs="Arial-BoldMT_20_0_05101856" w:ascii="Arial-BoldMT_20_0_05101856" w:hAnsi="Arial-BoldMT_20_0_05101856"/>
          <w:spacing w:val="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ťŽşŹ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Ǆ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ţ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ŝŠƄ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ŗ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Ưƫƪ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ŉ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ş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Ƴ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ƃş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ƥƪ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ŻƸ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ƿŪ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ŷş</w:t>
      </w:r>
      <w:r>
        <w:rPr>
          <w:rFonts w:eastAsia="Times New Roman" w:ascii="Arial-BoldMT_20_0_05101856" w:hAnsi="Arial-BoldMT_20_0_05101856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ƭŪƾ</w:t>
      </w:r>
      <w:r>
        <w:rPr>
          <w:rFonts w:eastAsia="Times New Roman"/>
          <w:spacing w:val="-27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Ō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8304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Žşź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Ų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837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ŇŝƜƤ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827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ş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5093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ƹƶ</w:t>
      </w:r>
      <w:r>
        <w:rPr>
          <w:rFonts w:eastAsia="Times New Roman" w:ascii="Arial-BoldMT_20_0_05101856" w:hAnsi="Arial-BoldMT_20_0_05101856"/>
          <w:color w:val="FF0000"/>
          <w:spacing w:val="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ƩƯƙƪş</w:t>
      </w:r>
      <w:r>
        <w:rPr>
          <w:rFonts w:eastAsia="Times New Roman" w:ascii="Arial-BoldMT_20_0_05101856" w:hAnsi="Arial-BoldMT_20_0_05101856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ƻƫƘ</w:t>
      </w:r>
      <w:r>
        <w:rPr>
          <w:rFonts w:eastAsia="Times New Roman" w:ascii="Arial-BoldMT_20_0_05101856" w:hAnsi="Arial-BoldMT_20_0_05101856"/>
          <w:color w:val="FF0000"/>
          <w:spacing w:val="-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Ƶ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ũŽź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ƢƸ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Ƶŝ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ŹŘţ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ơ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ƫ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ƙŪƾ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Ưţ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Źž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Ɵ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ƭƾƹƣũ</w:t>
      </w:r>
      <w:r>
        <w:rPr>
          <w:rFonts w:eastAsia="Times New Roman" w:ascii="Arial-BoldMT_20_0_05101856" w:hAnsi="Arial-BoldMT_20_0_05101856"/>
          <w:color w:val="FF0000"/>
          <w:spacing w:val="-8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ƿƫƯƘ</w:t>
      </w:r>
      <w:r>
        <w:rPr>
          <w:rFonts w:eastAsia="Times New Roman"/>
          <w:spacing w:val="-12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ō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827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ş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ƻ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8001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Ň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şŹǀş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ƭ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ƹƣũ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826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ŹŝƼŧų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64" w:after="0"/>
        <w:ind w:left="3907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ƺ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źƪ</w:t>
      </w:r>
      <w:r>
        <w:rPr>
          <w:rFonts w:eastAsia="Times New Roman" w:ascii="Arial-BoldMT_20_0_05101856" w:hAnsi="Arial-BoldMT_20_0_05101856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ƿ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ƣ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Ɲ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ƙũ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ƹƶ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ƯŲƪş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Źşž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ƞş</w:t>
      </w:r>
      <w:r>
        <w:rPr>
          <w:rFonts w:eastAsia="Times New Roman" w:ascii="Arial-BoldMT_20_0_05101856" w:hAnsi="Arial-BoldMT_20_0_05101856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ƿţ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ƸŚ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Ưƪş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ųƸŽ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ƻƫƘ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ƕ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ƞ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ŶƯƪş</w:t>
      </w:r>
      <w:r>
        <w:rPr>
          <w:rFonts w:eastAsia="Times New Roman"/>
          <w:spacing w:val="6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ō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2" w:after="0"/>
        <w:ind w:left="829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ƭƶƬƻ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ſ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5" w:after="0"/>
        <w:ind w:left="8385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ŧž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u w:val="single"/>
          <w:lang w:val="en-US"/>
        </w:rPr>
        <w:t>Ƨ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ƿƪ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796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ŶƼŦ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ŵŹ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Ƶ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82750</wp:posOffset>
                </wp:positionH>
                <wp:positionV relativeFrom="page">
                  <wp:posOffset>9893935</wp:posOffset>
                </wp:positionV>
                <wp:extent cx="5391785" cy="338455"/>
                <wp:effectExtent l="1270" t="127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32.5pt;margin-top:779.05pt;width:424.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5.5pt;margin-top:786.4pt;width:32.25pt;height:11pt;mso-wrap-style:none;v-text-anchor:middle;mso-position-horizontal-relative:page;mso-position-vertical-relative:page" type="_x0000_t172">
            <v:path textpathok="t"/>
            <v:textpath on="t" fitshape="t" string="Ő Ň Ŋ ő ņ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15pt;margin-top:786.4pt;width:28.05pt;height:11pt;mso-wrap-style:none;v-text-anchor:middle;mso-position-horizontal-relative:page;mso-position-vertical-relative:page" type="_x0000_t172">
            <v:path textpathok="t"/>
            <v:textpath on="t" fitshape="t" string="ŉ Ŕ ŏ ŋ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85pt;margin-top:786.65pt;width:5.05pt;height:11pt;mso-wrap-style:none;v-text-anchor:middle;mso-position-horizontal-relative:page;mso-position-vertical-relative:page" type="_x0000_t172">
            <v:path textpathok="t"/>
            <v:textpath on="t" fitshape="t" string="+" style="font-family:&quot;Andalus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85pt;margin-top:786.4pt;width:46.15pt;height:11pt;mso-wrap-style:none;v-text-anchor:middle;mso-position-horizontal-relative:page;mso-position-vertical-relative:page" type="_x0000_t172">
            <v:path textpathok="t"/>
            <v:textpath on="t" fitshape="t" string="ō ň Ŗ Ō œ Ň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pt;margin-top:786.4pt;width:14.5pt;height:11pt;mso-wrap-style:none;v-text-anchor:middle;mso-position-horizontal-relative:page;mso-position-vertical-relative:page" type="_x0000_t172">
            <v:path textpathok="t"/>
            <v:textpath on="t" fitshape="t" string="ŕ Ň ŕ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9pt;margin-top:786.4pt;width:10.9pt;height:11pt;mso-wrap-style:none;v-text-anchor:middle;mso-position-horizontal-relative:page;mso-position-vertical-relative:page" type="_x0000_t172">
            <v:path textpathok="t"/>
            <v:textpath on="t" fitshape="t" string="Œ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5135</wp:posOffset>
                </wp:positionH>
                <wp:positionV relativeFrom="page">
                  <wp:posOffset>9893935</wp:posOffset>
                </wp:positionV>
                <wp:extent cx="1212850" cy="338455"/>
                <wp:effectExtent l="635" t="1270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5.05pt;margin-top:779.05pt;width:95.4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411480</wp:posOffset>
                </wp:positionH>
                <wp:positionV relativeFrom="page">
                  <wp:posOffset>9853930</wp:posOffset>
                </wp:positionV>
                <wp:extent cx="6693535" cy="426720"/>
                <wp:effectExtent l="5080" t="4445" r="381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26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75.9pt;width:527pt;height:33.55pt;mso-wrap-style:none;v-text-anchor:middle;mso-position-horizontal-relative:page;mso-position-vertical-relative:pag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90500" cy="10083800"/>
            <wp:effectExtent l="0" t="0" r="0" b="0"/>
            <wp:wrapNone/>
            <wp:docPr id="1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" r="-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495300</wp:posOffset>
            </wp:positionH>
            <wp:positionV relativeFrom="page">
              <wp:posOffset>304800</wp:posOffset>
            </wp:positionV>
            <wp:extent cx="6642100" cy="63500"/>
            <wp:effectExtent l="0" t="0" r="0" b="0"/>
            <wp:wrapNone/>
            <wp:docPr id="1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7137400</wp:posOffset>
            </wp:positionH>
            <wp:positionV relativeFrom="page">
              <wp:posOffset>304800</wp:posOffset>
            </wp:positionV>
            <wp:extent cx="114300" cy="10083800"/>
            <wp:effectExtent l="0" t="0" r="0" b="0"/>
            <wp:wrapNone/>
            <wp:docPr id="2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495300</wp:posOffset>
            </wp:positionH>
            <wp:positionV relativeFrom="page">
              <wp:posOffset>10325100</wp:posOffset>
            </wp:positionV>
            <wp:extent cx="6642100" cy="63500"/>
            <wp:effectExtent l="0" t="0" r="0" b="0"/>
            <wp:wrapNone/>
            <wp:docPr id="2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930275" cy="929005"/>
                <wp:effectExtent l="1270" t="127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0.3pt;margin-top:0.4pt;width:73.2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8255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6.5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7272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26695</wp:posOffset>
                </wp:positionH>
                <wp:positionV relativeFrom="page">
                  <wp:posOffset>227330</wp:posOffset>
                </wp:positionV>
                <wp:extent cx="485140" cy="484505"/>
                <wp:effectExtent l="635" t="1270" r="127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17.85pt;margin-top:17.9pt;width:38.15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7.4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9.9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1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2.85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1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7.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1.5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4.7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3.0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3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1.3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4.4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75pt;margin-top:12.25pt;width:3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4pt;margin-top:13.7pt;width:1.9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2.8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.2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4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9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8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pt;margin-top:53.4pt;width:3.8pt;height:4.85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1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7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0.2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3.7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5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1pt;margin-top:56.25pt;width:3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6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6624955</wp:posOffset>
                </wp:positionH>
                <wp:positionV relativeFrom="page">
                  <wp:posOffset>5080</wp:posOffset>
                </wp:positionV>
                <wp:extent cx="929005" cy="92900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521.65pt;margin-top:0.4pt;width:73.1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6703060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527.8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679323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9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6847205</wp:posOffset>
                </wp:positionH>
                <wp:positionV relativeFrom="page">
                  <wp:posOffset>227330</wp:posOffset>
                </wp:positionV>
                <wp:extent cx="484505" cy="484505"/>
                <wp:effectExtent l="1270" t="127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539.15pt;margin-top:17.9pt;width:38.1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65pt;margin-top:34.8pt;width:39.8pt;height:4.85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2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4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4.2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4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9pt;margin-top:15.5pt;width:3.2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2.8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0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35pt;margin-top:8.7pt;width:2.95pt;height:4.85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5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6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2.6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.7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05pt;margin-top:12.25pt;width:2.95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7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1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7.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9.25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7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15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0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pt;margin-top:53.4pt;width:3.75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0.4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.0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3.5pt;margin-top:61.2pt;width:3.5pt;height:4.85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45pt;margin-top:61.3pt;width:3.5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1.4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45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9.8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4pt;margin-top:56.3pt;width:2.95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283" w:right="283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76" w:after="0"/>
        <w:ind w:left="1574" w:hanging="0"/>
        <w:rPr>
          <w:rFonts w:eastAsia="Times New Roman"/>
          <w:lang w:val="en-US"/>
        </w:rPr>
      </w:pPr>
      <w:r>
        <w:rPr>
          <w:rFonts w:eastAsia="Times New Roman" w:ascii="Calibri" w:hAnsi="Calibri"/>
          <w:color w:val="FFFFFF"/>
          <w:sz w:val="22"/>
          <w:lang w:val="en-US"/>
        </w:rPr>
        <w:t>3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FFFFFF"/>
          <w:spacing w:val="-1"/>
          <w:sz w:val="22"/>
          <w:lang w:val="en-US"/>
        </w:rPr>
        <w:t>ţŲƜƅ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1" w:before="113" w:after="0"/>
        <w:ind w:left="1536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Ƌžƞ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ƨ</w:t>
      </w:r>
      <w:r>
        <w:rPr>
          <w:rFonts w:eastAsia="Times New Roman" w:cs="Arial-BoldMT_20_0_05101856" w:ascii="Arial-BoldMT_20_0_05101856" w:hAnsi="Arial-BoldMT_20_0_05101856"/>
          <w:color w:val="FF0000"/>
          <w:spacing w:val="3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ŲƯţ</w:t>
      </w:r>
      <w:r>
        <w:rPr>
          <w:rFonts w:eastAsia="Times New Roman" w:ascii="Arial-BoldMT_20_0_05101856" w:hAnsi="Arial-BoldMT_20_0_05101856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ŦƿƫŶƯƪ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ťŽşŹǄ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ƻƫƘ</w:t>
      </w:r>
      <w:r>
        <w:rPr>
          <w:rFonts w:eastAsia="Times New Roman" w:ascii="Arial-BoldMT_20_0_05101856" w:hAnsi="Arial-BoldMT_20_0_05101856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3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ƿƢ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Ƌž</w:t>
      </w:r>
      <w:r>
        <w:rPr>
          <w:rFonts w:eastAsia="Times New Roman" w:cs="Arial-BoldMT_20_0_05101856" w:ascii="Arial-BoldMT_20_0_05101856" w:hAnsi="Arial-BoldMT_20_0_05101856"/>
          <w:color w:val="FF0000"/>
          <w:spacing w:val="-9"/>
          <w:lang w:val="en-US"/>
        </w:rPr>
        <w:t>Ɵũ</w:t>
      </w:r>
      <w:r>
        <w:rPr>
          <w:rFonts w:eastAsia="Times New Roman" w:ascii="Arial-BoldMT_20_0_05101856" w:hAnsi="Arial-BoldMT_20_0_05101856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3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ƾƀƦžƯƪ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Ŧƒƫ</w:t>
      </w:r>
      <w:r>
        <w:rPr>
          <w:rFonts w:eastAsia="Times New Roman" w:cs="Arial-BoldMT_20_0_05101856" w:ascii="Arial-BoldMT_20_0_05101856" w:hAnsi="Arial-BoldMT_20_0_05101856"/>
          <w:spacing w:val="-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Ƅƪş</w:t>
      </w:r>
      <w:r>
        <w:rPr>
          <w:rFonts w:eastAsia="Times New Roman" w:ascii="Arial-BoldMT_20_0_05101856" w:hAnsi="Arial-BoldMT_20_0_05101856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ư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Ʒ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ţ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Ť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ƃş</w:t>
      </w:r>
      <w:r>
        <w:rPr>
          <w:rFonts w:eastAsia="Times New Roman" w:ascii="Arial-BoldMT_20_0_05101856" w:hAnsi="Arial-BoldMT_20_0_05101856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ƮƸ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ž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ŪƄ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ƵŤƅ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ƫ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Ƨ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Ɔ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ƶ</w:t>
      </w:r>
      <w:r>
        <w:rPr>
          <w:rFonts w:eastAsia="Times New Roman"/>
          <w:spacing w:val="-18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ōŌ</w:t>
      </w:r>
    </w:p>
    <w:p>
      <w:pPr>
        <w:pStyle w:val="Normal"/>
        <w:spacing w:lineRule="exact" w:line="241" w:before="80" w:after="0"/>
        <w:ind w:left="8784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Ţ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ŝ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Ǝƪş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2" w:after="0"/>
        <w:ind w:left="745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Ƥ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ƩŶƔ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478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ŠƯƪş</w:t>
      </w:r>
      <w:r>
        <w:rPr>
          <w:rFonts w:eastAsia="Times New Roman" w:ascii="Arial-BoldMT_20_0_05101856" w:hAnsi="Arial-BoldMT_20_0_05101856"/>
          <w:color w:val="00B050"/>
          <w:spacing w:val="-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ŹŽ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ƹƯ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Ŵƅ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672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ƻŶ</w:t>
      </w:r>
      <w:r>
        <w:rPr>
          <w:rFonts w:eastAsia="Times New Roman" w:cs="ArialMT_15_0_05101856" w:ascii="ArialMT_15_0_05101856" w:hAnsi="ArialMT_15_0_05101856"/>
          <w:spacing w:val="-11"/>
          <w:sz w:val="22"/>
          <w:lang w:val="en-US"/>
        </w:rPr>
        <w:t>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ƨ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Ź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22" w:before="61" w:after="0"/>
        <w:ind w:left="1104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Šƣũ</w:t>
      </w:r>
      <w:r>
        <w:rPr>
          <w:rFonts w:eastAsia="Times New Roman" w:ascii="Arial-BoldMT_20_0_05101856" w:hAnsi="Arial-BoldMT_20_0_05101856"/>
          <w:color w:val="FF0000"/>
          <w:spacing w:val="-4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Ƨ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Ɔţ</w:t>
      </w:r>
      <w:r>
        <w:rPr>
          <w:rFonts w:eastAsia="Times New Roman" w:ascii="Arial-BoldMT_20_0_05101856" w:hAnsi="Arial-BoldMT_20_0_05101856"/>
          <w:color w:val="FF0000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ưƹ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Ƨƾ</w:t>
      </w:r>
      <w:r>
        <w:rPr>
          <w:rFonts w:eastAsia="Times New Roman" w:ascii="Arial-BoldMT_20_0_05101856" w:hAnsi="Arial-BoldMT_20_0_05101856"/>
          <w:color w:val="FF0000"/>
          <w:spacing w:val="2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ŠƷŤƫ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ƚ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şƸ</w:t>
      </w:r>
      <w:r>
        <w:rPr>
          <w:rFonts w:eastAsia="Times New Roman" w:ascii="Arial-BoldMT_20_0_05101856" w:hAnsi="Arial-BoldMT_20_0_05101856"/>
          <w:color w:val="FF0000"/>
          <w:spacing w:val="-5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Ƽ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şŹ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Ǆş</w:t>
      </w:r>
      <w:r>
        <w:rPr>
          <w:rFonts w:eastAsia="Times New Roman" w:ascii="Arial-BoldMT_20_0_05101856" w:hAnsi="Arial-BoldMT_20_0_05101856"/>
          <w:color w:val="FF0000"/>
          <w:spacing w:val="5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Ƭ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sz w:val="2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Ʒƪş</w:t>
      </w:r>
      <w:r>
        <w:rPr>
          <w:rFonts w:eastAsia="Times New Roman" w:ascii="Arial-BoldMT_20_0_05101856" w:hAnsi="Arial-BoldMT_20_0_05101856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ƻ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ƫ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sz w:val="22"/>
          <w:lang w:val="en-US"/>
        </w:rPr>
        <w:t>Ƙŗ</w:t>
      </w:r>
      <w:r>
        <w:rPr>
          <w:rFonts w:eastAsia="Times New Roman" w:ascii="Arial-BoldMT_20_0_05101856" w:hAnsi="Arial-BoldMT_20_0_05101856"/>
          <w:color w:val="FF0000"/>
          <w:spacing w:val="6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ƻƪś</w:t>
      </w:r>
      <w:r>
        <w:rPr>
          <w:rFonts w:eastAsia="Times New Roman" w:ascii="Arial-BoldMT_20_0_05101856" w:hAnsi="Arial-BoldMT_20_0_05101856"/>
          <w:color w:val="FF0000"/>
          <w:spacing w:val="-4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sz w:val="22"/>
          <w:lang w:val="en-US"/>
        </w:rPr>
        <w:t>Ɵ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ƃŗ</w:t>
      </w:r>
      <w:r>
        <w:rPr>
          <w:rFonts w:eastAsia="Times New Roman" w:ascii="Arial-BoldMT_20_0_05101856" w:hAnsi="Arial-BoldMT_20_0_05101856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ƱƮ</w:t>
      </w:r>
      <w:r>
        <w:rPr>
          <w:rFonts w:eastAsia="Times New Roman" w:ascii="Arial-BoldMT_20_0_05101856" w:hAnsi="Arial-BoldMT_20_0_05101856"/>
          <w:color w:val="FF0000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sz w:val="22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ƹƧũ</w:t>
      </w:r>
      <w:r>
        <w:rPr>
          <w:rFonts w:eastAsia="Times New Roman" w:ascii="Arial-BoldMT_20_0_05101856" w:hAnsi="Arial-BoldMT_20_0_05101856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Ŧƿ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ƮƹƧ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sz w:val="22"/>
          <w:lang w:val="en-US"/>
        </w:rPr>
        <w:t>Ŷ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ŧŠƯ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ƕ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Ƴ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ƯƪŠţ</w:t>
      </w:r>
      <w:r>
        <w:rPr>
          <w:rFonts w:eastAsia="Times New Roman" w:ascii="Arial-BoldMT_20_0_05101856" w:hAnsi="Arial-BoldMT_20_0_05101856"/>
          <w:color w:val="FF0000"/>
          <w:spacing w:val="-4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Ưƃ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ŧǄŠ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sz w:val="22"/>
          <w:lang w:val="en-US"/>
        </w:rPr>
        <w:t>Ɗ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ũ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Ǆş</w:t>
      </w:r>
      <w:r>
        <w:rPr>
          <w:rFonts w:eastAsia="Times New Roman" w:ascii="Arial-BoldMT_20_0_05101856" w:hAnsi="Arial-BoldMT_20_0_05101856"/>
          <w:color w:val="FF0000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sz w:val="22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ƶ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ŠŲ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ũş</w:t>
      </w:r>
      <w:r>
        <w:rPr>
          <w:rFonts w:eastAsia="Times New Roman" w:ascii="Arial-BoldMT_20_0_05101856" w:hAnsi="Arial-BoldMT_20_0_05101856"/>
          <w:color w:val="FF0000"/>
          <w:spacing w:val="5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ƱƮ</w:t>
      </w:r>
      <w:r>
        <w:rPr>
          <w:rFonts w:eastAsia="Times New Roman"/>
          <w:spacing w:val="92"/>
          <w:sz w:val="22"/>
          <w:lang w:val="en-US"/>
        </w:rPr>
        <w:t xml:space="preserve"> </w:t>
      </w:r>
      <w:r>
        <w:rPr>
          <w:rFonts w:eastAsia="Times New Roman"/>
          <w:b/>
          <w:color w:val="FF0000"/>
          <w:sz w:val="22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ōō</w:t>
      </w:r>
    </w:p>
    <w:p>
      <w:pPr>
        <w:pStyle w:val="Normal"/>
        <w:tabs>
          <w:tab w:val="clear" w:pos="708"/>
          <w:tab w:val="left" w:pos="7752" w:leader="none"/>
          <w:tab w:val="left" w:pos="9005" w:leader="none"/>
        </w:tabs>
        <w:spacing w:lineRule="exact" w:line="293" w:before="0" w:after="0"/>
        <w:ind w:left="7752" w:right="1587" w:hanging="1368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sz w:val="22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sz w:val="2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ƮşƸş</w:t>
      </w:r>
      <w:r>
        <w:rPr>
          <w:rFonts w:eastAsia="Times New Roman" w:ascii="Arial-BoldMT_20_0_05101856" w:hAnsi="Arial-BoldMT_20_0_05101856"/>
          <w:color w:val="FF0000"/>
          <w:spacing w:val="-6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ŽşźƉşƸ</w:t>
      </w:r>
      <w:r>
        <w:rPr>
          <w:rFonts w:eastAsia="Times New Roman" w:ascii="Arial-BoldMT_20_0_05101856" w:hAnsi="Arial-BoldMT_20_0_05101856"/>
          <w:color w:val="FF0000"/>
          <w:spacing w:val="-7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Ɛƒŷ</w:t>
      </w:r>
      <w:r>
        <w:rPr>
          <w:rFonts w:eastAsia="Times New Roman" w:ascii="Arial-BoldMT_20_0_05101856" w:hAnsi="Arial-BoldMT_20_0_05101856"/>
          <w:color w:val="FF0000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Źşź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sz w:val="22"/>
          <w:lang w:val="en-US"/>
        </w:rPr>
        <w:t>Ƙş</w:t>
      </w:r>
      <w:r>
        <w:rPr>
          <w:rFonts w:eastAsia="Times New Roman" w:ascii="Arial-BoldMT_20_0_05101856" w:hAnsi="Arial-BoldMT_20_0_05101856"/>
          <w:color w:val="FF0000"/>
          <w:spacing w:val="7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spacing w:val="-39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Ʒ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Ťű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sz w:val="22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Ưţ</w:t>
      </w:r>
      <w:r>
        <w:rPr>
          <w:rFonts w:eastAsia="Times New Roman" w:ascii="Arial-BoldMT_20_0_05101856" w:hAnsi="Arial-BoldMT_20_0_05101856"/>
          <w:color w:val="FF0000"/>
          <w:spacing w:val="2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ƭ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Ūƾ</w:t>
      </w:r>
      <w:r>
        <w:rPr>
          <w:rFonts w:eastAsia="Times New Roman" w:ascii="Arial-BoldMT_20_0_05101856" w:hAnsi="Arial-BoldMT_20_0_05101856"/>
          <w:color w:val="FF0000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3"/>
          <w:sz w:val="22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ƯƘ</w:t>
      </w:r>
      <w:r>
        <w:rPr>
          <w:rFonts w:eastAsia="Times New Roman" w:cs="Arial-BoldMT_20_0_05101856" w:ascii="Arial-BoldMT_20_0_05101856" w:hAnsi="Arial-BoldMT_20_0_05101856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ƒ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ţ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ƶ</w:t>
      </w:r>
      <w:r>
        <w:rPr>
          <w:rFonts w:eastAsia="Times New Roman" w:ascii="Arial-BoldMT_20_0_05101856" w:hAnsi="Arial-BoldMT_20_0_05101856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3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Ǆ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Ɗũ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1" w:after="0"/>
        <w:ind w:left="765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Ʊ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ƅ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84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Ơƛ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Ť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ƆŦ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63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ƶƬƔ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ŤǀŝƆŦ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7689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ƨ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ƯƘǀ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Źś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Ɯ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Ʒƪş</w:t>
      </w:r>
      <w:r>
        <w:rPr>
          <w:rFonts w:eastAsia="Times New Roman"/>
          <w:spacing w:val="-26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ō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5697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Ƣ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00B050"/>
          <w:spacing w:val="-7"/>
          <w:sz w:val="22"/>
          <w:u w:val="single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Ɗ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ŶƪŠţ</w:t>
      </w:r>
      <w:r>
        <w:rPr>
          <w:rFonts w:eastAsia="Times New Roman" w:ascii="Arial-BoldMT_20_0_05101856" w:hAnsi="Arial-BoldMT_20_0_05101856"/>
          <w:color w:val="00B050"/>
          <w:spacing w:val="-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Ɨ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ƃ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ƹŪ</w:t>
      </w:r>
      <w:r>
        <w:rPr>
          <w:rFonts w:eastAsia="Times New Roman" w:cs="Arial-BoldMT_20_0_05101856" w:ascii="Arial-BoldMT_20_0_05101856" w:hAnsi="Arial-BoldMT_20_0_05101856"/>
          <w:spacing w:val="-42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cs="Arial-BoldMT_20_0_05101856" w:ascii="Arial-BoldMT_20_0_05101856" w:hAnsi="Arial-BoldMT_20_0_05101856"/>
          <w:spacing w:val="-60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Ƹ</w:t>
      </w:r>
      <w:r>
        <w:rPr>
          <w:rFonts w:eastAsia="Times New Roman" w:ascii="Arial-BoldMT_20_0_05101856" w:hAnsi="Arial-BoldMT_20_0_05101856"/>
          <w:color w:val="00B050"/>
          <w:spacing w:val="-2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4"/>
          <w:sz w:val="22"/>
          <w:u w:val="single"/>
          <w:lang w:val="en-US"/>
        </w:rPr>
        <w:t>Ŵ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ţŽ</w:t>
      </w:r>
      <w:r>
        <w:rPr>
          <w:rFonts w:eastAsia="Times New Roman" w:ascii="Arial-BoldMT_20_0_05101856" w:hAnsi="Arial-BoldMT_20_0_05101856"/>
          <w:color w:val="00B050"/>
          <w:spacing w:val="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ƻ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ƊƢş</w:t>
      </w:r>
      <w:r>
        <w:rPr>
          <w:rFonts w:eastAsia="Times New Roman" w:ascii="Arial-BoldMT_20_0_05101856" w:hAnsi="Arial-BoldMT_20_0_05101856"/>
          <w:color w:val="00B050"/>
          <w:spacing w:val="2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u w:val="single"/>
          <w:lang w:val="en-US"/>
        </w:rPr>
        <w:t>ơ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ƿƣ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Ŷũ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6005" w:leader="none"/>
          <w:tab w:val="left" w:pos="9019" w:leader="none"/>
        </w:tabs>
        <w:spacing w:lineRule="exact" w:line="298" w:before="6" w:after="0"/>
        <w:ind w:left="6005" w:right="1954" w:hanging="566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Ŷ</w:t>
      </w:r>
      <w:r>
        <w:rPr>
          <w:rFonts w:eastAsia="Times New Roman" w:cs="ArialMT_15_0_05101856" w:ascii="ArialMT_15_0_05101856" w:hAnsi="ArialMT_15_0_05101856"/>
          <w:spacing w:val="-10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ƉŹ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Ɣ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Ɔ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Ŝ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ŶŠ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Ɣ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ƶŭ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ŷ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ų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ƠŦ</w:t>
      </w:r>
      <w:r>
        <w:rPr>
          <w:rFonts w:eastAsia="Times New Roman"/>
          <w:lang w:val="en-US"/>
        </w:rPr>
        <w:tab/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7569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ƻƫƘ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ƌƾƹƟŪƪ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ŗźŤƮ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ƈƳƾ</w:t>
      </w:r>
      <w:r>
        <w:rPr>
          <w:rFonts w:eastAsia="Times New Roman"/>
          <w:spacing w:val="-30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ō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615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Ʀ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ŧ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-4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śƀƫ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ŇŝƎƔ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5789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Ƣ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Ǆş</w:t>
      </w:r>
      <w:r>
        <w:rPr>
          <w:rFonts w:eastAsia="Times New Roman" w:ascii="Arial-BoldMT_20_0_05101856" w:hAnsi="Arial-BoldMT_20_0_05101856"/>
          <w:color w:val="00B050"/>
          <w:spacing w:val="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ŽşŹ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Ǆş</w:t>
      </w:r>
      <w:r>
        <w:rPr>
          <w:rFonts w:eastAsia="Times New Roman" w:ascii="Arial-BoldMT_20_0_05101856" w:hAnsi="Arial-BoldMT_20_0_05101856"/>
          <w:color w:val="00B050"/>
          <w:spacing w:val="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ƾƹ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ƄƯƫƪ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Š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ŵǅ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Ɗ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-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Ň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ƒƘ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628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żƣźƫǁ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ƮƔ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ƕ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ŜƵ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Ǝƨƀ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ŧƂ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79" w:after="0"/>
        <w:ind w:left="5203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ƷƳ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ƿƍ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Ɵ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źƘ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ƻ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ƫƘ</w:t>
      </w:r>
      <w:r>
        <w:rPr>
          <w:rFonts w:eastAsia="Times New Roman" w:ascii="Arial-BoldMT_20_0_05101856" w:hAnsi="Arial-BoldMT_20_0_05101856"/>
          <w:color w:val="FF0000"/>
          <w:spacing w:val="8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ƀƧũ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žũ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űƸž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Ų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ƦŠƯƪ</w:t>
      </w:r>
      <w:r>
        <w:rPr>
          <w:rFonts w:eastAsia="Times New Roman"/>
          <w:spacing w:val="33"/>
          <w:lang w:val="en-US"/>
        </w:rPr>
        <w:t xml:space="preserve"> </w:t>
      </w:r>
      <w:r>
        <w:rPr>
          <w:rFonts w:eastAsia="Times New Roman"/>
          <w:color w:val="FF0000"/>
          <w:w w:val="78"/>
          <w:lang w:val="en-US"/>
        </w:rPr>
        <w:t>Y</w:t>
      </w:r>
      <w:r>
        <w:rPr>
          <w:rFonts w:eastAsia="Times New Roman" w:cs="Arial-BoldMT_20_0_05101856" w:ascii="Arial-BoldMT_20_0_05101856" w:hAnsi="Arial-BoldMT_20_0_05101856"/>
          <w:spacing w:val="-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Ŧƾ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ƕƲ</w:t>
      </w:r>
      <w:r>
        <w:rPr>
          <w:rFonts w:eastAsia="Times New Roman"/>
          <w:spacing w:val="-38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ō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692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ŗ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Ƨ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ƻ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661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ƧŜ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Ɣ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Ʃ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űŘ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Šǀ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1" w:after="0"/>
        <w:ind w:left="6739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ŚƄƯƪş</w:t>
      </w:r>
      <w:r>
        <w:rPr>
          <w:rFonts w:eastAsia="Times New Roman" w:ascii="Arial-BoldMT_20_0_05101856" w:hAnsi="Arial-BoldMT_20_0_05101856"/>
          <w:color w:val="00B050"/>
          <w:spacing w:val="-7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ƩƯŶũ</w:t>
      </w:r>
      <w:r>
        <w:rPr>
          <w:rFonts w:eastAsia="Times New Roman" w:ascii="Arial-BoldMT_20_0_05101856" w:hAnsi="Arial-BoldMT_20_0_05101856"/>
          <w:color w:val="00B050"/>
          <w:spacing w:val="-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žƾ</w:t>
      </w:r>
      <w:r>
        <w:rPr>
          <w:rFonts w:eastAsia="Times New Roman" w:ascii="Arial-BoldMT_20_0_05101856" w:hAnsi="Arial-BoldMT_20_0_05101856"/>
          <w:color w:val="00B050"/>
          <w:spacing w:val="-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Ǆ</w:t>
      </w:r>
      <w:r>
        <w:rPr>
          <w:rFonts w:eastAsia="Times New Roman" w:ascii="Arial-BoldMT_20_0_05101856" w:hAnsi="Arial-BoldMT_20_0_05101856"/>
          <w:color w:val="00B050"/>
          <w:spacing w:val="2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Ɵ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60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1" w:after="0"/>
        <w:ind w:left="790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ƞ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ſ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ƫ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Ɠ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Ƭŭ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4824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Ƴ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ƙũ</w:t>
      </w:r>
      <w:r>
        <w:rPr>
          <w:rFonts w:eastAsia="Times New Roman" w:ascii="Arial-BoldMT_20_0_05101856" w:hAnsi="Arial-BoldMT_20_0_05101856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ƨƹƾ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Šƞ</w:t>
      </w:r>
      <w:r>
        <w:rPr>
          <w:rFonts w:eastAsia="Times New Roman" w:ascii="Arial-BoldMT_20_0_05101856" w:hAnsi="Arial-BoldMT_20_0_05101856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Ƽ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Ƴƶ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Ʒ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Ʈ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źƢ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Ūƪş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ƭƿƕƳ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Ŝ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Ť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ŵŘƦ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Ʈ</w:t>
      </w:r>
      <w:r>
        <w:rPr>
          <w:rFonts w:eastAsia="Times New Roman" w:cs="Arial-BoldMT_20_0_05101856" w:ascii="Arial-BoldMT_20_0_05101856" w:hAnsi="Arial-BoldMT_20_0_05101856"/>
          <w:spacing w:val="-3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ǀ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ťźŵƸ</w:t>
      </w:r>
      <w:r>
        <w:rPr>
          <w:rFonts w:eastAsia="Times New Roman"/>
          <w:spacing w:val="-37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ōő</w:t>
      </w:r>
    </w:p>
    <w:p>
      <w:pPr>
        <w:pStyle w:val="Normal"/>
        <w:tabs>
          <w:tab w:val="clear" w:pos="708"/>
          <w:tab w:val="left" w:pos="4795" w:leader="none"/>
          <w:tab w:val="left" w:pos="8995" w:leader="none"/>
        </w:tabs>
        <w:spacing w:lineRule="exact" w:line="293" w:before="21" w:after="0"/>
        <w:ind w:left="4795" w:right="1954" w:hanging="749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Ƶ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žƼŚŹ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Ū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Ŕ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Ů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ŕŠ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ƴ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Ů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ƿ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ƪƴ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ƫƵ</w:t>
      </w:r>
      <w:r>
        <w:rPr>
          <w:rFonts w:eastAsia="Times New Roman" w:ascii="ArialMT_15_0_05101856" w:hAnsi="ArialMT_15_0_05101856"/>
          <w:spacing w:val="8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œ</w:t>
      </w:r>
      <w:r>
        <w:rPr>
          <w:rFonts w:eastAsia="Times New Roman" w:ascii="ArialMT_15_0_05101856" w:hAnsi="ArialMT_15_0_0510185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Ň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ƸƨƔ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ƕ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Ɠ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Ů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Ƃ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429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Ƶ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Ř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ƀŦ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ƙ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ƴƧŜ</w:t>
      </w:r>
      <w:r>
        <w:rPr>
          <w:rFonts w:eastAsia="Times New Roman" w:ascii="ArialMT_15_0_05101856" w:hAnsi="ArialMT_15_0_05101856"/>
          <w:spacing w:val="-1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ŵŶ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ƍ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Ƃ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6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Ůƫ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Ʀƣ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7670" w:leader="none"/>
          <w:tab w:val="left" w:pos="8995" w:leader="none"/>
        </w:tabs>
        <w:spacing w:lineRule="exact" w:line="222" w:before="61" w:after="0"/>
        <w:ind w:left="4785" w:hanging="0"/>
        <w:rPr>
          <w:rFonts w:eastAsia="Times New Roman"/>
          <w:lang w:val="en-US"/>
        </w:rPr>
      </w:pPr>
      <w:r>
        <w:rPr>
          <w:rFonts w:eastAsia="Times New Roman"/>
          <w:b/>
          <w:color w:val="00B050"/>
          <w:sz w:val="22"/>
          <w:lang w:val="en-US"/>
        </w:rPr>
        <w:t>(</w:t>
      </w:r>
      <w:r>
        <w:rPr>
          <w:rFonts w:eastAsia="Times New Roman" w:cs="Arial-BoldMT_20_0_05101856" w:ascii="Arial-BoldMT_20_0_05101856" w:hAnsi="Arial-BoldMT_20_0_05101856"/>
          <w:spacing w:val="-6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Ɛƣƞ</w:t>
      </w:r>
      <w:r>
        <w:rPr>
          <w:rFonts w:eastAsia="Times New Roman" w:ascii="Arial-BoldMT_20_0_05101856" w:hAnsi="Arial-BoldMT_20_0_05101856"/>
          <w:color w:val="00B050"/>
          <w:spacing w:val="-5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źŵşƸ</w:t>
      </w:r>
      <w:r>
        <w:rPr>
          <w:rFonts w:eastAsia="Times New Roman" w:ascii="Arial-BoldMT_20_0_05101856" w:hAnsi="Arial-BoldMT_20_0_05101856"/>
          <w:color w:val="00B050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Ƃ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ŝŽ</w:t>
      </w:r>
      <w:r>
        <w:rPr>
          <w:rFonts w:eastAsia="Times New Roman" w:ascii="Arial-BoldMT_20_0_05101856" w:hAnsi="Arial-BoldMT_20_0_05101856"/>
          <w:color w:val="00B050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ƱƮ</w:t>
      </w:r>
      <w:r>
        <w:rPr>
          <w:rFonts w:eastAsia="Times New Roman" w:ascii="Arial-BoldMT_20_0_05101856" w:hAnsi="Arial-BoldMT_20_0_05101856"/>
          <w:color w:val="00B050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8"/>
          <w:sz w:val="2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ƮşƸǀş</w:t>
      </w:r>
      <w:r>
        <w:rPr>
          <w:rFonts w:eastAsia="Times New Roman" w:cs="Arial-BoldMT_20_0_05101856" w:ascii="Arial-BoldMT_20_0_05101856" w:hAnsi="Arial-BoldMT_20_0_05101856"/>
          <w:spacing w:val="16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ƽ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lang w:val="en-US"/>
        </w:rPr>
        <w:t>ƣ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ƫũ</w:t>
      </w:r>
      <w:r>
        <w:rPr>
          <w:rFonts w:eastAsia="Times New Roman"/>
          <w:spacing w:val="3"/>
          <w:sz w:val="22"/>
          <w:lang w:val="en-US"/>
        </w:rPr>
        <w:t xml:space="preserve"> </w:t>
      </w:r>
      <w:r>
        <w:rPr>
          <w:rFonts w:eastAsia="Times New Roman"/>
          <w:b/>
          <w:color w:val="00B050"/>
          <w:sz w:val="22"/>
          <w:lang w:val="en-US"/>
        </w:rPr>
        <w:t>)</w:t>
      </w:r>
      <w:r>
        <w:rPr>
          <w:rFonts w:eastAsia="Times New Roman" w:cs="Arial-BoldMT_20_0_05101856" w:ascii="Arial-BoldMT_20_0_05101856" w:hAnsi="Arial-BoldMT_20_0_05101856"/>
          <w:lang w:val="en-US"/>
        </w:rPr>
        <w:tab/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lang w:val="en-US"/>
        </w:rPr>
        <w:t>žƦŻ</w:t>
      </w:r>
      <w:r>
        <w:rPr>
          <w:rFonts w:eastAsia="Times New Roman" w:ascii="Arial-BoldMT_20_0_05101856" w:hAnsi="Arial-BoldMT_20_0_05101856"/>
          <w:color w:val="00B050"/>
          <w:spacing w:val="-4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pacing w:val="-7"/>
          <w:sz w:val="22"/>
          <w:lang w:val="en-US"/>
        </w:rPr>
        <w:t>ƯƮ</w:t>
      </w:r>
      <w:r>
        <w:rPr>
          <w:rFonts w:eastAsia="Times New Roman" w:ascii="Arial-BoldMT_20_0_05101856" w:hAnsi="Arial-BoldMT_20_0_05101856"/>
          <w:color w:val="00B050"/>
          <w:spacing w:val="9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lang w:val="en-US"/>
        </w:rPr>
        <w:t>Ňƽƅ</w:t>
      </w:r>
      <w:r>
        <w:rPr>
          <w:rFonts w:eastAsia="Times New Roman" w:ascii="Arial-BoldMT_20_0_05101856" w:hAnsi="Arial-BoldMT_20_0_05101856"/>
          <w:color w:val="00B050"/>
          <w:spacing w:val="-2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Ǆ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5" w:after="0"/>
        <w:ind w:left="7809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ƌ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ƾƹƟŪ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ƒŷ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ŗ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Ťũ</w:t>
      </w:r>
      <w:r>
        <w:rPr>
          <w:rFonts w:eastAsia="Times New Roman"/>
          <w:spacing w:val="-29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ō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5025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Ƶƪ</w:t>
      </w:r>
      <w:r>
        <w:rPr>
          <w:rFonts w:eastAsia="Times New Roman" w:ascii="Arial-BoldMT_20_0_05101856" w:hAnsi="Arial-BoldMT_20_0_05101856"/>
          <w:color w:val="00B050"/>
          <w:spacing w:val="7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Ʈ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ǅ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ŵǅ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Ɗ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Ŵ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ƳƮ</w:t>
      </w:r>
      <w:r>
        <w:rPr>
          <w:rFonts w:eastAsia="Times New Roman" w:ascii="Arial-BoldMT_20_0_05101856" w:hAnsi="Arial-BoldMT_20_0_05101856"/>
          <w:color w:val="00B050"/>
          <w:spacing w:val="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ƭŭ</w:t>
      </w:r>
      <w:r>
        <w:rPr>
          <w:rFonts w:eastAsia="Times New Roman" w:ascii="Arial-BoldMT_20_0_05101856" w:hAnsi="Arial-BoldMT_20_0_05101856"/>
          <w:color w:val="00B050"/>
          <w:spacing w:val="-8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Ɲ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ƔƹƯƪş</w:t>
      </w:r>
      <w:r>
        <w:rPr>
          <w:rFonts w:eastAsia="Times New Roman" w:ascii="Arial-BoldMT_20_0_05101856" w:hAnsi="Arial-BoldMT_20_0_05101856"/>
          <w:color w:val="00B050"/>
          <w:spacing w:val="-8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Ƭ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şƀ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-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ƱƮ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ƦŘ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Šţ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617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ƩŝƴƬ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ŶƻŶŲŦ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ƪũ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ƫŻǁ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ǁ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ŧƜƻ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439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ƲƧ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š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ǁ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ƚ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Ɛƶ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ŧųŜ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ƪũ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Ƶ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ƴ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ŧŠ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1401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ƨƸ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Ƶţ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ƬƀŪ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ƫũ</w:t>
      </w:r>
      <w:r>
        <w:rPr>
          <w:rFonts w:eastAsia="Times New Roman" w:ascii="Arial-BoldMT_20_0_05101856" w:hAnsi="Arial-BoldMT_20_0_05101856"/>
          <w:color w:val="FF0000"/>
          <w:spacing w:val="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ƫŤƣƮ</w:t>
      </w:r>
      <w:r>
        <w:rPr>
          <w:rFonts w:eastAsia="Times New Roman" w:ascii="Arial-BoldMT_20_0_05101856" w:hAnsi="Arial-BoldMT_20_0_05101856"/>
          <w:color w:val="FF0000"/>
          <w:spacing w:val="-8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źƮ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ƨǅŷ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ƶ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ŹŽşƹ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ƮƸ</w:t>
      </w:r>
      <w:r>
        <w:rPr>
          <w:rFonts w:eastAsia="Times New Roman" w:cs="Arial-BoldMT_20_0_05101856" w:ascii="Arial-BoldMT_20_0_05101856" w:hAnsi="Arial-BoldMT_20_0_05101856"/>
          <w:spacing w:val="3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ƪ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-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2"/>
          <w:lang w:val="en-US"/>
        </w:rPr>
        <w:t>ƣ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ƟƲ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ƣũ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Ƶƿƞ</w:t>
      </w:r>
      <w:r>
        <w:rPr>
          <w:rFonts w:eastAsia="Times New Roman" w:ascii="Arial-BoldMT_20_0_05101856" w:hAnsi="Arial-BoldMT_20_0_05101856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Ʊ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ƿŤƮ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ƵƿƫƘ</w:t>
      </w:r>
      <w:r>
        <w:rPr>
          <w:rFonts w:eastAsia="Times New Roman" w:ascii="Arial-BoldMT_20_0_05101856" w:hAnsi="Arial-BoldMT_20_0_05101856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ơ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Ɵ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ŪƮƸ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ŶƮ</w:t>
      </w:r>
      <w:r>
        <w:rPr>
          <w:rFonts w:eastAsia="Times New Roman" w:ascii="Arial-BoldMT_20_0_05101856" w:hAnsi="Arial-BoldMT_20_0_05101856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ƯƘ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Ű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Ʈ</w:t>
      </w:r>
      <w:r>
        <w:rPr>
          <w:rFonts w:eastAsia="Times New Roman" w:cs="Arial-BoldMT_20_0_05101856" w:ascii="Arial-BoldMT_20_0_05101856" w:hAnsi="Arial-BoldMT_20_0_05101856"/>
          <w:color w:val="FF0000"/>
          <w:spacing w:val="-2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Ƴ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Ʋ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žţ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2"/>
          <w:lang w:val="en-US"/>
        </w:rPr>
        <w:t>ƽƶ</w:t>
      </w:r>
      <w:r>
        <w:rPr>
          <w:rFonts w:eastAsia="Times New Roman"/>
          <w:spacing w:val="2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ōœ</w:t>
      </w:r>
    </w:p>
    <w:p>
      <w:pPr>
        <w:pStyle w:val="Normal"/>
        <w:spacing w:lineRule="exact" w:line="241" w:before="80" w:after="0"/>
        <w:ind w:left="6293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ňňňƪ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Ɲƾžƙũ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ƹƶ</w:t>
      </w:r>
      <w:r>
        <w:rPr>
          <w:rFonts w:eastAsia="Times New Roman"/>
          <w:spacing w:val="5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ƴ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ż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ƿƟƳũ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ƱƘ</w:t>
      </w:r>
      <w:r>
        <w:rPr>
          <w:rFonts w:eastAsia="Times New Roman" w:ascii="Arial-BoldMT_20_0_05101856" w:hAnsi="Arial-BoldMT_20_0_05101856"/>
          <w:color w:val="FF0000"/>
          <w:spacing w:val="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ƪ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ƹŞ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ƄƮ</w:t>
      </w:r>
      <w:r>
        <w:rPr>
          <w:rFonts w:eastAsia="Times New Roman" w:ascii="Arial-BoldMT_20_0_05101856" w:hAnsi="Arial-BoldMT_20_0_05101856"/>
          <w:color w:val="FF0000"/>
          <w:spacing w:val="-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ưƹ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Ƨ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ũƸ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77" w:after="0"/>
        <w:ind w:left="7757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ƮŠ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Ʋ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ſş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770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788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ƫŝƕ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ŤŝƠƜư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95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Ʃŝƕ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6859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ưŠ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Ʋ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ǃƪ</w:t>
      </w:r>
      <w:r>
        <w:rPr>
          <w:rFonts w:eastAsia="Times New Roman" w:ascii="Arial-BoldMT_20_0_05101856" w:hAnsi="Arial-BoldMT_20_0_05101856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ƽ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Ɔ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ƿƙƯƪş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ƺ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ƹŪƄƯƪş</w:t>
      </w:r>
      <w:r>
        <w:rPr>
          <w:rFonts w:eastAsia="Times New Roman" w:ascii="Arial-BoldMT_20_0_05101856" w:hAnsi="Arial-BoldMT_20_0_05101856"/>
          <w:color w:val="FF0000"/>
          <w:spacing w:val="-8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ƖŠ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Ɵ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ũŽş</w:t>
      </w:r>
      <w:r>
        <w:rPr>
          <w:rFonts w:eastAsia="Times New Roman"/>
          <w:spacing w:val="-25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ŎŊ</w:t>
      </w:r>
    </w:p>
    <w:p>
      <w:pPr>
        <w:pStyle w:val="Normal"/>
        <w:tabs>
          <w:tab w:val="clear" w:pos="708"/>
          <w:tab w:val="left" w:pos="8995" w:leader="none"/>
        </w:tabs>
        <w:spacing w:lineRule="exact" w:line="293" w:before="21" w:after="0"/>
        <w:ind w:left="6393" w:right="1829" w:firstLine="24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śƼšƧŝŠ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ŤŝƻźƑư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ƩŝƬŧƳŜ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żƻ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ƚ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ŝŠ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ŤŝƻźƑư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ƩŝƬŧƳŜ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żƻ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651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Š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ź</w:t>
      </w:r>
      <w:r>
        <w:rPr>
          <w:rFonts w:eastAsia="Times New Roman" w:cs="ArialMT_15_0_05101856" w:ascii="ArialMT_15_0_05101856" w:hAnsi="ArialMT_15_0_05101856"/>
          <w:spacing w:val="-5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Ƒư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ƩŝƬŧƳŜ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żƻ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7377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ƌƾ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ƟŪƪş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Ň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şŽźƯ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Ɨ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ƳŪƯƾ</w:t>
      </w:r>
      <w:r>
        <w:rPr>
          <w:rFonts w:eastAsia="Times New Roman"/>
          <w:spacing w:val="-23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Ŏ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37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ƪƴŦŜŹŶƟ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ţƠŪ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ƩŶƕƧ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678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ƪƴƼƜƐƶƫ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ŤŜŹŶƟ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ţƠŪ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Ʃ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ŶƕƧ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43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ƫ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Ū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Ŕ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ƶ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ŭƵ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8040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ơ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Ťƃ</w:t>
      </w:r>
      <w:r>
        <w:rPr>
          <w:rFonts w:eastAsia="Times New Roman" w:ascii="Arial-BoldMT_20_0_05101856" w:hAnsi="Arial-BoldMT_20_0_05101856"/>
          <w:color w:val="00B050"/>
          <w:spacing w:val="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ŠƮ</w:t>
      </w:r>
      <w:r>
        <w:rPr>
          <w:rFonts w:eastAsia="Times New Roman" w:ascii="Arial-BoldMT_20_0_05101856" w:hAnsi="Arial-BoldMT_20_0_05101856"/>
          <w:color w:val="00B050"/>
          <w:spacing w:val="7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ƩƦ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82750</wp:posOffset>
                </wp:positionH>
                <wp:positionV relativeFrom="page">
                  <wp:posOffset>9893935</wp:posOffset>
                </wp:positionV>
                <wp:extent cx="5391785" cy="338455"/>
                <wp:effectExtent l="1270" t="127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32.5pt;margin-top:779.05pt;width:424.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5.5pt;margin-top:786.4pt;width:32.25pt;height:11pt;mso-wrap-style:none;v-text-anchor:middle;mso-position-horizontal-relative:page;mso-position-vertical-relative:page" type="_x0000_t172">
            <v:path textpathok="t"/>
            <v:textpath on="t" fitshape="t" string="Ő Ň Ŋ ő ņ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15pt;margin-top:786.4pt;width:28.05pt;height:11pt;mso-wrap-style:none;v-text-anchor:middle;mso-position-horizontal-relative:page;mso-position-vertical-relative:page" type="_x0000_t172">
            <v:path textpathok="t"/>
            <v:textpath on="t" fitshape="t" string="ŉ Ŕ ŏ ŋ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85pt;margin-top:786.65pt;width:5.05pt;height:11pt;mso-wrap-style:none;v-text-anchor:middle;mso-position-horizontal-relative:page;mso-position-vertical-relative:page" type="_x0000_t172">
            <v:path textpathok="t"/>
            <v:textpath on="t" fitshape="t" string="+" style="font-family:&quot;Andalus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85pt;margin-top:786.4pt;width:46.15pt;height:11pt;mso-wrap-style:none;v-text-anchor:middle;mso-position-horizontal-relative:page;mso-position-vertical-relative:page" type="_x0000_t172">
            <v:path textpathok="t"/>
            <v:textpath on="t" fitshape="t" string="ō ň Ŗ Ō œ Ň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pt;margin-top:786.4pt;width:14.5pt;height:11pt;mso-wrap-style:none;v-text-anchor:middle;mso-position-horizontal-relative:page;mso-position-vertical-relative:page" type="_x0000_t172">
            <v:path textpathok="t"/>
            <v:textpath on="t" fitshape="t" string="ŕ Ň ŕ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9pt;margin-top:786.4pt;width:10.9pt;height:11pt;mso-wrap-style:none;v-text-anchor:middle;mso-position-horizontal-relative:page;mso-position-vertical-relative:page" type="_x0000_t172">
            <v:path textpathok="t"/>
            <v:textpath on="t" fitshape="t" string="Œ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45135</wp:posOffset>
                </wp:positionH>
                <wp:positionV relativeFrom="page">
                  <wp:posOffset>9893935</wp:posOffset>
                </wp:positionV>
                <wp:extent cx="1212850" cy="338455"/>
                <wp:effectExtent l="635" t="127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5.05pt;margin-top:779.05pt;width:95.4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411480</wp:posOffset>
                </wp:positionH>
                <wp:positionV relativeFrom="page">
                  <wp:posOffset>9853930</wp:posOffset>
                </wp:positionV>
                <wp:extent cx="6693535" cy="426720"/>
                <wp:effectExtent l="5080" t="4445" r="381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26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75.9pt;width:527pt;height:33.55pt;mso-wrap-style:none;v-text-anchor:middle;mso-position-horizontal-relative:page;mso-position-vertical-relative:pag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3215640</wp:posOffset>
                </wp:positionH>
                <wp:positionV relativeFrom="page">
                  <wp:posOffset>5992495</wp:posOffset>
                </wp:positionV>
                <wp:extent cx="2557145" cy="15240"/>
                <wp:effectExtent l="1270" t="635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5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53.2pt;margin-top:471.85pt;width:201.3pt;height:1.15pt;mso-wrap-style:none;v-text-anchor:middle;mso-position-horizontal-relative:page;mso-position-vertical-relative:page">
                <v:fill o:detectmouseclick="t" type="solid" color2="#ff4faf"/>
                <v:stroke color="#00b05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90500" cy="10083800"/>
            <wp:effectExtent l="0" t="0" r="0" b="0"/>
            <wp:wrapNone/>
            <wp:docPr id="2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" r="-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495300</wp:posOffset>
            </wp:positionH>
            <wp:positionV relativeFrom="page">
              <wp:posOffset>304800</wp:posOffset>
            </wp:positionV>
            <wp:extent cx="6642100" cy="63500"/>
            <wp:effectExtent l="0" t="0" r="0" b="0"/>
            <wp:wrapNone/>
            <wp:docPr id="2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7137400</wp:posOffset>
            </wp:positionH>
            <wp:positionV relativeFrom="page">
              <wp:posOffset>304800</wp:posOffset>
            </wp:positionV>
            <wp:extent cx="114300" cy="10083800"/>
            <wp:effectExtent l="0" t="0" r="0" b="0"/>
            <wp:wrapNone/>
            <wp:docPr id="2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495300</wp:posOffset>
            </wp:positionH>
            <wp:positionV relativeFrom="page">
              <wp:posOffset>10325100</wp:posOffset>
            </wp:positionV>
            <wp:extent cx="6642100" cy="63500"/>
            <wp:effectExtent l="0" t="0" r="0" b="0"/>
            <wp:wrapNone/>
            <wp:docPr id="2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930275" cy="929005"/>
                <wp:effectExtent l="1270" t="127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0.3pt;margin-top:0.4pt;width:73.2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8255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6.5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17272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226695</wp:posOffset>
                </wp:positionH>
                <wp:positionV relativeFrom="page">
                  <wp:posOffset>227330</wp:posOffset>
                </wp:positionV>
                <wp:extent cx="485140" cy="484505"/>
                <wp:effectExtent l="635" t="1270" r="127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17.85pt;margin-top:17.9pt;width:38.15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7.4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9.9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1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2.85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1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7.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1.5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4.7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3.0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3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1.3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4.4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75pt;margin-top:12.25pt;width:3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4pt;margin-top:13.7pt;width:1.9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2.8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.2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4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9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8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pt;margin-top:53.4pt;width:3.8pt;height:4.85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1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7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0.2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3.7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5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1pt;margin-top:56.25pt;width:3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6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6624955</wp:posOffset>
                </wp:positionH>
                <wp:positionV relativeFrom="page">
                  <wp:posOffset>5080</wp:posOffset>
                </wp:positionV>
                <wp:extent cx="929005" cy="929005"/>
                <wp:effectExtent l="1270" t="127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521.65pt;margin-top:0.4pt;width:73.1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6703060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527.8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679323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9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6847205</wp:posOffset>
                </wp:positionH>
                <wp:positionV relativeFrom="page">
                  <wp:posOffset>227330</wp:posOffset>
                </wp:positionV>
                <wp:extent cx="484505" cy="484505"/>
                <wp:effectExtent l="1270" t="127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539.15pt;margin-top:17.9pt;width:38.1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65pt;margin-top:34.8pt;width:39.8pt;height:4.85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2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4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4.2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4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9pt;margin-top:15.5pt;width:3.2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2.8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0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35pt;margin-top:8.7pt;width:2.95pt;height:4.85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5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6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2.6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.7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05pt;margin-top:12.25pt;width:2.95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7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1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7.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9.25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7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15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0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pt;margin-top:53.4pt;width:3.75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0.4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.0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3.5pt;margin-top:61.2pt;width:3.5pt;height:4.85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45pt;margin-top:61.3pt;width:3.5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1.4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45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9.8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4pt;margin-top:56.3pt;width:2.95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283" w:right="283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29" w:after="0"/>
        <w:ind w:left="1574" w:hanging="0"/>
        <w:rPr>
          <w:rFonts w:eastAsia="Times New Roman"/>
          <w:lang w:val="en-US"/>
        </w:rPr>
      </w:pPr>
      <w:r>
        <w:rPr>
          <w:rFonts w:eastAsia="Times New Roman" w:ascii="Calibri" w:hAnsi="Calibri"/>
          <w:color w:val="FFFFFF"/>
          <w:sz w:val="22"/>
          <w:lang w:val="en-US"/>
        </w:rPr>
        <w:t>4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FFFFFF"/>
          <w:spacing w:val="-1"/>
          <w:sz w:val="22"/>
          <w:lang w:val="en-US"/>
        </w:rPr>
        <w:t>ţŲƜƅ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1" w:before="180" w:after="0"/>
        <w:ind w:left="7617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ƻƪś</w:t>
      </w:r>
      <w:r>
        <w:rPr>
          <w:rFonts w:eastAsia="Times New Roman" w:ascii="Arial-BoldMT_20_0_05101856" w:hAnsi="Arial-BoldMT_20_0_05101856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Ƽ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Śƾ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źƢ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Ưƙ</w:t>
      </w:r>
      <w:r>
        <w:rPr>
          <w:rFonts w:eastAsia="Times New Roman" w:cs="Arial-BoldMT_20_0_05101856" w:ascii="Arial-BoldMT_20_0_05101856" w:hAnsi="Arial-BoldMT_20_0_05101856"/>
          <w:color w:val="FF0000"/>
          <w:spacing w:val="-2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ƭ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ƣũ</w:t>
      </w:r>
      <w:r>
        <w:rPr>
          <w:rFonts w:eastAsia="Times New Roman"/>
          <w:spacing w:val="-30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Ŏ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692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ŝ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ş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Ɣ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694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Ʃŕ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Ŕ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ƬƧ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Š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ƕ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ƩŶƔ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1" w:after="0"/>
        <w:ind w:left="7910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Ʊƿ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ũ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Ƹžƪş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žƄƦ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60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1" w:after="0"/>
        <w:ind w:left="680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ş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Ɣ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7550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Ƨƫ</w:t>
      </w:r>
      <w:r>
        <w:rPr>
          <w:rFonts w:eastAsia="Times New Roman" w:cs="Arial-BoldMT_20_0_05101856" w:ascii="Arial-BoldMT_20_0_05101856" w:hAnsi="Arial-BoldMT_20_0_05101856"/>
          <w:spacing w:val="-6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Ưƪş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Ɛ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ƿƒ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Ÿ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Ūƪş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Ơƹƙƾ</w:t>
      </w:r>
      <w:r>
        <w:rPr>
          <w:rFonts w:eastAsia="Times New Roman"/>
          <w:spacing w:val="-31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Ŏ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98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Ƥ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Ūƣ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521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ƹƯƪş</w:t>
      </w:r>
      <w:r>
        <w:rPr>
          <w:rFonts w:eastAsia="Times New Roman" w:ascii="Arial-BoldMT_20_0_05101856" w:hAnsi="Arial-BoldMT_20_0_05101856"/>
          <w:color w:val="00B050"/>
          <w:spacing w:val="-8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ƹűƸ</w:t>
      </w:r>
      <w:r>
        <w:rPr>
          <w:rFonts w:eastAsia="Times New Roman" w:ascii="Arial-BoldMT_20_0_05101856" w:hAnsi="Arial-BoldMT_20_0_05101856"/>
          <w:color w:val="00B050"/>
          <w:spacing w:val="-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Ƭ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źƘ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718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ƿ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Ơ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Ƶ</w:t>
      </w:r>
      <w:r>
        <w:rPr>
          <w:rFonts w:eastAsia="Times New Roman" w:ascii="ArialMT_15_0_05101856" w:hAnsi="ArialMT_15_0_05101856"/>
          <w:spacing w:val="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94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Ɠ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Ūƣ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6000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spacing w:val="-6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ƶ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Ũƾ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ƹƶ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ŠƲƹ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ƿƪ</w:t>
      </w:r>
      <w:r>
        <w:rPr>
          <w:rFonts w:eastAsia="Times New Roman" w:ascii="Arial-BoldMT_20_0_05101856" w:hAnsi="Arial-BoldMT_20_0_05101856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Ɲ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ƙũ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ơƞƸ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ƮŠƙƪş</w:t>
      </w:r>
      <w:r>
        <w:rPr>
          <w:rFonts w:eastAsia="Times New Roman" w:cs="Arial-BoldMT_20_0_05101856" w:ascii="Arial-BoldMT_20_0_05101856" w:hAnsi="Arial-BoldMT_20_0_05101856"/>
          <w:spacing w:val="29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ťŽ</w:t>
      </w:r>
      <w:r>
        <w:rPr>
          <w:rFonts w:eastAsia="Times New Roman" w:cs="Arial-BoldMT_20_0_05101856" w:ascii="Arial-BoldMT_20_0_05101856" w:hAnsi="Arial-BoldMT_20_0_05101856"/>
          <w:color w:val="FF0000"/>
          <w:spacing w:val="3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-2"/>
          <w:lang w:val="en-US"/>
        </w:rPr>
        <w:t>ǂş</w:t>
      </w:r>
      <w:r>
        <w:rPr>
          <w:rFonts w:eastAsia="Times New Roman"/>
          <w:spacing w:val="-38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ŎŎ</w:t>
      </w:r>
    </w:p>
    <w:p>
      <w:pPr>
        <w:pStyle w:val="Normal"/>
        <w:tabs>
          <w:tab w:val="clear" w:pos="708"/>
          <w:tab w:val="left" w:pos="8995" w:leader="none"/>
        </w:tabs>
        <w:spacing w:lineRule="exact" w:line="293" w:before="21" w:after="0"/>
        <w:ind w:left="5621" w:right="1864" w:firstLine="955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Ũ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ǁ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Ū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ƂŦ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Ů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Ƈ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ƗŔ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ƞ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Ƨ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Ŧ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ƬƔ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1" w:after="0"/>
        <w:ind w:left="6461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ƮŠ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ƃŠƿƄ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ż</w:t>
      </w:r>
      <w:r>
        <w:rPr>
          <w:rFonts w:eastAsia="Times New Roman" w:cs="Arial-BoldMT_20_0_05101856" w:ascii="Arial-BoldMT_20_0_05101856" w:hAnsi="Arial-BoldMT_20_0_05101856"/>
          <w:spacing w:val="-5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Ɵ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Ƴũ</w:t>
      </w:r>
      <w:r>
        <w:rPr>
          <w:rFonts w:eastAsia="Times New Roman" w:ascii="Arial-BoldMT_20_0_05101856" w:hAnsi="Arial-BoldMT_20_0_05101856"/>
          <w:color w:val="00B050"/>
          <w:spacing w:val="2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ƽŪƪş</w:t>
      </w:r>
      <w:r>
        <w:rPr>
          <w:rFonts w:eastAsia="Times New Roman" w:ascii="Arial-BoldMT_20_0_05101856" w:hAnsi="Arial-BoldMT_20_0_05101856"/>
          <w:color w:val="00B050"/>
          <w:spacing w:val="-7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Š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ƫƯƙ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60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spacing w:lineRule="exact" w:line="241" w:before="70" w:after="0"/>
        <w:ind w:left="7877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-2"/>
          <w:lang w:val="en-US"/>
        </w:rPr>
        <w:t>ƐƿƒŸ</w:t>
      </w:r>
      <w:r>
        <w:rPr>
          <w:rFonts w:eastAsia="Times New Roman" w:cs="Arial-BoldMT_20_0_05101856" w:ascii="Arial-BoldMT_20_0_05101856" w:hAnsi="Arial-BoldMT_20_0_05101856"/>
          <w:color w:val="FF0000"/>
          <w:spacing w:val="4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FF0000"/>
          <w:spacing w:val="-2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2"/>
          <w:lang w:val="en-US"/>
        </w:rPr>
        <w:t>ŧŠƮ</w:t>
      </w:r>
      <w:r>
        <w:rPr>
          <w:rFonts w:eastAsia="Times New Roman" w:cs="Arial-BoldMT_20_0_05101856" w:ascii="Arial-BoldMT_20_0_05101856" w:hAnsi="Arial-BoldMT_20_0_05101856"/>
          <w:color w:val="FF0000"/>
          <w:spacing w:val="4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FF0000"/>
          <w:spacing w:val="-2"/>
          <w:lang w:val="en-US"/>
        </w:rPr>
        <w:t>ƣƮ</w:t>
      </w:r>
      <w:r>
        <w:rPr>
          <w:rFonts w:eastAsia="Times New Roman" w:ascii="Arial-BoldMT_20_0_05101856" w:hAnsi="Arial-BoldMT_20_0_05101856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ƱƮ</w:t>
      </w:r>
      <w:r>
        <w:rPr>
          <w:rFonts w:eastAsia="Times New Roman"/>
          <w:spacing w:val="-27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Ŏ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70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ƧŜ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spacing w:lineRule="exact" w:line="227" w:before="70" w:after="0"/>
        <w:ind w:left="784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Ŝ</w:t>
      </w:r>
      <w:r>
        <w:rPr>
          <w:rFonts w:eastAsia="Times New Roman" w:cs="ArialMT_15_0_05101856" w:ascii="ArialMT_15_0_05101856" w:hAnsi="ArialMT_15_0_05101856"/>
          <w:spacing w:val="-4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/>
          <w:spacing w:val="121"/>
          <w:sz w:val="22"/>
          <w:lang w:val="en-US"/>
        </w:rPr>
        <w:t xml:space="preserve"> </w:t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74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Ƃ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8040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ơ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Ťƃ</w:t>
      </w:r>
      <w:r>
        <w:rPr>
          <w:rFonts w:eastAsia="Times New Roman" w:ascii="Arial-BoldMT_20_0_05101856" w:hAnsi="Arial-BoldMT_20_0_05101856"/>
          <w:color w:val="00B050"/>
          <w:spacing w:val="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ŠƮ</w:t>
      </w:r>
      <w:r>
        <w:rPr>
          <w:rFonts w:eastAsia="Times New Roman" w:ascii="Arial-BoldMT_20_0_05101856" w:hAnsi="Arial-BoldMT_20_0_05101856"/>
          <w:color w:val="00B050"/>
          <w:spacing w:val="7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ƩƦ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22" w:before="71" w:after="0"/>
        <w:ind w:left="4521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sz w:val="22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spacing w:val="-2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sz w:val="22"/>
          <w:lang w:val="en-US"/>
        </w:rPr>
        <w:t>ňţ</w:t>
      </w:r>
      <w:r>
        <w:rPr>
          <w:rFonts w:eastAsia="Times New Roman"/>
          <w:spacing w:val="2"/>
          <w:sz w:val="22"/>
          <w:lang w:val="en-US"/>
        </w:rPr>
        <w:t xml:space="preserve"> </w:t>
      </w:r>
      <w:r>
        <w:rPr>
          <w:rFonts w:eastAsia="Times New Roman"/>
          <w:b/>
          <w:color w:val="FF0000"/>
          <w:sz w:val="22"/>
          <w:lang w:val="en-US"/>
        </w:rPr>
        <w:t>(</w:t>
      </w:r>
      <w:r>
        <w:rPr>
          <w:rFonts w:eastAsia="Times New Roman" w:cs="Arial-BoldMT_20_0_05101856" w:ascii="Arial-BoldMT_20_0_05101856" w:hAnsi="Arial-BoldMT_20_0_05101856"/>
          <w:spacing w:val="-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Ƈ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ǅŷǀş</w:t>
      </w:r>
      <w:r>
        <w:rPr>
          <w:rFonts w:eastAsia="Times New Roman" w:ascii="Arial-BoldMT_20_0_05101856" w:hAnsi="Arial-BoldMT_20_0_05101856"/>
          <w:color w:val="FF0000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ņ</w:t>
      </w:r>
      <w:r>
        <w:rPr>
          <w:rFonts w:eastAsia="Times New Roman" w:ascii="Arial-BoldMT_20_0_05101856" w:hAnsi="Arial-BoldMT_20_0_05101856"/>
          <w:color w:val="FF0000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Ʋ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ŠƮǀş</w:t>
      </w:r>
      <w:r>
        <w:rPr>
          <w:rFonts w:eastAsia="Times New Roman" w:ascii="Arial-BoldMT_20_0_05101856" w:hAnsi="Arial-BoldMT_20_0_05101856"/>
          <w:color w:val="FF0000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ņ</w:t>
      </w:r>
      <w:r>
        <w:rPr>
          <w:rFonts w:eastAsia="Times New Roman" w:ascii="Arial-BoldMT_20_0_05101856" w:hAnsi="Arial-BoldMT_20_0_05101856"/>
          <w:color w:val="FF0000"/>
          <w:spacing w:val="-5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Ŧƿ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sz w:val="22"/>
          <w:lang w:val="en-US"/>
        </w:rPr>
        <w:t>Ɗ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ŸƆƪş</w:t>
      </w:r>
      <w:r>
        <w:rPr>
          <w:rFonts w:eastAsia="Times New Roman" w:ascii="Arial-BoldMT_20_0_05101856" w:hAnsi="Arial-BoldMT_20_0_05101856"/>
          <w:color w:val="FF0000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sz w:val="22"/>
          <w:lang w:val="en-US"/>
        </w:rPr>
        <w:t>Ʈ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ŠƧũ</w:t>
      </w:r>
      <w:r>
        <w:rPr>
          <w:rFonts w:eastAsia="Times New Roman" w:ascii="Arial-BoldMT_20_0_05101856" w:hAnsi="Arial-BoldMT_20_0_05101856"/>
          <w:color w:val="FF0000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ņ</w:t>
      </w:r>
      <w:r>
        <w:rPr>
          <w:rFonts w:eastAsia="Times New Roman" w:ascii="Arial-BoldMT_20_0_05101856" w:hAnsi="Arial-BoldMT_20_0_05101856"/>
          <w:color w:val="FF0000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ŦƮŠƣŪƃǄş</w:t>
      </w:r>
      <w:r>
        <w:rPr>
          <w:rFonts w:eastAsia="Times New Roman"/>
          <w:spacing w:val="25"/>
          <w:sz w:val="22"/>
          <w:lang w:val="en-US"/>
        </w:rPr>
        <w:t xml:space="preserve"> </w:t>
      </w:r>
      <w:r>
        <w:rPr>
          <w:rFonts w:eastAsia="Times New Roman"/>
          <w:b/>
          <w:color w:val="FF0000"/>
          <w:sz w:val="22"/>
          <w:lang w:val="en-US"/>
        </w:rPr>
        <w:t>)</w:t>
      </w:r>
      <w:r>
        <w:rPr>
          <w:rFonts w:eastAsia="Times New Roman" w:cs="Arial-BoldMT_20_0_05101856" w:ascii="Arial-BoldMT_20_0_05101856" w:hAnsi="Arial-BoldMT_20_0_05101856"/>
          <w:spacing w:val="-4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3"/>
          <w:sz w:val="22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ƐŤũ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sz w:val="22"/>
          <w:lang w:val="en-US"/>
        </w:rPr>
        <w:t>žũ</w:t>
      </w:r>
      <w:r>
        <w:rPr>
          <w:rFonts w:eastAsia="Times New Roman"/>
          <w:spacing w:val="-1"/>
          <w:sz w:val="22"/>
          <w:lang w:val="en-US"/>
        </w:rPr>
        <w:t xml:space="preserve"> </w:t>
      </w:r>
      <w:r>
        <w:rPr>
          <w:rFonts w:eastAsia="Times New Roman"/>
          <w:b/>
          <w:color w:val="FF0000"/>
          <w:sz w:val="22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Ŏ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76" w:after="0"/>
        <w:ind w:left="7512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4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Ʋ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ƄƲ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ǂş</w:t>
      </w:r>
      <w:r>
        <w:rPr>
          <w:rFonts w:eastAsia="Times New Roman" w:ascii="Arial-BoldMT_20_0_05101856" w:hAnsi="Arial-BoldMT_20_0_05101856"/>
          <w:color w:val="00B050"/>
          <w:spacing w:val="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şŽŠƷƯ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76" w:after="0"/>
        <w:ind w:left="779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ƴ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sz w:val="22"/>
          <w:lang w:val="en-US"/>
        </w:rPr>
        <w:t>.</w:t>
      </w:r>
      <w:r>
        <w:rPr>
          <w:rFonts w:eastAsia="Times New Roman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71" w:after="0"/>
        <w:ind w:left="767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Ÿ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ƴ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sz w:val="22"/>
          <w:lang w:val="en-US"/>
        </w:rPr>
        <w:t>.</w:t>
      </w:r>
      <w:r>
        <w:rPr>
          <w:rFonts w:eastAsia="Times New Roman"/>
          <w:spacing w:val="-60"/>
          <w:sz w:val="22"/>
          <w:lang w:val="en-US"/>
        </w:rPr>
        <w:t xml:space="preserve"> </w:t>
      </w:r>
      <w:r>
        <w:rPr>
          <w:rFonts w:eastAsia="Times New Roman"/>
          <w:w w:val="84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71" w:after="0"/>
        <w:ind w:left="764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ƴ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sz w:val="22"/>
          <w:lang w:val="en-US"/>
        </w:rPr>
        <w:t>.</w:t>
      </w:r>
      <w:r>
        <w:rPr>
          <w:rFonts w:eastAsia="Times New Roman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1349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ƖŠƳŪƢ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Ƙ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Šƒ</w:t>
      </w:r>
      <w:r>
        <w:rPr>
          <w:rFonts w:eastAsia="Times New Roman" w:cs="Arial-BoldMT_20_0_05101856" w:ascii="Arial-BoldMT_20_0_05101856" w:hAnsi="Arial-BoldMT_20_0_05101856"/>
          <w:spacing w:val="-6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ƙ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ƒƫƃ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ƶƸ</w:t>
      </w:r>
      <w:r>
        <w:rPr>
          <w:rFonts w:eastAsia="Times New Roman" w:ascii="Arial-BoldMT_20_0_05101856" w:hAnsi="Arial-BoldMT_20_0_05101856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ņ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Ƶƪ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ƭ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ƷŤŵƸ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ƭƷŝǄƸƸ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Ƶ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ƃƸřž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ƻ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ƫƘ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źŝŠƣƫƪ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ƊŸƆƪ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ƿŭŘŪƪ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ƩŮƯŪũ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Ūƪ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ƶ</w:t>
      </w:r>
      <w:r>
        <w:rPr>
          <w:rFonts w:eastAsia="Times New Roman"/>
          <w:spacing w:val="-4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Ŏő</w:t>
      </w:r>
    </w:p>
    <w:p>
      <w:pPr>
        <w:pStyle w:val="Normal"/>
        <w:spacing w:lineRule="exact" w:line="241" w:before="76" w:after="0"/>
        <w:ind w:left="6187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ňňƪ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Ɲƾžƙũ</w:t>
      </w:r>
      <w:r>
        <w:rPr>
          <w:rFonts w:eastAsia="Times New Roman"/>
          <w:spacing w:val="4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ƯŲ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ƻ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ƫƘ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ƍ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ƟƮ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Ũ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ƿƄƪƸ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75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296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ƃžƪş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žƿƛ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ƫƒƄ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799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ƨſ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87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Ś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ƨſ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64" w:after="0"/>
        <w:ind w:left="5246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ŹŠƿ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ƣ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ƾŽşž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ŪƃǄ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ů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Ż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ƹƯƲ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ơƞƸ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ŹŠƿƣƪş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ƖşƹƲŗ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ųƸ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Ūũ</w:t>
      </w:r>
      <w:r>
        <w:rPr>
          <w:rFonts w:eastAsia="Times New Roman"/>
          <w:spacing w:val="-6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Ŏ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77" w:after="0"/>
        <w:ind w:left="5659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ƃ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00B050"/>
          <w:spacing w:val="-7"/>
          <w:sz w:val="22"/>
          <w:u w:val="single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ƫƪ</w:t>
      </w:r>
      <w:r>
        <w:rPr>
          <w:rFonts w:eastAsia="Times New Roman" w:ascii="Arial-BoldMT_20_0_05101856" w:hAnsi="Arial-BoldMT_20_0_05101856"/>
          <w:color w:val="00B050"/>
          <w:spacing w:val="-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Ƨ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ƞŗ</w:t>
      </w:r>
      <w:r>
        <w:rPr>
          <w:rFonts w:eastAsia="Times New Roman" w:ascii="Arial-BoldMT_20_0_05101856" w:hAnsi="Arial-BoldMT_20_0_05101856"/>
          <w:color w:val="00B050"/>
          <w:spacing w:val="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ƭƾ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ƣũ</w:t>
      </w:r>
      <w:r>
        <w:rPr>
          <w:rFonts w:eastAsia="Times New Roman" w:ascii="Arial-BoldMT_20_0_05101856" w:hAnsi="Arial-BoldMT_20_0_05101856"/>
          <w:color w:val="00B050"/>
          <w:spacing w:val="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ƻ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ƪś</w:t>
      </w:r>
      <w:r>
        <w:rPr>
          <w:rFonts w:eastAsia="Times New Roman" w:ascii="Arial-BoldMT_20_0_05101856" w:hAnsi="Arial-BoldMT_20_0_05101856"/>
          <w:color w:val="00B050"/>
          <w:spacing w:val="8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ƽ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ŝ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ŤƮ</w:t>
      </w:r>
      <w:r>
        <w:rPr>
          <w:rFonts w:eastAsia="Times New Roman" w:ascii="Arial-BoldMT_20_0_05101856" w:hAnsi="Arial-BoldMT_20_0_05101856"/>
          <w:color w:val="00B050"/>
          <w:spacing w:val="7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Žş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žƢ</w:t>
      </w:r>
      <w:r>
        <w:rPr>
          <w:rFonts w:eastAsia="Times New Roman" w:ascii="Arial-BoldMT_20_0_05101856" w:hAnsi="Arial-BoldMT_20_0_05101856"/>
          <w:color w:val="00B050"/>
          <w:spacing w:val="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ƭ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ƣũ</w:t>
      </w:r>
      <w:r>
        <w:rPr>
          <w:rFonts w:eastAsia="Times New Roman" w:ascii="Arial-BoldMT_20_0_05101856" w:hAnsi="Arial-BoldMT_20_0_05101856"/>
          <w:color w:val="00B050"/>
          <w:spacing w:val="-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ƱƮ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9019" w:leader="none"/>
        </w:tabs>
        <w:spacing w:lineRule="exact" w:line="293" w:before="15" w:after="0"/>
        <w:ind w:left="4205" w:right="1883" w:firstLine="37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Ʋ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Ɣ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ǁ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Ƶ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5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ŴŦ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ƩŶƔ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Ř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ǁ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ƿŜƵ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ŴŦŜ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Ƒ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ƽ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ƍŘ</w:t>
      </w:r>
      <w:r>
        <w:rPr>
          <w:rFonts w:eastAsia="Times New Roman" w:ascii="ArialMT_15_0_05101856" w:hAnsi="ArialMT_15_0_05101856"/>
          <w:spacing w:val="8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ƙ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ű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ƬƉ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Ř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Ʃŝ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ƍ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ƿŜ</w:t>
      </w:r>
      <w:r>
        <w:rPr>
          <w:rFonts w:eastAsia="Times New Roman" w:ascii="ArialMT_15_0_05101856" w:hAnsi="ArialMT_15_0_05101856"/>
          <w:spacing w:val="10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Ŧ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ƫ</w:t>
      </w:r>
      <w:r>
        <w:rPr>
          <w:rFonts w:eastAsia="Times New Roman"/>
          <w:lang w:val="en-US"/>
        </w:rPr>
        <w:tab/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5841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ƻ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ƪś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ƼŹŚƾ</w:t>
      </w:r>
      <w:r>
        <w:rPr>
          <w:rFonts w:eastAsia="Times New Roman" w:ascii="Arial-BoldMT_20_0_05101856" w:hAnsi="Arial-BoldMT_20_0_05101856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Ŧƿ</w:t>
      </w:r>
      <w:r>
        <w:rPr>
          <w:rFonts w:eastAsia="Times New Roman" w:cs="Arial-BoldMT_20_0_05101856" w:ascii="Arial-BoldMT_20_0_05101856" w:hAnsi="Arial-BoldMT_20_0_05101856"/>
          <w:color w:val="FF0000"/>
          <w:spacing w:val="4"/>
          <w:lang w:val="en-US"/>
        </w:rPr>
        <w:t>Ʈ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ƹƧŶƪ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ťƀƷű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ǀş</w:t>
      </w:r>
      <w:r>
        <w:rPr>
          <w:rFonts w:eastAsia="Times New Roman" w:ascii="Arial-BoldMT_20_0_05101856" w:hAnsi="Arial-BoldMT_20_0_05101856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ƌƾ</w:t>
      </w:r>
      <w:r>
        <w:rPr>
          <w:rFonts w:eastAsia="Times New Roman" w:cs="Arial-BoldMT_20_0_05101856" w:ascii="Arial-BoldMT_20_0_05101856" w:hAnsi="Arial-BoldMT_20_0_05101856"/>
          <w:color w:val="FF0000"/>
          <w:spacing w:val="4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Ɵ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FF0000"/>
          <w:spacing w:val="3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ơƿŤƒũ</w:t>
      </w:r>
      <w:r>
        <w:rPr>
          <w:rFonts w:eastAsia="Times New Roman"/>
          <w:spacing w:val="-7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Ŏ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68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ş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698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ƍ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źƟƵźƼšƧŜ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ř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ƫ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ƞ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šƎ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780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ş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315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žŮƦŗ</w:t>
      </w:r>
      <w:r>
        <w:rPr>
          <w:rFonts w:eastAsia="Times New Roman" w:ascii="Arial-BoldMT_20_0_05101856" w:hAnsi="Arial-BoldMT_20_0_05101856"/>
          <w:color w:val="00B050"/>
          <w:spacing w:val="2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ƿŵ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u w:val="single"/>
          <w:lang w:val="en-US"/>
        </w:rPr>
        <w:t>ǅƉ</w:t>
      </w:r>
      <w:r>
        <w:rPr>
          <w:rFonts w:eastAsia="Times New Roman" w:ascii="Arial-BoldMT_20_0_05101856" w:hAnsi="Arial-BoldMT_20_0_05101856"/>
          <w:color w:val="00B050"/>
          <w:spacing w:val="-7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5"/>
          <w:sz w:val="22"/>
          <w:u w:val="single"/>
          <w:lang w:val="en-US"/>
        </w:rPr>
        <w:t>Ň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ƒ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u w:val="single"/>
          <w:lang w:val="en-US"/>
        </w:rPr>
        <w:t>Ƙś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7421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spacing w:val="-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ůŠ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Ʋǀ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şƸ</w:t>
      </w:r>
      <w:r>
        <w:rPr>
          <w:rFonts w:eastAsia="Times New Roman" w:ascii="Arial-BoldMT_20_0_05101856" w:hAnsi="Arial-BoldMT_20_0_05101856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ƖŠŤ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ǂ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şƸ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ưƸ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ƙŪƪş</w:t>
      </w:r>
      <w:r>
        <w:rPr>
          <w:rFonts w:eastAsia="Times New Roman"/>
          <w:spacing w:val="-29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ŏ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6897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ŦƿƲ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ƄƲǂş</w:t>
      </w:r>
      <w:r>
        <w:rPr>
          <w:rFonts w:eastAsia="Times New Roman" w:ascii="Arial-BoldMT_20_0_05101856" w:hAnsi="Arial-BoldMT_20_0_05101856"/>
          <w:color w:val="00B050"/>
          <w:spacing w:val="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3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ŠƢ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ǅ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Ű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ŝ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ŪƲ</w:t>
      </w:r>
      <w:r>
        <w:rPr>
          <w:rFonts w:eastAsia="Times New Roman" w:ascii="Arial-BoldMT_20_0_05101856" w:hAnsi="Arial-BoldMT_20_0_05101856"/>
          <w:color w:val="00B050"/>
          <w:spacing w:val="-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3"/>
          <w:sz w:val="22"/>
          <w:u w:val="single"/>
          <w:lang w:val="en-US"/>
        </w:rPr>
        <w:t>ƱƮ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720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ƿ</w:t>
      </w:r>
      <w:r>
        <w:rPr>
          <w:rFonts w:eastAsia="Times New Roman" w:cs="ArialMT_15_0_05101856" w:ascii="ArialMT_15_0_05101856" w:hAnsi="ArialMT_15_0_05101856"/>
          <w:spacing w:val="-4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Ŝ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Ś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Ư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Ʈ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675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ƧŝŪƬ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ƍ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źƟƵźƼšƧŜ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Ś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Ư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Ʈ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64" w:after="0"/>
        <w:ind w:left="7920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Ʈ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Šƙƪş</w:t>
      </w:r>
      <w:r>
        <w:rPr>
          <w:rFonts w:eastAsia="Times New Roman" w:ascii="Arial-BoldMT_20_0_05101856" w:hAnsi="Arial-BoldMT_20_0_05101856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spacing w:val="4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şŹǂş</w:t>
      </w:r>
      <w:r>
        <w:rPr>
          <w:rFonts w:eastAsia="Times New Roman" w:ascii="Arial-BoldMT_20_0_05101856" w:hAnsi="Arial-BoldMT_20_0_05101856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Ŧƾ</w:t>
      </w:r>
      <w:r>
        <w:rPr>
          <w:rFonts w:eastAsia="Times New Roman" w:cs="Arial-BoldMT_20_0_05101856" w:ascii="Arial-BoldMT_20_0_05101856" w:hAnsi="Arial-BoldMT_20_0_05101856"/>
          <w:color w:val="FF0000"/>
          <w:spacing w:val="4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ƕƲ</w:t>
      </w:r>
      <w:r>
        <w:rPr>
          <w:rFonts w:eastAsia="Times New Roman"/>
          <w:spacing w:val="-33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ŏ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77" w:after="0"/>
        <w:ind w:left="6969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ƿƦ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ƫƄƪş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ƾžƕ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Ƴ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-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ƱƮ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Ňƀű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1" w:after="0"/>
        <w:ind w:left="686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ŵŝƆŧ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źƑư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Ňżŭ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618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Ʃ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ƚ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Ɛ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Ƶ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Ŷ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Ƴ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ƶŭ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82750</wp:posOffset>
                </wp:positionH>
                <wp:positionV relativeFrom="page">
                  <wp:posOffset>9893935</wp:posOffset>
                </wp:positionV>
                <wp:extent cx="5391785" cy="338455"/>
                <wp:effectExtent l="1270" t="127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32.5pt;margin-top:779.05pt;width:424.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5.5pt;margin-top:786.4pt;width:32.25pt;height:11pt;mso-wrap-style:none;v-text-anchor:middle;mso-position-horizontal-relative:page;mso-position-vertical-relative:page" type="_x0000_t172">
            <v:path textpathok="t"/>
            <v:textpath on="t" fitshape="t" string="Ő Ň Ŋ ő ņ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15pt;margin-top:786.4pt;width:28.05pt;height:11pt;mso-wrap-style:none;v-text-anchor:middle;mso-position-horizontal-relative:page;mso-position-vertical-relative:page" type="_x0000_t172">
            <v:path textpathok="t"/>
            <v:textpath on="t" fitshape="t" string="ŉ Ŕ ŏ ŋ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85pt;margin-top:786.65pt;width:5.05pt;height:11pt;mso-wrap-style:none;v-text-anchor:middle;mso-position-horizontal-relative:page;mso-position-vertical-relative:page" type="_x0000_t172">
            <v:path textpathok="t"/>
            <v:textpath on="t" fitshape="t" string="+" style="font-family:&quot;Andalus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85pt;margin-top:786.4pt;width:46.15pt;height:11pt;mso-wrap-style:none;v-text-anchor:middle;mso-position-horizontal-relative:page;mso-position-vertical-relative:page" type="_x0000_t172">
            <v:path textpathok="t"/>
            <v:textpath on="t" fitshape="t" string="ō ň Ŗ Ō œ Ň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pt;margin-top:786.4pt;width:14.5pt;height:11pt;mso-wrap-style:none;v-text-anchor:middle;mso-position-horizontal-relative:page;mso-position-vertical-relative:page" type="_x0000_t172">
            <v:path textpathok="t"/>
            <v:textpath on="t" fitshape="t" string="ŕ Ň ŕ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9pt;margin-top:786.4pt;width:10.9pt;height:11pt;mso-wrap-style:none;v-text-anchor:middle;mso-position-horizontal-relative:page;mso-position-vertical-relative:page" type="_x0000_t172">
            <v:path textpathok="t"/>
            <v:textpath on="t" fitshape="t" string="Œ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5135</wp:posOffset>
                </wp:positionH>
                <wp:positionV relativeFrom="page">
                  <wp:posOffset>9893935</wp:posOffset>
                </wp:positionV>
                <wp:extent cx="1212850" cy="338455"/>
                <wp:effectExtent l="635" t="1270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5.05pt;margin-top:779.05pt;width:95.4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411480</wp:posOffset>
                </wp:positionH>
                <wp:positionV relativeFrom="page">
                  <wp:posOffset>9853930</wp:posOffset>
                </wp:positionV>
                <wp:extent cx="6693535" cy="426720"/>
                <wp:effectExtent l="5080" t="4445" r="3810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26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75.9pt;width:527pt;height:33.55pt;mso-wrap-style:none;v-text-anchor:middle;mso-position-horizontal-relative:page;mso-position-vertical-relative:pag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90500" cy="10083800"/>
            <wp:effectExtent l="0" t="0" r="0" b="0"/>
            <wp:wrapNone/>
            <wp:docPr id="3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" r="-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">
            <wp:simplePos x="0" y="0"/>
            <wp:positionH relativeFrom="page">
              <wp:posOffset>495300</wp:posOffset>
            </wp:positionH>
            <wp:positionV relativeFrom="page">
              <wp:posOffset>304800</wp:posOffset>
            </wp:positionV>
            <wp:extent cx="6642100" cy="63500"/>
            <wp:effectExtent l="0" t="0" r="0" b="0"/>
            <wp:wrapNone/>
            <wp:docPr id="3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">
            <wp:simplePos x="0" y="0"/>
            <wp:positionH relativeFrom="page">
              <wp:posOffset>7137400</wp:posOffset>
            </wp:positionH>
            <wp:positionV relativeFrom="page">
              <wp:posOffset>304800</wp:posOffset>
            </wp:positionV>
            <wp:extent cx="114300" cy="10083800"/>
            <wp:effectExtent l="0" t="0" r="0" b="0"/>
            <wp:wrapNone/>
            <wp:docPr id="3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">
            <wp:simplePos x="0" y="0"/>
            <wp:positionH relativeFrom="page">
              <wp:posOffset>495300</wp:posOffset>
            </wp:positionH>
            <wp:positionV relativeFrom="page">
              <wp:posOffset>10325100</wp:posOffset>
            </wp:positionV>
            <wp:extent cx="6642100" cy="63500"/>
            <wp:effectExtent l="0" t="0" r="0" b="0"/>
            <wp:wrapNone/>
            <wp:docPr id="3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930275" cy="929005"/>
                <wp:effectExtent l="1270" t="127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0.3pt;margin-top:0.4pt;width:73.2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8255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6.5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17272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226695</wp:posOffset>
                </wp:positionH>
                <wp:positionV relativeFrom="page">
                  <wp:posOffset>227330</wp:posOffset>
                </wp:positionV>
                <wp:extent cx="485140" cy="484505"/>
                <wp:effectExtent l="635" t="1270" r="127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17.85pt;margin-top:17.9pt;width:38.15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7.4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9.9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1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2.85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1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7.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1.5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4.7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3.0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3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1.3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4.4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75pt;margin-top:12.25pt;width:3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4pt;margin-top:13.7pt;width:1.9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2.8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.2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4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9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8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pt;margin-top:53.4pt;width:3.8pt;height:4.85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1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7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0.2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3.7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5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1pt;margin-top:56.25pt;width:3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6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6624955</wp:posOffset>
                </wp:positionH>
                <wp:positionV relativeFrom="page">
                  <wp:posOffset>5080</wp:posOffset>
                </wp:positionV>
                <wp:extent cx="929005" cy="929005"/>
                <wp:effectExtent l="1270" t="127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521.65pt;margin-top:0.4pt;width:73.1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6703060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527.8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679323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9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6847205</wp:posOffset>
                </wp:positionH>
                <wp:positionV relativeFrom="page">
                  <wp:posOffset>227330</wp:posOffset>
                </wp:positionV>
                <wp:extent cx="484505" cy="484505"/>
                <wp:effectExtent l="1270" t="127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539.15pt;margin-top:17.9pt;width:38.1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65pt;margin-top:34.8pt;width:39.8pt;height:4.85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2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4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4.2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4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9pt;margin-top:15.5pt;width:3.2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2.8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0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35pt;margin-top:8.7pt;width:2.95pt;height:4.85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5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6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2.6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.7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05pt;margin-top:12.25pt;width:2.95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7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1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7.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9.25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7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15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0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pt;margin-top:53.4pt;width:3.75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0.4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.0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3.5pt;margin-top:61.2pt;width:3.5pt;height:4.85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45pt;margin-top:61.3pt;width:3.5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1.4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45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9.8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4pt;margin-top:56.3pt;width:2.95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283" w:right="283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37" w:after="0"/>
        <w:ind w:left="1574" w:hanging="0"/>
        <w:rPr>
          <w:rFonts w:eastAsia="Times New Roman"/>
          <w:lang w:val="en-US"/>
        </w:rPr>
      </w:pPr>
      <w:r>
        <w:rPr>
          <w:rFonts w:eastAsia="Times New Roman" w:ascii="Calibri" w:hAnsi="Calibri"/>
          <w:color w:val="FFFFFF"/>
          <w:sz w:val="22"/>
          <w:lang w:val="en-US"/>
        </w:rPr>
        <w:t>5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FFFFFF"/>
          <w:spacing w:val="-1"/>
          <w:sz w:val="22"/>
          <w:lang w:val="en-US"/>
        </w:rPr>
        <w:t>ţŲƜƅ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1" w:before="113" w:after="0"/>
        <w:ind w:left="5592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ƽƶ</w:t>
      </w:r>
      <w:r>
        <w:rPr>
          <w:rFonts w:eastAsia="Times New Roman" w:ascii="Arial-BoldMT_20_0_05101856" w:hAnsi="Arial-BoldMT_20_0_05101856"/>
          <w:color w:val="FF0000"/>
          <w:spacing w:val="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ƿƯƫ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ŽşŹ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Ǆş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ƷŪƮ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ŸŪƃş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Ūƪş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ƿƯƫƙƪş</w:t>
      </w:r>
      <w:r>
        <w:rPr>
          <w:rFonts w:eastAsia="Times New Roman" w:ascii="Arial-BoldMT_20_0_05101856" w:hAnsi="Arial-BoldMT_20_0_05101856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ƣƾžƒƪş</w:t>
      </w:r>
      <w:r>
        <w:rPr>
          <w:rFonts w:eastAsia="Times New Roman"/>
          <w:spacing w:val="-8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ŏ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63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Ơ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817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ǁ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1" w:after="0"/>
        <w:ind w:left="8174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4"/>
          <w:sz w:val="22"/>
          <w:u w:val="single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ŠƿŤŪ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u w:val="single"/>
          <w:lang w:val="en-US"/>
        </w:rPr>
        <w:t>ƃ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Ǆ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60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spacing w:lineRule="exact" w:line="241" w:before="70" w:after="0"/>
        <w:ind w:left="7277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Ƃ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ƣũ</w:t>
      </w:r>
      <w:r>
        <w:rPr>
          <w:rFonts w:eastAsia="Times New Roman" w:ascii="Arial-BoldMT_20_0_05101856" w:hAnsi="Arial-BoldMT_20_0_05101856"/>
          <w:color w:val="FF0000"/>
          <w:spacing w:val="8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ţ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Ƣ</w:t>
      </w:r>
      <w:r>
        <w:rPr>
          <w:rFonts w:eastAsia="Times New Roman" w:cs="Arial-BoldMT_20_0_05101856" w:ascii="Arial-BoldMT_20_0_05101856" w:hAnsi="Arial-BoldMT_20_0_05101856"/>
          <w:color w:val="FF0000"/>
          <w:spacing w:val="3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ƫƪ</w:t>
      </w:r>
      <w:r>
        <w:rPr>
          <w:rFonts w:eastAsia="Times New Roman" w:cs="Arial-BoldMT_20_0_05101856" w:ascii="Arial-BoldMT_20_0_05101856" w:hAnsi="Arial-BoldMT_20_0_05101856"/>
          <w:spacing w:val="1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ƯƧƪş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ƿƾŠ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Ưƪş</w:t>
      </w:r>
      <w:r>
        <w:rPr>
          <w:rFonts w:eastAsia="Times New Roman"/>
          <w:spacing w:val="-39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ŏ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89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Ň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ƽ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973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ƽ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Ƨƪş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ŇşŹ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ǀ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80" w:after="0"/>
        <w:ind w:left="633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Ž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Ɵ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Ƶ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Ƨ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ų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ŭŔ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Ŕ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6835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ƻƫƘ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ƀƦžũ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ţ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Ƣžƫƪ</w:t>
      </w:r>
      <w:r>
        <w:rPr>
          <w:rFonts w:eastAsia="Times New Roman" w:ascii="Arial-BoldMT_20_0_05101856" w:hAnsi="Arial-BoldMT_20_0_05101856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ƿƘƹ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Ƴ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ƿ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ƙƯƪş</w:t>
      </w:r>
      <w:r>
        <w:rPr>
          <w:rFonts w:eastAsia="Times New Roman"/>
          <w:spacing w:val="-34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ŏ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7867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ƽ</w:t>
      </w:r>
      <w:r>
        <w:rPr>
          <w:rFonts w:eastAsia="Times New Roman" w:cs="Arial-BoldMT_20_0_05101856" w:ascii="Arial-BoldMT_20_0_05101856" w:hAnsi="Arial-BoldMT_20_0_05101856"/>
          <w:color w:val="00B050"/>
          <w:spacing w:val="-8"/>
          <w:sz w:val="22"/>
          <w:u w:val="single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ƹƳƪş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ŇşŹǀ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798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Ň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ƽ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633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Ž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Ɵ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Ƶ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Ƨ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ų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ŭŔ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Ŕ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64" w:after="0"/>
        <w:ind w:left="5390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ƉŠ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Ÿ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Š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Ʀ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Ɔƪş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şŹǂ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şƸ</w:t>
      </w:r>
      <w:r>
        <w:rPr>
          <w:rFonts w:eastAsia="Times New Roman" w:ascii="Arial-BoldMT_20_0_05101856" w:hAnsi="Arial-BoldMT_20_0_05101856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ƮŠƙƪş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ŽşŹ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ǂş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ƿţ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ƠžƟƪş</w:t>
      </w:r>
      <w:r>
        <w:rPr>
          <w:rFonts w:eastAsia="Times New Roman"/>
          <w:spacing w:val="-3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ŏ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77" w:after="0"/>
        <w:ind w:left="7704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ƹ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ƄƯƪş</w:t>
      </w:r>
      <w:r>
        <w:rPr>
          <w:rFonts w:eastAsia="Times New Roman" w:ascii="Arial-BoldMT_20_0_05101856" w:hAnsi="Arial-BoldMT_20_0_05101856"/>
          <w:color w:val="00B050"/>
          <w:spacing w:val="-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ƠŠ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ƕƲ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1" w:after="0"/>
        <w:ind w:left="759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ƴ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694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ƮƼƯ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ƶƠƧŜƵ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Ƭ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ƾƧ</w:t>
      </w:r>
      <w:r>
        <w:rPr>
          <w:rFonts w:eastAsia="Times New Roman" w:cs="ArialMT_15_0_05101856" w:ascii="ArialMT_15_0_05101856" w:hAnsi="ArialMT_15_0_05101856"/>
          <w:spacing w:val="2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Ɗ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74" w:after="0"/>
        <w:ind w:left="5193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ƷƳ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ƿƍžƟƪş</w:t>
      </w:r>
      <w:r>
        <w:rPr>
          <w:rFonts w:eastAsia="Times New Roman" w:ascii="Arial-BoldMT_20_0_05101856" w:hAnsi="Arial-BoldMT_20_0_05101856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źƘ</w:t>
      </w:r>
      <w:r>
        <w:rPr>
          <w:rFonts w:eastAsia="Times New Roman" w:ascii="Arial-BoldMT_20_0_05101856" w:hAnsi="Arial-BoldMT_20_0_05101856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ƻƫƘ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ƀƧũžũ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8"/>
          <w:lang w:val="en-US"/>
        </w:rPr>
        <w:t>ű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ƸžŲƦŠƯƪ</w:t>
      </w:r>
      <w:r>
        <w:rPr>
          <w:rFonts w:eastAsia="Times New Roman"/>
          <w:spacing w:val="33"/>
          <w:lang w:val="en-US"/>
        </w:rPr>
        <w:t xml:space="preserve"> </w:t>
      </w:r>
      <w:r>
        <w:rPr>
          <w:rFonts w:eastAsia="Times New Roman"/>
          <w:color w:val="FF0000"/>
          <w:w w:val="83"/>
          <w:lang w:val="en-US"/>
        </w:rPr>
        <w:t>X</w:t>
      </w:r>
      <w:r>
        <w:rPr>
          <w:rFonts w:eastAsia="Times New Roman" w:cs="Arial-BoldMT_20_0_05101856" w:ascii="Arial-BoldMT_20_0_05101856" w:hAnsi="Arial-BoldMT_20_0_05101856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Ŧƾ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ƕƲ</w:t>
      </w:r>
      <w:r>
        <w:rPr>
          <w:rFonts w:eastAsia="Times New Roman"/>
          <w:spacing w:val="-38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ŏ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7661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Ưƙƪş</w:t>
      </w:r>
      <w:r>
        <w:rPr>
          <w:rFonts w:eastAsia="Times New Roman" w:ascii="Arial-BoldMT_20_0_05101856" w:hAnsi="Arial-BoldMT_20_0_05101856"/>
          <w:color w:val="00B050"/>
          <w:spacing w:val="-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ŢŶƾ</w:t>
      </w:r>
      <w:r>
        <w:rPr>
          <w:rFonts w:eastAsia="Times New Roman" w:ascii="Arial-BoldMT_20_0_05101856" w:hAnsi="Arial-BoldMT_20_0_05101856"/>
          <w:color w:val="00B050"/>
          <w:spacing w:val="-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Źž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Ɵ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1" w:after="0"/>
        <w:ind w:left="720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Ƨ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ű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ŝ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ưƳ</w:t>
      </w:r>
      <w:r>
        <w:rPr>
          <w:rFonts w:eastAsia="Times New Roman" w:ascii="ArialMT_15_0_05101856" w:hAnsi="ArialMT_15_0_05101856"/>
          <w:spacing w:val="1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ž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ƼƧ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8059" w:leader="none"/>
          <w:tab w:val="left" w:pos="9019" w:leader="none"/>
        </w:tabs>
        <w:spacing w:lineRule="exact" w:line="293" w:before="0" w:after="0"/>
        <w:ind w:left="8059" w:right="1991" w:hanging="1344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ƶ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Ŝ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Ƶ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/>
          <w:lang w:val="en-US"/>
        </w:rPr>
        <w:tab/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ƞ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šſ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ŝƫ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Ʀƣ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6672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ƭ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Šƙ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Ʈ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Ʒƃ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ƭ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ƶş</w:t>
      </w:r>
      <w:r>
        <w:rPr>
          <w:rFonts w:eastAsia="Times New Roman" w:ascii="Arial-BoldMT_20_0_05101856" w:hAnsi="Arial-BoldMT_20_0_05101856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ƿŪŵǄ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ƭƫƃ</w:t>
      </w:r>
      <w:r>
        <w:rPr>
          <w:rFonts w:eastAsia="Times New Roman"/>
          <w:spacing w:val="-24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ŏ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852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Š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spacing w:lineRule="exact" w:line="227" w:before="65" w:after="0"/>
        <w:ind w:left="836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z w:val="22"/>
          <w:lang w:val="en-US"/>
        </w:rPr>
        <w:t>ƭƶŦƶƫ</w:t>
      </w:r>
      <w:r>
        <w:rPr>
          <w:rFonts w:eastAsia="Times New Roman"/>
          <w:spacing w:val="121"/>
          <w:sz w:val="22"/>
          <w:lang w:val="en-US"/>
        </w:rPr>
        <w:t xml:space="preserve"> </w:t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5" w:after="0"/>
        <w:ind w:left="8385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ƫƃŠƮ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60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822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ƻŹ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ƻźƛ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6835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Ɛ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ƿƒ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Ÿ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Ūƪş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ƿ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ƫ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ƯƘ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ƒŷ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ƱƮ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ŤŪƙũ</w:t>
      </w:r>
      <w:r>
        <w:rPr>
          <w:rFonts w:eastAsia="Times New Roman" w:ascii="Arial-BoldMT_20_0_05101856" w:hAnsi="Arial-BoldMT_20_0_05101856"/>
          <w:color w:val="FF0000"/>
          <w:spacing w:val="-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Ǆ</w:t>
      </w:r>
      <w:r>
        <w:rPr>
          <w:rFonts w:eastAsia="Times New Roman"/>
          <w:spacing w:val="-20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ŏŒ</w:t>
      </w:r>
    </w:p>
    <w:p>
      <w:pPr>
        <w:pStyle w:val="Normal"/>
        <w:tabs>
          <w:tab w:val="clear" w:pos="708"/>
          <w:tab w:val="left" w:pos="3576" w:leader="none"/>
          <w:tab w:val="left" w:pos="8995" w:leader="none"/>
        </w:tabs>
        <w:spacing w:lineRule="exact" w:line="293" w:before="21" w:after="0"/>
        <w:ind w:left="3576" w:right="1906" w:hanging="48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ƙ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5"/>
          <w:sz w:val="22"/>
          <w:lang w:val="en-US"/>
        </w:rPr>
        <w:t>Ÿ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ŧƧ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ưƫŻ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ƫŜ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źŠ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ƓƉƵƵ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ŝƴ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ƠŲ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Ƨ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Ƭ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Ƹƕ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ƀŦ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ƙ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ƽŜ</w:t>
      </w:r>
      <w:r>
        <w:rPr>
          <w:rFonts w:eastAsia="Times New Roman" w:ascii="ArialMT_15_0_05101856" w:hAnsi="ArialMT_15_0_05101856"/>
          <w:spacing w:val="10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Ɨ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Ƥ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Ŧ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Ƽƣ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Ŧ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Ɓ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ƔŜ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Ƶ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ƓƉƵ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394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ǁ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ƛ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Ƥ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ƿ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ŦƵ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ŧƫ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Ʀ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ŶŠ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Ɣ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Š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ŧ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Ƶ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Ɠ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ƉƵ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3926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šŽ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ƎŪ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şƸ</w:t>
      </w:r>
      <w:r>
        <w:rPr>
          <w:rFonts w:eastAsia="Times New Roman" w:ascii="Arial-BoldMT_20_0_05101856" w:hAnsi="Arial-BoldMT_20_0_05101856"/>
          <w:color w:val="00B050"/>
          <w:spacing w:val="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ƿű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00B050"/>
          <w:spacing w:val="3"/>
          <w:sz w:val="22"/>
          <w:u w:val="single"/>
          <w:lang w:val="en-US"/>
        </w:rPr>
        <w:t>ſ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ǂş</w:t>
      </w:r>
      <w:r>
        <w:rPr>
          <w:rFonts w:eastAsia="Times New Roman" w:ascii="Arial-BoldMT_20_0_05101856" w:hAnsi="Arial-BoldMT_20_0_05101856"/>
          <w:color w:val="00B050"/>
          <w:spacing w:val="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ŢƳ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u w:val="single"/>
          <w:lang w:val="en-US"/>
        </w:rPr>
        <w:t>Ų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ũƸ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ƒ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Ɔ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ƲǄş</w:t>
      </w:r>
      <w:r>
        <w:rPr>
          <w:rFonts w:eastAsia="Times New Roman" w:ascii="Arial-BoldMT_20_0_05101856" w:hAnsi="Arial-BoldMT_20_0_05101856"/>
          <w:color w:val="00B050"/>
          <w:spacing w:val="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Ʊƿţ</w:t>
      </w:r>
      <w:r>
        <w:rPr>
          <w:rFonts w:eastAsia="Times New Roman" w:ascii="Arial-BoldMT_20_0_05101856" w:hAnsi="Arial-BoldMT_20_0_05101856"/>
          <w:color w:val="00B050"/>
          <w:spacing w:val="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Ƭ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Ų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ƲǄşƸ</w:t>
      </w:r>
      <w:r>
        <w:rPr>
          <w:rFonts w:eastAsia="Times New Roman" w:ascii="Arial-BoldMT_20_0_05101856" w:hAnsi="Arial-BoldMT_20_0_05101856"/>
          <w:color w:val="00B050"/>
          <w:spacing w:val="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u w:val="single"/>
          <w:lang w:val="en-US"/>
        </w:rPr>
        <w:t>ơ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ƃ</w:t>
      </w:r>
      <w:r>
        <w:rPr>
          <w:rFonts w:eastAsia="Times New Roman" w:cs="Arial-BoldMT_20_0_05101856" w:ascii="Arial-BoldMT_20_0_05101856" w:hAnsi="Arial-BoldMT_20_0_05101856"/>
          <w:color w:val="00B050"/>
          <w:spacing w:val="3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Ƴ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u w:val="single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ơƿ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ƣ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ƿŶũ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8193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ƭƿ</w:t>
      </w:r>
      <w:r>
        <w:rPr>
          <w:rFonts w:eastAsia="Times New Roman" w:cs="Arial-BoldMT_20_0_05101856" w:ascii="Arial-BoldMT_20_0_05101856" w:hAnsi="Arial-BoldMT_20_0_05101856"/>
          <w:color w:val="FF0000"/>
          <w:spacing w:val="-8"/>
          <w:lang w:val="en-US"/>
        </w:rPr>
        <w:t>ƕ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ƳŪƪş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ŝ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ƹƞ</w:t>
      </w:r>
      <w:r>
        <w:rPr>
          <w:rFonts w:eastAsia="Times New Roman" w:cs="Arial-BoldMT_20_0_05101856" w:ascii="Arial-BoldMT_20_0_05101856" w:hAnsi="Arial-BoldMT_20_0_05101856"/>
          <w:spacing w:val="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ƱƮ</w:t>
      </w:r>
      <w:r>
        <w:rPr>
          <w:rFonts w:eastAsia="Times New Roman"/>
          <w:spacing w:val="-40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ŏœ</w:t>
      </w:r>
    </w:p>
    <w:p>
      <w:pPr>
        <w:pStyle w:val="Normal"/>
        <w:tabs>
          <w:tab w:val="clear" w:pos="708"/>
          <w:tab w:val="left" w:pos="8995" w:leader="none"/>
        </w:tabs>
        <w:spacing w:lineRule="exact" w:line="293" w:before="21" w:after="0"/>
        <w:ind w:left="5808" w:right="1909" w:firstLine="365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Ƶ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ƾƧ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ƺ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Ŝ</w:t>
      </w:r>
      <w:r>
        <w:rPr>
          <w:rFonts w:eastAsia="Times New Roman" w:ascii="ArialMT_15_0_05101856" w:hAnsi="ArialMT_15_0_05101856"/>
          <w:spacing w:val="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ƞ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ŲŦ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ƙ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Ŷ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ƽ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Ŧ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Ɣ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656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Ƶ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ƠŦ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ƕƅ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5" w:after="0"/>
        <w:ind w:left="3014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ƒ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Ɔ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Ʋ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Ǆş</w:t>
      </w:r>
      <w:r>
        <w:rPr>
          <w:rFonts w:eastAsia="Times New Roman" w:ascii="Arial-BoldMT_20_0_05101856" w:hAnsi="Arial-BoldMT_20_0_05101856"/>
          <w:color w:val="00B050"/>
          <w:spacing w:val="-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Ʊ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ƿţ</w:t>
      </w:r>
      <w:r>
        <w:rPr>
          <w:rFonts w:eastAsia="Times New Roman" w:ascii="Arial-BoldMT_20_0_05101856" w:hAnsi="Arial-BoldMT_20_0_05101856"/>
          <w:color w:val="00B050"/>
          <w:spacing w:val="2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Ƭ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ŲƄ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Ʋ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Ǆ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şƸ</w:t>
      </w:r>
      <w:r>
        <w:rPr>
          <w:rFonts w:eastAsia="Times New Roman" w:ascii="Arial-BoldMT_20_0_05101856" w:hAnsi="Arial-BoldMT_20_0_05101856"/>
          <w:color w:val="00B050"/>
          <w:spacing w:val="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ơƃŠ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Ƴ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ơ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ƣŶũ</w:t>
      </w:r>
      <w:r>
        <w:rPr>
          <w:rFonts w:eastAsia="Times New Roman" w:ascii="Arial-BoldMT_20_0_05101856" w:hAnsi="Arial-BoldMT_20_0_05101856"/>
          <w:color w:val="00B050"/>
          <w:spacing w:val="-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ņ</w:t>
      </w:r>
      <w:r>
        <w:rPr>
          <w:rFonts w:eastAsia="Times New Roman" w:ascii="Arial-BoldMT_20_0_05101856" w:hAnsi="Arial-BoldMT_20_0_05101856"/>
          <w:color w:val="00B050"/>
          <w:spacing w:val="-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ŠƮƹ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ƫ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ƨŠƣ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Ʋ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şƸ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ņ</w:t>
      </w:r>
      <w:r>
        <w:rPr>
          <w:rFonts w:eastAsia="Times New Roman" w:ascii="Arial-BoldMT_20_0_05101856" w:hAnsi="Arial-BoldMT_20_0_05101856"/>
          <w:color w:val="00B050"/>
          <w:spacing w:val="-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ţ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Ƣž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-2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ƫƯƘ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ƷƄũ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6153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źƘ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ƿƪŠŪ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Ʈ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ƙƪş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Ʋ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ſş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ƹƯ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ƫƪ</w:t>
      </w:r>
      <w:r>
        <w:rPr>
          <w:rFonts w:eastAsia="Times New Roman" w:ascii="Arial-BoldMT_20_0_05101856" w:hAnsi="Arial-BoldMT_20_0_05101856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ƿƃŠ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ƃ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Ǆ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ƹƣƪş</w:t>
      </w:r>
      <w:r>
        <w:rPr>
          <w:rFonts w:eastAsia="Times New Roman"/>
          <w:spacing w:val="-13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Ő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89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ƶư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Ɵ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95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Ɵ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666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Ƅ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ƩŶ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ƔƵ</w:t>
      </w:r>
      <w:r>
        <w:rPr>
          <w:rFonts w:eastAsia="Times New Roman" w:ascii="ArialMT_15_0_05101856" w:hAnsi="ArialMT_15_0_05101856"/>
          <w:spacing w:val="10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Ɵ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5" w:after="0"/>
        <w:ind w:left="7680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žƷ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Ɔ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ƘŠƣ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1181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Šƣ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Ɵ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Ƴƪ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Ɨ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ƿƯű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ƩţŠƣ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şŹşžƾ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Ǆş</w:t>
      </w:r>
      <w:r>
        <w:rPr>
          <w:rFonts w:eastAsia="Times New Roman" w:ascii="Arial-BoldMT_20_0_05101856" w:hAnsi="Arial-BoldMT_20_0_05101856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ƗƿƯű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ůşŽŹşƸ</w:t>
      </w:r>
      <w:r>
        <w:rPr>
          <w:rFonts w:eastAsia="Times New Roman" w:ascii="Arial-BoldMT_20_0_05101856" w:hAnsi="Arial-BoldMT_20_0_05101856"/>
          <w:color w:val="FF0000"/>
          <w:spacing w:val="-1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Ƴ</w:t>
      </w:r>
      <w:r>
        <w:rPr>
          <w:rFonts w:eastAsia="Times New Roman" w:cs="Arial-BoldMT_20_0_05101856" w:ascii="Arial-BoldMT_20_0_05101856" w:hAnsi="Arial-BoldMT_20_0_05101856"/>
          <w:color w:val="FF0000"/>
          <w:spacing w:val="3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ƙƮ</w:t>
      </w:r>
      <w:r>
        <w:rPr>
          <w:rFonts w:eastAsia="Times New Roman" w:ascii="Arial-BoldMT_20_0_05101856" w:hAnsi="Arial-BoldMT_20_0_05101856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ŶƫƊ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Ƹŗ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ƿƙƮ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ƠŠƟƲǂ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ƿ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ƙƮ</w:t>
      </w:r>
      <w:r>
        <w:rPr>
          <w:rFonts w:eastAsia="Times New Roman" w:ascii="Arial-BoldMT_20_0_05101856" w:hAnsi="Arial-BoldMT_20_0_05101856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Źşžƾś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ƈ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ƿƊŸũ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ƬźƘ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ŤŪƙƾ</w:t>
      </w:r>
      <w:r>
        <w:rPr>
          <w:rFonts w:eastAsia="Times New Roman"/>
          <w:spacing w:val="11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Őŋ</w:t>
      </w:r>
    </w:p>
    <w:p>
      <w:pPr>
        <w:pStyle w:val="Normal"/>
        <w:spacing w:lineRule="exact" w:line="240" w:before="82" w:after="0"/>
        <w:ind w:left="8477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ťźƘŠƣƪ</w:t>
      </w:r>
      <w:r>
        <w:rPr>
          <w:rFonts w:eastAsia="Times New Roman" w:ascii="Arial-BoldMT_20_0_05101856" w:hAnsi="Arial-BoldMT_20_0_05101856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Ɲƾ</w:t>
      </w:r>
      <w:r>
        <w:rPr>
          <w:rFonts w:eastAsia="Times New Roman" w:cs="Arial-BoldMT_20_0_05101856" w:ascii="Arial-BoldMT_20_0_05101856" w:hAnsi="Arial-BoldMT_20_0_05101856"/>
          <w:color w:val="FF0000"/>
          <w:spacing w:val="3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ƙũ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2" w:after="0"/>
        <w:ind w:left="789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Ɵ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675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ƈƿƊ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Ÿ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Ūƪ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u w:val="single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00B050"/>
          <w:spacing w:val="3"/>
          <w:sz w:val="22"/>
          <w:u w:val="single"/>
          <w:lang w:val="en-US"/>
        </w:rPr>
        <w:t>ŠƢ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781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ƌ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Ɵ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95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Ɵ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682750</wp:posOffset>
                </wp:positionH>
                <wp:positionV relativeFrom="page">
                  <wp:posOffset>9893935</wp:posOffset>
                </wp:positionV>
                <wp:extent cx="5391785" cy="338455"/>
                <wp:effectExtent l="1270" t="127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32.5pt;margin-top:779.05pt;width:424.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5.5pt;margin-top:786.4pt;width:32.25pt;height:11pt;mso-wrap-style:none;v-text-anchor:middle;mso-position-horizontal-relative:page;mso-position-vertical-relative:page" type="_x0000_t172">
            <v:path textpathok="t"/>
            <v:textpath on="t" fitshape="t" string="Ő Ň Ŋ ő ņ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15pt;margin-top:786.4pt;width:28.05pt;height:11pt;mso-wrap-style:none;v-text-anchor:middle;mso-position-horizontal-relative:page;mso-position-vertical-relative:page" type="_x0000_t172">
            <v:path textpathok="t"/>
            <v:textpath on="t" fitshape="t" string="ŉ Ŕ ŏ ŋ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85pt;margin-top:786.65pt;width:5.05pt;height:11pt;mso-wrap-style:none;v-text-anchor:middle;mso-position-horizontal-relative:page;mso-position-vertical-relative:page" type="_x0000_t172">
            <v:path textpathok="t"/>
            <v:textpath on="t" fitshape="t" string="+" style="font-family:&quot;Andalus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85pt;margin-top:786.4pt;width:46.15pt;height:11pt;mso-wrap-style:none;v-text-anchor:middle;mso-position-horizontal-relative:page;mso-position-vertical-relative:page" type="_x0000_t172">
            <v:path textpathok="t"/>
            <v:textpath on="t" fitshape="t" string="ō ň Ŗ Ō œ Ň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pt;margin-top:786.4pt;width:14.5pt;height:11pt;mso-wrap-style:none;v-text-anchor:middle;mso-position-horizontal-relative:page;mso-position-vertical-relative:page" type="_x0000_t172">
            <v:path textpathok="t"/>
            <v:textpath on="t" fitshape="t" string="ŕ Ň ŕ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9pt;margin-top:786.4pt;width:10.9pt;height:11pt;mso-wrap-style:none;v-text-anchor:middle;mso-position-horizontal-relative:page;mso-position-vertical-relative:page" type="_x0000_t172">
            <v:path textpathok="t"/>
            <v:textpath on="t" fitshape="t" string="Œ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5135</wp:posOffset>
                </wp:positionH>
                <wp:positionV relativeFrom="page">
                  <wp:posOffset>9893935</wp:posOffset>
                </wp:positionV>
                <wp:extent cx="1212850" cy="338455"/>
                <wp:effectExtent l="635" t="1270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5.05pt;margin-top:779.05pt;width:95.4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411480</wp:posOffset>
                </wp:positionH>
                <wp:positionV relativeFrom="page">
                  <wp:posOffset>9853930</wp:posOffset>
                </wp:positionV>
                <wp:extent cx="6693535" cy="426720"/>
                <wp:effectExtent l="5080" t="4445" r="381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26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75.9pt;width:527pt;height:33.55pt;mso-wrap-style:none;v-text-anchor:middle;mso-position-horizontal-relative:page;mso-position-vertical-relative:pag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7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90500" cy="10083800"/>
            <wp:effectExtent l="0" t="0" r="0" b="0"/>
            <wp:wrapNone/>
            <wp:docPr id="4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" r="-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">
            <wp:simplePos x="0" y="0"/>
            <wp:positionH relativeFrom="page">
              <wp:posOffset>495300</wp:posOffset>
            </wp:positionH>
            <wp:positionV relativeFrom="page">
              <wp:posOffset>304800</wp:posOffset>
            </wp:positionV>
            <wp:extent cx="6642100" cy="63500"/>
            <wp:effectExtent l="0" t="0" r="0" b="0"/>
            <wp:wrapNone/>
            <wp:docPr id="4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">
            <wp:simplePos x="0" y="0"/>
            <wp:positionH relativeFrom="page">
              <wp:posOffset>7137400</wp:posOffset>
            </wp:positionH>
            <wp:positionV relativeFrom="page">
              <wp:posOffset>304800</wp:posOffset>
            </wp:positionV>
            <wp:extent cx="114300" cy="10083800"/>
            <wp:effectExtent l="0" t="0" r="0" b="0"/>
            <wp:wrapNone/>
            <wp:docPr id="4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">
            <wp:simplePos x="0" y="0"/>
            <wp:positionH relativeFrom="page">
              <wp:posOffset>495300</wp:posOffset>
            </wp:positionH>
            <wp:positionV relativeFrom="page">
              <wp:posOffset>10325100</wp:posOffset>
            </wp:positionV>
            <wp:extent cx="6642100" cy="63500"/>
            <wp:effectExtent l="0" t="0" r="0" b="0"/>
            <wp:wrapNone/>
            <wp:docPr id="4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930275" cy="929005"/>
                <wp:effectExtent l="1270" t="1270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0.3pt;margin-top:0.4pt;width:73.2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8255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6.5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17272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226695</wp:posOffset>
                </wp:positionH>
                <wp:positionV relativeFrom="page">
                  <wp:posOffset>227330</wp:posOffset>
                </wp:positionV>
                <wp:extent cx="485140" cy="484505"/>
                <wp:effectExtent l="635" t="1270" r="127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17.85pt;margin-top:17.9pt;width:38.15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7.4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9.9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1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2.85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1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7.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1.5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4.7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3.0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3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1.3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4.4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75pt;margin-top:12.25pt;width:3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4pt;margin-top:13.7pt;width:1.9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2.8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.2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4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9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8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pt;margin-top:53.4pt;width:3.8pt;height:4.85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1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7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0.2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3.7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5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1pt;margin-top:56.25pt;width:3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6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6624955</wp:posOffset>
                </wp:positionH>
                <wp:positionV relativeFrom="page">
                  <wp:posOffset>5080</wp:posOffset>
                </wp:positionV>
                <wp:extent cx="929005" cy="929005"/>
                <wp:effectExtent l="1270" t="127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521.65pt;margin-top:0.4pt;width:73.1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6703060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527.8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679323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9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6847205</wp:posOffset>
                </wp:positionH>
                <wp:positionV relativeFrom="page">
                  <wp:posOffset>227330</wp:posOffset>
                </wp:positionV>
                <wp:extent cx="484505" cy="484505"/>
                <wp:effectExtent l="1270" t="127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539.15pt;margin-top:17.9pt;width:38.1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65pt;margin-top:34.8pt;width:39.8pt;height:4.85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2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4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4.2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4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9pt;margin-top:15.5pt;width:3.2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2.8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0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35pt;margin-top:8.7pt;width:2.95pt;height:4.85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5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6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2.6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.7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05pt;margin-top:12.25pt;width:2.95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7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1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7.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9.25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7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15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0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pt;margin-top:53.4pt;width:3.75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0.4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.0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3.5pt;margin-top:61.2pt;width:3.5pt;height:4.85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45pt;margin-top:61.3pt;width:3.5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1.4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45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9.8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4pt;margin-top:56.3pt;width:2.95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283" w:right="283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61" w:after="0"/>
        <w:ind w:left="1574" w:hanging="0"/>
        <w:rPr>
          <w:rFonts w:eastAsia="Times New Roman"/>
          <w:lang w:val="en-US"/>
        </w:rPr>
      </w:pPr>
      <w:r>
        <w:rPr>
          <w:rFonts w:eastAsia="Times New Roman" w:ascii="Calibri" w:hAnsi="Calibri"/>
          <w:color w:val="FFFFFF"/>
          <w:sz w:val="22"/>
          <w:lang w:val="en-US"/>
        </w:rPr>
        <w:t>6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FFFFFF"/>
          <w:spacing w:val="-1"/>
          <w:sz w:val="22"/>
          <w:lang w:val="en-US"/>
        </w:rPr>
        <w:t>ţŲƜƅ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1" w:before="113" w:after="0"/>
        <w:ind w:left="4901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ƠŠ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Ɵ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Ʋǂ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Ʒű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Ƹŗ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Źşžƾ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ǂş</w:t>
      </w:r>
      <w:r>
        <w:rPr>
          <w:rFonts w:eastAsia="Times New Roman" w:ascii="Arial-BoldMT_20_0_05101856" w:hAnsi="Arial-BoldMT_20_0_05101856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spacing w:val="-5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ƊƮ</w:t>
      </w:r>
      <w:r>
        <w:rPr>
          <w:rFonts w:eastAsia="Times New Roman" w:ascii="Arial-BoldMT_20_0_05101856" w:hAnsi="Arial-BoldMT_20_0_05101856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Ʊ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ƿţ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Ơ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Ɵƾ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Ǆ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ƵƲŗ</w:t>
      </w:r>
      <w:r>
        <w:rPr>
          <w:rFonts w:eastAsia="Times New Roman" w:ascii="Arial-BoldMT_20_0_05101856" w:hAnsi="Arial-BoldMT_20_0_05101856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Ɗ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ŝ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Ɗŷ</w:t>
      </w:r>
      <w:r>
        <w:rPr>
          <w:rFonts w:eastAsia="Times New Roman" w:ascii="Arial-BoldMT_20_0_05101856" w:hAnsi="Arial-BoldMT_20_0_05101856"/>
          <w:color w:val="FF0000"/>
          <w:spacing w:val="-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ƱƮ</w:t>
      </w:r>
      <w:r>
        <w:rPr>
          <w:rFonts w:eastAsia="Times New Roman"/>
          <w:spacing w:val="-16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Ő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8289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ƨ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ƹƯƆ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806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ƄƼƆŴŧ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37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831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ƶư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64" w:after="0"/>
        <w:ind w:left="4334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spacing w:val="-6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şźƘ</w:t>
      </w:r>
      <w:r>
        <w:rPr>
          <w:rFonts w:eastAsia="Times New Roman" w:ascii="Arial-BoldMT_20_0_05101856" w:hAnsi="Arial-BoldMT_20_0_05101856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Ʈ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Ƣ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Ƴƃ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Ƙ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ƪ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Ƹźƪ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Šƣ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Ɵ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ƲƸ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şŹşžƾ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Ɨƿ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Ưű</w:t>
      </w:r>
      <w:r>
        <w:rPr>
          <w:rFonts w:eastAsia="Times New Roman" w:ascii="Arial-BoldMT_20_0_05101856" w:hAnsi="Arial-BoldMT_20_0_05101856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ưƹƧũ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ưŗ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ƾşƀ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Ʈ</w:t>
      </w:r>
      <w:r>
        <w:rPr>
          <w:rFonts w:eastAsia="Times New Roman"/>
          <w:spacing w:val="-9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Őō</w:t>
      </w:r>
    </w:p>
    <w:p>
      <w:pPr>
        <w:pStyle w:val="Normal"/>
        <w:tabs>
          <w:tab w:val="clear" w:pos="708"/>
          <w:tab w:val="left" w:pos="5155" w:leader="none"/>
          <w:tab w:val="left" w:pos="8995" w:leader="none"/>
        </w:tabs>
        <w:spacing w:lineRule="exact" w:line="298" w:before="11" w:after="0"/>
        <w:ind w:left="5155" w:right="1777" w:hanging="125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ƢƧŷ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ƮƔ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żŦ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Ŷƫ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ŜŵŜźƻǀ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Ƶ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ŤŝƠƜư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źƻŶƠŦ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Šƶƕ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ƆƧ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Ň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Ƶ</w:t>
      </w:r>
      <w:r>
        <w:rPr>
          <w:rFonts w:eastAsia="Times New Roman" w:ascii="ArialMT_15_0_05101856" w:hAnsi="ArialMT_15_0_05101856"/>
          <w:spacing w:val="8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ƨ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ş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Š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Ŝ</w:t>
      </w:r>
      <w:r>
        <w:rPr>
          <w:rFonts w:eastAsia="Times New Roman" w:ascii="ArialMT_15_0_05101856" w:hAnsi="ArialMT_15_0_0510185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ƫ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Ɣ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ƻ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ǀ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507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Ʋ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ƕƻźƂŧ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50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Ź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ƚ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Ɗ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ſ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ƍ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ƫ</w:t>
      </w:r>
      <w:r>
        <w:rPr>
          <w:rFonts w:eastAsia="Times New Roman" w:ascii="ArialMT_15_0_05101856" w:hAnsi="ArialMT_15_0_05101856"/>
          <w:spacing w:val="-8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Ɣ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5486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źŵşƸ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ƣ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ŭƸ</w:t>
      </w:r>
      <w:r>
        <w:rPr>
          <w:rFonts w:eastAsia="Times New Roman" w:ascii="Arial-BoldMT_20_0_05101856" w:hAnsi="Arial-BoldMT_20_0_05101856"/>
          <w:color w:val="00B050"/>
          <w:spacing w:val="-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ƽƞ</w:t>
      </w:r>
      <w:r>
        <w:rPr>
          <w:rFonts w:eastAsia="Times New Roman" w:ascii="Arial-BoldMT_20_0_05101856" w:hAnsi="Arial-BoldMT_20_0_05101856"/>
          <w:color w:val="00B050"/>
          <w:spacing w:val="-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şŹşž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ǄşƸ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7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ƣƟƳ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ƞŠƦ</w:t>
      </w:r>
      <w:r>
        <w:rPr>
          <w:rFonts w:eastAsia="Times New Roman" w:ascii="Arial-BoldMT_20_0_05101856" w:hAnsi="Arial-BoldMT_20_0_05101856"/>
          <w:color w:val="00B050"/>
          <w:spacing w:val="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ŽŠƷƍ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7469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ţŠƢžƪ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Ɯşź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ƶŗ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Ūƙũ</w:t>
      </w:r>
      <w:r>
        <w:rPr>
          <w:rFonts w:eastAsia="Times New Roman" w:ascii="Arial-BoldMT_20_0_05101856" w:hAnsi="Arial-BoldMT_20_0_05101856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Ǆ</w:t>
      </w:r>
      <w:r>
        <w:rPr>
          <w:rFonts w:eastAsia="Times New Roman"/>
          <w:spacing w:val="-31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ŐŎ</w:t>
      </w:r>
    </w:p>
    <w:p>
      <w:pPr>
        <w:pStyle w:val="Normal"/>
        <w:tabs>
          <w:tab w:val="clear" w:pos="708"/>
          <w:tab w:val="left" w:pos="3288" w:leader="none"/>
          <w:tab w:val="left" w:pos="8995" w:leader="none"/>
        </w:tabs>
        <w:spacing w:lineRule="exact" w:line="298" w:before="16" w:after="0"/>
        <w:ind w:left="3288" w:right="1837" w:hanging="787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Ƒ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Ƶ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ſ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Ƶ</w:t>
      </w:r>
      <w:r>
        <w:rPr>
          <w:rFonts w:eastAsia="Times New Roman" w:ascii="ArialMT_15_0_05101856" w:hAnsi="ArialMT_15_0_05101856"/>
          <w:spacing w:val="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Ɖ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Ƨ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Ơ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ƛƵ</w:t>
      </w:r>
      <w:r>
        <w:rPr>
          <w:rFonts w:eastAsia="Times New Roman" w:ascii="ArialMT_15_0_05101856" w:hAnsi="ArialMT_15_0_05101856"/>
          <w:spacing w:val="8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Ŧ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ƍ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Ƃ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Ŕ</w:t>
      </w:r>
      <w:r>
        <w:rPr>
          <w:rFonts w:eastAsia="Times New Roman" w:ascii="ArialMT_15_0_05101856" w:hAnsi="ArialMT_15_0_0510185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ŕ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ŷ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ŴŦŜ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ǁ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ƧŜƵ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Ƶ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ƌ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Ň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Ƶ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ƽŜ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ŵ</w:t>
      </w:r>
      <w:r>
        <w:rPr>
          <w:rFonts w:eastAsia="Times New Roman" w:ascii="ArialMT_15_0_05101856" w:hAnsi="ArialMT_15_0_0510185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ŕ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400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ƽ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ƙ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Ƃ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ŜƵ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Ş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Ŝ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Ƈ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Ŧ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ǁ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ƸƨƔ</w:t>
      </w:r>
      <w:r>
        <w:rPr>
          <w:rFonts w:eastAsia="Times New Roman" w:ascii="ArialMT_15_0_05101856" w:hAnsi="ArialMT_15_0_05101856"/>
          <w:spacing w:val="-8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ƙ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4555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Ưƕ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Ƴ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Ư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Ɯ</w:t>
      </w:r>
      <w:r>
        <w:rPr>
          <w:rFonts w:eastAsia="Times New Roman" w:cs="Arial-BoldMT_20_0_05101856" w:ascii="Arial-BoldMT_20_0_05101856" w:hAnsi="Arial-BoldMT_20_0_05101856"/>
          <w:color w:val="00B050"/>
          <w:spacing w:val="-8"/>
          <w:sz w:val="22"/>
          <w:u w:val="single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źƶǀ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ƣ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ƞƸ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Ƅũ</w:t>
      </w:r>
      <w:r>
        <w:rPr>
          <w:rFonts w:eastAsia="Times New Roman" w:ascii="Arial-BoldMT_20_0_05101856" w:hAnsi="Arial-BoldMT_20_0_05101856"/>
          <w:color w:val="00B050"/>
          <w:spacing w:val="-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Ǆ</w:t>
      </w:r>
      <w:r>
        <w:rPr>
          <w:rFonts w:eastAsia="Times New Roman" w:ascii="Arial-BoldMT_20_0_05101856" w:hAnsi="Arial-BoldMT_20_0_05101856"/>
          <w:color w:val="00B050"/>
          <w:spacing w:val="2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Ơ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ƣ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Ŷƪ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şƸ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Ʊ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Ʋ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ƹƣƪş</w:t>
      </w:r>
      <w:r>
        <w:rPr>
          <w:rFonts w:eastAsia="Times New Roman" w:ascii="Arial-BoldMT_20_0_05101856" w:hAnsi="Arial-BoldMT_20_0_05101856"/>
          <w:color w:val="00B050"/>
          <w:spacing w:val="-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ư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7"/>
          <w:sz w:val="22"/>
          <w:u w:val="single"/>
          <w:lang w:val="en-US"/>
        </w:rPr>
        <w:t>ƱƮ</w:t>
      </w:r>
      <w:r>
        <w:rPr>
          <w:rFonts w:eastAsia="Times New Roman" w:ascii="Arial-BoldMT_20_0_05101856" w:hAnsi="Arial-BoldMT_20_0_05101856"/>
          <w:color w:val="00B050"/>
          <w:spacing w:val="8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ƦŘ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7565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ƿƫŶƯƪş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ŽşŹǂ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ƩƦŠƆ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Ʈ</w:t>
      </w:r>
      <w:r>
        <w:rPr>
          <w:rFonts w:eastAsia="Times New Roman"/>
          <w:spacing w:val="-36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Ő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47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Ƥ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ƩŶƔ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483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ŠƯƪş</w:t>
      </w:r>
      <w:r>
        <w:rPr>
          <w:rFonts w:eastAsia="Times New Roman" w:ascii="Arial-BoldMT_20_0_05101856" w:hAnsi="Arial-BoldMT_20_0_05101856"/>
          <w:color w:val="00B050"/>
          <w:spacing w:val="-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ŹŽ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ƹƯ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Ŵƅ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7901" w:leader="none"/>
          <w:tab w:val="left" w:pos="9019" w:leader="none"/>
        </w:tabs>
        <w:spacing w:lineRule="exact" w:line="293" w:before="15" w:after="0"/>
        <w:ind w:left="7901" w:right="1991" w:hanging="1176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ƻŶ</w:t>
      </w:r>
      <w:r>
        <w:rPr>
          <w:rFonts w:eastAsia="Times New Roman" w:cs="ArialMT_15_0_05101856" w:ascii="ArialMT_15_0_05101856" w:hAnsi="ArialMT_15_0_05101856"/>
          <w:spacing w:val="-11"/>
          <w:sz w:val="22"/>
          <w:lang w:val="en-US"/>
        </w:rPr>
        <w:t>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ƨ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Ź</w:t>
      </w:r>
      <w:r>
        <w:rPr>
          <w:rFonts w:eastAsia="Times New Roman"/>
          <w:lang w:val="en-US"/>
        </w:rPr>
        <w:tab/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ƞ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ſ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ƫ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Ɠ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Ƭŭ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6993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ƿ</w:t>
      </w:r>
      <w:r>
        <w:rPr>
          <w:rFonts w:eastAsia="Times New Roman" w:cs="Arial-BoldMT_20_0_05101856" w:ascii="Arial-BoldMT_20_0_05101856" w:hAnsi="Arial-BoldMT_20_0_05101856"/>
          <w:spacing w:val="-6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ƫŶƯ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ŽşŹǂ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Ʀ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ŤŪƙƾ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Ǆ</w:t>
      </w:r>
      <w:r>
        <w:rPr>
          <w:rFonts w:eastAsia="Times New Roman"/>
          <w:spacing w:val="-27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Ő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599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ƲƼ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Ƙŭ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Ʃ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Ŝ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Ŕ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ƞ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ƍ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ƫ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Ř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ƵŶ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8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9019" w:leader="none"/>
        </w:tabs>
        <w:spacing w:lineRule="exact" w:line="298" w:before="0" w:after="0"/>
        <w:ind w:left="3072" w:right="1833" w:firstLine="1373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ŰƧ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Ɣ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Ŧ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Ųƫ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ŰƧŝ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Ɔƫ</w:t>
      </w:r>
      <w:r>
        <w:rPr>
          <w:rFonts w:eastAsia="Times New Roman" w:ascii="ArialMT_15_0_05101856" w:hAnsi="ArialMT_15_0_05101856"/>
          <w:spacing w:val="8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ƶ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Š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ƿ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ƙ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Ɓ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Ƶ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Ƨ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Ɖ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ų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ƫ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śƼƳ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ƞ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ƱŸƳ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Ř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Ƹ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ƻ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Ŕ</w:t>
      </w:r>
      <w:r>
        <w:rPr>
          <w:rFonts w:eastAsia="Times New Roman"/>
          <w:lang w:val="en-US"/>
        </w:rPr>
        <w:tab/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6043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ƮŠƙ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ƣƟ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Ƴ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Ɨ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ƹũ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ƽƞ</w:t>
      </w:r>
      <w:r>
        <w:rPr>
          <w:rFonts w:eastAsia="Times New Roman" w:ascii="Arial-BoldMT_20_0_05101856" w:hAnsi="Arial-BoldMT_20_0_05101856"/>
          <w:color w:val="00B050"/>
          <w:spacing w:val="8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ƪ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ƙ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ơ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ƣ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Ŷũ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1406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ƉŠŷ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ŠƿƫƦƸ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Ɓ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şź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ƤŠƳƶ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Ũ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Ŷ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ƉşƸ</w:t>
      </w:r>
      <w:r>
        <w:rPr>
          <w:rFonts w:eastAsia="Times New Roman" w:cs="Arial-BoldMT_20_0_05101856" w:ascii="Arial-BoldMT_20_0_05101856" w:hAnsi="Arial-BoldMT_20_0_05101856"/>
          <w:spacing w:val="1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ņ</w:t>
      </w:r>
      <w:r>
        <w:rPr>
          <w:rFonts w:eastAsia="Times New Roman" w:cs="Arial-BoldMT_20_0_05101856" w:ascii="Arial-BoldMT_20_0_05101856" w:hAnsi="Arial-BoldMT_20_0_05101856"/>
          <w:spacing w:val="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ƣŪƄ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Ưƪş</w:t>
      </w:r>
      <w:r>
        <w:rPr>
          <w:rFonts w:eastAsia="Times New Roman" w:ascii="Arial-BoldMT_20_0_05101856" w:hAnsi="Arial-BoldMT_20_0_05101856"/>
          <w:color w:val="FF0000"/>
          <w:spacing w:val="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ŠƷ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ƫƧƿƶ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ưƹ</w:t>
      </w:r>
      <w:r>
        <w:rPr>
          <w:rFonts w:eastAsia="Times New Roman" w:cs="Arial-BoldMT_20_0_05101856" w:ascii="Arial-BoldMT_20_0_05101856" w:hAnsi="Arial-BoldMT_20_0_05101856"/>
          <w:color w:val="FF0000"/>
          <w:spacing w:val="-9"/>
          <w:lang w:val="en-US"/>
        </w:rPr>
        <w:t>Ƨ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ŪƾƸ</w:t>
      </w:r>
      <w:r>
        <w:rPr>
          <w:rFonts w:eastAsia="Times New Roman" w:cs="Arial-BoldMT_20_0_05101856" w:ascii="Arial-BoldMT_20_0_05101856" w:hAnsi="Arial-BoldMT_20_0_05101856"/>
          <w:spacing w:val="1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ƹƫŤ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Ūũ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ƮŠ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ŽşŹ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ǂş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żŷŗ</w:t>
      </w:r>
      <w:r>
        <w:rPr>
          <w:rFonts w:eastAsia="Times New Roman" w:ascii="Arial-BoldMT_20_0_05101856" w:hAnsi="Arial-BoldMT_20_0_05101856"/>
          <w:color w:val="FF0000"/>
          <w:spacing w:val="6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ƫŵž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ŗ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ƞ</w:t>
      </w:r>
      <w:r>
        <w:rPr>
          <w:rFonts w:eastAsia="Times New Roman"/>
          <w:spacing w:val="-16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Őő</w:t>
      </w:r>
    </w:p>
    <w:p>
      <w:pPr>
        <w:pStyle w:val="Normal"/>
        <w:spacing w:lineRule="exact" w:line="241" w:before="80" w:after="0"/>
        <w:ind w:left="6504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Ʒţ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Ɗ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ƊŸŪƮ</w:t>
      </w:r>
      <w:r>
        <w:rPr>
          <w:rFonts w:eastAsia="Times New Roman" w:ascii="Arial-BoldMT_20_0_05101856" w:hAnsi="Arial-BoldMT_20_0_05101856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Ʒƅ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Ŵ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Ƴ</w:t>
      </w:r>
      <w:r>
        <w:rPr>
          <w:rFonts w:eastAsia="Times New Roman" w:cs="Arial-BoldMT_20_0_05101856" w:ascii="Arial-BoldMT_20_0_05101856" w:hAnsi="Arial-BoldMT_20_0_05101856"/>
          <w:color w:val="FF0000"/>
          <w:spacing w:val="-8"/>
          <w:lang w:val="en-US"/>
        </w:rPr>
        <w:t>ƮƸ</w:t>
      </w:r>
      <w:r>
        <w:rPr>
          <w:rFonts w:eastAsia="Times New Roman" w:ascii="Arial-BoldMT_20_0_05101856" w:hAnsi="Arial-BoldMT_20_0_05101856"/>
          <w:color w:val="FF0000"/>
          <w:spacing w:val="1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Ʒ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Žź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Ūƪ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2" w:after="0"/>
        <w:ind w:left="778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Ƶ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ƽŜ</w:t>
      </w:r>
      <w:r>
        <w:rPr>
          <w:rFonts w:eastAsia="Times New Roman" w:ascii="ArialMT_15_0_05101856" w:hAnsi="ArialMT_15_0_05101856"/>
          <w:spacing w:val="1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785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Ʋ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Ů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ƫ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ŵ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Ư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81" w:after="0"/>
        <w:ind w:left="784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Ū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Ū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75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6614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Ʈ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ƙƪş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ŽşŹ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ǂş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ƃşŽŹ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ŷ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şź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Ūƙƾ</w:t>
      </w:r>
      <w:r>
        <w:rPr>
          <w:rFonts w:eastAsia="Times New Roman"/>
          <w:spacing w:val="-13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ŐŒ</w:t>
      </w:r>
    </w:p>
    <w:p>
      <w:pPr>
        <w:pStyle w:val="Normal"/>
        <w:tabs>
          <w:tab w:val="clear" w:pos="708"/>
          <w:tab w:val="left" w:pos="7718" w:leader="none"/>
          <w:tab w:val="left" w:pos="8995" w:leader="none"/>
        </w:tabs>
        <w:spacing w:lineRule="exact" w:line="293" w:before="21" w:after="0"/>
        <w:ind w:left="7718" w:right="1871" w:hanging="1382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ŧ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Ɛƶ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10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04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ƀƜư</w:t>
      </w:r>
      <w:r>
        <w:rPr>
          <w:rFonts w:eastAsia="Times New Roman" w:cs="ArialMT_15_0_05101856" w:ascii="ArialMT_15_0_05101856" w:hAnsi="ArialMT_15_0_05101856"/>
          <w:spacing w:val="-60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Ʀ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684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Ƨ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Ŕ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ś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tabs>
          <w:tab w:val="clear" w:pos="708"/>
          <w:tab w:val="left" w:pos="9000" w:leader="none"/>
        </w:tabs>
        <w:spacing w:lineRule="exact" w:line="222" w:before="61" w:after="0"/>
        <w:ind w:left="7848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ơŤƃ</w:t>
      </w:r>
      <w:r>
        <w:rPr>
          <w:rFonts w:eastAsia="Times New Roman" w:ascii="Arial-BoldMT_20_0_05101856" w:hAnsi="Arial-BoldMT_20_0_05101856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ŠƮ</w:t>
      </w:r>
      <w:r>
        <w:rPr>
          <w:rFonts w:eastAsia="Times New Roman" w:ascii="Arial-BoldMT_20_0_05101856" w:hAnsi="Arial-BoldMT_20_0_05101856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4"/>
          <w:sz w:val="22"/>
          <w:u w:val="single"/>
          <w:lang w:val="en-US"/>
        </w:rPr>
        <w:t>Ɨ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ƿƯű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60"/>
          <w:sz w:val="22"/>
          <w:lang w:val="en-US"/>
        </w:rPr>
        <w:t xml:space="preserve"> </w:t>
      </w:r>
      <w:r>
        <w:rPr>
          <w:rFonts w:eastAsia="Times New Roman"/>
          <w:color w:val="00B050"/>
          <w:w w:val="90"/>
          <w:sz w:val="22"/>
          <w:lang w:val="en-US"/>
        </w:rPr>
        <w:t>e</w:t>
      </w:r>
    </w:p>
    <w:p>
      <w:pPr>
        <w:pStyle w:val="Normal"/>
        <w:spacing w:lineRule="exact" w:line="241" w:before="84" w:after="0"/>
        <w:ind w:left="3552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ŵ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şƸ</w:t>
      </w:r>
      <w:r>
        <w:rPr>
          <w:rFonts w:eastAsia="Times New Roman" w:ascii="Arial-BoldMT_20_0_05101856" w:hAnsi="Arial-BoldMT_20_0_05101856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ƭƿƕƳũ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8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Ʒƙ</w:t>
      </w:r>
      <w:r>
        <w:rPr>
          <w:rFonts w:eastAsia="Times New Roman" w:cs="Arial-BoldMT_20_0_05101856" w:ascii="Arial-BoldMT_20_0_05101856" w:hAnsi="Arial-BoldMT_20_0_05101856"/>
          <w:color w:val="FF0000"/>
          <w:spacing w:val="3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Ųũ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ƱƧƯƾ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Ɩ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ƹƲ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źƘ</w:t>
      </w:r>
      <w:r>
        <w:rPr>
          <w:rFonts w:eastAsia="Times New Roman" w:ascii="Arial-BoldMT_20_0_05101856" w:hAnsi="Arial-BoldMT_20_0_05101856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ƻƪś</w:t>
      </w:r>
      <w:r>
        <w:rPr>
          <w:rFonts w:eastAsia="Times New Roman"/>
          <w:spacing w:val="35"/>
          <w:lang w:val="en-US"/>
        </w:rPr>
        <w:t xml:space="preserve"> </w:t>
      </w:r>
      <w:r>
        <w:rPr>
          <w:rFonts w:eastAsia="Times New Roman"/>
          <w:color w:val="FF0000"/>
          <w:spacing w:val="-1"/>
          <w:w w:val="97"/>
          <w:lang w:val="en-US"/>
        </w:rPr>
        <w:t>weber</w:t>
      </w:r>
      <w:r>
        <w:rPr>
          <w:rFonts w:eastAsia="Times New Roman" w:cs="Arial-BoldMT_20_0_05101856" w:ascii="Arial-BoldMT_20_0_05101856" w:hAnsi="Arial-BoldMT_20_0_0510185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ŤƾŠƞ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ƺ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źƪ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ƒƫ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ƭ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ƣƳũ</w:t>
      </w:r>
      <w:r>
        <w:rPr>
          <w:rFonts w:eastAsia="Times New Roman"/>
          <w:spacing w:val="-34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Őœ</w:t>
      </w:r>
    </w:p>
    <w:p>
      <w:pPr>
        <w:pStyle w:val="Normal"/>
        <w:tabs>
          <w:tab w:val="clear" w:pos="708"/>
          <w:tab w:val="left" w:pos="7771" w:leader="none"/>
          <w:tab w:val="left" w:pos="8995" w:leader="none"/>
        </w:tabs>
        <w:spacing w:lineRule="exact" w:line="298" w:before="16" w:after="0"/>
        <w:ind w:left="7771" w:right="1884" w:hanging="1027"/>
        <w:rPr>
          <w:rFonts w:eastAsia="Times New Roman"/>
          <w:lang w:val="en-US"/>
        </w:rPr>
      </w:pPr>
      <w:r>
        <w:rPr>
          <w:rFonts w:eastAsia="Times New Roman"/>
          <w:sz w:val="22"/>
          <w:lang w:val="en-US"/>
        </w:rPr>
        <w:t>(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spacing w:val="8"/>
          <w:sz w:val="22"/>
          <w:lang w:val="en-US"/>
        </w:rPr>
        <w:t xml:space="preserve"> </w:t>
      </w:r>
      <w:r>
        <w:rPr>
          <w:rFonts w:eastAsia="Times New Roman"/>
          <w:sz w:val="22"/>
          <w:lang w:val="en-US"/>
        </w:rPr>
        <w:t>)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š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ţ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Ơ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18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Ɓ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 xml:space="preserve">ƧŜ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Ơ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8040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ơ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Ťƃ</w:t>
      </w:r>
      <w:r>
        <w:rPr>
          <w:rFonts w:eastAsia="Times New Roman" w:ascii="Arial-BoldMT_20_0_05101856" w:hAnsi="Arial-BoldMT_20_0_05101856"/>
          <w:color w:val="00B050"/>
          <w:spacing w:val="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ŠƮ</w:t>
      </w:r>
      <w:r>
        <w:rPr>
          <w:rFonts w:eastAsia="Times New Roman" w:ascii="Arial-BoldMT_20_0_05101856" w:hAnsi="Arial-BoldMT_20_0_05101856"/>
          <w:color w:val="00B050"/>
          <w:spacing w:val="7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ƩƦ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tabs>
          <w:tab w:val="clear" w:pos="708"/>
          <w:tab w:val="left" w:pos="9000" w:leader="none"/>
        </w:tabs>
        <w:spacing w:lineRule="exact" w:line="227" w:before="76" w:after="0"/>
        <w:ind w:left="822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ŷ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Ɨ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e</w:t>
      </w:r>
    </w:p>
    <w:p>
      <w:pPr>
        <w:pStyle w:val="Normal"/>
        <w:spacing w:lineRule="exact" w:line="241" w:before="79" w:after="0"/>
        <w:ind w:left="2160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/>
          <w:spacing w:val="-65"/>
          <w:lang w:val="en-US"/>
        </w:rPr>
        <w:t xml:space="preserve"> </w:t>
      </w:r>
      <w:r>
        <w:rPr>
          <w:rFonts w:eastAsia="Times New Roman"/>
          <w:color w:val="FF0000"/>
          <w:spacing w:val="-1"/>
          <w:w w:val="97"/>
          <w:lang w:val="en-US"/>
        </w:rPr>
        <w:t>weber</w:t>
      </w:r>
      <w:r>
        <w:rPr>
          <w:rFonts w:eastAsia="Times New Roman" w:cs="Arial-BoldMT_20_0_05101856" w:ascii="Arial-BoldMT_20_0_05101856" w:hAnsi="Arial-BoldMT_20_0_05101856"/>
          <w:spacing w:val="6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ŧŠƯƿƄƣũ</w:t>
      </w:r>
      <w:r>
        <w:rPr>
          <w:rFonts w:eastAsia="Times New Roman" w:ascii="Arial-BoldMT_20_0_05101856" w:hAnsi="Arial-BoldMT_20_0_05101856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ŢƄŵ</w:t>
      </w:r>
      <w:r>
        <w:rPr>
          <w:rFonts w:eastAsia="Times New Roman" w:ascii="Arial-BoldMT_20_0_05101856" w:hAnsi="Arial-BoldMT_20_0_05101856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ŽşŹ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ǂş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Ɯşźƶŗ</w:t>
      </w:r>
      <w:r>
        <w:rPr>
          <w:rFonts w:eastAsia="Times New Roman" w:cs="Arial-BoldMT_20_0_05101856" w:ascii="Arial-BoldMT_20_0_05101856" w:hAnsi="Arial-BoldMT_20_0_05101856"/>
          <w:spacing w:val="1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ơ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ƿƣ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Ŷũ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Ƶ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ƿƫƘŠ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ƞƸ</w:t>
      </w:r>
      <w:r>
        <w:rPr>
          <w:rFonts w:eastAsia="Times New Roman" w:ascii="Arial-BoldMT_20_0_05101856" w:hAnsi="Arial-BoldMT_20_0_05101856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Ň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ƟƦ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ƒƫ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ƖşƹƲş</w:t>
      </w:r>
      <w:r>
        <w:rPr>
          <w:rFonts w:eastAsia="Times New Roman" w:ascii="Arial-BoldMT_20_0_05101856" w:hAnsi="Arial-BoldMT_20_0_05101856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Ů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Ʀŗ</w:t>
      </w:r>
      <w:r>
        <w:rPr>
          <w:rFonts w:eastAsia="Times New Roman" w:ascii="Arial-BoldMT_20_0_05101856" w:hAnsi="Arial-BoldMT_20_0_05101856"/>
          <w:color w:val="FF0000"/>
          <w:spacing w:val="9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ƱƮ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Ūƙũ</w:t>
      </w:r>
      <w:r>
        <w:rPr>
          <w:rFonts w:eastAsia="Times New Roman"/>
          <w:spacing w:val="-11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ő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73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68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1" w:after="0"/>
        <w:ind w:left="7070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źƿƅ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Ʋƹ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Ʋ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ƣ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ƒƫƄ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60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1" w:after="0"/>
        <w:ind w:left="777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Ơ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682750</wp:posOffset>
                </wp:positionH>
                <wp:positionV relativeFrom="page">
                  <wp:posOffset>9893935</wp:posOffset>
                </wp:positionV>
                <wp:extent cx="5391785" cy="338455"/>
                <wp:effectExtent l="1270" t="127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32.5pt;margin-top:779.05pt;width:424.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5.5pt;margin-top:786.4pt;width:32.25pt;height:11pt;mso-wrap-style:none;v-text-anchor:middle;mso-position-horizontal-relative:page;mso-position-vertical-relative:page" type="_x0000_t172">
            <v:path textpathok="t"/>
            <v:textpath on="t" fitshape="t" string="Ő Ň Ŋ ő ņ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15pt;margin-top:786.4pt;width:28.05pt;height:11pt;mso-wrap-style:none;v-text-anchor:middle;mso-position-horizontal-relative:page;mso-position-vertical-relative:page" type="_x0000_t172">
            <v:path textpathok="t"/>
            <v:textpath on="t" fitshape="t" string="ŉ Ŕ ŏ ŋ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85pt;margin-top:786.65pt;width:5.05pt;height:11pt;mso-wrap-style:none;v-text-anchor:middle;mso-position-horizontal-relative:page;mso-position-vertical-relative:page" type="_x0000_t172">
            <v:path textpathok="t"/>
            <v:textpath on="t" fitshape="t" string="+" style="font-family:&quot;Andalus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85pt;margin-top:786.4pt;width:46.15pt;height:11pt;mso-wrap-style:none;v-text-anchor:middle;mso-position-horizontal-relative:page;mso-position-vertical-relative:page" type="_x0000_t172">
            <v:path textpathok="t"/>
            <v:textpath on="t" fitshape="t" string="ō ň Ŗ Ō œ Ň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pt;margin-top:786.4pt;width:14.5pt;height:11pt;mso-wrap-style:none;v-text-anchor:middle;mso-position-horizontal-relative:page;mso-position-vertical-relative:page" type="_x0000_t172">
            <v:path textpathok="t"/>
            <v:textpath on="t" fitshape="t" string="ŕ Ň ŕ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9pt;margin-top:786.4pt;width:10.9pt;height:11pt;mso-wrap-style:none;v-text-anchor:middle;mso-position-horizontal-relative:page;mso-position-vertical-relative:page" type="_x0000_t172">
            <v:path textpathok="t"/>
            <v:textpath on="t" fitshape="t" string="Œ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45135</wp:posOffset>
                </wp:positionH>
                <wp:positionV relativeFrom="page">
                  <wp:posOffset>9893935</wp:posOffset>
                </wp:positionV>
                <wp:extent cx="1212850" cy="338455"/>
                <wp:effectExtent l="635" t="1270" r="63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5.05pt;margin-top:779.05pt;width:95.4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411480</wp:posOffset>
                </wp:positionH>
                <wp:positionV relativeFrom="page">
                  <wp:posOffset>9853930</wp:posOffset>
                </wp:positionV>
                <wp:extent cx="6693535" cy="426720"/>
                <wp:effectExtent l="5080" t="4445" r="3810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26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75.9pt;width:527pt;height:33.55pt;mso-wrap-style:none;v-text-anchor:middle;mso-position-horizontal-relative:page;mso-position-vertical-relative:pag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90500" cy="10083800"/>
            <wp:effectExtent l="0" t="0" r="0" b="0"/>
            <wp:wrapNone/>
            <wp:docPr id="5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" r="-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">
            <wp:simplePos x="0" y="0"/>
            <wp:positionH relativeFrom="page">
              <wp:posOffset>495300</wp:posOffset>
            </wp:positionH>
            <wp:positionV relativeFrom="page">
              <wp:posOffset>304800</wp:posOffset>
            </wp:positionV>
            <wp:extent cx="6642100" cy="63500"/>
            <wp:effectExtent l="0" t="0" r="0" b="0"/>
            <wp:wrapNone/>
            <wp:docPr id="5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">
            <wp:simplePos x="0" y="0"/>
            <wp:positionH relativeFrom="page">
              <wp:posOffset>7137400</wp:posOffset>
            </wp:positionH>
            <wp:positionV relativeFrom="page">
              <wp:posOffset>304800</wp:posOffset>
            </wp:positionV>
            <wp:extent cx="114300" cy="10083800"/>
            <wp:effectExtent l="0" t="0" r="0" b="0"/>
            <wp:wrapNone/>
            <wp:docPr id="5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">
            <wp:simplePos x="0" y="0"/>
            <wp:positionH relativeFrom="page">
              <wp:posOffset>495300</wp:posOffset>
            </wp:positionH>
            <wp:positionV relativeFrom="page">
              <wp:posOffset>10325100</wp:posOffset>
            </wp:positionV>
            <wp:extent cx="6642100" cy="63500"/>
            <wp:effectExtent l="0" t="0" r="0" b="0"/>
            <wp:wrapNone/>
            <wp:docPr id="5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930275" cy="929005"/>
                <wp:effectExtent l="1270" t="1270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0.3pt;margin-top:0.4pt;width:73.2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8255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6.5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17272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226695</wp:posOffset>
                </wp:positionH>
                <wp:positionV relativeFrom="page">
                  <wp:posOffset>227330</wp:posOffset>
                </wp:positionV>
                <wp:extent cx="485140" cy="484505"/>
                <wp:effectExtent l="635" t="1270" r="127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17.85pt;margin-top:17.9pt;width:38.15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7.4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9.9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1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2.85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1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7.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1.5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4.7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3.0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3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1.3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4.4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75pt;margin-top:12.25pt;width:3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4pt;margin-top:13.7pt;width:1.9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2.8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.2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4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9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8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pt;margin-top:53.4pt;width:3.8pt;height:4.85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1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7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0.2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3.7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5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1pt;margin-top:56.25pt;width:3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6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6624955</wp:posOffset>
                </wp:positionH>
                <wp:positionV relativeFrom="page">
                  <wp:posOffset>5080</wp:posOffset>
                </wp:positionV>
                <wp:extent cx="929005" cy="929005"/>
                <wp:effectExtent l="1270" t="127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521.65pt;margin-top:0.4pt;width:73.1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6703060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527.8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679323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9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6847205</wp:posOffset>
                </wp:positionH>
                <wp:positionV relativeFrom="page">
                  <wp:posOffset>227330</wp:posOffset>
                </wp:positionV>
                <wp:extent cx="484505" cy="484505"/>
                <wp:effectExtent l="1270" t="127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539.15pt;margin-top:17.9pt;width:38.1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65pt;margin-top:34.8pt;width:39.8pt;height:4.85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2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4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4.2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4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9pt;margin-top:15.5pt;width:3.2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2.8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0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35pt;margin-top:8.7pt;width:2.95pt;height:4.85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5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6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2.6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.7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05pt;margin-top:12.25pt;width:2.95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7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1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7.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9.25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7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15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0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pt;margin-top:53.4pt;width:3.75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0.4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.0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3.5pt;margin-top:61.2pt;width:3.5pt;height:4.85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45pt;margin-top:61.3pt;width:3.5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1.4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45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9.8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4pt;margin-top:56.3pt;width:2.95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283" w:right="283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18" w:after="0"/>
        <w:ind w:left="1574" w:hanging="0"/>
        <w:rPr>
          <w:rFonts w:eastAsia="Times New Roman"/>
          <w:lang w:val="en-US"/>
        </w:rPr>
      </w:pPr>
      <w:r>
        <w:rPr>
          <w:rFonts w:eastAsia="Times New Roman" w:ascii="Calibri" w:hAnsi="Calibri"/>
          <w:color w:val="FFFFFF"/>
          <w:sz w:val="22"/>
          <w:lang w:val="en-US"/>
        </w:rPr>
        <w:t>7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FFFFFF"/>
          <w:spacing w:val="-1"/>
          <w:sz w:val="22"/>
          <w:lang w:val="en-US"/>
        </w:rPr>
        <w:t>ţŲƜƅ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82750</wp:posOffset>
                </wp:positionH>
                <wp:positionV relativeFrom="page">
                  <wp:posOffset>9893935</wp:posOffset>
                </wp:positionV>
                <wp:extent cx="5391785" cy="338455"/>
                <wp:effectExtent l="1270" t="127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32.5pt;margin-top:779.05pt;width:424.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5.5pt;margin-top:786.4pt;width:32.25pt;height:11pt;mso-wrap-style:none;v-text-anchor:middle;mso-position-horizontal-relative:page;mso-position-vertical-relative:page" type="_x0000_t172">
            <v:path textpathok="t"/>
            <v:textpath on="t" fitshape="t" string="Ő Ň Ŋ ő ņ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15pt;margin-top:786.4pt;width:28.05pt;height:11pt;mso-wrap-style:none;v-text-anchor:middle;mso-position-horizontal-relative:page;mso-position-vertical-relative:page" type="_x0000_t172">
            <v:path textpathok="t"/>
            <v:textpath on="t" fitshape="t" string="ŉ Ŕ ŏ ŋ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85pt;margin-top:786.65pt;width:5.05pt;height:11pt;mso-wrap-style:none;v-text-anchor:middle;mso-position-horizontal-relative:page;mso-position-vertical-relative:page" type="_x0000_t172">
            <v:path textpathok="t"/>
            <v:textpath on="t" fitshape="t" string="+" style="font-family:&quot;Andalus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85pt;margin-top:786.4pt;width:46.15pt;height:11pt;mso-wrap-style:none;v-text-anchor:middle;mso-position-horizontal-relative:page;mso-position-vertical-relative:page" type="_x0000_t172">
            <v:path textpathok="t"/>
            <v:textpath on="t" fitshape="t" string="ō ň Ŗ Ō œ Ň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pt;margin-top:786.4pt;width:14.5pt;height:11pt;mso-wrap-style:none;v-text-anchor:middle;mso-position-horizontal-relative:page;mso-position-vertical-relative:page" type="_x0000_t172">
            <v:path textpathok="t"/>
            <v:textpath on="t" fitshape="t" string="ŕ Ň ŕ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9pt;margin-top:786.4pt;width:10.9pt;height:11pt;mso-wrap-style:none;v-text-anchor:middle;mso-position-horizontal-relative:page;mso-position-vertical-relative:page" type="_x0000_t172">
            <v:path textpathok="t"/>
            <v:textpath on="t" fitshape="t" string="Œ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45135</wp:posOffset>
                </wp:positionH>
                <wp:positionV relativeFrom="page">
                  <wp:posOffset>9893935</wp:posOffset>
                </wp:positionV>
                <wp:extent cx="1212850" cy="338455"/>
                <wp:effectExtent l="635" t="1270" r="63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5.05pt;margin-top:779.05pt;width:95.4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411480</wp:posOffset>
                </wp:positionH>
                <wp:positionV relativeFrom="page">
                  <wp:posOffset>9853930</wp:posOffset>
                </wp:positionV>
                <wp:extent cx="6693535" cy="426720"/>
                <wp:effectExtent l="5080" t="4445" r="3810" b="44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26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75.9pt;width:527pt;height:33.55pt;mso-wrap-style:none;v-text-anchor:middle;mso-position-horizontal-relative:page;mso-position-vertical-relative:pag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3112135</wp:posOffset>
                </wp:positionH>
                <wp:positionV relativeFrom="page">
                  <wp:posOffset>4663440</wp:posOffset>
                </wp:positionV>
                <wp:extent cx="2660650" cy="15240"/>
                <wp:effectExtent l="635" t="635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15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45.05pt;margin-top:367.2pt;width:209.45pt;height:1.15pt;mso-wrap-style:none;v-text-anchor:middle;mso-position-horizontal-relative:page;mso-position-vertical-relative:page">
                <v:fill o:detectmouseclick="t" type="solid" color2="#ff4faf"/>
                <v:stroke color="#00b05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8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90500" cy="10083800"/>
            <wp:effectExtent l="0" t="0" r="0" b="0"/>
            <wp:wrapNone/>
            <wp:docPr id="6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" r="-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9">
            <wp:simplePos x="0" y="0"/>
            <wp:positionH relativeFrom="page">
              <wp:posOffset>495300</wp:posOffset>
            </wp:positionH>
            <wp:positionV relativeFrom="page">
              <wp:posOffset>304800</wp:posOffset>
            </wp:positionV>
            <wp:extent cx="6642100" cy="63500"/>
            <wp:effectExtent l="0" t="0" r="0" b="0"/>
            <wp:wrapNone/>
            <wp:docPr id="6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0">
            <wp:simplePos x="0" y="0"/>
            <wp:positionH relativeFrom="page">
              <wp:posOffset>7137400</wp:posOffset>
            </wp:positionH>
            <wp:positionV relativeFrom="page">
              <wp:posOffset>304800</wp:posOffset>
            </wp:positionV>
            <wp:extent cx="114300" cy="10083800"/>
            <wp:effectExtent l="0" t="0" r="0" b="0"/>
            <wp:wrapNone/>
            <wp:docPr id="6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1">
            <wp:simplePos x="0" y="0"/>
            <wp:positionH relativeFrom="page">
              <wp:posOffset>495300</wp:posOffset>
            </wp:positionH>
            <wp:positionV relativeFrom="page">
              <wp:posOffset>10325100</wp:posOffset>
            </wp:positionV>
            <wp:extent cx="6642100" cy="63500"/>
            <wp:effectExtent l="0" t="0" r="0" b="0"/>
            <wp:wrapNone/>
            <wp:docPr id="6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930275" cy="929005"/>
                <wp:effectExtent l="1270" t="1270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0.3pt;margin-top:0.4pt;width:73.2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8255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6.5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17272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226695</wp:posOffset>
                </wp:positionH>
                <wp:positionV relativeFrom="page">
                  <wp:posOffset>227330</wp:posOffset>
                </wp:positionV>
                <wp:extent cx="485140" cy="484505"/>
                <wp:effectExtent l="635" t="1270" r="127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17.85pt;margin-top:17.9pt;width:38.15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7.4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9.9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1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2.85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1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7.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1.5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4.7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3.0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3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1.3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4.4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75pt;margin-top:12.25pt;width:3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4pt;margin-top:13.7pt;width:1.9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2.8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.2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4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9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8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pt;margin-top:53.4pt;width:3.8pt;height:4.85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1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7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0.2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3.7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5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1pt;margin-top:56.25pt;width:3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6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6624955</wp:posOffset>
                </wp:positionH>
                <wp:positionV relativeFrom="page">
                  <wp:posOffset>5080</wp:posOffset>
                </wp:positionV>
                <wp:extent cx="929005" cy="929005"/>
                <wp:effectExtent l="1270" t="1270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521.65pt;margin-top:0.4pt;width:73.1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6703060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527.8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679323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9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6847205</wp:posOffset>
                </wp:positionH>
                <wp:positionV relativeFrom="page">
                  <wp:posOffset>227330</wp:posOffset>
                </wp:positionV>
                <wp:extent cx="484505" cy="484505"/>
                <wp:effectExtent l="1270" t="1270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539.15pt;margin-top:17.9pt;width:38.1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65pt;margin-top:34.8pt;width:39.8pt;height:4.85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2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4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4.2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4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9pt;margin-top:15.5pt;width:3.2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2.8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0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35pt;margin-top:8.7pt;width:2.95pt;height:4.85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5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6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2.6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.7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05pt;margin-top:12.25pt;width:2.95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7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1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7.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9.25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7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15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0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pt;margin-top:53.4pt;width:3.75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0.4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.0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3.5pt;margin-top:61.2pt;width:3.5pt;height:4.85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45pt;margin-top:61.3pt;width:3.5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1.4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45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9.8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4pt;margin-top:56.3pt;width:2.95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1" w:before="113" w:after="0"/>
        <w:ind w:left="5789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Ưƫ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ťŽşŹ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ǂş</w:t>
      </w:r>
      <w:r>
        <w:rPr>
          <w:rFonts w:eastAsia="Times New Roman" w:ascii="Arial-BoldMT_20_0_05101856" w:hAnsi="Arial-BoldMT_20_0_05101856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ƕƲ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Ƨ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ƞǀ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Ƃƿ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ŝ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ƕƳ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Ūƙƾ</w:t>
      </w:r>
      <w:r>
        <w:rPr>
          <w:rFonts w:eastAsia="Times New Roman"/>
          <w:spacing w:val="-19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ő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7761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00B050"/>
          <w:spacing w:val="3"/>
          <w:sz w:val="22"/>
          <w:u w:val="single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ƫ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ũ</w:t>
      </w:r>
      <w:r>
        <w:rPr>
          <w:rFonts w:eastAsia="Times New Roman" w:ascii="Arial-BoldMT_20_0_05101856" w:hAnsi="Arial-BoldMT_20_0_05101856"/>
          <w:color w:val="00B050"/>
          <w:spacing w:val="-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3"/>
          <w:sz w:val="22"/>
          <w:u w:val="single"/>
          <w:lang w:val="en-US"/>
        </w:rPr>
        <w:t>ƥ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ƾŽ</w:t>
      </w:r>
      <w:r>
        <w:rPr>
          <w:rFonts w:eastAsia="Times New Roman" w:cs="Arial-BoldMT_20_0_05101856" w:ascii="Arial-BoldMT_20_0_05101856" w:hAnsi="Arial-BoldMT_20_0_05101856"/>
          <w:color w:val="00B050"/>
          <w:spacing w:val="3"/>
          <w:sz w:val="22"/>
          <w:u w:val="single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ƾžƞ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798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ƥƶƻ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ƛ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ƹźưƳ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03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źšƻƵ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ž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824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ƶũƶƳ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64" w:after="0"/>
        <w:ind w:left="4027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ŠƷŶƿŶƊ</w:t>
      </w:r>
      <w:r>
        <w:rPr>
          <w:rFonts w:eastAsia="Times New Roman" w:cs="Arial-BoldMT_20_0_05101856" w:ascii="Arial-BoldMT_20_0_05101856" w:hAnsi="Arial-BoldMT_20_0_05101856"/>
          <w:spacing w:val="-6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ũ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źƊƢ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ƞşž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Ŷ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ƲǄ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ƾźŶũƸ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Ɛƒ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Ÿ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ƯƪŠţ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ƵŪ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Ʋ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ŠƣƮƸ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ƀŲƳ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ƁŠƿƢ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ƶ</w:t>
      </w:r>
      <w:r>
        <w:rPr>
          <w:rFonts w:eastAsia="Times New Roman"/>
          <w:spacing w:val="-5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ő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2" w:after="0"/>
        <w:ind w:left="824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ƌƼƎŴŧ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835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ƪƼƑư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31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ƲƼŭƶ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8347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ţ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Ƣž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5366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ƿƳƿ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ũ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ƸŽ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Ʀ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Ɔ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ƩŶƪ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ƣţŠƃ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Ťŷ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Ɨ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Ƣ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şƸ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ƀ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ƶ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ű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ƨƹƫŵ</w:t>
      </w:r>
      <w:r>
        <w:rPr>
          <w:rFonts w:eastAsia="Times New Roman"/>
          <w:spacing w:val="-5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ő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11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Ƙ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51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1" w:after="0"/>
        <w:ind w:left="7113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ƫƧ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ƷƮ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ƩƦŠ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Ɔ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Ưƪ</w:t>
      </w:r>
      <w:r>
        <w:rPr>
          <w:rFonts w:eastAsia="Times New Roman" w:ascii="Arial-BoldMT_20_0_05101856" w:hAnsi="Arial-BoldMT_20_0_05101856"/>
          <w:color w:val="00B050"/>
          <w:spacing w:val="-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şŽşžƣ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49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680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ƨƤƼƴƫ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źƼƗ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ƦƣŝƂƬƧ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ŤŜŹŜźƠ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4800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Ɵƪş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ƻƫƘ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ƶž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ŭ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ŗƸ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ƯűŠ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Ƴ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Ţ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Ƣş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şƸ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ƿű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Ÿ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ŞƿŤ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ƻƫƘ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ƀ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Ʀ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ũ</w:t>
      </w:r>
      <w:r>
        <w:rPr>
          <w:rFonts w:eastAsia="Times New Roman"/>
          <w:spacing w:val="-4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ő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45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Ƅ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ƼƆ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ŧ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Ťŝƻ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Ƒ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spacing w:lineRule="exact" w:line="227" w:before="65" w:after="0"/>
        <w:ind w:left="774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ƻź</w:t>
      </w:r>
      <w:r>
        <w:rPr>
          <w:rFonts w:eastAsia="Times New Roman" w:cs="ArialMT_15_0_05101856" w:ascii="ArialMT_15_0_05101856" w:hAnsi="ArialMT_15_0_05101856"/>
          <w:spacing w:val="-5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ƑƯ</w:t>
      </w:r>
      <w:r>
        <w:rPr>
          <w:rFonts w:eastAsia="Times New Roman"/>
          <w:spacing w:val="120"/>
          <w:sz w:val="22"/>
          <w:lang w:val="en-US"/>
        </w:rPr>
        <w:t xml:space="preserve"> </w:t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761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z w:val="22"/>
          <w:lang w:val="en-US"/>
        </w:rPr>
        <w:t>Ʒƶ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Ťŝƻ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Ƒ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843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ƀƾƀƙ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ƾžƕƲ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6494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ŷŘŪ</w:t>
      </w:r>
      <w:r>
        <w:rPr>
          <w:rFonts w:eastAsia="Times New Roman" w:cs="Arial-BoldMT_20_0_05101856" w:ascii="Arial-BoldMT_20_0_05101856" w:hAnsi="Arial-BoldMT_20_0_05101856"/>
          <w:color w:val="FF0000"/>
          <w:spacing w:val="-8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Ţ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Ƅţ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-2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ƩŤƢ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ƱƮ</w:t>
      </w:r>
      <w:r>
        <w:rPr>
          <w:rFonts w:eastAsia="Times New Roman" w:ascii="Arial-BoldMT_20_0_05101856" w:hAnsi="Arial-BoldMT_20_0_05101856"/>
          <w:color w:val="FF0000"/>
          <w:spacing w:val="-8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-2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ƣŪƲş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Ţ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ƳŲũ</w:t>
      </w:r>
      <w:r>
        <w:rPr>
          <w:rFonts w:eastAsia="Times New Roman"/>
          <w:spacing w:val="-15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ő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4622" w:hanging="0"/>
        <w:rPr>
          <w:rFonts w:eastAsia="Times New Roman"/>
          <w:lang w:val="en-US"/>
        </w:rPr>
      </w:pPr>
      <w:r>
        <w:rPr>
          <w:rFonts w:eastAsia="Times New Roman"/>
          <w:b/>
          <w:color w:val="00B050"/>
          <w:sz w:val="22"/>
          <w:lang w:val="en-US"/>
        </w:rPr>
        <w:t>(</w:t>
      </w:r>
      <w:r>
        <w:rPr>
          <w:rFonts w:eastAsia="Times New Roman" w:cs="Arial-BoldMT_20_0_05101856" w:ascii="Arial-BoldMT_20_0_05101856" w:hAnsi="Arial-BoldMT_20_0_05101856"/>
          <w:spacing w:val="-5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Ƥƹ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lang w:val="en-US"/>
        </w:rPr>
        <w:t>ƫ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Ƅ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7"/>
          <w:sz w:val="22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lang w:val="en-US"/>
        </w:rPr>
        <w:t>źŵ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ƙţ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lang w:val="en-US"/>
        </w:rPr>
        <w:t>Ů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Ư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ƪ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lang w:val="en-US"/>
        </w:rPr>
        <w:t>ſş</w:t>
      </w:r>
      <w:r>
        <w:rPr>
          <w:rFonts w:eastAsia="Times New Roman" w:ascii="Arial-BoldMT_20_0_05101856" w:hAnsi="Arial-BoldMT_20_0_05101856"/>
          <w:color w:val="00B050"/>
          <w:spacing w:val="7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ƻ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lang w:val="en-US"/>
        </w:rPr>
        <w:t>ƫƘ</w:t>
      </w:r>
      <w:r>
        <w:rPr>
          <w:rFonts w:eastAsia="Times New Roman" w:ascii="Arial-BoldMT_20_0_05101856" w:hAnsi="Arial-BoldMT_20_0_05101856"/>
          <w:color w:val="00B050"/>
          <w:spacing w:val="5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ƙƪş</w:t>
      </w:r>
      <w:r>
        <w:rPr>
          <w:rFonts w:eastAsia="Times New Roman"/>
          <w:spacing w:val="39"/>
          <w:sz w:val="22"/>
          <w:lang w:val="en-US"/>
        </w:rPr>
        <w:t xml:space="preserve"> </w:t>
      </w:r>
      <w:r>
        <w:rPr>
          <w:rFonts w:eastAsia="Times New Roman"/>
          <w:b/>
          <w:color w:val="00B050"/>
          <w:sz w:val="22"/>
          <w:lang w:val="en-US"/>
        </w:rPr>
        <w:t>)</w:t>
      </w:r>
      <w:r>
        <w:rPr>
          <w:rFonts w:eastAsia="Times New Roman" w:cs="Arial-BoldMT_20_0_05101856" w:ascii="Arial-BoldMT_20_0_05101856" w:hAnsi="Arial-BoldMT_20_0_05101856"/>
          <w:spacing w:val="120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lang w:val="en-US"/>
        </w:rPr>
        <w:t>ƽ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lang w:val="en-US"/>
        </w:rPr>
        <w:t>ƫƃ</w:t>
      </w:r>
      <w:r>
        <w:rPr>
          <w:rFonts w:eastAsia="Times New Roman" w:ascii="Arial-BoldMT_20_0_05101856" w:hAnsi="Arial-BoldMT_20_0_05101856"/>
          <w:color w:val="00B050"/>
          <w:spacing w:val="-2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lang w:val="en-US"/>
        </w:rPr>
        <w:t>ƀ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lang w:val="en-US"/>
        </w:rPr>
        <w:t>ƀ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lang w:val="en-US"/>
        </w:rPr>
        <w:t>ƙũ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7896" w:leader="none"/>
          <w:tab w:val="left" w:pos="8995" w:leader="none"/>
        </w:tabs>
        <w:spacing w:lineRule="exact" w:line="227" w:before="76" w:after="0"/>
        <w:ind w:left="2621" w:hanging="0"/>
        <w:rPr>
          <w:rFonts w:eastAsia="Times New Roman"/>
          <w:lang w:val="en-US"/>
        </w:rPr>
      </w:pPr>
      <w:r>
        <w:rPr>
          <w:rFonts w:eastAsia="Times New Roman"/>
          <w:sz w:val="22"/>
          <w:lang w:val="en-US"/>
        </w:rPr>
        <w:t>(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 xml:space="preserve"> Ʊ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Ƃ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Ƽƛ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ƫ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Ŝŗſ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ƸƨƔ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şƧŝƍ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ŝƣ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Ɓ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šƫ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ŶƕŠ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Ūƫ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ƶƴƐ</w:t>
      </w:r>
      <w:r>
        <w:rPr>
          <w:rFonts w:eastAsia="Times New Roman"/>
          <w:spacing w:val="60"/>
          <w:sz w:val="22"/>
          <w:lang w:val="en-US"/>
        </w:rPr>
        <w:t xml:space="preserve"> </w:t>
      </w:r>
      <w:r>
        <w:rPr>
          <w:rFonts w:eastAsia="Times New Roman"/>
          <w:sz w:val="22"/>
          <w:lang w:val="en-US"/>
        </w:rPr>
        <w:t>)</w:t>
      </w:r>
      <w:r>
        <w:rPr>
          <w:rFonts w:eastAsia="Times New Roman" w:cs="ArialMT_15_0_05101856" w:ascii="ArialMT_15_0_05101856" w:hAnsi="ArialMT_15_0_05101856"/>
          <w:lang w:val="en-US"/>
        </w:rPr>
        <w:tab/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ŮƻŜ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żƻżƕ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810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z w:val="22"/>
          <w:u w:val="single"/>
          <w:lang w:val="en-US"/>
        </w:rPr>
        <w:t>ŗ</w:t>
      </w:r>
      <w:r>
        <w:rPr>
          <w:rFonts w:eastAsia="Times New Roman" w:cs="ArialMT_15_0_05101856" w:ascii="ArialMT_15_0_05101856" w:hAnsi="ArialMT_15_0_05101856"/>
          <w:spacing w:val="-5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Ɯƣ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żƻżƕ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800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ƛ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ƻżƕ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5803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8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ŖƞŠƧ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Ƶ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Ūũ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ŴűŠƳƪ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Ň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şŹǀ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ưŘ</w:t>
      </w:r>
      <w:r>
        <w:rPr>
          <w:rFonts w:eastAsia="Times New Roman" w:cs="Arial-BoldMT_20_0_05101856" w:ascii="Arial-BoldMT_20_0_05101856" w:hAnsi="Arial-BoldMT_20_0_05101856"/>
          <w:spacing w:val="-4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ţ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Źşžƞǀ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ƣŪƘ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ƶ</w:t>
      </w:r>
      <w:r>
        <w:rPr>
          <w:rFonts w:eastAsia="Times New Roman"/>
          <w:spacing w:val="-34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ő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8385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Ɨ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Ƣ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837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Ɠ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44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ƬƼƠ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840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ũ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ŕ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6149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ƕƲ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Ţ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Ƅŵ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ưŠƮ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ǀ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şƸ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ƿűƹ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ƪ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ƹƿƄ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Ɵ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űŠ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Ŷ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ƪş</w:t>
      </w:r>
      <w:r>
        <w:rPr>
          <w:rFonts w:eastAsia="Times New Roman"/>
          <w:spacing w:val="-28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ő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76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ű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79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ű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93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ű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5" w:after="0"/>
        <w:ind w:left="7848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ƫ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ƃ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Ʈ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Š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ű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ŵ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84" w:after="0"/>
        <w:ind w:left="7953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ƀ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ƿƟ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Ŷ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Ūƪş</w:t>
      </w:r>
      <w:r>
        <w:rPr>
          <w:rFonts w:eastAsia="Times New Roman"/>
          <w:spacing w:val="5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=</w:t>
      </w:r>
      <w:r>
        <w:rPr>
          <w:rFonts w:eastAsia="Times New Roman"/>
          <w:spacing w:val="12"/>
          <w:lang w:val="en-US"/>
        </w:rPr>
        <w:t xml:space="preserve"> </w:t>
      </w:r>
      <w:r>
        <w:rPr>
          <w:rFonts w:eastAsia="Times New Roman"/>
          <w:color w:val="FF0000"/>
          <w:w w:val="73"/>
          <w:lang w:val="en-US"/>
        </w:rPr>
        <w:t>E</w:t>
      </w:r>
      <w:r>
        <w:rPr>
          <w:rFonts w:eastAsia="Times New Roman"/>
          <w:color w:val="FF0000"/>
          <w:spacing w:val="-3"/>
          <w:lang w:val="en-US"/>
        </w:rPr>
        <w:t xml:space="preserve"> </w:t>
      </w:r>
      <w:r>
        <w:rPr>
          <w:rFonts w:eastAsia="Times New Roman"/>
          <w:color w:val="FF0000"/>
          <w:w w:val="92"/>
          <w:lang w:val="en-US"/>
        </w:rPr>
        <w:t>x</w:t>
      </w:r>
      <w:r>
        <w:rPr>
          <w:rFonts w:eastAsia="Times New Roman"/>
          <w:color w:val="FF0000"/>
          <w:spacing w:val="-3"/>
          <w:lang w:val="en-US"/>
        </w:rPr>
        <w:t xml:space="preserve"> </w:t>
      </w:r>
      <w:r>
        <w:rPr>
          <w:rFonts w:eastAsia="Times New Roman"/>
          <w:color w:val="FF0000"/>
          <w:w w:val="96"/>
          <w:lang w:val="en-US"/>
        </w:rPr>
        <w:t>I</w:t>
      </w:r>
      <w:r>
        <w:rPr>
          <w:rFonts w:eastAsia="Times New Roman"/>
          <w:color w:val="FF0000"/>
          <w:spacing w:val="2"/>
          <w:lang w:val="en-US"/>
        </w:rPr>
        <w:t xml:space="preserve"> </w:t>
      </w:r>
      <w:r>
        <w:rPr>
          <w:rFonts w:eastAsia="Times New Roman"/>
          <w:color w:val="FF0000"/>
          <w:w w:val="92"/>
          <w:lang w:val="en-US"/>
        </w:rPr>
        <w:t>x</w:t>
      </w:r>
      <w:r>
        <w:rPr>
          <w:rFonts w:eastAsia="Times New Roman"/>
          <w:color w:val="FF0000"/>
          <w:spacing w:val="-3"/>
          <w:lang w:val="en-US"/>
        </w:rPr>
        <w:t xml:space="preserve"> </w:t>
      </w:r>
      <w:r>
        <w:rPr>
          <w:rFonts w:eastAsia="Times New Roman"/>
          <w:color w:val="FF0000"/>
          <w:w w:val="89"/>
          <w:lang w:val="en-US"/>
        </w:rPr>
        <w:t>V</w:t>
      </w:r>
      <w:r>
        <w:rPr>
          <w:rFonts w:eastAsia="Times New Roman"/>
          <w:spacing w:val="-38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ő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73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Ɩ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ƻŻźƳ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ƻź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Ƒ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82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żƕŧƧŜ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źƑ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7901" w:leader="none"/>
          <w:tab w:val="left" w:pos="9019" w:leader="none"/>
        </w:tabs>
        <w:spacing w:lineRule="exact" w:line="222" w:before="65" w:after="0"/>
        <w:ind w:left="4416" w:hanging="0"/>
        <w:rPr>
          <w:rFonts w:eastAsia="Times New Roman"/>
          <w:lang w:val="en-US"/>
        </w:rPr>
      </w:pPr>
      <w:r>
        <w:rPr>
          <w:rFonts w:eastAsia="Times New Roman"/>
          <w:b/>
          <w:color w:val="00B050"/>
          <w:sz w:val="22"/>
          <w:lang w:val="en-US"/>
        </w:rPr>
        <w:t>(</w:t>
      </w:r>
      <w:r>
        <w:rPr>
          <w:rFonts w:eastAsia="Times New Roman" w:cs="Arial-BoldMT_20_0_05101856" w:ascii="Arial-BoldMT_20_0_05101856" w:hAnsi="Arial-BoldMT_20_0_05101856"/>
          <w:spacing w:val="-5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lang w:val="en-US"/>
        </w:rPr>
        <w:t>ŝ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lang w:val="en-US"/>
        </w:rPr>
        <w:t>Šƙƪ</w:t>
      </w:r>
      <w:r>
        <w:rPr>
          <w:rFonts w:eastAsia="Times New Roman" w:cs="Arial-BoldMT_20_0_05101856" w:ascii="Arial-BoldMT_20_0_05101856" w:hAnsi="Arial-BoldMT_20_0_05101856"/>
          <w:spacing w:val="-58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lang w:val="en-US"/>
        </w:rPr>
        <w:t>ƭ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lang w:val="en-US"/>
        </w:rPr>
        <w:t>ƿƿƣũ</w:t>
      </w:r>
      <w:r>
        <w:rPr>
          <w:rFonts w:eastAsia="Times New Roman"/>
          <w:spacing w:val="9"/>
          <w:sz w:val="22"/>
          <w:lang w:val="en-US"/>
        </w:rPr>
        <w:t xml:space="preserve"> </w:t>
      </w:r>
      <w:r>
        <w:rPr>
          <w:rFonts w:eastAsia="Times New Roman"/>
          <w:b/>
          <w:color w:val="00B050"/>
          <w:sz w:val="22"/>
          <w:lang w:val="en-US"/>
        </w:rPr>
        <w:t>*</w:t>
      </w:r>
      <w:r>
        <w:rPr>
          <w:rFonts w:eastAsia="Times New Roman" w:cs="Arial-BoldMT_20_0_05101856" w:ascii="Arial-BoldMT_20_0_05101856" w:hAnsi="Arial-BoldMT_20_0_05101856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ŝŠƙ</w:t>
      </w:r>
      <w:r>
        <w:rPr>
          <w:rFonts w:eastAsia="Times New Roman" w:cs="Arial-BoldMT_20_0_05101856" w:ascii="Arial-BoldMT_20_0_05101856" w:hAnsi="Arial-BoldMT_20_0_05101856"/>
          <w:color w:val="00B050"/>
          <w:spacing w:val="-7"/>
          <w:sz w:val="22"/>
          <w:lang w:val="en-US"/>
        </w:rPr>
        <w:t>ƪ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Šţ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lang w:val="en-US"/>
        </w:rPr>
        <w:t>ŇşŹ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lang w:val="en-US"/>
        </w:rPr>
        <w:t>Ǆş</w:t>
      </w:r>
      <w:r>
        <w:rPr>
          <w:rFonts w:eastAsia="Times New Roman" w:ascii="Arial-BoldMT_20_0_05101856" w:hAnsi="Arial-BoldMT_20_0_05101856"/>
          <w:color w:val="00B050"/>
          <w:spacing w:val="7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ƏŠ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ũ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lang w:val="en-US"/>
        </w:rPr>
        <w:t>žũ</w:t>
      </w:r>
      <w:r>
        <w:rPr>
          <w:rFonts w:eastAsia="Times New Roman"/>
          <w:spacing w:val="19"/>
          <w:sz w:val="22"/>
          <w:lang w:val="en-US"/>
        </w:rPr>
        <w:t xml:space="preserve"> </w:t>
      </w:r>
      <w:r>
        <w:rPr>
          <w:rFonts w:eastAsia="Times New Roman"/>
          <w:b/>
          <w:color w:val="00B050"/>
          <w:sz w:val="22"/>
          <w:lang w:val="en-US"/>
        </w:rPr>
        <w:t>*</w:t>
      </w:r>
      <w:r>
        <w:rPr>
          <w:rFonts w:eastAsia="Times New Roman" w:cs="Arial-BoldMT_20_0_05101856" w:ascii="Arial-BoldMT_20_0_05101856" w:hAnsi="Arial-BoldMT_20_0_05101856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lang w:val="en-US"/>
        </w:rPr>
        <w:t>ƗƢ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ƪş</w:t>
      </w:r>
      <w:r>
        <w:rPr>
          <w:rFonts w:eastAsia="Times New Roman"/>
          <w:spacing w:val="1"/>
          <w:sz w:val="22"/>
          <w:lang w:val="en-US"/>
        </w:rPr>
        <w:t xml:space="preserve"> </w:t>
      </w:r>
      <w:r>
        <w:rPr>
          <w:rFonts w:eastAsia="Times New Roman"/>
          <w:b/>
          <w:color w:val="00B050"/>
          <w:sz w:val="22"/>
          <w:lang w:val="en-US"/>
        </w:rPr>
        <w:t>)</w:t>
      </w:r>
      <w:r>
        <w:rPr>
          <w:rFonts w:eastAsia="Times New Roman" w:cs="Arial-BoldMT_20_0_05101856" w:ascii="Arial-BoldMT_20_0_05101856" w:hAnsi="Arial-BoldMT_20_0_05101856"/>
          <w:lang w:val="en-US"/>
        </w:rPr>
        <w:tab/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ƗƢ</w:t>
      </w:r>
      <w:r>
        <w:rPr>
          <w:rFonts w:eastAsia="Times New Roman" w:cs="Arial-BoldMT_20_0_05101856" w:ascii="Arial-BoldMT_20_0_05101856" w:hAnsi="Arial-BoldMT_20_0_05101856"/>
          <w:color w:val="00B050"/>
          <w:spacing w:val="3"/>
          <w:sz w:val="22"/>
          <w:u w:val="single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Ūƪş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ŦƾžƕƲ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49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774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Ƒ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3811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ƙƉ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ƬŠƷƮ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Ɨ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Ʈ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ƙŪƪşƸ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źƣ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ƙƮ</w:t>
      </w:r>
      <w:r>
        <w:rPr>
          <w:rFonts w:eastAsia="Times New Roman" w:ascii="Arial-BoldMT_20_0_05101856" w:hAnsi="Arial-BoldMT_20_0_05101856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ǅ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Ƨ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ƆƮ</w:t>
      </w:r>
      <w:r>
        <w:rPr>
          <w:rFonts w:eastAsia="Times New Roman" w:ascii="Arial-BoldMT_20_0_05101856" w:hAnsi="Arial-BoldMT_20_0_05101856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ƩŵƸ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ƩƎƟ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Ňş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Źŗ</w:t>
      </w:r>
      <w:r>
        <w:rPr>
          <w:rFonts w:eastAsia="Times New Roman" w:ascii="Arial-BoldMT_20_0_05101856" w:hAnsi="Arial-BoldMT_20_0_05101856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ơ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ƿƣŶũ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ƚžƪş</w:t>
      </w:r>
      <w:r>
        <w:rPr>
          <w:rFonts w:eastAsia="Times New Roman"/>
          <w:spacing w:val="9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ő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98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Ƨ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78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ƾƧ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77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Ɓ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ƾƧ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5" w:after="0"/>
        <w:ind w:left="7786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Ų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Ʋ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ǁƪ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ű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Ŷ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4987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ƨ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Ɗ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ũş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ŝŠ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ƃƸ</w:t>
      </w:r>
      <w:r>
        <w:rPr>
          <w:rFonts w:eastAsia="Times New Roman" w:ascii="Arial-BoldMT_20_0_05101856" w:hAnsi="Arial-BoldMT_20_0_05101856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ƩƎ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ƞ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ŘţƸ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Ɲƿƪ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ƧŪƪş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ƻ</w:t>
      </w:r>
      <w:r>
        <w:rPr>
          <w:rFonts w:eastAsia="Times New Roman" w:cs="Arial-BoldMT_20_0_05101856" w:ascii="Arial-BoldMT_20_0_05101856" w:hAnsi="Arial-BoldMT_20_0_05101856"/>
          <w:spacing w:val="-4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ƲŹŠţ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ƭŪƾ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żƪ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ƨ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ƊũǄ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ƹƶ</w:t>
      </w:r>
      <w:r>
        <w:rPr>
          <w:rFonts w:eastAsia="Times New Roman"/>
          <w:spacing w:val="-30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Œ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7685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ƅŠ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Ư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ƨŠ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Ɗ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ũ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Ǆ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761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ŝŧ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ƥŝƆŦ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75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Ɣ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sectPr>
          <w:type w:val="nextPage"/>
          <w:pgSz w:w="11906" w:h="16838"/>
          <w:pgMar w:left="283" w:right="283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220" w:after="0"/>
        <w:ind w:left="1574" w:hanging="0"/>
        <w:rPr>
          <w:rFonts w:eastAsia="Times New Roman"/>
          <w:lang w:val="en-US"/>
        </w:rPr>
      </w:pPr>
      <w:r>
        <w:rPr>
          <w:rFonts w:eastAsia="Times New Roman" w:ascii="Calibri" w:hAnsi="Calibri"/>
          <w:color w:val="FFFFFF"/>
          <w:sz w:val="22"/>
          <w:lang w:val="en-US"/>
        </w:rPr>
        <w:t>8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FFFFFF"/>
          <w:spacing w:val="-1"/>
          <w:sz w:val="22"/>
          <w:lang w:val="en-US"/>
        </w:rPr>
        <w:t>ţŲƜƅ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119" w:after="0"/>
        <w:ind w:left="785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ŗ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6677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Ƭ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Ƙ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Ůƾ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Ŷ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Žş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Ǆ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Ŝ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ŹŠŤƮ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ŠŪƦ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ƆƲ</w:t>
      </w:r>
      <w:r>
        <w:rPr>
          <w:rFonts w:eastAsia="Times New Roman"/>
          <w:spacing w:val="-16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Œ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835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ŊŎŊŉ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spacing w:lineRule="exact" w:line="222" w:before="61" w:after="0"/>
        <w:ind w:left="8318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ŋœŋŋ</w:t>
      </w:r>
      <w:r>
        <w:rPr>
          <w:rFonts w:eastAsia="Times New Roman"/>
          <w:spacing w:val="121"/>
          <w:sz w:val="22"/>
          <w:lang w:val="en-US"/>
        </w:rPr>
        <w:t xml:space="preserve"> </w:t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835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ŊŎŊō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835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ŊŎŊŎ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6043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Ư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ƿƣũƸ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ƴ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ż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Ɵ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Ƴ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ũƸ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Ʒƫ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Ǝ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ƞş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Ūŷ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şƸ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ŝ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Ťƪş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2"/>
          <w:lang w:val="en-US"/>
        </w:rPr>
        <w:t>ƭ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ƿƿƣũ</w:t>
      </w:r>
      <w:r>
        <w:rPr>
          <w:rFonts w:eastAsia="Times New Roman"/>
          <w:spacing w:val="-12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Œ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7992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şž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ƣ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Ż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Ÿ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ũ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800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Ɠ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ưƅ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96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ŮƯ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83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Š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64" w:after="0"/>
        <w:ind w:left="6197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Ʊ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ƃ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ř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Ưƪ</w:t>
      </w:r>
      <w:r>
        <w:rPr>
          <w:rFonts w:eastAsia="Times New Roman" w:cs="Arial-BoldMT_20_0_05101856" w:ascii="Arial-BoldMT_20_0_05101856" w:hAnsi="Arial-BoldMT_20_0_05101856"/>
          <w:spacing w:val="-5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ƗƮ</w:t>
      </w:r>
      <w:r>
        <w:rPr>
          <w:rFonts w:eastAsia="Times New Roman" w:ascii="Arial-BoldMT_20_0_05101856" w:hAnsi="Arial-BoldMT_20_0_05101856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ƸŠƆũ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ƙţ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ŝŠƣƪ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ƴż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ŸŪƾ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şžƢ</w:t>
      </w:r>
      <w:r>
        <w:rPr>
          <w:rFonts w:eastAsia="Times New Roman"/>
          <w:spacing w:val="-24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Œ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96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ƨ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Ɵ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781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Ƽ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ŽŠƆŪƃş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ŽşžƢ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784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Ůƫ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Ɵ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87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ŪŧſŜ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ŹŜźƟ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64" w:after="0"/>
        <w:ind w:left="5328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ƫƒŪƪ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şƸ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ƭƿ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ƣ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ƪ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şƸ</w:t>
      </w:r>
      <w:r>
        <w:rPr>
          <w:rFonts w:eastAsia="Times New Roman" w:ascii="Arial-BoldMT_20_0_05101856" w:hAnsi="Arial-BoldMT_20_0_05101856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ƕƳƯƪş</w:t>
      </w:r>
      <w:r>
        <w:rPr>
          <w:rFonts w:eastAsia="Times New Roman" w:ascii="Arial-BoldMT_20_0_05101856" w:hAnsi="Arial-BoldMT_20_0_05101856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ƹűƹƪ</w:t>
      </w:r>
      <w:r>
        <w:rPr>
          <w:rFonts w:eastAsia="Times New Roman" w:ascii="Arial-BoldMT_20_0_05101856" w:hAnsi="Arial-BoldMT_20_0_05101856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ƽ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ƿŝž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ƪş</w:t>
      </w:r>
      <w:r>
        <w:rPr>
          <w:rFonts w:eastAsia="Times New Roman" w:cs="Arial-BoldMT_20_0_05101856" w:ascii="Arial-BoldMT_20_0_05101856" w:hAnsi="Arial-BoldMT_20_0_05101856"/>
          <w:spacing w:val="3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ŢŤ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ƩŮƯũ</w:t>
      </w:r>
      <w:r>
        <w:rPr>
          <w:rFonts w:eastAsia="Times New Roman"/>
          <w:spacing w:val="-36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Œ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77" w:after="0"/>
        <w:ind w:left="7781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ƯƕƳƯƪş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Ŧƪ</w:t>
      </w:r>
      <w:r>
        <w:rPr>
          <w:rFonts w:eastAsia="Times New Roman" w:cs="Arial-BoldMT_20_0_05101856" w:ascii="Arial-BoldMT_20_0_05101856" w:hAnsi="Arial-BoldMT_20_0_05101856"/>
          <w:color w:val="00B050"/>
          <w:spacing w:val="3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ƃŽ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1" w:after="0"/>
        <w:ind w:left="734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ŮƼŦŜźŧſǀŜ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ƙŜŶƳ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63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ƤƼŧƤ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ƙŜŶƳ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58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ƙ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4080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ƽ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ƘşŽƀƪş</w:t>
      </w:r>
      <w:r>
        <w:rPr>
          <w:rFonts w:eastAsia="Times New Roman" w:ascii="Arial-BoldMT_20_0_05101856" w:hAnsi="Arial-BoldMT_20_0_05101856"/>
          <w:color w:val="FF0000"/>
          <w:spacing w:val="-9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ơƾƹ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Ū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ƿƙƯű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ƩŮ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9"/>
          <w:lang w:val="en-US"/>
        </w:rPr>
        <w:t>Ʊ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ƿƙ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ƨŠ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ŲƮ</w:t>
      </w:r>
      <w:r>
        <w:rPr>
          <w:rFonts w:eastAsia="Times New Roman" w:ascii="Arial-BoldMT_20_0_05101856" w:hAnsi="Arial-BoldMT_20_0_05101856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şžƞ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ǀş</w:t>
      </w:r>
      <w:r>
        <w:rPr>
          <w:rFonts w:eastAsia="Times New Roman" w:ascii="Arial-BoldMT_20_0_05101856" w:hAnsi="Arial-BoldMT_20_0_05101856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Ʈ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ƘƹƯŲ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Ʈźŷ</w:t>
      </w:r>
      <w:r>
        <w:rPr>
          <w:rFonts w:eastAsia="Times New Roman"/>
          <w:spacing w:val="2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Œ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42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ţƼƫƶƤŲ</w:t>
      </w:r>
      <w:r>
        <w:rPr>
          <w:rFonts w:eastAsia="Times New Roman" w:cs="ArialMT_15_0_05101856" w:ascii="ArialMT_15_0_05101856" w:hAnsi="ArialMT_15_0_05101856"/>
          <w:spacing w:val="-58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ŗ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48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1" w:after="0"/>
        <w:ind w:left="8112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ƿƲ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ƸŠƙŪ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60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778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Ɣƽ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Ƭ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6245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ƯƧ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Ŷ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ƪ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şƸ</w:t>
      </w:r>
      <w:r>
        <w:rPr>
          <w:rFonts w:eastAsia="Times New Roman" w:ascii="Arial-BoldMT_20_0_05101856" w:hAnsi="Arial-BoldMT_20_0_05101856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Ɗ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ŤŪ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ƃ</w:t>
      </w:r>
      <w:r>
        <w:rPr>
          <w:rFonts w:eastAsia="Times New Roman" w:cs="Arial-BoldMT_20_0_05101856" w:ascii="Arial-BoldMT_20_0_05101856" w:hAnsi="Arial-BoldMT_20_0_05101856"/>
          <w:color w:val="FF0000"/>
          <w:spacing w:val="-2"/>
          <w:lang w:val="en-US"/>
        </w:rPr>
        <w:t>ǀş</w:t>
      </w:r>
      <w:r>
        <w:rPr>
          <w:rFonts w:eastAsia="Times New Roman" w:ascii="Arial-BoldMT_20_0_05101856" w:hAnsi="Arial-BoldMT_20_0_05101856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ŗ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Ưţ</w:t>
      </w:r>
      <w:r>
        <w:rPr>
          <w:rFonts w:eastAsia="Times New Roman" w:cs="Arial-BoldMT_20_0_05101856" w:ascii="Arial-BoldMT_20_0_05101856" w:hAnsi="Arial-BoldMT_20_0_05101856"/>
          <w:spacing w:val="2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ƨƹ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ƞ</w:t>
      </w:r>
      <w:r>
        <w:rPr>
          <w:rFonts w:eastAsia="Times New Roman" w:cs="Arial-BoldMT_20_0_05101856" w:ascii="Arial-BoldMT_20_0_05101856" w:hAnsi="Arial-BoldMT_20_0_0510185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3"/>
          <w:lang w:val="en-US"/>
        </w:rPr>
        <w:t>Ɗ</w:t>
      </w:r>
      <w:r>
        <w:rPr>
          <w:rFonts w:eastAsia="Times New Roman" w:cs="Arial-BoldMT_20_0_05101856" w:ascii="Arial-BoldMT_20_0_05101856" w:hAnsi="Arial-BoldMT_20_0_05101856"/>
          <w:color w:val="FF0000"/>
          <w:spacing w:val="-2"/>
          <w:lang w:val="en-US"/>
        </w:rPr>
        <w:t>ƣƾ</w:t>
      </w:r>
      <w:r>
        <w:rPr>
          <w:rFonts w:eastAsia="Times New Roman" w:cs="Arial-BoldMT_20_0_05101856" w:ascii="Arial-BoldMT_20_0_05101856" w:hAnsi="Arial-BoldMT_20_0_05101856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ưŠ</w:t>
      </w:r>
      <w:r>
        <w:rPr>
          <w:rFonts w:eastAsia="Times New Roman" w:cs="Arial-BoldMT_20_0_05101856" w:ascii="Arial-BoldMT_20_0_05101856" w:hAnsi="Arial-BoldMT_20_0_05101856"/>
          <w:spacing w:val="-6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Ʀ</w:t>
      </w:r>
      <w:r>
        <w:rPr>
          <w:rFonts w:eastAsia="Times New Roman"/>
          <w:spacing w:val="-43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Œ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6360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ƒŸƪş</w:t>
      </w:r>
      <w:r>
        <w:rPr>
          <w:rFonts w:eastAsia="Times New Roman" w:ascii="Arial-BoldMT_20_0_05101856" w:hAnsi="Arial-BoldMT_20_0_05101856"/>
          <w:color w:val="00B050"/>
          <w:spacing w:val="-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ƗƮ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ơţŠƒ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Ūƾ</w:t>
      </w:r>
      <w:r>
        <w:rPr>
          <w:rFonts w:eastAsia="Times New Roman" w:ascii="Arial-BoldMT_20_0_05101856" w:hAnsi="Arial-BoldMT_20_0_05101856"/>
          <w:color w:val="00B050"/>
          <w:spacing w:val="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ƀŲ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Ʋş</w:t>
      </w:r>
      <w:r>
        <w:rPr>
          <w:rFonts w:eastAsia="Times New Roman" w:ascii="Arial-BoldMT_20_0_05101856" w:hAnsi="Arial-BoldMT_20_0_05101856"/>
          <w:color w:val="00B050"/>
          <w:spacing w:val="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Ʈ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ưŗ</w:t>
      </w:r>
      <w:r>
        <w:rPr>
          <w:rFonts w:eastAsia="Times New Roman" w:ascii="Arial-BoldMT_20_0_05101856" w:hAnsi="Arial-BoldMT_20_0_05101856"/>
          <w:color w:val="00B050"/>
          <w:spacing w:val="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źƦ</w:t>
      </w:r>
      <w:r>
        <w:rPr>
          <w:rFonts w:eastAsia="Times New Roman" w:cs="Arial-BoldMT_20_0_05101856" w:ascii="Arial-BoldMT_20_0_05101856" w:hAnsi="Arial-BoldMT_20_0_05101856"/>
          <w:color w:val="00B050"/>
          <w:spacing w:val="3"/>
          <w:sz w:val="22"/>
          <w:u w:val="single"/>
          <w:lang w:val="en-US"/>
        </w:rPr>
        <w:t>Ř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Ū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7085" w:leader="none"/>
          <w:tab w:val="left" w:pos="9019" w:leader="none"/>
        </w:tabs>
        <w:spacing w:lineRule="exact" w:line="298" w:before="6" w:after="0"/>
        <w:ind w:left="7085" w:right="2116" w:hanging="984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Ÿ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Ƨ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ƴ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Ƶ</w:t>
      </w:r>
      <w:r>
        <w:rPr>
          <w:rFonts w:eastAsia="Times New Roman" w:ascii="ArialMT_15_0_05101856" w:hAnsi="ArialMT_15_0_05101856"/>
          <w:spacing w:val="8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Ƃű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ǁšƠŧƀƫ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Ÿ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ƜưŧƧ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Ǝų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Ɠ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ƉƵ</w:t>
      </w:r>
      <w:r>
        <w:rPr>
          <w:rFonts w:eastAsia="Times New Roman"/>
          <w:lang w:val="en-US"/>
        </w:rPr>
        <w:tab/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37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ƼƠŦƵ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ƲƼŭƶ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6489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ƛ</w:t>
      </w:r>
      <w:r>
        <w:rPr>
          <w:rFonts w:eastAsia="Times New Roman" w:cs="Arial-BoldMT_20_0_05101856" w:ascii="Arial-BoldMT_20_0_05101856" w:hAnsi="Arial-BoldMT_20_0_05101856"/>
          <w:color w:val="FF0000"/>
          <w:spacing w:val="4"/>
          <w:lang w:val="en-US"/>
        </w:rPr>
        <w:t>ƫ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ƻ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ƪş</w:t>
      </w:r>
      <w:r>
        <w:rPr>
          <w:rFonts w:eastAsia="Times New Roman"/>
          <w:spacing w:val="11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(</w:t>
      </w:r>
      <w:r>
        <w:rPr>
          <w:rFonts w:eastAsia="Times New Roman" w:cs="Arial-BoldMT_20_0_05101856" w:ascii="Arial-BoldMT_20_0_05101856" w:hAnsi="Arial-BoldMT_20_0_05101856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Ʈ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ƀ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Ƨƪş</w:t>
      </w:r>
      <w:r>
        <w:rPr>
          <w:rFonts w:eastAsia="Times New Roman"/>
          <w:spacing w:val="-1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)</w:t>
      </w:r>
      <w:r>
        <w:rPr>
          <w:rFonts w:eastAsia="Times New Roman" w:cs="Arial-BoldMT_20_0_05101856" w:ascii="Arial-BoldMT_20_0_05101856" w:hAnsi="Arial-BoldMT_20_0_05101856"/>
          <w:spacing w:val="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ƫƦ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ƨƹƉ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Ɨ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űžũ</w:t>
      </w:r>
      <w:r>
        <w:rPr>
          <w:rFonts w:eastAsia="Times New Roman"/>
          <w:spacing w:val="-33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Œ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823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ţƼƧŝƎƻ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825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ƀƯźƜ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817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źƗ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8232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3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ƿƲ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Ʋ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2635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ƙŤ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8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Ʊ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Ưƍ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Ʃŷ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źũ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Ʊƾ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ƪşƸ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ƞ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ǀş</w:t>
      </w:r>
      <w:r>
        <w:rPr>
          <w:rFonts w:eastAsia="Times New Roman" w:ascii="Arial-BoldMT_20_0_05101856" w:hAnsi="Arial-BoldMT_20_0_05101856"/>
          <w:color w:val="FF0000"/>
          <w:spacing w:val="8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8"/>
          <w:lang w:val="en-US"/>
        </w:rPr>
        <w:t>Ʊ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ƿţ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Ɖ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Ɵƪş</w:t>
      </w:r>
      <w:r>
        <w:rPr>
          <w:rFonts w:eastAsia="Times New Roman" w:ascii="Arial-BoldMT_20_0_05101856" w:hAnsi="Arial-BoldMT_20_0_05101856"/>
          <w:color w:val="FF0000"/>
          <w:spacing w:val="-8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Ň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Ǝƣƪ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şƸ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ƛ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ƫ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Ɖ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ƳƘ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ƿƪ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źƪş</w:t>
      </w:r>
      <w:r>
        <w:rPr>
          <w:rFonts w:eastAsia="Times New Roman" w:ascii="Arial-BoldMT_20_0_05101856" w:hAnsi="Arial-BoldMT_20_0_05101856"/>
          <w:color w:val="FF0000"/>
          <w:spacing w:val="-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ƨ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ƯƘ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Ǆş</w:t>
      </w:r>
      <w:r>
        <w:rPr>
          <w:rFonts w:eastAsia="Times New Roman" w:ascii="Arial-BoldMT_20_0_05101856" w:hAnsi="Arial-BoldMT_20_0_05101856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ƿţ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ƽƞ</w:t>
      </w:r>
      <w:r>
        <w:rPr>
          <w:rFonts w:eastAsia="Times New Roman"/>
          <w:spacing w:val="5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Œ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840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ư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8093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ƽ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u w:val="single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ŠƯŪűǄ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825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808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ŝ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3677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ƹƲŠƢ</w:t>
      </w:r>
      <w:r>
        <w:rPr>
          <w:rFonts w:eastAsia="Times New Roman"/>
          <w:spacing w:val="-3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/</w:t>
      </w:r>
      <w:r>
        <w:rPr>
          <w:rFonts w:eastAsia="Times New Roman" w:cs="Arial-BoldMT_20_0_05101856" w:ascii="Arial-BoldMT_20_0_05101856" w:hAnsi="Arial-BoldMT_20_0_05101856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Ưƍ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FF0000"/>
          <w:spacing w:val="-8"/>
          <w:lang w:val="en-US"/>
        </w:rPr>
        <w:t>ŷ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źƾ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9"/>
          <w:lang w:val="en-US"/>
        </w:rPr>
        <w:t>ŉ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ǅŤ</w:t>
      </w:r>
      <w:r>
        <w:rPr>
          <w:rFonts w:eastAsia="Times New Roman" w:cs="Arial-BoldMT_20_0_05101856" w:ascii="Arial-BoldMT_20_0_05101856" w:hAnsi="Arial-BoldMT_20_0_05101856"/>
          <w:spacing w:val="-59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ƣŪƄƮ</w:t>
      </w:r>
      <w:r>
        <w:rPr>
          <w:rFonts w:eastAsia="Times New Roman" w:ascii="Arial-BoldMT_20_0_05101856" w:hAnsi="Arial-BoldMT_20_0_05101856"/>
          <w:color w:val="FF0000"/>
          <w:spacing w:val="-8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žƧŪƾ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Ɯ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ƹƃ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Šƃ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ŰŝŠ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ŪƲ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ƻƪś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ŹŚƾ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ż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ƤƹƫƄƪş</w:t>
      </w:r>
      <w:r>
        <w:rPr>
          <w:rFonts w:eastAsia="Times New Roman"/>
          <w:spacing w:val="-9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Œ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8318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Ŧƙ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u w:val="single"/>
          <w:lang w:val="en-US"/>
        </w:rPr>
        <w:t>Ɵ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ƳƯ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842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Ɯ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48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źũƽ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836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ŮƼŧư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682750</wp:posOffset>
                </wp:positionH>
                <wp:positionV relativeFrom="page">
                  <wp:posOffset>9893935</wp:posOffset>
                </wp:positionV>
                <wp:extent cx="5391785" cy="338455"/>
                <wp:effectExtent l="1270" t="127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32.5pt;margin-top:779.05pt;width:424.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5.5pt;margin-top:786.4pt;width:32.25pt;height:11pt;mso-wrap-style:none;v-text-anchor:middle;mso-position-horizontal-relative:page;mso-position-vertical-relative:page" type="_x0000_t172">
            <v:path textpathok="t"/>
            <v:textpath on="t" fitshape="t" string="Ő Ň Ŋ ő ņ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15pt;margin-top:786.4pt;width:28.05pt;height:11pt;mso-wrap-style:none;v-text-anchor:middle;mso-position-horizontal-relative:page;mso-position-vertical-relative:page" type="_x0000_t172">
            <v:path textpathok="t"/>
            <v:textpath on="t" fitshape="t" string="ŉ Ŕ ŏ ŋ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85pt;margin-top:786.65pt;width:5.05pt;height:11pt;mso-wrap-style:none;v-text-anchor:middle;mso-position-horizontal-relative:page;mso-position-vertical-relative:page" type="_x0000_t172">
            <v:path textpathok="t"/>
            <v:textpath on="t" fitshape="t" string="+" style="font-family:&quot;Andalus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85pt;margin-top:786.4pt;width:46.15pt;height:11pt;mso-wrap-style:none;v-text-anchor:middle;mso-position-horizontal-relative:page;mso-position-vertical-relative:page" type="_x0000_t172">
            <v:path textpathok="t"/>
            <v:textpath on="t" fitshape="t" string="ō ň Ŗ Ō œ Ň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pt;margin-top:786.4pt;width:14.5pt;height:11pt;mso-wrap-style:none;v-text-anchor:middle;mso-position-horizontal-relative:page;mso-position-vertical-relative:page" type="_x0000_t172">
            <v:path textpathok="t"/>
            <v:textpath on="t" fitshape="t" string="ŕ Ň ŕ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9pt;margin-top:786.4pt;width:10.9pt;height:11pt;mso-wrap-style:none;v-text-anchor:middle;mso-position-horizontal-relative:page;mso-position-vertical-relative:page" type="_x0000_t172">
            <v:path textpathok="t"/>
            <v:textpath on="t" fitshape="t" string="Œ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5135</wp:posOffset>
                </wp:positionH>
                <wp:positionV relativeFrom="page">
                  <wp:posOffset>9893935</wp:posOffset>
                </wp:positionV>
                <wp:extent cx="1212850" cy="338455"/>
                <wp:effectExtent l="635" t="1270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5.05pt;margin-top:779.05pt;width:95.4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page">
                  <wp:posOffset>411480</wp:posOffset>
                </wp:positionH>
                <wp:positionV relativeFrom="page">
                  <wp:posOffset>9853930</wp:posOffset>
                </wp:positionV>
                <wp:extent cx="6693535" cy="426720"/>
                <wp:effectExtent l="5080" t="4445" r="3810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26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75.9pt;width:527pt;height:33.55pt;mso-wrap-style:none;v-text-anchor:middle;mso-position-horizontal-relative:page;mso-position-vertical-relative:pag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3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90500" cy="10083800"/>
            <wp:effectExtent l="0" t="0" r="0" b="0"/>
            <wp:wrapNone/>
            <wp:docPr id="7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1" r="-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4">
            <wp:simplePos x="0" y="0"/>
            <wp:positionH relativeFrom="page">
              <wp:posOffset>495300</wp:posOffset>
            </wp:positionH>
            <wp:positionV relativeFrom="page">
              <wp:posOffset>304800</wp:posOffset>
            </wp:positionV>
            <wp:extent cx="6642100" cy="63500"/>
            <wp:effectExtent l="0" t="0" r="0" b="0"/>
            <wp:wrapNone/>
            <wp:docPr id="7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5">
            <wp:simplePos x="0" y="0"/>
            <wp:positionH relativeFrom="page">
              <wp:posOffset>7137400</wp:posOffset>
            </wp:positionH>
            <wp:positionV relativeFrom="page">
              <wp:posOffset>304800</wp:posOffset>
            </wp:positionV>
            <wp:extent cx="114300" cy="10083800"/>
            <wp:effectExtent l="0" t="0" r="0" b="0"/>
            <wp:wrapNone/>
            <wp:docPr id="7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6">
            <wp:simplePos x="0" y="0"/>
            <wp:positionH relativeFrom="page">
              <wp:posOffset>495300</wp:posOffset>
            </wp:positionH>
            <wp:positionV relativeFrom="page">
              <wp:posOffset>10325100</wp:posOffset>
            </wp:positionV>
            <wp:extent cx="6642100" cy="63500"/>
            <wp:effectExtent l="0" t="0" r="0" b="0"/>
            <wp:wrapNone/>
            <wp:docPr id="7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930275" cy="929005"/>
                <wp:effectExtent l="1270" t="1270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0.3pt;margin-top:0.4pt;width:73.2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8255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6.5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17272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226695</wp:posOffset>
                </wp:positionH>
                <wp:positionV relativeFrom="page">
                  <wp:posOffset>227330</wp:posOffset>
                </wp:positionV>
                <wp:extent cx="485140" cy="484505"/>
                <wp:effectExtent l="635" t="1270" r="127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17.85pt;margin-top:17.9pt;width:38.15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7.4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9.9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1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2.85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1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7.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1.5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4.7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3.0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3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1.3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4.4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75pt;margin-top:12.25pt;width:3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4pt;margin-top:13.7pt;width:1.9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2.8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.2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4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9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8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pt;margin-top:53.4pt;width:3.8pt;height:4.85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1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7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0.2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3.7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5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1pt;margin-top:56.25pt;width:3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6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page">
                  <wp:posOffset>6624955</wp:posOffset>
                </wp:positionH>
                <wp:positionV relativeFrom="page">
                  <wp:posOffset>5080</wp:posOffset>
                </wp:positionV>
                <wp:extent cx="929005" cy="929005"/>
                <wp:effectExtent l="1270" t="1270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521.65pt;margin-top:0.4pt;width:73.1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6703060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527.8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679323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9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page">
                  <wp:posOffset>6847205</wp:posOffset>
                </wp:positionH>
                <wp:positionV relativeFrom="page">
                  <wp:posOffset>227330</wp:posOffset>
                </wp:positionV>
                <wp:extent cx="484505" cy="484505"/>
                <wp:effectExtent l="1270" t="1270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539.15pt;margin-top:17.9pt;width:38.1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65pt;margin-top:34.8pt;width:39.8pt;height:4.85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2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4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4.2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4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9pt;margin-top:15.5pt;width:3.2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2.8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0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35pt;margin-top:8.7pt;width:2.95pt;height:4.85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5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6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2.6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.7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05pt;margin-top:12.25pt;width:2.95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7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1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7.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9.25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7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15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0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pt;margin-top:53.4pt;width:3.75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0.4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.0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3.5pt;margin-top:61.2pt;width:3.5pt;height:4.85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45pt;margin-top:61.3pt;width:3.5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1.4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45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9.8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4pt;margin-top:56.3pt;width:2.95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283" w:right="283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186" w:after="0"/>
        <w:ind w:left="1574" w:hanging="0"/>
        <w:rPr>
          <w:rFonts w:eastAsia="Times New Roman"/>
          <w:lang w:val="en-US"/>
        </w:rPr>
      </w:pPr>
      <w:r>
        <w:rPr>
          <w:rFonts w:eastAsia="Times New Roman" w:ascii="Calibri" w:hAnsi="Calibri"/>
          <w:color w:val="FFFFFF"/>
          <w:sz w:val="22"/>
          <w:lang w:val="en-US"/>
        </w:rPr>
        <w:t>9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FFFFFF"/>
          <w:spacing w:val="-1"/>
          <w:sz w:val="22"/>
          <w:lang w:val="en-US"/>
        </w:rPr>
        <w:t>ţŲƜƅ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bookmarkStart w:id="18" w:name="page10"/>
      <w:bookmarkStart w:id="19" w:name="page10"/>
      <w:bookmarkEnd w:id="19"/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1" w:before="113" w:after="0"/>
        <w:ind w:left="5381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ƈ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ƊŸŪ</w:t>
      </w:r>
      <w:r>
        <w:rPr>
          <w:rFonts w:eastAsia="Times New Roman" w:cs="Arial-BoldMT_20_0_05101856" w:ascii="Arial-BoldMT_20_0_05101856" w:hAnsi="Arial-BoldMT_20_0_05101856"/>
          <w:color w:val="FF0000"/>
          <w:spacing w:val="4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-8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ƂƟƲ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ƺž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ŷǀ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ŦƟƿƔƸ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Ʊ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ƱƿƫƮŠƙƪş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ƥƾ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Ŷũ</w:t>
      </w:r>
      <w:r>
        <w:rPr>
          <w:rFonts w:eastAsia="Times New Roman"/>
          <w:spacing w:val="-4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œ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77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Š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ƍ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55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43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Ƅ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992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Ưƙ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źũ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tabs>
          <w:tab w:val="clear" w:pos="708"/>
          <w:tab w:val="left" w:pos="9557" w:leader="none"/>
        </w:tabs>
        <w:spacing w:lineRule="exact" w:line="241" w:before="75" w:after="0"/>
        <w:ind w:left="4185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spacing w:val="-6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ƱƘ</w:t>
      </w:r>
      <w:r>
        <w:rPr>
          <w:rFonts w:eastAsia="Times New Roman" w:ascii="Arial-BoldMT_20_0_05101856" w:hAnsi="Arial-BoldMT_20_0_05101856"/>
          <w:color w:val="FF0000"/>
          <w:spacing w:val="-9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ŉ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űƸ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žŷ</w:t>
      </w:r>
      <w:r>
        <w:rPr>
          <w:rFonts w:eastAsia="Times New Roman" w:ascii="Arial-BoldMT_20_0_05101856" w:hAnsi="Arial-BoldMT_20_0_05101856"/>
          <w:color w:val="FF0000"/>
          <w:spacing w:val="8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ƙƾ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ƵŪƢŚƮ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Ƶƾ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Ʒƅ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Ưƪ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ƪƸźƫƪ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Ʈ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ƙƪş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Ʋ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ſş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Ưƪş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ƸźƉ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œ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2" w:after="0"/>
        <w:ind w:left="795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Ɵ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89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Ɵ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32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Ƅ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Ʃ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ŶƔ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Ɵ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819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ƹƳ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-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ťź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ƘŠƢ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4545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Ƅƿ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ŝ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Ɗ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ƟƫŪŸŪ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Ʒ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Ʋ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Řţ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ƪƸ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ƫƪ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ƮŠƙ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şŹş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ƾǄ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Ūƙũ</w:t>
      </w:r>
      <w:r>
        <w:rPr>
          <w:rFonts w:eastAsia="Times New Roman"/>
          <w:spacing w:val="1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œ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66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şŚŜźƊ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ƎƘŧƧ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37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ŝƕ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ƘŧƧ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81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Ʃƶſź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ƘŧƧ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848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ơŤƃ</w:t>
      </w:r>
      <w:r>
        <w:rPr>
          <w:rFonts w:eastAsia="Times New Roman" w:ascii="Arial-BoldMT_20_0_05101856" w:hAnsi="Arial-BoldMT_20_0_05101856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ŠƮ</w:t>
      </w:r>
      <w:r>
        <w:rPr>
          <w:rFonts w:eastAsia="Times New Roman" w:ascii="Arial-BoldMT_20_0_05101856" w:hAnsi="Arial-BoldMT_20_0_05101856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4"/>
          <w:sz w:val="22"/>
          <w:u w:val="single"/>
          <w:lang w:val="en-US"/>
        </w:rPr>
        <w:t>Ɨ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ƿƯű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tabs>
          <w:tab w:val="clear" w:pos="708"/>
          <w:tab w:val="left" w:pos="9557" w:leader="none"/>
        </w:tabs>
        <w:spacing w:lineRule="exact" w:line="241" w:before="70" w:after="0"/>
        <w:ind w:left="6307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Ƙƹƿƅ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ƿƟƿƔƹƪ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şŽŠŤŪŷǄ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Ɩ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şƹƲŗ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ŮƦŗ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Ʈŉ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œ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55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ŧ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469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Ŧƿ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u w:val="single"/>
          <w:lang w:val="en-US"/>
        </w:rPr>
        <w:t>Ʒ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Ɵ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u w:val="single"/>
          <w:lang w:val="en-US"/>
        </w:rPr>
        <w:t>Ɔ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u w:val="single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00B050"/>
          <w:spacing w:val="3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ŤŪŷǄ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81" w:after="0"/>
        <w:ind w:left="753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Š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ŤŜŹ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ŧų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74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ƞ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šſ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ŝƬƫ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ƺƁ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ǀ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5016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ƹƶ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ƿƮƹƧŶƪ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Žş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ǂ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Ʊ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ƿƿƙ</w:t>
      </w:r>
      <w:r>
        <w:rPr>
          <w:rFonts w:eastAsia="Times New Roman" w:cs="Arial-BoldMT_20_0_05101856" w:ascii="Arial-BoldMT_20_0_05101856" w:hAnsi="Arial-BoldMT_20_0_05101856"/>
          <w:color w:val="FF0000"/>
          <w:spacing w:val="4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ƪ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şƸ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ŠƿŪ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ŷ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ǀ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źŝŠƄƪş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ŗźŤƯƪş</w:t>
      </w:r>
      <w:r>
        <w:rPr>
          <w:rFonts w:eastAsia="Times New Roman"/>
          <w:spacing w:val="-10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œ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34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ƿŜ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Ň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968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ŽşźŲƪş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ŗźŤƮ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81" w:after="0"/>
        <w:ind w:left="688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źƂšƧŜ</w:t>
      </w:r>
      <w:r>
        <w:rPr>
          <w:rFonts w:eastAsia="Times New Roman" w:cs="ArialMT_15_0_05101856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ƶ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ƌ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Ŧ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Ŕ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š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65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ƞ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šſ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ŝƬƫ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ƺƁ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ǀ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6326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ƻ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ƪś</w:t>
      </w:r>
      <w:r>
        <w:rPr>
          <w:rFonts w:eastAsia="Times New Roman" w:ascii="Arial-BoldMT_20_0_05101856" w:hAnsi="Arial-BoldMT_20_0_05101856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Ň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şŹ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ǀş</w:t>
      </w:r>
      <w:r>
        <w:rPr>
          <w:rFonts w:eastAsia="Times New Roman" w:ascii="Arial-BoldMT_20_0_05101856" w:hAnsi="Arial-BoldMT_20_0_05101856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ƷƙƢƹ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Ţ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Ƅŵ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ţŠƢž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ƭƄ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ƣũ</w:t>
      </w:r>
      <w:r>
        <w:rPr>
          <w:rFonts w:eastAsia="Times New Roman"/>
          <w:spacing w:val="-10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œ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688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ŭ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ų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Ƶ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Ź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699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ŭ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ų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Ƶ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ŷ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Ź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677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ƆŧƟŜ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Š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ŹƵ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Ɵ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Š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Ź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5" w:after="0"/>
        <w:ind w:left="7008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ƣŵǄ</w:t>
      </w:r>
      <w:r>
        <w:rPr>
          <w:rFonts w:eastAsia="Times New Roman" w:ascii="Arial-BoldMT_20_0_05101856" w:hAnsi="Arial-BoldMT_20_0_05101856"/>
          <w:color w:val="00B050"/>
          <w:spacing w:val="-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ţ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ƢŽƸ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ƣ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ţ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ƃ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ţ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ƢŽ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6446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ƽ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ƑşžƢƹũ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ǀş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ƐƯƳƪ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źŝŠƣƪş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ƈŝŠƊŷ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Ʈ</w:t>
      </w:r>
      <w:r>
        <w:rPr>
          <w:rFonts w:eastAsia="Times New Roman"/>
          <w:spacing w:val="-23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œŐ</w:t>
      </w:r>
    </w:p>
    <w:p>
      <w:pPr>
        <w:pStyle w:val="Normal"/>
        <w:tabs>
          <w:tab w:val="clear" w:pos="708"/>
          <w:tab w:val="left" w:pos="8995" w:leader="none"/>
        </w:tabs>
        <w:spacing w:lineRule="exact" w:line="293" w:before="21" w:after="0"/>
        <w:ind w:left="5846" w:right="1808" w:firstLine="461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Ŗ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ƻŔ</w:t>
      </w:r>
      <w:r>
        <w:rPr>
          <w:rFonts w:eastAsia="Times New Roman" w:ascii="ArialMT_15_0_05101856" w:hAnsi="ArialMT_15_0_05101856"/>
          <w:spacing w:val="10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Ǝƨ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ƕ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ŭ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ƻŔ</w:t>
      </w:r>
      <w:r>
        <w:rPr>
          <w:rFonts w:eastAsia="Times New Roman" w:cs="ArialMT_15_0_05101856" w:ascii="ArialMT_15_0_05101856" w:hAnsi="ArialMT_15_0_05101856"/>
          <w:spacing w:val="2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605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Ŗ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Ƨ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ƈ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ƜŦ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Ş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ſŜ</w:t>
      </w:r>
      <w:r>
        <w:rPr>
          <w:rFonts w:eastAsia="Times New Roman" w:ascii="ArialMT_15_0_05101856" w:hAnsi="ArialMT_15_0_05101856"/>
          <w:spacing w:val="1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Ŧ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5" w:after="0"/>
        <w:ind w:left="6897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ŝ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ƣ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źƾ</w:t>
      </w:r>
      <w:r>
        <w:rPr>
          <w:rFonts w:eastAsia="Times New Roman" w:ascii="Arial-BoldMT_20_0_05101856" w:hAnsi="Arial-BoldMT_20_0_05101856"/>
          <w:color w:val="00B050"/>
          <w:spacing w:val="-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ƽƞ</w:t>
      </w:r>
      <w:r>
        <w:rPr>
          <w:rFonts w:eastAsia="Times New Roman" w:ascii="Arial-BoldMT_20_0_05101856" w:hAnsi="Arial-BoldMT_20_0_05101856"/>
          <w:color w:val="00B050"/>
          <w:spacing w:val="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ƒƫƄ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ƀ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Ʀ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žũ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5865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źƘ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ƪŠŪ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ŚŤƳ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Ʒũ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Ƙşž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Ţ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Ųƾ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Ūƪş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ƹƮǀş</w:t>
      </w:r>
      <w:r>
        <w:rPr>
          <w:rFonts w:eastAsia="Times New Roman"/>
          <w:spacing w:val="-10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œ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75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ů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ƶƉƶƧŜƵ</w:t>
      </w:r>
      <w:r>
        <w:rPr>
          <w:rFonts w:eastAsia="Times New Roman" w:ascii="ArialMT_15_0_05101856" w:hAnsi="ArialMT_15_0_0510185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Ɵ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Ŷ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785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7"/>
          <w:sz w:val="22"/>
          <w:u w:val="single"/>
          <w:lang w:val="en-US"/>
        </w:rPr>
        <w:t>Ɓ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ƣƫƪ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ƫ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ţ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ƣ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7344" w:leader="none"/>
          <w:tab w:val="left" w:pos="9019" w:leader="none"/>
        </w:tabs>
        <w:spacing w:lineRule="exact" w:line="293" w:before="10" w:after="0"/>
        <w:ind w:left="7344" w:right="1932" w:hanging="1013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Ū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ƫ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ƨ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Ƶ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ƜƧŜ</w:t>
      </w:r>
      <w:r>
        <w:rPr>
          <w:rFonts w:eastAsia="Times New Roman"/>
          <w:lang w:val="en-US"/>
        </w:rPr>
        <w:tab/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Ʋ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ƚ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ş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Ů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64" w:after="0"/>
        <w:ind w:left="3792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şŹ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Ǆş</w:t>
      </w:r>
      <w:r>
        <w:rPr>
          <w:rFonts w:eastAsia="Times New Roman" w:ascii="Arial-BoldMT_20_0_05101856" w:hAnsi="Arial-BoldMT_20_0_05101856"/>
          <w:color w:val="FF0000"/>
          <w:spacing w:val="8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ƞ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Ưţ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ŉ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ƣŤ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ƄƮ</w:t>
      </w:r>
      <w:r>
        <w:rPr>
          <w:rFonts w:eastAsia="Times New Roman" w:ascii="Arial-BoldMT_20_0_05101856" w:hAnsi="Arial-BoldMT_20_0_05101856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ŶƯƪ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şƸ</w:t>
      </w:r>
      <w:r>
        <w:rPr>
          <w:rFonts w:eastAsia="Times New Roman" w:ascii="Arial-BoldMT_20_0_05101856" w:hAnsi="Arial-BoldMT_20_0_05101856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ƩƯƙƪş</w:t>
      </w:r>
      <w:r>
        <w:rPr>
          <w:rFonts w:eastAsia="Times New Roman" w:cs="Arial-BoldMT_20_0_05101856" w:ascii="Arial-BoldMT_20_0_05101856" w:hAnsi="Arial-BoldMT_20_0_05101856"/>
          <w:spacing w:val="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ƿƃ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2"/>
          <w:lang w:val="en-US"/>
        </w:rPr>
        <w:t>ƭ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Ƨ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Ŷũ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ƽŪƪş</w:t>
      </w:r>
      <w:r>
        <w:rPr>
          <w:rFonts w:eastAsia="Times New Roman" w:ascii="Arial-BoldMT_20_0_05101856" w:hAnsi="Arial-BoldMT_20_0_05101856"/>
          <w:color w:val="FF0000"/>
          <w:spacing w:val="-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ƃ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-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ƱƮ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ŤŪƙũ</w:t>
      </w:r>
      <w:r>
        <w:rPr>
          <w:rFonts w:eastAsia="Times New Roman" w:ascii="Arial-BoldMT_20_0_05101856" w:hAnsi="Arial-BoldMT_20_0_05101856"/>
          <w:color w:val="FF0000"/>
          <w:spacing w:val="-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Ǆ</w:t>
      </w:r>
      <w:r>
        <w:rPr>
          <w:rFonts w:eastAsia="Times New Roman"/>
          <w:spacing w:val="-16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œ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2" w:after="0"/>
        <w:ind w:left="753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71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55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Ɛƶ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61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tabs>
          <w:tab w:val="clear" w:pos="708"/>
          <w:tab w:val="left" w:pos="9000" w:leader="none"/>
        </w:tabs>
        <w:spacing w:lineRule="exact" w:line="222" w:before="61" w:after="0"/>
        <w:ind w:left="7454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ŝş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űǄş</w:t>
      </w:r>
      <w:r>
        <w:rPr>
          <w:rFonts w:eastAsia="Times New Roman" w:ascii="Arial-BoldMT_20_0_05101856" w:hAnsi="Arial-BoldMT_20_0_05101856"/>
          <w:color w:val="00B050"/>
          <w:spacing w:val="-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ŠƃŠƿƄ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60"/>
          <w:sz w:val="22"/>
          <w:lang w:val="en-US"/>
        </w:rPr>
        <w:t xml:space="preserve"> </w:t>
      </w:r>
      <w:r>
        <w:rPr>
          <w:rFonts w:eastAsia="Times New Roman"/>
          <w:color w:val="00B050"/>
          <w:w w:val="90"/>
          <w:sz w:val="22"/>
          <w:lang w:val="en-US"/>
        </w:rPr>
        <w:t>e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682750</wp:posOffset>
                </wp:positionH>
                <wp:positionV relativeFrom="page">
                  <wp:posOffset>9893935</wp:posOffset>
                </wp:positionV>
                <wp:extent cx="5391785" cy="338455"/>
                <wp:effectExtent l="1270" t="127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32.5pt;margin-top:779.05pt;width:424.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5.5pt;margin-top:786.4pt;width:32.25pt;height:11pt;mso-wrap-style:none;v-text-anchor:middle;mso-position-horizontal-relative:page;mso-position-vertical-relative:page" type="_x0000_t172">
            <v:path textpathok="t"/>
            <v:textpath on="t" fitshape="t" string="Ő Ň Ŋ ő ņ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15pt;margin-top:786.4pt;width:28.05pt;height:11pt;mso-wrap-style:none;v-text-anchor:middle;mso-position-horizontal-relative:page;mso-position-vertical-relative:page" type="_x0000_t172">
            <v:path textpathok="t"/>
            <v:textpath on="t" fitshape="t" string="ŉ Ŕ ŏ ŋ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85pt;margin-top:786.65pt;width:5.05pt;height:11pt;mso-wrap-style:none;v-text-anchor:middle;mso-position-horizontal-relative:page;mso-position-vertical-relative:page" type="_x0000_t172">
            <v:path textpathok="t"/>
            <v:textpath on="t" fitshape="t" string="+" style="font-family:&quot;Andalus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85pt;margin-top:786.4pt;width:46.15pt;height:11pt;mso-wrap-style:none;v-text-anchor:middle;mso-position-horizontal-relative:page;mso-position-vertical-relative:page" type="_x0000_t172">
            <v:path textpathok="t"/>
            <v:textpath on="t" fitshape="t" string="ō ň Ŗ Ō œ Ň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pt;margin-top:786.4pt;width:14.5pt;height:11pt;mso-wrap-style:none;v-text-anchor:middle;mso-position-horizontal-relative:page;mso-position-vertical-relative:page" type="_x0000_t172">
            <v:path textpathok="t"/>
            <v:textpath on="t" fitshape="t" string="ŕ Ň ŕ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9pt;margin-top:786.4pt;width:10.9pt;height:11pt;mso-wrap-style:none;v-text-anchor:middle;mso-position-horizontal-relative:page;mso-position-vertical-relative:page" type="_x0000_t172">
            <v:path textpathok="t"/>
            <v:textpath on="t" fitshape="t" string="Œ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45135</wp:posOffset>
                </wp:positionH>
                <wp:positionV relativeFrom="page">
                  <wp:posOffset>9893935</wp:posOffset>
                </wp:positionV>
                <wp:extent cx="1212850" cy="338455"/>
                <wp:effectExtent l="635" t="1270" r="635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5.05pt;margin-top:779.05pt;width:95.4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411480</wp:posOffset>
                </wp:positionH>
                <wp:positionV relativeFrom="page">
                  <wp:posOffset>9853930</wp:posOffset>
                </wp:positionV>
                <wp:extent cx="6693535" cy="426720"/>
                <wp:effectExtent l="5080" t="4445" r="3810" b="444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26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75.9pt;width:527pt;height:33.55pt;mso-wrap-style:none;v-text-anchor:middle;mso-position-horizontal-relative:page;mso-position-vertical-relative:pag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8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90500" cy="10083800"/>
            <wp:effectExtent l="0" t="0" r="0" b="0"/>
            <wp:wrapNone/>
            <wp:docPr id="8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1" r="-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9">
            <wp:simplePos x="0" y="0"/>
            <wp:positionH relativeFrom="page">
              <wp:posOffset>495300</wp:posOffset>
            </wp:positionH>
            <wp:positionV relativeFrom="page">
              <wp:posOffset>304800</wp:posOffset>
            </wp:positionV>
            <wp:extent cx="6642100" cy="63500"/>
            <wp:effectExtent l="0" t="0" r="0" b="0"/>
            <wp:wrapNone/>
            <wp:docPr id="8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0">
            <wp:simplePos x="0" y="0"/>
            <wp:positionH relativeFrom="page">
              <wp:posOffset>7137400</wp:posOffset>
            </wp:positionH>
            <wp:positionV relativeFrom="page">
              <wp:posOffset>304800</wp:posOffset>
            </wp:positionV>
            <wp:extent cx="114300" cy="10083800"/>
            <wp:effectExtent l="0" t="0" r="0" b="0"/>
            <wp:wrapNone/>
            <wp:docPr id="8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1">
            <wp:simplePos x="0" y="0"/>
            <wp:positionH relativeFrom="page">
              <wp:posOffset>495300</wp:posOffset>
            </wp:positionH>
            <wp:positionV relativeFrom="page">
              <wp:posOffset>10325100</wp:posOffset>
            </wp:positionV>
            <wp:extent cx="6642100" cy="63500"/>
            <wp:effectExtent l="0" t="0" r="0" b="0"/>
            <wp:wrapNone/>
            <wp:docPr id="8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930275" cy="929005"/>
                <wp:effectExtent l="1270" t="1270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0.3pt;margin-top:0.4pt;width:73.2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8255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6.5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17272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226695</wp:posOffset>
                </wp:positionH>
                <wp:positionV relativeFrom="page">
                  <wp:posOffset>227330</wp:posOffset>
                </wp:positionV>
                <wp:extent cx="485140" cy="484505"/>
                <wp:effectExtent l="635" t="1270" r="127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17.85pt;margin-top:17.9pt;width:38.15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7.4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9.9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1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2.85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1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7.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1.5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4.7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3.0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3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1.3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4.4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75pt;margin-top:12.25pt;width:3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4pt;margin-top:13.7pt;width:1.9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2.8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.2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4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9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8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pt;margin-top:53.4pt;width:3.8pt;height:4.85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1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7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0.2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3.7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5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1pt;margin-top:56.25pt;width:3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6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6624955</wp:posOffset>
                </wp:positionH>
                <wp:positionV relativeFrom="page">
                  <wp:posOffset>5080</wp:posOffset>
                </wp:positionV>
                <wp:extent cx="929005" cy="929005"/>
                <wp:effectExtent l="1270" t="1270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521.65pt;margin-top:0.4pt;width:73.1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6703060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527.8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679323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9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6847205</wp:posOffset>
                </wp:positionH>
                <wp:positionV relativeFrom="page">
                  <wp:posOffset>227330</wp:posOffset>
                </wp:positionV>
                <wp:extent cx="484505" cy="484505"/>
                <wp:effectExtent l="1270" t="1270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539.15pt;margin-top:17.9pt;width:38.1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65pt;margin-top:34.8pt;width:39.8pt;height:4.85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2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4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4.2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4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9pt;margin-top:15.5pt;width:3.2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2.8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0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35pt;margin-top:8.7pt;width:2.95pt;height:4.85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5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6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2.6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.7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05pt;margin-top:12.25pt;width:2.95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7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1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7.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9.25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7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15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0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pt;margin-top:53.4pt;width:3.75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0.4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.0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3.5pt;margin-top:61.2pt;width:3.5pt;height:4.85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45pt;margin-top:61.3pt;width:3.5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1.4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45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9.8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4pt;margin-top:56.3pt;width:2.95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283" w:right="283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197" w:after="0"/>
        <w:ind w:left="1464" w:hanging="0"/>
        <w:rPr>
          <w:rFonts w:eastAsia="Times New Roman"/>
          <w:lang w:val="en-US"/>
        </w:rPr>
      </w:pPr>
      <w:r>
        <w:rPr>
          <w:rFonts w:eastAsia="Times New Roman" w:ascii="Calibri" w:hAnsi="Calibri"/>
          <w:color w:val="FFFFFF"/>
          <w:spacing w:val="-2"/>
          <w:sz w:val="22"/>
          <w:lang w:val="en-US"/>
        </w:rPr>
        <w:t>10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FFFFFF"/>
          <w:spacing w:val="-1"/>
          <w:sz w:val="22"/>
          <w:lang w:val="en-US"/>
        </w:rPr>
        <w:t>ţŲƜƅ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bookmarkStart w:id="20" w:name="page11"/>
      <w:bookmarkStart w:id="21" w:name="page11"/>
      <w:bookmarkEnd w:id="21"/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9557" w:leader="none"/>
        </w:tabs>
        <w:spacing w:lineRule="exact" w:line="241" w:before="113" w:after="0"/>
        <w:ind w:left="1137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ƱƘ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Ʊ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ƿƪŚ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ƪ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şƸ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ņ</w:t>
      </w:r>
      <w:r>
        <w:rPr>
          <w:rFonts w:eastAsia="Times New Roman" w:ascii="Arial-BoldMT_20_0_05101856" w:hAnsi="Arial-BoldMT_20_0_05101856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ƶ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ż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spacing w:val="-9"/>
          <w:lang w:val="en-US"/>
        </w:rPr>
        <w:t>Ɵ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Ƴũ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ƿ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Ɵ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ƦƸ</w:t>
      </w:r>
      <w:r>
        <w:rPr>
          <w:rFonts w:eastAsia="Times New Roman" w:ascii="Arial-BoldMT_20_0_05101856" w:hAnsi="Arial-BoldMT_20_0_05101856"/>
          <w:color w:val="FF0000"/>
          <w:spacing w:val="9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ƨŠƯ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Ǆş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2"/>
          <w:lang w:val="en-US"/>
        </w:rPr>
        <w:t>Ƭ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ŠƯ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ũş</w:t>
      </w:r>
      <w:r>
        <w:rPr>
          <w:rFonts w:eastAsia="Times New Roman" w:ascii="Arial-BoldMT_20_0_05101856" w:hAnsi="Arial-BoldMT_20_0_05101856"/>
          <w:color w:val="FF0000"/>
          <w:spacing w:val="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ƫ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ƃş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Ŵ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ƍƹũ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ƫƿ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Ɗ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Ɵũ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ŵ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ş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ƮƸ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ƿ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ƣ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ƒƳƮ</w:t>
      </w:r>
      <w:r>
        <w:rPr>
          <w:rFonts w:eastAsia="Times New Roman" w:ascii="Arial-BoldMT_20_0_05101856" w:hAnsi="Arial-BoldMT_20_0_05101856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2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ƒŷ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ţ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ŮƯţ</w:t>
      </w:r>
      <w:r>
        <w:rPr>
          <w:rFonts w:eastAsia="Times New Roman" w:ascii="Arial-BoldMT_20_0_05101856" w:hAnsi="Arial-BoldMT_20_0_05101856"/>
          <w:color w:val="FF0000"/>
          <w:spacing w:val="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ƽƶ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œœ</w:t>
      </w:r>
    </w:p>
    <w:p>
      <w:pPr>
        <w:pStyle w:val="Normal"/>
        <w:spacing w:lineRule="exact" w:line="241" w:before="80" w:after="0"/>
        <w:ind w:left="6365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żƿƟƳŪƫƪ</w:t>
      </w:r>
      <w:r>
        <w:rPr>
          <w:rFonts w:eastAsia="Times New Roman" w:ascii="Arial-BoldMT_20_0_05101856" w:hAnsi="Arial-BoldMT_20_0_05101856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Ʈſǅƪ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ƳƮƀƪ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źƯ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ƪ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şƸ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żƿ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Ɵ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ƳŪ</w:t>
      </w:r>
      <w:r>
        <w:rPr>
          <w:rFonts w:eastAsia="Times New Roman" w:cs="Arial-BoldMT_20_0_05101856" w:ascii="Arial-BoldMT_20_0_05101856" w:hAnsi="Arial-BoldMT_20_0_05101856"/>
          <w:color w:val="FF0000"/>
          <w:spacing w:val="4"/>
          <w:lang w:val="en-US"/>
        </w:rPr>
        <w:t>ƪş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77" w:after="0"/>
        <w:ind w:left="8107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şŇşž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űǄ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817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46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ŗšưŧ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825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ƙ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ŜŶƳƽ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tabs>
          <w:tab w:val="clear" w:pos="708"/>
          <w:tab w:val="left" w:pos="9422" w:leader="none"/>
        </w:tabs>
        <w:spacing w:lineRule="exact" w:line="241" w:before="64" w:after="0"/>
        <w:ind w:left="6691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ƌƾƹ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Ɵ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Ūƪ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ƾƀƦž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ƹƿƘ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Ʈ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ŋŊ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6158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ƫƾƹƑ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ƳƮſ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Ưƪ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ŇşžűǄş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ƠşžƛŪƃ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500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ƨ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Ɠƫ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ƞ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93" w:before="0" w:after="0"/>
        <w:ind w:left="5707" w:right="1937" w:firstLine="734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Ŝ</w:t>
      </w:r>
      <w:r>
        <w:rPr>
          <w:rFonts w:eastAsia="Times New Roman" w:ascii="ArialMT_15_0_05101856" w:hAnsi="ArialMT_15_0_0510185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ŨƵ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Ŷű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ƩŶƔ</w:t>
      </w:r>
      <w:r>
        <w:rPr>
          <w:rFonts w:eastAsia="Times New Roman"/>
          <w:lang w:val="en-US"/>
        </w:rPr>
        <w:tab/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Ŝź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ƪƴƣ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Ɓ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ƥǁų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ƮƼƜƐ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żƼƜŲ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tabs>
          <w:tab w:val="clear" w:pos="708"/>
          <w:tab w:val="left" w:pos="9422" w:leader="none"/>
        </w:tabs>
        <w:spacing w:lineRule="exact" w:line="241" w:before="64" w:after="0"/>
        <w:ind w:left="5697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şŽ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Ʒ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ƻ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ƫƘ</w:t>
      </w:r>
      <w:r>
        <w:rPr>
          <w:rFonts w:eastAsia="Times New Roman" w:ascii="Arial-BoldMT_20_0_05101856" w:hAnsi="Arial-BoldMT_20_0_05101856"/>
          <w:color w:val="FF0000"/>
          <w:spacing w:val="3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spacing w:val="-5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žƿŤƦ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Ť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Ƴţ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ƫƙƪş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ťŽşŹ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ǂş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źƯŪƙũ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ŋŊ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2" w:after="0"/>
        <w:ind w:left="755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ƴ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5" w:after="0"/>
        <w:ind w:left="7627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Ƨ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Ɵ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şŽ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Ʒ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767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ƴ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79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ƴ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tabs>
          <w:tab w:val="clear" w:pos="708"/>
          <w:tab w:val="left" w:pos="9422" w:leader="none"/>
        </w:tabs>
        <w:spacing w:lineRule="exact" w:line="241" w:before="59" w:after="0"/>
        <w:ind w:left="7075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ƯƕƳ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Ɯ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şź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ƶŗ</w:t>
      </w:r>
      <w:r>
        <w:rPr>
          <w:rFonts w:eastAsia="Times New Roman" w:ascii="Arial-BoldMT_20_0_05101856" w:hAnsi="Arial-BoldMT_20_0_05101856"/>
          <w:color w:val="FF0000"/>
          <w:spacing w:val="9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ƻ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ƫƘ</w:t>
      </w:r>
      <w:r>
        <w:rPr>
          <w:rFonts w:eastAsia="Times New Roman" w:ascii="Arial-BoldMT_20_0_05101856" w:hAnsi="Arial-BoldMT_20_0_05101856"/>
          <w:color w:val="FF0000"/>
          <w:spacing w:val="9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ƀƿ</w:t>
      </w:r>
      <w:r>
        <w:rPr>
          <w:rFonts w:eastAsia="Times New Roman" w:cs="Arial-BoldMT_20_0_05101856" w:ascii="Arial-BoldMT_20_0_05101856" w:hAnsi="Arial-BoldMT_20_0_05101856"/>
          <w:color w:val="FF0000"/>
          <w:spacing w:val="-9"/>
          <w:lang w:val="en-US"/>
        </w:rPr>
        <w:t>Ʀ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Ū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" w:ascii="Arial-BoldMT_20_0_05101856" w:hAnsi="Arial-BoldMT_20_0_05101856"/>
          <w:color w:val="FF0000"/>
          <w:spacing w:val="-1"/>
          <w:lang w:val="en-US"/>
        </w:rPr>
        <w:t>ŋŊ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49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ƿ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5" w:after="0"/>
        <w:ind w:left="7397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Ưƫƙƪş</w:t>
      </w:r>
      <w:r>
        <w:rPr>
          <w:rFonts w:eastAsia="Times New Roman" w:ascii="Arial-BoldMT_20_0_05101856" w:hAnsi="Arial-BoldMT_20_0_05101856"/>
          <w:color w:val="00B050"/>
          <w:spacing w:val="-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ťŽşŹ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ǂş</w:t>
      </w:r>
      <w:r>
        <w:rPr>
          <w:rFonts w:eastAsia="Times New Roman" w:ascii="Arial-BoldMT_20_0_05101856" w:hAnsi="Arial-BoldMT_20_0_05101856"/>
          <w:color w:val="00B050"/>
          <w:spacing w:val="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Ű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Ʒ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ƳƮ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719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ƯŝƀƯǀŜ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ŤŝƟǁ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ƴư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34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ƻźƂš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10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Ź</w:t>
      </w:r>
      <w:r>
        <w:rPr>
          <w:rFonts w:eastAsia="Times New Roman" w:cs="ArialMT_15_0_05101856" w:ascii="ArialMT_15_0_05101856" w:hAnsi="ArialMT_15_0_05101856"/>
          <w:spacing w:val="5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Ř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0" w:before="61" w:after="0"/>
        <w:ind w:left="1190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Ʈ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ŉǄƹŤƣƮƸ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ŉŠ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Ʈ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ƹƷƟƮ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ưƹƧƾ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ưŗ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Ţ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ŲƾƸ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ƫƮŠ</w:t>
      </w:r>
      <w:r>
        <w:rPr>
          <w:rFonts w:eastAsia="Times New Roman" w:cs="Arial-BoldMT_20_0_05101856" w:ascii="Arial-BoldMT_20_0_05101856" w:hAnsi="Arial-BoldMT_20_0_05101856"/>
          <w:spacing w:val="-4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Ɔ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ƿƯƳŪƪş</w:t>
      </w:r>
      <w:r>
        <w:rPr>
          <w:rFonts w:eastAsia="Times New Roman" w:ascii="Arial-BoldMT_20_0_05101856" w:hAnsi="Arial-BoldMT_20_0_05101856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Ɯşź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ƶŗ</w:t>
      </w:r>
      <w:r>
        <w:rPr>
          <w:rFonts w:eastAsia="Times New Roman" w:ascii="Arial-BoldMT_20_0_05101856" w:hAnsi="Arial-BoldMT_20_0_05101856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ơƿƣŶŪƪ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ƫ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ƘŠƞ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ƫƿ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ƃƸ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ƿţŠŲƾ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ǂş</w:t>
      </w:r>
      <w:r>
        <w:rPr>
          <w:rFonts w:eastAsia="Times New Roman" w:ascii="Arial-BoldMT_20_0_05101856" w:hAnsi="Arial-BoldMT_20_0_05101856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ƵũŽƹƉ</w:t>
      </w:r>
      <w:r>
        <w:rPr>
          <w:rFonts w:eastAsia="Times New Roman" w:ascii="Arial-BoldMT_20_0_05101856" w:hAnsi="Arial-BoldMT_20_0_05101856"/>
          <w:color w:val="FF0000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ƙƾ</w:t>
      </w:r>
    </w:p>
    <w:p>
      <w:pPr>
        <w:pStyle w:val="Normal"/>
        <w:spacing w:lineRule="exact" w:line="240" w:before="82" w:after="0"/>
        <w:ind w:left="7051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ƾżƿ</w:t>
      </w:r>
      <w:r>
        <w:rPr>
          <w:rFonts w:eastAsia="Times New Roman" w:cs="Arial-BoldMT_20_0_05101856" w:ascii="Arial-BoldMT_20_0_05101856" w:hAnsi="Arial-BoldMT_20_0_05101856"/>
          <w:color w:val="FF0000"/>
          <w:spacing w:val="-8"/>
          <w:lang w:val="en-US"/>
        </w:rPr>
        <w:t>Ɵ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ƳŪƪ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şƸ</w:t>
      </w:r>
      <w:r>
        <w:rPr>
          <w:rFonts w:eastAsia="Times New Roman" w:ascii="Arial-BoldMT_20_0_05101856" w:hAnsi="Arial-BoldMT_20_0_05101856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ƃ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ƿ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lang w:val="en-US"/>
        </w:rPr>
        <w:t>Ƅ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spacing w:val="-2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Šƿƣƪş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77" w:after="0"/>
        <w:ind w:left="8246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4"/>
          <w:sz w:val="22"/>
          <w:u w:val="single"/>
          <w:lang w:val="en-US"/>
        </w:rPr>
        <w:t>Ɛ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ƿƒ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Ÿ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1" w:after="0"/>
        <w:ind w:left="835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ƪƼƑư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36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843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Ŝŵƽ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5966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ƿƪŠ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ƉŠƳƙƪş</w:t>
      </w:r>
      <w:r>
        <w:rPr>
          <w:rFonts w:eastAsia="Times New Roman" w:ascii="Arial-BoldMT_20_0_05101856" w:hAnsi="Arial-BoldMT_20_0_05101856"/>
          <w:color w:val="FF0000"/>
          <w:spacing w:val="-8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ƱƮ</w:t>
      </w:r>
      <w:r>
        <w:rPr>
          <w:rFonts w:eastAsia="Times New Roman" w:ascii="Arial-BoldMT_20_0_05101856" w:hAnsi="Arial-BoldMT_20_0_05101856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ưƹƧŪũ</w:t>
      </w:r>
      <w:r>
        <w:rPr>
          <w:rFonts w:eastAsia="Times New Roman" w:ascii="Arial-BoldMT_20_0_05101856" w:hAnsi="Arial-BoldMT_20_0_05101856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lang w:val="en-US"/>
        </w:rPr>
        <w:t>ŽşŹ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ǂş</w:t>
      </w:r>
      <w:r>
        <w:rPr>
          <w:rFonts w:eastAsia="Times New Roman" w:ascii="Arial-BoldMT_20_0_05101856" w:hAnsi="Arial-BoldMT_20_0_05101856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lang w:val="en-US"/>
        </w:rPr>
        <w:t>ƫƯƙƪş</w:t>
      </w:r>
    </w:p>
    <w:p>
      <w:pPr>
        <w:pStyle w:val="Normal"/>
        <w:tabs>
          <w:tab w:val="clear" w:pos="708"/>
          <w:tab w:val="left" w:pos="8995" w:leader="none"/>
        </w:tabs>
        <w:spacing w:lineRule="exact" w:line="293" w:before="21" w:after="0"/>
        <w:ind w:left="6432" w:right="1834" w:firstLine="182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żƣźƫǁ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ƞƼƀưŧ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ƌƼƎŴ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ŴŦ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ƌ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695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ƦƻƶƬŧ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ƞ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ƀŧ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ūŝŧƯ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6211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ŦţŠƢ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u w:val="single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ņ</w:t>
      </w:r>
      <w:r>
        <w:rPr>
          <w:rFonts w:eastAsia="Times New Roman" w:ascii="Arial-BoldMT_20_0_05101856" w:hAnsi="Arial-BoldMT_20_0_05101856"/>
          <w:color w:val="00B050"/>
          <w:spacing w:val="-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ƿű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u w:val="single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Ūƪ</w:t>
      </w:r>
      <w:r>
        <w:rPr>
          <w:rFonts w:eastAsia="Times New Roman" w:cs="Arial-BoldMT_20_0_05101856" w:ascii="Arial-BoldMT_20_0_05101856" w:hAnsi="Arial-BoldMT_20_0_05101856"/>
          <w:spacing w:val="-43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ņ</w:t>
      </w:r>
      <w:r>
        <w:rPr>
          <w:rFonts w:eastAsia="Times New Roman" w:ascii="Arial-BoldMT_20_0_05101856" w:hAnsi="Arial-BoldMT_20_0_05101856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4"/>
          <w:sz w:val="22"/>
          <w:u w:val="single"/>
          <w:lang w:val="en-US"/>
        </w:rPr>
        <w:t>ƭ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ƿƕƳŪ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-2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ņ</w:t>
      </w:r>
      <w:r>
        <w:rPr>
          <w:rFonts w:eastAsia="Times New Roman" w:ascii="Arial-BoldMT_20_0_05101856" w:hAnsi="Arial-BoldMT_20_0_05101856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2"/>
          <w:sz w:val="22"/>
          <w:u w:val="single"/>
          <w:lang w:val="en-US"/>
        </w:rPr>
        <w:t>Ɛ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ƿƒ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Ÿ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21" w:before="72" w:after="0"/>
        <w:ind w:left="4166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sz w:val="22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ƶ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sz w:val="22"/>
          <w:lang w:val="en-US"/>
        </w:rPr>
        <w:t>ǀş</w:t>
      </w:r>
      <w:r>
        <w:rPr>
          <w:rFonts w:eastAsia="Times New Roman" w:ascii="Arial-BoldMT_20_0_05101856" w:hAnsi="Arial-BoldMT_20_0_05101856"/>
          <w:color w:val="FF0000"/>
          <w:spacing w:val="7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Ŭ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ƿŵ</w:t>
      </w:r>
      <w:r>
        <w:rPr>
          <w:rFonts w:eastAsia="Times New Roman" w:ascii="Arial-BoldMT_20_0_05101856" w:hAnsi="Arial-BoldMT_20_0_05101856"/>
          <w:color w:val="FF0000"/>
          <w:spacing w:val="5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ƱƮ</w:t>
      </w:r>
      <w:r>
        <w:rPr>
          <w:rFonts w:eastAsia="Times New Roman" w:ascii="Arial-BoldMT_20_0_05101856" w:hAnsi="Arial-BoldMT_20_0_05101856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ƻ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sz w:val="22"/>
          <w:lang w:val="en-US"/>
        </w:rPr>
        <w:t>ƪ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Ƹǀş</w:t>
      </w:r>
      <w:r>
        <w:rPr>
          <w:rFonts w:eastAsia="Times New Roman" w:ascii="Arial-BoldMT_20_0_05101856" w:hAnsi="Arial-BoldMT_20_0_05101856"/>
          <w:color w:val="FF0000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ũ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Ưƪş</w:t>
      </w:r>
      <w:r>
        <w:rPr>
          <w:rFonts w:eastAsia="Times New Roman" w:ascii="Arial-BoldMT_20_0_05101856" w:hAnsi="Arial-BoldMT_20_0_05101856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sz w:val="22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spacing w:val="7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ƽũŘƾ</w:t>
      </w:r>
      <w:r>
        <w:rPr>
          <w:rFonts w:eastAsia="Times New Roman" w:ascii="Arial-BoldMT_20_0_05101856" w:hAnsi="Arial-BoldMT_20_0_05101856"/>
          <w:color w:val="FF0000"/>
          <w:spacing w:val="-6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ŽşŹ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ǂş</w:t>
      </w:r>
      <w:r>
        <w:rPr>
          <w:rFonts w:eastAsia="Times New Roman" w:ascii="Arial-BoldMT_20_0_05101856" w:hAnsi="Arial-BoldMT_20_0_05101856"/>
          <w:color w:val="FF0000"/>
          <w:spacing w:val="5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spacing w:val="-5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Ưƫƙƪş</w:t>
      </w:r>
      <w:r>
        <w:rPr>
          <w:rFonts w:eastAsia="Times New Roman" w:ascii="Arial-BoldMT_20_0_05101856" w:hAnsi="Arial-BoldMT_20_0_05101856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sz w:val="22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ƕ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sz w:val="22"/>
          <w:lang w:val="en-US"/>
        </w:rPr>
        <w:t>Ƴ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ƫƪ</w:t>
      </w:r>
      <w:r>
        <w:rPr>
          <w:rFonts w:eastAsia="Times New Roman" w:ascii="Arial-BoldMT_20_0_05101856" w:hAnsi="Arial-BoldMT_20_0_05101856"/>
          <w:color w:val="FF0000"/>
          <w:spacing w:val="-4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ŉ</w:t>
      </w:r>
      <w:r>
        <w:rPr>
          <w:rFonts w:eastAsia="Times New Roman" w:cs="Arial-BoldMT_20_0_05101856" w:ascii="Arial-BoldMT_20_0_05101856" w:hAnsi="Arial-BoldMT_20_0_05101856"/>
          <w:spacing w:val="-48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Šƣ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ƞƸ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76" w:after="0"/>
        <w:ind w:left="773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ƜƼƐƶ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ŇŜźũƿ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65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ƽ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18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ƦƬƕ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ŢŇŝƜƣƵ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ƄƆŴŧ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70" w:after="0"/>
        <w:ind w:left="7709" w:hanging="0"/>
        <w:rPr>
          <w:rFonts w:eastAsia="Times New Roman"/>
          <w:lang w:val="en-US"/>
        </w:rPr>
      </w:pPr>
      <w:r>
        <w:rPr>
          <w:rFonts w:eastAsia="Times New Roman"/>
          <w:color w:val="00B050"/>
          <w:w w:val="89"/>
          <w:sz w:val="22"/>
          <w:lang w:val="en-US"/>
        </w:rPr>
        <w:t>a</w:t>
      </w:r>
      <w:r>
        <w:rPr>
          <w:rFonts w:eastAsia="Times New Roman"/>
          <w:color w:val="00B050"/>
          <w:spacing w:val="-4"/>
          <w:sz w:val="22"/>
          <w:lang w:val="en-US"/>
        </w:rPr>
        <w:t xml:space="preserve"> </w:t>
      </w:r>
      <w:r>
        <w:rPr>
          <w:rFonts w:eastAsia="Times New Roman"/>
          <w:color w:val="00B050"/>
          <w:w w:val="93"/>
          <w:sz w:val="22"/>
          <w:lang w:val="en-US"/>
        </w:rPr>
        <w:t>,</w:t>
      </w:r>
      <w:r>
        <w:rPr>
          <w:rFonts w:eastAsia="Times New Roman"/>
          <w:color w:val="00B050"/>
          <w:spacing w:val="1"/>
          <w:sz w:val="22"/>
          <w:lang w:val="en-US"/>
        </w:rPr>
        <w:t xml:space="preserve"> 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  <w:r>
        <w:rPr>
          <w:rFonts w:eastAsia="Times New Roman" w:cs="Arial-BoldMT_20_0_05101856" w:ascii="Arial-BoldMT_20_0_05101856" w:hAnsi="Arial-BoldMT_20_0_05101856"/>
          <w:spacing w:val="52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ưŠ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lang w:val="en-US"/>
        </w:rPr>
        <w:t>ţ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lang w:val="en-US"/>
        </w:rPr>
        <w:t>Šű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lang w:val="en-US"/>
        </w:rPr>
        <w:t>Ǆ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21" w:before="82" w:after="0"/>
        <w:ind w:left="6969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ť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ŘƆƳ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spacing w:val="-4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ƪŠƯƪş</w:t>
      </w:r>
      <w:r>
        <w:rPr>
          <w:rFonts w:eastAsia="Times New Roman" w:ascii="Arial-BoldMT_20_0_05101856" w:hAnsi="Arial-BoldMT_20_0_05101856"/>
          <w:color w:val="FF0000"/>
          <w:spacing w:val="-5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ƭŝşƹƣƪş</w:t>
      </w:r>
      <w:r>
        <w:rPr>
          <w:rFonts w:eastAsia="Times New Roman" w:ascii="Arial-BoldMT_20_0_05101856" w:hAnsi="Arial-BoldMT_20_0_05101856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ƩƯƆũ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76" w:after="0"/>
        <w:ind w:left="759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ƫƶƬƕ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ƯŜ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6566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00B050"/>
          <w:spacing w:val="-9"/>
          <w:sz w:val="22"/>
          <w:u w:val="single"/>
          <w:lang w:val="en-US"/>
        </w:rPr>
        <w:t>ŷ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źƪş</w:t>
      </w:r>
      <w:r>
        <w:rPr>
          <w:rFonts w:eastAsia="Times New Roman" w:ascii="Arial-BoldMT_20_0_05101856" w:hAnsi="Arial-BoldMT_20_0_05101856"/>
          <w:color w:val="00B050"/>
          <w:spacing w:val="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ŦƯŝŠƢƸ</w:t>
      </w:r>
      <w:r>
        <w:rPr>
          <w:rFonts w:eastAsia="Times New Roman" w:ascii="Arial-BoldMT_20_0_05101856" w:hAnsi="Arial-BoldMT_20_0_05101856"/>
          <w:color w:val="00B050"/>
          <w:spacing w:val="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ŦƿƮƹƯƙ</w:t>
      </w:r>
      <w:r>
        <w:rPr>
          <w:rFonts w:eastAsia="Times New Roman" w:cs="Arial-BoldMT_20_0_05101856" w:ascii="Arial-BoldMT_20_0_05101856" w:hAnsi="Arial-BoldMT_20_0_05101856"/>
          <w:color w:val="00B050"/>
          <w:spacing w:val="3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-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ŦƿƲşƀƿƯ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775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Ũƶ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ŲŠ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27" w:before="70" w:after="0"/>
        <w:ind w:left="802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Ʀ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ŚŝƟ</w:t>
      </w:r>
      <w:r>
        <w:rPr>
          <w:rFonts w:eastAsia="Times New Roman"/>
          <w:spacing w:val="118"/>
          <w:sz w:val="22"/>
          <w:lang w:val="en-US"/>
        </w:rPr>
        <w:t xml:space="preserve"> </w:t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tabs>
          <w:tab w:val="clear" w:pos="708"/>
          <w:tab w:val="left" w:pos="6878" w:leader="none"/>
          <w:tab w:val="left" w:pos="9005" w:leader="none"/>
        </w:tabs>
        <w:spacing w:lineRule="exact" w:line="293" w:before="0" w:after="0"/>
        <w:ind w:left="6878" w:right="1838" w:hanging="245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sz w:val="22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ƪŠ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Ǆ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sz w:val="22"/>
          <w:lang w:val="en-US"/>
        </w:rPr>
        <w:t>Ŷ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spacing w:val="-5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sz w:val="22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ƀ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Ʀ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Ʈǅƪş</w:t>
      </w:r>
      <w:r>
        <w:rPr>
          <w:rFonts w:eastAsia="Times New Roman" w:ascii="Arial-BoldMT_20_0_05101856" w:hAnsi="Arial-BoldMT_20_0_05101856"/>
          <w:color w:val="FF0000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Ǝ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Ɵũ</w:t>
      </w:r>
      <w:r>
        <w:rPr>
          <w:rFonts w:eastAsia="Times New Roman" w:cs="Arial-BoldMT_20_0_05101856" w:ascii="Arial-BoldMT_20_0_05101856" w:hAnsi="Arial-BoldMT_20_0_05101856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şŽşž</w:t>
      </w:r>
      <w:r>
        <w:rPr>
          <w:rFonts w:eastAsia="Times New Roman" w:cs="Arial-BoldMT_20_0_05101856" w:ascii="Arial-BoldMT_20_0_05101856" w:hAnsi="Arial-BoldMT_20_0_05101856"/>
          <w:color w:val="00B050"/>
          <w:spacing w:val="-6"/>
          <w:sz w:val="22"/>
          <w:u w:val="single"/>
          <w:lang w:val="en-US"/>
        </w:rPr>
        <w:t>ƣ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ƿ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ƶŗ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ŧŹşŹ</w:t>
      </w:r>
      <w:r>
        <w:rPr>
          <w:rFonts w:eastAsia="Times New Roman" w:cs="Arial-BoldMT_20_0_05101856" w:ascii="Arial-BoldMT_20_0_05101856" w:hAnsi="Arial-BoldMT_20_0_05101856"/>
          <w:color w:val="00B050"/>
          <w:spacing w:val="-7"/>
          <w:sz w:val="22"/>
          <w:u w:val="single"/>
          <w:lang w:val="en-US"/>
        </w:rPr>
        <w:t>ſş</w:t>
      </w:r>
      <w:r>
        <w:rPr>
          <w:rFonts w:eastAsia="Times New Roman" w:ascii="Arial-BoldMT_20_0_05101856" w:hAnsi="Arial-BoldMT_20_0_05101856"/>
          <w:color w:val="00B050"/>
          <w:spacing w:val="8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ƯƫƦ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628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Ɓ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ŲƯ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Ʊ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Ů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Ż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ƣ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360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ƲƼƛ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ƞ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ƻ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Ÿ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Ʒ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ŧ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Ƶ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ƲƼƛ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Ÿ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ƻ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Ÿ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Ʒ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ŧ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ƼŠ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Ş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Ż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ƣ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661" w:hanging="0"/>
        <w:rPr>
          <w:rFonts w:eastAsia="Times New Roman"/>
          <w:lang w:val="en-US"/>
        </w:rPr>
      </w:pP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ascii="Calibri" w:hAnsi="Calibri"/>
          <w:spacing w:val="-4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,</w:t>
      </w:r>
      <w:r>
        <w:rPr>
          <w:rFonts w:eastAsia="Times New Roman" w:ascii="Calibri" w:hAnsi="Calibri"/>
          <w:spacing w:val="-4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  <w:r>
        <w:rPr>
          <w:rFonts w:eastAsia="Times New Roman" w:cs="ArialMT_15_0_05101856" w:ascii="ArialMT_15_0_05101856" w:hAnsi="ArialMT_15_0_05101856"/>
          <w:spacing w:val="11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Šŝŭ</w:t>
      </w:r>
      <w:r>
        <w:rPr>
          <w:rFonts w:eastAsia="Times New Roman" w:cs="ArialMT_15_0_05101856" w:ascii="ArialMT_15_0_05101856" w:hAnsi="ArialMT_15_0_05101856"/>
          <w:spacing w:val="-5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682750</wp:posOffset>
                </wp:positionH>
                <wp:positionV relativeFrom="page">
                  <wp:posOffset>9893935</wp:posOffset>
                </wp:positionV>
                <wp:extent cx="5391785" cy="338455"/>
                <wp:effectExtent l="1270" t="127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32.5pt;margin-top:779.05pt;width:424.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5.5pt;margin-top:786.4pt;width:32.25pt;height:11pt;mso-wrap-style:none;v-text-anchor:middle;mso-position-horizontal-relative:page;mso-position-vertical-relative:page" type="_x0000_t172">
            <v:path textpathok="t"/>
            <v:textpath on="t" fitshape="t" string="Ő Ň Ŋ ő ņ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15pt;margin-top:786.4pt;width:28.05pt;height:11pt;mso-wrap-style:none;v-text-anchor:middle;mso-position-horizontal-relative:page;mso-position-vertical-relative:page" type="_x0000_t172">
            <v:path textpathok="t"/>
            <v:textpath on="t" fitshape="t" string="ŉ Ŕ ŏ ŋ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85pt;margin-top:786.65pt;width:5.05pt;height:11pt;mso-wrap-style:none;v-text-anchor:middle;mso-position-horizontal-relative:page;mso-position-vertical-relative:page" type="_x0000_t172">
            <v:path textpathok="t"/>
            <v:textpath on="t" fitshape="t" string="+" style="font-family:&quot;Andalus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85pt;margin-top:786.4pt;width:46.15pt;height:11pt;mso-wrap-style:none;v-text-anchor:middle;mso-position-horizontal-relative:page;mso-position-vertical-relative:page" type="_x0000_t172">
            <v:path textpathok="t"/>
            <v:textpath on="t" fitshape="t" string="ō ň Ŗ Ō œ Ň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pt;margin-top:786.4pt;width:14.5pt;height:11pt;mso-wrap-style:none;v-text-anchor:middle;mso-position-horizontal-relative:page;mso-position-vertical-relative:page" type="_x0000_t172">
            <v:path textpathok="t"/>
            <v:textpath on="t" fitshape="t" string="ŕ Ň ŕ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9pt;margin-top:786.4pt;width:10.9pt;height:11pt;mso-wrap-style:none;v-text-anchor:middle;mso-position-horizontal-relative:page;mso-position-vertical-relative:page" type="_x0000_t172">
            <v:path textpathok="t"/>
            <v:textpath on="t" fitshape="t" string="Œ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5135</wp:posOffset>
                </wp:positionH>
                <wp:positionV relativeFrom="page">
                  <wp:posOffset>9893935</wp:posOffset>
                </wp:positionV>
                <wp:extent cx="1212850" cy="338455"/>
                <wp:effectExtent l="635" t="1270" r="63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5.05pt;margin-top:779.05pt;width:95.4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411480</wp:posOffset>
                </wp:positionH>
                <wp:positionV relativeFrom="page">
                  <wp:posOffset>9853930</wp:posOffset>
                </wp:positionV>
                <wp:extent cx="6693535" cy="426720"/>
                <wp:effectExtent l="5080" t="4445" r="3810" b="444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26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75.9pt;width:527pt;height:33.55pt;mso-wrap-style:none;v-text-anchor:middle;mso-position-horizontal-relative:page;mso-position-vertical-relative:pag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5071745</wp:posOffset>
                </wp:positionH>
                <wp:positionV relativeFrom="page">
                  <wp:posOffset>7516495</wp:posOffset>
                </wp:positionV>
                <wp:extent cx="701040" cy="15240"/>
                <wp:effectExtent l="635" t="635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5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99.35pt;margin-top:591.85pt;width:55.15pt;height:1.15pt;mso-wrap-style:none;v-text-anchor:middle;mso-position-horizontal-relative:page;mso-position-vertical-relative:page">
                <v:fill o:detectmouseclick="t" type="solid" color2="#ff4faf"/>
                <v:stroke color="#00b05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59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90500" cy="10083800"/>
            <wp:effectExtent l="0" t="0" r="0" b="0"/>
            <wp:wrapNone/>
            <wp:docPr id="9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1" r="-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0">
            <wp:simplePos x="0" y="0"/>
            <wp:positionH relativeFrom="page">
              <wp:posOffset>495300</wp:posOffset>
            </wp:positionH>
            <wp:positionV relativeFrom="page">
              <wp:posOffset>304800</wp:posOffset>
            </wp:positionV>
            <wp:extent cx="6642100" cy="63500"/>
            <wp:effectExtent l="0" t="0" r="0" b="0"/>
            <wp:wrapNone/>
            <wp:docPr id="9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1">
            <wp:simplePos x="0" y="0"/>
            <wp:positionH relativeFrom="page">
              <wp:posOffset>7137400</wp:posOffset>
            </wp:positionH>
            <wp:positionV relativeFrom="page">
              <wp:posOffset>304800</wp:posOffset>
            </wp:positionV>
            <wp:extent cx="114300" cy="10083800"/>
            <wp:effectExtent l="0" t="0" r="0" b="0"/>
            <wp:wrapNone/>
            <wp:docPr id="9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2">
            <wp:simplePos x="0" y="0"/>
            <wp:positionH relativeFrom="page">
              <wp:posOffset>495300</wp:posOffset>
            </wp:positionH>
            <wp:positionV relativeFrom="page">
              <wp:posOffset>10325100</wp:posOffset>
            </wp:positionV>
            <wp:extent cx="6642100" cy="63500"/>
            <wp:effectExtent l="0" t="0" r="0" b="0"/>
            <wp:wrapNone/>
            <wp:docPr id="9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930275" cy="929005"/>
                <wp:effectExtent l="1270" t="1270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0.3pt;margin-top:0.4pt;width:73.2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8255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6.5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17272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226695</wp:posOffset>
                </wp:positionH>
                <wp:positionV relativeFrom="page">
                  <wp:posOffset>227330</wp:posOffset>
                </wp:positionV>
                <wp:extent cx="485140" cy="484505"/>
                <wp:effectExtent l="635" t="1270" r="127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17.85pt;margin-top:17.9pt;width:38.15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7.4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9.9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1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2.85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1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7.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1.5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4.7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3.0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3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1.3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4.4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75pt;margin-top:12.25pt;width:3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4pt;margin-top:13.7pt;width:1.9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2.8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.2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4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9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8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pt;margin-top:53.4pt;width:3.8pt;height:4.85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1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7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0.2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3.7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5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1pt;margin-top:56.25pt;width:3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6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page">
                  <wp:posOffset>6624955</wp:posOffset>
                </wp:positionH>
                <wp:positionV relativeFrom="page">
                  <wp:posOffset>5080</wp:posOffset>
                </wp:positionV>
                <wp:extent cx="929005" cy="929005"/>
                <wp:effectExtent l="1270" t="1270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521.65pt;margin-top:0.4pt;width:73.1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6703060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527.8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page">
                  <wp:posOffset>679323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9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6847205</wp:posOffset>
                </wp:positionH>
                <wp:positionV relativeFrom="page">
                  <wp:posOffset>227330</wp:posOffset>
                </wp:positionV>
                <wp:extent cx="484505" cy="484505"/>
                <wp:effectExtent l="1270" t="1270" r="63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539.15pt;margin-top:17.9pt;width:38.1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65pt;margin-top:34.8pt;width:39.8pt;height:4.85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2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4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4.2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4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9pt;margin-top:15.5pt;width:3.2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2.8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0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35pt;margin-top:8.7pt;width:2.95pt;height:4.85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5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6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2.6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.7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05pt;margin-top:12.25pt;width:2.95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7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1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7.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9.25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7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15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0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pt;margin-top:53.4pt;width:3.75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0.4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.0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3.5pt;margin-top:61.2pt;width:3.5pt;height:4.85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45pt;margin-top:61.3pt;width:3.5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1.4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45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9.8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4pt;margin-top:56.3pt;width:2.95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6071870</wp:posOffset>
                </wp:positionH>
                <wp:positionV relativeFrom="page">
                  <wp:posOffset>4485005</wp:posOffset>
                </wp:positionV>
                <wp:extent cx="608965" cy="371475"/>
                <wp:effectExtent l="0" t="0" r="0" b="0"/>
                <wp:wrapNone/>
                <wp:docPr id="10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" w:ascii="Arial-BoldMT_20_0_05101856" w:hAnsi="Arial-BoldMT_20_0_05101856"/>
                                <w:color w:val="FF0000"/>
                                <w:spacing w:val="-1"/>
                              </w:rPr>
                              <w:t>ŋŊ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9.25pt;mso-wrap-distance-left:9.05pt;mso-wrap-distance-right:9.05pt;mso-wrap-distance-top:0pt;mso-wrap-distance-bottom:0pt;margin-top:353.15pt;mso-position-vertical-relative:page;margin-left:47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1" w:before="0" w:after="0"/>
                        <w:rPr/>
                      </w:pPr>
                      <w:r>
                        <w:rPr>
                          <w:b/>
                          <w:color w:val="FF0000"/>
                        </w:rPr>
                        <w:t>.</w:t>
                      </w:r>
                      <w:r>
                        <w:rPr>
                          <w:rFonts w:eastAsia="Times New Roman" w:cs="Arial-BoldMT_20_0_05101856" w:ascii="Arial-BoldMT_20_0_05101856" w:hAnsi="Arial-BoldMT_20_0_05101856"/>
                          <w:color w:val="FF0000"/>
                          <w:spacing w:val="-1"/>
                        </w:rPr>
                        <w:t>ŋŊ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6071870</wp:posOffset>
                </wp:positionH>
                <wp:positionV relativeFrom="page">
                  <wp:posOffset>5636895</wp:posOffset>
                </wp:positionV>
                <wp:extent cx="608965" cy="372110"/>
                <wp:effectExtent l="0" t="0" r="0" b="0"/>
                <wp:wrapNone/>
                <wp:docPr id="10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" w:ascii="Arial-BoldMT_20_0_05101856" w:hAnsi="Arial-BoldMT_20_0_05101856"/>
                                <w:color w:val="FF0000"/>
                                <w:spacing w:val="-1"/>
                              </w:rPr>
                              <w:t>ŋŊ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9.3pt;mso-wrap-distance-left:9.05pt;mso-wrap-distance-right:9.05pt;mso-wrap-distance-top:0pt;mso-wrap-distance-bottom:0pt;margin-top:443.85pt;mso-position-vertical-relative:page;margin-left:47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1" w:before="0" w:after="0"/>
                        <w:rPr/>
                      </w:pPr>
                      <w:r>
                        <w:rPr>
                          <w:b/>
                          <w:color w:val="FF0000"/>
                        </w:rPr>
                        <w:t>.</w:t>
                      </w:r>
                      <w:r>
                        <w:rPr>
                          <w:rFonts w:eastAsia="Times New Roman" w:cs="Arial-BoldMT_20_0_05101856" w:ascii="Arial-BoldMT_20_0_05101856" w:hAnsi="Arial-BoldMT_20_0_05101856"/>
                          <w:color w:val="FF0000"/>
                          <w:spacing w:val="-1"/>
                        </w:rPr>
                        <w:t>ŋŊ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6096000</wp:posOffset>
                </wp:positionH>
                <wp:positionV relativeFrom="page">
                  <wp:posOffset>6588760</wp:posOffset>
                </wp:positionV>
                <wp:extent cx="583565" cy="359410"/>
                <wp:effectExtent l="0" t="0" r="0" b="0"/>
                <wp:wrapNone/>
                <wp:docPr id="10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" w:ascii="Arial-BoldMT_20_0_05101856" w:hAnsi="Arial-BoldMT_20_0_05101856"/>
                                <w:color w:val="FF0000"/>
                                <w:sz w:val="22"/>
                              </w:rPr>
                              <w:t>ŋŊ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8.3pt;mso-wrap-distance-left:9.05pt;mso-wrap-distance-right:9.05pt;mso-wrap-distance-top:0pt;mso-wrap-distance-bottom:0pt;margin-top:518.8pt;mso-position-vertical-relative:page;margin-left:4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2" w:before="0" w:after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.</w:t>
                      </w:r>
                      <w:r>
                        <w:rPr>
                          <w:rFonts w:eastAsia="Times New Roman" w:cs="Arial-BoldMT_20_0_05101856" w:ascii="Arial-BoldMT_20_0_05101856" w:hAnsi="Arial-BoldMT_20_0_05101856"/>
                          <w:color w:val="FF0000"/>
                          <w:sz w:val="22"/>
                        </w:rPr>
                        <w:t>ŋŊ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6096000</wp:posOffset>
                </wp:positionH>
                <wp:positionV relativeFrom="page">
                  <wp:posOffset>7533640</wp:posOffset>
                </wp:positionV>
                <wp:extent cx="583565" cy="359410"/>
                <wp:effectExtent l="0" t="0" r="0" b="0"/>
                <wp:wrapNone/>
                <wp:docPr id="10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" w:ascii="Arial-BoldMT_20_0_05101856" w:hAnsi="Arial-BoldMT_20_0_05101856"/>
                                <w:color w:val="FF0000"/>
                                <w:sz w:val="22"/>
                              </w:rPr>
                              <w:t>ŋŊ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8.3pt;mso-wrap-distance-left:9.05pt;mso-wrap-distance-right:9.05pt;mso-wrap-distance-top:0pt;mso-wrap-distance-bottom:0pt;margin-top:593.2pt;mso-position-vertical-relative:page;margin-left:4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2" w:before="0" w:after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.</w:t>
                      </w:r>
                      <w:r>
                        <w:rPr>
                          <w:rFonts w:eastAsia="Times New Roman" w:cs="Arial-BoldMT_20_0_05101856" w:ascii="Arial-BoldMT_20_0_05101856" w:hAnsi="Arial-BoldMT_20_0_05101856"/>
                          <w:color w:val="FF0000"/>
                          <w:sz w:val="22"/>
                        </w:rPr>
                        <w:t>ŋŊ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6096000</wp:posOffset>
                </wp:positionH>
                <wp:positionV relativeFrom="page">
                  <wp:posOffset>8466455</wp:posOffset>
                </wp:positionV>
                <wp:extent cx="583565" cy="359410"/>
                <wp:effectExtent l="0" t="0" r="0" b="0"/>
                <wp:wrapNone/>
                <wp:docPr id="10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" w:ascii="Arial-BoldMT_20_0_05101856" w:hAnsi="Arial-BoldMT_20_0_05101856"/>
                                <w:color w:val="FF0000"/>
                                <w:sz w:val="22"/>
                              </w:rPr>
                              <w:t>ŋŊ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8.3pt;mso-wrap-distance-left:9.05pt;mso-wrap-distance-right:9.05pt;mso-wrap-distance-top:0pt;mso-wrap-distance-bottom:0pt;margin-top:666.65pt;mso-position-vertical-relative:page;margin-left:4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2" w:before="0" w:after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.</w:t>
                      </w:r>
                      <w:r>
                        <w:rPr>
                          <w:rFonts w:eastAsia="Times New Roman" w:cs="Arial-BoldMT_20_0_05101856" w:ascii="Arial-BoldMT_20_0_05101856" w:hAnsi="Arial-BoldMT_20_0_05101856"/>
                          <w:color w:val="FF0000"/>
                          <w:sz w:val="22"/>
                        </w:rPr>
                        <w:t>ŋŊ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143" w:after="0"/>
        <w:ind w:left="1464" w:hanging="0"/>
        <w:rPr>
          <w:rFonts w:eastAsia="Times New Roman"/>
          <w:lang w:val="en-US"/>
        </w:rPr>
      </w:pPr>
      <w:r>
        <w:rPr>
          <w:rFonts w:eastAsia="Times New Roman" w:ascii="Calibri" w:hAnsi="Calibri"/>
          <w:color w:val="FFFFFF"/>
          <w:spacing w:val="-2"/>
          <w:sz w:val="22"/>
          <w:lang w:val="en-US"/>
        </w:rPr>
        <w:t>11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FFFFFF"/>
          <w:spacing w:val="-1"/>
          <w:sz w:val="22"/>
          <w:lang w:val="en-US"/>
        </w:rPr>
        <w:t>ţŲƜƅ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bookmarkStart w:id="22" w:name="page12"/>
      <w:bookmarkStart w:id="23" w:name="page12"/>
      <w:bookmarkEnd w:id="23"/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21" w:before="144" w:after="0"/>
        <w:ind w:left="6264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ťŹ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ŠƯƪş</w:t>
      </w:r>
      <w:r>
        <w:rPr>
          <w:rFonts w:eastAsia="Times New Roman" w:ascii="Arial-BoldMT_20_0_05101856" w:hAnsi="Arial-BoldMT_20_0_05101856"/>
          <w:color w:val="FF0000"/>
          <w:spacing w:val="-7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ƴżƶ</w:t>
      </w:r>
      <w:r>
        <w:rPr>
          <w:rFonts w:eastAsia="Times New Roman" w:ascii="Arial-BoldMT_20_0_05101856" w:hAnsi="Arial-BoldMT_20_0_05101856"/>
          <w:color w:val="FF0000"/>
          <w:spacing w:val="-5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spacing w:val="-4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ƽ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ƫ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Ưƙƪş</w:t>
      </w:r>
      <w:r>
        <w:rPr>
          <w:rFonts w:eastAsia="Times New Roman" w:ascii="Arial-BoldMT_20_0_05101856" w:hAnsi="Arial-BoldMT_20_0_05101856"/>
          <w:color w:val="FF0000"/>
          <w:spacing w:val="-6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ƖƸž</w:t>
      </w:r>
      <w:r>
        <w:rPr>
          <w:rFonts w:eastAsia="Times New Roman" w:cs="Arial-BoldMT_20_0_05101856" w:ascii="Arial-BoldMT_20_0_05101856" w:hAnsi="Arial-BoldMT_20_0_05101856"/>
          <w:color w:val="FF0000"/>
          <w:spacing w:val="-8"/>
          <w:sz w:val="22"/>
          <w:lang w:val="en-US"/>
        </w:rPr>
        <w:t>Ɔ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Ưƪş</w:t>
      </w:r>
      <w:r>
        <w:rPr>
          <w:rFonts w:eastAsia="Times New Roman" w:ascii="Arial-BoldMT_20_0_05101856" w:hAnsi="Arial-BoldMT_20_0_05101856"/>
          <w:color w:val="FF0000"/>
          <w:spacing w:val="-2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Ɯ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sz w:val="22"/>
          <w:lang w:val="en-US"/>
        </w:rPr>
        <w:t>ş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źƶŗ</w:t>
      </w:r>
      <w:r>
        <w:rPr>
          <w:rFonts w:eastAsia="Times New Roman" w:ascii="Arial-BoldMT_20_0_05101856" w:hAnsi="Arial-BoldMT_20_0_05101856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ƱƮ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76" w:after="0"/>
        <w:ind w:left="719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Ɣ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ſ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Ƭ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690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ƿŜ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ƴ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űŔ</w:t>
      </w:r>
      <w:r>
        <w:rPr>
          <w:rFonts w:eastAsia="Times New Roman" w:ascii="ArialMT_15_0_05101856" w:hAnsi="ArialMT_15_0_05101856"/>
          <w:spacing w:val="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ư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721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ƬƕƧŜ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şư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Ů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195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ŦŶƿŶƉ</w:t>
      </w:r>
      <w:r>
        <w:rPr>
          <w:rFonts w:eastAsia="Times New Roman" w:ascii="Arial-BoldMT_20_0_05101856" w:hAnsi="Arial-BoldMT_20_0_05101856"/>
          <w:color w:val="00B050"/>
          <w:spacing w:val="-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3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ţŠűǀş</w:t>
      </w:r>
      <w:r>
        <w:rPr>
          <w:rFonts w:eastAsia="Times New Roman" w:ascii="Arial-BoldMT_20_0_05101856" w:hAnsi="Arial-BoldMT_20_0_05101856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-1"/>
          <w:sz w:val="22"/>
          <w:u w:val="single"/>
          <w:lang w:val="en-US"/>
        </w:rPr>
        <w:t>ƗƿƯű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21" w:before="72" w:after="0"/>
        <w:ind w:left="5981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ŦƿƯ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sz w:val="22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ƕ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Ƴ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Ɛ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sz w:val="22"/>
          <w:lang w:val="en-US"/>
        </w:rPr>
        <w:t>ŝ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şž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Ÿƪş</w:t>
      </w:r>
      <w:r>
        <w:rPr>
          <w:rFonts w:eastAsia="Times New Roman" w:ascii="Arial-BoldMT_20_0_05101856" w:hAnsi="Arial-BoldMT_20_0_05101856"/>
          <w:color w:val="FF0000"/>
          <w:spacing w:val="-8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ƶž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Ʒƕũ</w:t>
      </w:r>
      <w:r>
        <w:rPr>
          <w:rFonts w:eastAsia="Times New Roman" w:ascii="Arial-BoldMT_20_0_05101856" w:hAnsi="Arial-BoldMT_20_0_05101856"/>
          <w:color w:val="FF0000"/>
          <w:spacing w:val="-4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Ǆ</w:t>
      </w:r>
      <w:r>
        <w:rPr>
          <w:rFonts w:eastAsia="Times New Roman" w:ascii="Arial-BoldMT_20_0_05101856" w:hAnsi="Arial-BoldMT_20_0_05101856"/>
          <w:color w:val="FF0000"/>
          <w:spacing w:val="2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ƪ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ŧŠ</w:t>
      </w:r>
      <w:r>
        <w:rPr>
          <w:rFonts w:eastAsia="Times New Roman" w:cs="Arial-BoldMT_20_0_05101856" w:ascii="Arial-BoldMT_20_0_05101856" w:hAnsi="Arial-BoldMT_20_0_05101856"/>
          <w:color w:val="FF0000"/>
          <w:spacing w:val="-8"/>
          <w:sz w:val="22"/>
          <w:lang w:val="en-US"/>
        </w:rPr>
        <w:t>Ʈ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ƹƫƙƯƪş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76" w:after="0"/>
        <w:ind w:left="751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ŧ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36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Ƙ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04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ƌų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723" w:hanging="0"/>
        <w:rPr>
          <w:rFonts w:eastAsia="Times New Roman"/>
          <w:lang w:val="en-US"/>
        </w:rPr>
      </w:pP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ascii="Calibri" w:hAnsi="Calibri"/>
          <w:spacing w:val="-4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,</w:t>
      </w:r>
      <w:r>
        <w:rPr>
          <w:rFonts w:eastAsia="Times New Roman" w:ascii="Calibri" w:hAnsi="Calibri"/>
          <w:spacing w:val="-4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  <w:r>
        <w:rPr>
          <w:rFonts w:eastAsia="Times New Roman" w:cs="ArialMT_15_0_05101856" w:ascii="ArialMT_15_0_05101856" w:hAnsi="ArialMT_15_0_05101856"/>
          <w:spacing w:val="5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ƭŝŧ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21" w:before="71" w:after="0"/>
        <w:ind w:left="7363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6"/>
          <w:sz w:val="22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ƪŠƙƞ</w:t>
      </w:r>
      <w:r>
        <w:rPr>
          <w:rFonts w:eastAsia="Times New Roman" w:ascii="Arial-BoldMT_20_0_05101856" w:hAnsi="Arial-BoldMT_20_0_05101856"/>
          <w:color w:val="FF0000"/>
          <w:spacing w:val="-4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ƨŠ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Ɗũ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Ǆş</w:t>
      </w:r>
      <w:r>
        <w:rPr>
          <w:rFonts w:eastAsia="Times New Roman" w:ascii="Arial-BoldMT_20_0_05101856" w:hAnsi="Arial-BoldMT_20_0_05101856"/>
          <w:color w:val="FF0000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ŝ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ŠƃƸ</w:t>
      </w:r>
      <w:r>
        <w:rPr>
          <w:rFonts w:eastAsia="Times New Roman" w:ascii="Arial-BoldMT_20_0_05101856" w:hAnsi="Arial-BoldMT_20_0_05101856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sz w:val="22"/>
          <w:lang w:val="en-US"/>
        </w:rPr>
        <w:t>Ů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Ʀŗ</w:t>
      </w:r>
    </w:p>
    <w:p>
      <w:pPr>
        <w:pStyle w:val="Normal"/>
        <w:tabs>
          <w:tab w:val="clear" w:pos="708"/>
          <w:tab w:val="left" w:pos="8995" w:leader="none"/>
        </w:tabs>
        <w:spacing w:lineRule="exact" w:line="293" w:before="15" w:after="0"/>
        <w:ind w:left="4987" w:right="1781" w:firstLine="1152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ƚ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Š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Ƶ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Ʋ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Ƨ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Ƶ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ƯƵźŧƤ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źš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ƥǁų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ƥ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ǀ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ƚŦŝƴ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ŝŠ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ƆŦ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1" w:after="0"/>
        <w:ind w:left="6225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ţ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ŠƒŸƪ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şƸ</w:t>
      </w:r>
      <w:r>
        <w:rPr>
          <w:rFonts w:eastAsia="Times New Roman" w:ascii="Arial-BoldMT_20_0_05101856" w:hAnsi="Arial-BoldMT_20_0_05101856"/>
          <w:color w:val="00B050"/>
          <w:spacing w:val="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00B050"/>
          <w:spacing w:val="1"/>
          <w:sz w:val="22"/>
          <w:u w:val="single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ƣ</w:t>
      </w:r>
      <w:r>
        <w:rPr>
          <w:rFonts w:eastAsia="Times New Roman" w:cs="Arial-BoldMT_20_0_05101856" w:ascii="Arial-BoldMT_20_0_05101856" w:hAnsi="Arial-BoldMT_20_0_05101856"/>
          <w:color w:val="00B050"/>
          <w:spacing w:val="-4"/>
          <w:sz w:val="22"/>
          <w:u w:val="single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ƨǅŷ</w:t>
      </w:r>
      <w:r>
        <w:rPr>
          <w:rFonts w:eastAsia="Times New Roman" w:ascii="Arial-BoldMT_20_0_05101856" w:hAnsi="Arial-BoldMT_20_0_05101856"/>
          <w:color w:val="00B050"/>
          <w:spacing w:val="-2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ƱƮ</w:t>
      </w:r>
      <w:r>
        <w:rPr>
          <w:rFonts w:eastAsia="Times New Roman" w:ascii="Arial-BoldMT_20_0_05101856" w:hAnsi="Arial-BoldMT_20_0_05101856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ƨŠ</w:t>
      </w:r>
      <w:r>
        <w:rPr>
          <w:rFonts w:eastAsia="Times New Roman" w:cs="Arial-BoldMT_20_0_05101856" w:ascii="Arial-BoldMT_20_0_05101856" w:hAnsi="Arial-BoldMT_20_0_05101856"/>
          <w:color w:val="00B050"/>
          <w:spacing w:val="-5"/>
          <w:sz w:val="22"/>
          <w:u w:val="single"/>
          <w:lang w:val="en-US"/>
        </w:rPr>
        <w:t>Ɗ</w:t>
      </w:r>
      <w:r>
        <w:rPr>
          <w:rFonts w:eastAsia="Times New Roman" w:cs="Arial-BoldMT_20_0_05101856" w:ascii="Arial-BoldMT_20_0_05101856" w:hAnsi="Arial-BoldMT_20_0_05101856"/>
          <w:color w:val="00B050"/>
          <w:spacing w:val="-3"/>
          <w:sz w:val="22"/>
          <w:u w:val="single"/>
          <w:lang w:val="en-US"/>
        </w:rPr>
        <w:t>ũ</w:t>
      </w:r>
      <w:r>
        <w:rPr>
          <w:rFonts w:eastAsia="Times New Roman" w:cs="Arial-BoldMT_20_0_05101856" w:ascii="Arial-BoldMT_20_0_05101856" w:hAnsi="Arial-BoldMT_20_0_05101856"/>
          <w:color w:val="00B050"/>
          <w:sz w:val="22"/>
          <w:u w:val="single"/>
          <w:lang w:val="en-US"/>
        </w:rPr>
        <w:t>Ǆ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60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484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Ơ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Ƶ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Ƶ</w:t>
      </w:r>
      <w:r>
        <w:rPr>
          <w:rFonts w:eastAsia="Times New Roman" w:ascii="ArialMT_15_0_05101856" w:hAnsi="ArialMT_15_0_05101856"/>
          <w:spacing w:val="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ƤƧ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1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ƻ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ǁų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22" w:before="65" w:after="0"/>
        <w:ind w:left="7080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sz w:val="22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ƽ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sz w:val="22"/>
          <w:lang w:val="en-US"/>
        </w:rPr>
        <w:t>Ƒ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şžƢ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ƹ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sz w:val="22"/>
          <w:lang w:val="en-US"/>
        </w:rPr>
        <w:t>ũ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ƸǄş</w:t>
      </w:r>
      <w:r>
        <w:rPr>
          <w:rFonts w:eastAsia="Times New Roman" w:ascii="Arial-BoldMT_20_0_05101856" w:hAnsi="Arial-BoldMT_20_0_05101856"/>
          <w:color w:val="FF0000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ŝ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sz w:val="22"/>
          <w:lang w:val="en-US"/>
        </w:rPr>
        <w:t>ƣ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ŧŠƟƉ</w:t>
      </w:r>
      <w:r>
        <w:rPr>
          <w:rFonts w:eastAsia="Times New Roman" w:ascii="Arial-BoldMT_20_0_05101856" w:hAnsi="Arial-BoldMT_20_0_05101856"/>
          <w:color w:val="FF0000"/>
          <w:spacing w:val="-4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ƱƮ</w:t>
      </w:r>
    </w:p>
    <w:p>
      <w:pPr>
        <w:pStyle w:val="Normal"/>
        <w:tabs>
          <w:tab w:val="clear" w:pos="708"/>
          <w:tab w:val="left" w:pos="6278" w:leader="none"/>
          <w:tab w:val="left" w:pos="8995" w:leader="none"/>
        </w:tabs>
        <w:spacing w:lineRule="exact" w:line="293" w:before="10" w:after="0"/>
        <w:ind w:left="6278" w:right="1948" w:hanging="288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Ƶ</w:t>
      </w:r>
      <w:r>
        <w:rPr>
          <w:rFonts w:eastAsia="Times New Roman" w:ascii="ArialMT_15_0_05101856" w:hAnsi="ArialMT_15_0_05101856"/>
          <w:spacing w:val="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-5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Ƭƫ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ƦƤŠ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5"/>
          <w:sz w:val="22"/>
          <w:lang w:val="en-US"/>
        </w:rPr>
        <w:t>ƈ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ƜŴưƬ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Ʃ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ŝƬŧƳ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-1"/>
          <w:sz w:val="22"/>
          <w:u w:val="single"/>
          <w:lang w:val="en-US"/>
        </w:rPr>
        <w:t>ŵźƜƧŝŠ</w:t>
      </w:r>
      <w:r>
        <w:rPr>
          <w:rFonts w:eastAsia="Times New Roman" w:ascii="ArialMT_15_0_05101856" w:hAnsi="ArialMT_15_0_05101856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-1"/>
          <w:sz w:val="22"/>
          <w:u w:val="single"/>
          <w:lang w:val="en-US"/>
        </w:rPr>
        <w:t>ƈƜŴưƫƵ</w:t>
      </w:r>
      <w:r>
        <w:rPr>
          <w:rFonts w:eastAsia="Times New Roman" w:ascii="ArialMT_15_0_05101856" w:hAnsi="ArialMT_15_0_05101856"/>
          <w:color w:val="00B050"/>
          <w:spacing w:val="2"/>
          <w:sz w:val="22"/>
          <w:u w:val="single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-1"/>
          <w:sz w:val="22"/>
          <w:u w:val="single"/>
          <w:lang w:val="en-US"/>
        </w:rPr>
        <w:t>ƦƬƕ</w:t>
      </w:r>
      <w:r>
        <w:rPr>
          <w:rFonts w:eastAsia="Times New Roman" w:cs="ArialMT_15_0_05101856" w:ascii="ArialMT_15_0_05101856" w:hAnsi="ArialMT_15_0_05101856"/>
          <w:color w:val="00B050"/>
          <w:spacing w:val="3"/>
          <w:sz w:val="22"/>
          <w:u w:val="single"/>
          <w:lang w:val="en-US"/>
        </w:rPr>
        <w:t>Ƨ</w:t>
      </w:r>
      <w:r>
        <w:rPr>
          <w:rFonts w:eastAsia="Times New Roman" w:cs="ArialMT_15_0_05101856" w:ascii="ArialMT_15_0_05101856" w:hAnsi="ArialMT_15_0_05101856"/>
          <w:color w:val="00B050"/>
          <w:spacing w:val="-1"/>
          <w:sz w:val="22"/>
          <w:u w:val="single"/>
          <w:lang w:val="en-US"/>
        </w:rPr>
        <w:t>ŝŠ</w:t>
      </w:r>
      <w:r>
        <w:rPr>
          <w:rFonts w:eastAsia="Times New Roman" w:ascii="ArialMT_15_0_05101856" w:hAnsi="ArialMT_15_0_05101856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-1"/>
          <w:sz w:val="22"/>
          <w:u w:val="single"/>
          <w:lang w:val="en-US"/>
        </w:rPr>
        <w:t>ƓƜŦźƫ</w:t>
      </w:r>
      <w:r>
        <w:rPr>
          <w:rFonts w:eastAsia="Times New Roman" w:ascii="ArialMT_15_0_05101856" w:hAnsi="ArialMT_15_0_05101856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4"/>
          <w:sz w:val="22"/>
          <w:u w:val="single"/>
          <w:lang w:val="en-US"/>
        </w:rPr>
        <w:t>Ʃ</w:t>
      </w:r>
      <w:r>
        <w:rPr>
          <w:rFonts w:eastAsia="Times New Roman" w:cs="ArialMT_15_0_05101856" w:ascii="ArialMT_15_0_05101856" w:hAnsi="ArialMT_15_0_05101856"/>
          <w:color w:val="00B050"/>
          <w:spacing w:val="-1"/>
          <w:sz w:val="22"/>
          <w:u w:val="single"/>
          <w:lang w:val="en-US"/>
        </w:rPr>
        <w:t>ŝƬŧƳŜ</w:t>
      </w:r>
      <w:r>
        <w:rPr>
          <w:rFonts w:eastAsia="Times New Roman"/>
          <w:lang w:val="en-US"/>
        </w:rPr>
        <w:tab/>
      </w:r>
      <w:r>
        <w:rPr>
          <w:rFonts w:eastAsia="Times New Roman"/>
          <w:color w:val="00B050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color w:val="00B050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749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ƭŻ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Ŝƶŧƫ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Ɨ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Ʃ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ŝƬŧƳ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637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źƜ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Š</w:t>
      </w:r>
      <w:r>
        <w:rPr>
          <w:rFonts w:eastAsia="Times New Roman" w:cs="ArialMT_15_0_05101856" w:ascii="ArialMT_15_0_05101856" w:hAnsi="ArialMT_15_0_05101856"/>
          <w:spacing w:val="8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Ɠ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ƜŦźƫ</w:t>
      </w:r>
      <w:r>
        <w:rPr>
          <w:rFonts w:eastAsia="Times New Roman" w:cs="ArialMT_15_0_05101856" w:ascii="ArialMT_15_0_05101856" w:hAnsi="ArialMT_15_0_05101856"/>
          <w:spacing w:val="1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Š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ƈ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ƜŴưƫ</w:t>
      </w:r>
      <w:r>
        <w:rPr>
          <w:rFonts w:eastAsia="Times New Roman" w:cs="ArialMT_15_0_05101856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Ʃ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Ƴ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21" w:before="62" w:after="0"/>
        <w:ind w:left="7320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6"/>
          <w:sz w:val="22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ƿƃŠƃ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sz w:val="22"/>
          <w:lang w:val="en-US"/>
        </w:rPr>
        <w:t>Ǆş</w:t>
      </w:r>
      <w:r>
        <w:rPr>
          <w:rFonts w:eastAsia="Times New Roman" w:ascii="Arial-BoldMT_20_0_05101856" w:hAnsi="Arial-BoldMT_20_0_05101856"/>
          <w:color w:val="FF0000"/>
          <w:spacing w:val="6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ŦƄ</w:t>
      </w:r>
      <w:r>
        <w:rPr>
          <w:rFonts w:eastAsia="Times New Roman" w:cs="Arial-BoldMT_20_0_05101856" w:ascii="Arial-BoldMT_20_0_05101856" w:hAnsi="Arial-BoldMT_20_0_05101856"/>
          <w:color w:val="FF0000"/>
          <w:spacing w:val="-7"/>
          <w:sz w:val="22"/>
          <w:lang w:val="en-US"/>
        </w:rPr>
        <w:t>ƃ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ŚƯƪş</w:t>
      </w:r>
      <w:r>
        <w:rPr>
          <w:rFonts w:eastAsia="Times New Roman" w:ascii="Arial-BoldMT_20_0_05101856" w:hAnsi="Arial-BoldMT_20_0_05101856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ƝŝŠƔƸ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76" w:after="0"/>
        <w:ind w:left="695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ūŝŧƯǀŜ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Ʀ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Ƭ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ƞƻƶƀ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28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94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Ŝ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Ŧǀ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18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ţŲƼŲƅ</w:t>
      </w:r>
      <w:r>
        <w:rPr>
          <w:rFonts w:eastAsia="Times New Roman" w:ascii="ArialMT_15_0_05101856" w:hAnsi="ArialMT_15_0_05101856"/>
          <w:color w:val="00B050"/>
          <w:spacing w:val="-2"/>
          <w:sz w:val="22"/>
          <w:u w:val="single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2"/>
          <w:sz w:val="22"/>
          <w:u w:val="single"/>
          <w:lang w:val="en-US"/>
        </w:rPr>
        <w:t>Ť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ŝŠŝŭǀŜ</w:t>
      </w:r>
      <w:r>
        <w:rPr>
          <w:rFonts w:eastAsia="Times New Roman" w:ascii="ArialMT_15_0_05101856" w:hAnsi="ArialMT_15_0_05101856"/>
          <w:color w:val="00B050"/>
          <w:spacing w:val="4"/>
          <w:sz w:val="22"/>
          <w:u w:val="single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3"/>
          <w:sz w:val="22"/>
          <w:u w:val="single"/>
          <w:lang w:val="en-US"/>
        </w:rPr>
        <w:t>Ɠ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ƼƬŭ</w:t>
      </w:r>
      <w:r>
        <w:rPr>
          <w:rFonts w:eastAsia="Times New Roman"/>
          <w:lang w:val="en-US"/>
        </w:rPr>
        <w:tab/>
      </w:r>
      <w:r>
        <w:rPr>
          <w:rFonts w:eastAsia="Times New Roman"/>
          <w:color w:val="00B050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color w:val="00B050"/>
          <w:sz w:val="22"/>
          <w:lang w:val="en-US"/>
        </w:rPr>
        <w:t>d</w:t>
      </w:r>
    </w:p>
    <w:p>
      <w:pPr>
        <w:pStyle w:val="Normal"/>
        <w:spacing w:lineRule="exact" w:line="222" w:before="61" w:after="0"/>
        <w:ind w:left="6369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sz w:val="22"/>
          <w:lang w:val="en-US"/>
        </w:rPr>
        <w:t>: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ơ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sz w:val="22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ƣŶũ</w:t>
      </w:r>
      <w:r>
        <w:rPr>
          <w:rFonts w:eastAsia="Times New Roman" w:ascii="Arial-BoldMT_20_0_05101856" w:hAnsi="Arial-BoldMT_20_0_05101856"/>
          <w:color w:val="FF0000"/>
          <w:spacing w:val="-5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ƻ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ƪś</w:t>
      </w:r>
      <w:r>
        <w:rPr>
          <w:rFonts w:eastAsia="Times New Roman" w:ascii="Arial-BoldMT_20_0_05101856" w:hAnsi="Arial-BoldMT_20_0_05101856"/>
          <w:color w:val="FF0000"/>
          <w:spacing w:val="4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ƻ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ƙ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Ƅƾ</w:t>
      </w:r>
      <w:r>
        <w:rPr>
          <w:rFonts w:eastAsia="Times New Roman" w:ascii="Arial-BoldMT_20_0_05101856" w:hAnsi="Arial-BoldMT_20_0_05101856"/>
          <w:color w:val="FF0000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Ƽ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ż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sz w:val="22"/>
          <w:lang w:val="en-US"/>
        </w:rPr>
        <w:t>ƹƶ</w:t>
      </w:r>
      <w:r>
        <w:rPr>
          <w:rFonts w:eastAsia="Times New Roman" w:ascii="Arial-BoldMT_20_0_05101856" w:hAnsi="Arial-BoldMT_20_0_05101856"/>
          <w:color w:val="FF0000"/>
          <w:spacing w:val="3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ƨŠƙ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Ɵ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sz w:val="22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Ưƪş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0" w:after="0"/>
        <w:ind w:left="756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ƬƑưƬ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Ƨ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ƺƧ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Ɣ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Ň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ŵ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7507" w:leader="none"/>
          <w:tab w:val="left" w:pos="9019" w:leader="none"/>
        </w:tabs>
        <w:spacing w:lineRule="exact" w:line="293" w:before="0" w:after="0"/>
        <w:ind w:left="7507" w:right="1862" w:hanging="1176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Ƒ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ƫ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Ƨ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Ɛƶ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Ɖ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Ɛƶ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Ƅ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723" w:hanging="0"/>
        <w:rPr>
          <w:rFonts w:eastAsia="Times New Roman"/>
          <w:lang w:val="en-US"/>
        </w:rPr>
      </w:pPr>
      <w:r>
        <w:rPr>
          <w:rFonts w:eastAsia="Times New Roman" w:ascii="Calibri" w:hAnsi="Calibri"/>
          <w:color w:val="00B050"/>
          <w:sz w:val="22"/>
          <w:lang w:val="en-US"/>
        </w:rPr>
        <w:t>a</w:t>
      </w:r>
      <w:r>
        <w:rPr>
          <w:rFonts w:eastAsia="Times New Roman" w:ascii="Calibri" w:hAnsi="Calibri"/>
          <w:color w:val="00B050"/>
          <w:spacing w:val="-4"/>
          <w:sz w:val="22"/>
          <w:lang w:val="en-US"/>
        </w:rPr>
        <w:t xml:space="preserve"> </w:t>
      </w:r>
      <w:r>
        <w:rPr>
          <w:rFonts w:eastAsia="Times New Roman" w:ascii="Calibri" w:hAnsi="Calibri"/>
          <w:color w:val="00B050"/>
          <w:sz w:val="22"/>
          <w:lang w:val="en-US"/>
        </w:rPr>
        <w:t>,</w:t>
      </w:r>
      <w:r>
        <w:rPr>
          <w:rFonts w:eastAsia="Times New Roman" w:ascii="Calibri" w:hAnsi="Calibri"/>
          <w:color w:val="00B050"/>
          <w:spacing w:val="-4"/>
          <w:sz w:val="22"/>
          <w:lang w:val="en-US"/>
        </w:rPr>
        <w:t xml:space="preserve"> </w:t>
      </w:r>
      <w:r>
        <w:rPr>
          <w:rFonts w:eastAsia="Times New Roman" w:ascii="Calibri" w:hAnsi="Calibri"/>
          <w:color w:val="00B050"/>
          <w:sz w:val="22"/>
          <w:lang w:val="en-US"/>
        </w:rPr>
        <w:t>b</w:t>
      </w:r>
      <w:r>
        <w:rPr>
          <w:rFonts w:eastAsia="Times New Roman" w:cs="ArialMT_15_0_05101856" w:ascii="ArialMT_15_0_05101856" w:hAnsi="ArialMT_15_0_05101856"/>
          <w:spacing w:val="5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lang w:val="en-US"/>
        </w:rPr>
        <w:t>ƭŝŧŠ</w:t>
      </w:r>
      <w:r>
        <w:rPr>
          <w:rFonts w:eastAsia="Times New Roman" w:cs="ArialMT_15_0_05101856" w:ascii="ArialMT_15_0_05101856" w:hAnsi="ArialMT_15_0_05101856"/>
          <w:color w:val="00B050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lang w:val="en-US"/>
        </w:rPr>
        <w:t>ŭǀŜ</w:t>
      </w:r>
      <w:r>
        <w:rPr>
          <w:rFonts w:eastAsia="Times New Roman"/>
          <w:lang w:val="en-US"/>
        </w:rPr>
        <w:tab/>
      </w:r>
      <w:r>
        <w:rPr>
          <w:rFonts w:eastAsia="Times New Roman"/>
          <w:color w:val="00B050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color w:val="00B050"/>
          <w:sz w:val="22"/>
          <w:lang w:val="en-US"/>
        </w:rPr>
        <w:t>d</w:t>
      </w:r>
    </w:p>
    <w:p>
      <w:pPr>
        <w:pStyle w:val="Normal"/>
        <w:spacing w:lineRule="exact" w:line="221" w:before="76" w:after="0"/>
        <w:ind w:left="7641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Ƽ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ż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-5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ƹƶ</w:t>
      </w:r>
      <w:r>
        <w:rPr>
          <w:rFonts w:eastAsia="Times New Roman" w:ascii="Arial-BoldMT_20_0_05101856" w:hAnsi="Arial-BoldMT_20_0_05101856"/>
          <w:color w:val="FF0000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ƨ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Ūƙ</w:t>
      </w:r>
      <w:r>
        <w:rPr>
          <w:rFonts w:eastAsia="Times New Roman" w:cs="Arial-BoldMT_20_0_05101856" w:ascii="Arial-BoldMT_20_0_05101856" w:hAnsi="Arial-BoldMT_20_0_05101856"/>
          <w:color w:val="FF0000"/>
          <w:spacing w:val="-8"/>
          <w:sz w:val="22"/>
          <w:lang w:val="en-US"/>
        </w:rPr>
        <w:t>Ư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ź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ŝ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Šƣƪş</w:t>
      </w:r>
    </w:p>
    <w:p>
      <w:pPr>
        <w:pStyle w:val="Normal"/>
        <w:tabs>
          <w:tab w:val="clear" w:pos="708"/>
          <w:tab w:val="left" w:pos="7041" w:leader="none"/>
          <w:tab w:val="left" w:pos="8995" w:leader="none"/>
        </w:tabs>
        <w:spacing w:lineRule="exact" w:line="293" w:before="10" w:after="0"/>
        <w:ind w:left="7041" w:right="1957" w:hanging="845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color w:val="00B050"/>
          <w:spacing w:val="-1"/>
          <w:sz w:val="22"/>
          <w:u w:val="single"/>
          <w:lang w:val="en-US"/>
        </w:rPr>
        <w:t>ƭŻ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Ŝƶŧƫ</w:t>
      </w:r>
      <w:r>
        <w:rPr>
          <w:rFonts w:eastAsia="Times New Roman" w:ascii="ArialMT_15_0_05101856" w:hAnsi="ArialMT_15_0_05101856"/>
          <w:color w:val="00B050"/>
          <w:spacing w:val="4"/>
          <w:sz w:val="22"/>
          <w:u w:val="single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ƦƤ</w:t>
      </w:r>
      <w:r>
        <w:rPr>
          <w:rFonts w:eastAsia="Times New Roman" w:cs="ArialMT_15_0_05101856" w:ascii="ArialMT_15_0_05101856" w:hAnsi="ArialMT_15_0_05101856"/>
          <w:color w:val="00B050"/>
          <w:spacing w:val="-1"/>
          <w:sz w:val="22"/>
          <w:u w:val="single"/>
          <w:lang w:val="en-US"/>
        </w:rPr>
        <w:t>ƂŠ</w:t>
      </w:r>
      <w:r>
        <w:rPr>
          <w:rFonts w:eastAsia="Times New Roman" w:ascii="ArialMT_15_0_05101856" w:hAnsi="ArialMT_15_0_05101856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-1"/>
          <w:sz w:val="22"/>
          <w:u w:val="single"/>
          <w:lang w:val="en-US"/>
        </w:rPr>
        <w:t>Ʈ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Ƽ</w:t>
      </w:r>
      <w:r>
        <w:rPr>
          <w:rFonts w:eastAsia="Times New Roman" w:cs="ArialMT_15_0_05101856" w:ascii="ArialMT_15_0_05101856" w:hAnsi="ArialMT_15_0_05101856"/>
          <w:color w:val="00B050"/>
          <w:spacing w:val="-1"/>
          <w:sz w:val="22"/>
          <w:u w:val="single"/>
          <w:lang w:val="en-US"/>
        </w:rPr>
        <w:t>ƜƐ</w:t>
      </w:r>
      <w:r>
        <w:rPr>
          <w:rFonts w:eastAsia="Times New Roman" w:cs="ArialMT_15_0_05101856" w:ascii="ArialMT_15_0_05101856" w:hAnsi="ArialMT_15_0_05101856"/>
          <w:color w:val="00B050"/>
          <w:spacing w:val="2"/>
          <w:sz w:val="22"/>
          <w:u w:val="single"/>
          <w:lang w:val="en-US"/>
        </w:rPr>
        <w:t>ƶ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Ƭ</w:t>
      </w:r>
      <w:r>
        <w:rPr>
          <w:rFonts w:eastAsia="Times New Roman" w:cs="ArialMT_15_0_05101856" w:ascii="ArialMT_15_0_05101856" w:hAnsi="ArialMT_15_0_05101856"/>
          <w:color w:val="00B050"/>
          <w:spacing w:val="2"/>
          <w:sz w:val="22"/>
          <w:u w:val="single"/>
          <w:lang w:val="en-US"/>
        </w:rPr>
        <w:t>Ƨ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ŜƵ</w:t>
      </w:r>
      <w:r>
        <w:rPr>
          <w:rFonts w:eastAsia="Times New Roman" w:ascii="ArialMT_15_0_05101856" w:hAnsi="ArialMT_15_0_05101856"/>
          <w:color w:val="00B050"/>
          <w:spacing w:val="-6"/>
          <w:sz w:val="22"/>
          <w:u w:val="single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-1"/>
          <w:sz w:val="22"/>
          <w:u w:val="single"/>
          <w:lang w:val="en-US"/>
        </w:rPr>
        <w:t>ū</w:t>
      </w:r>
      <w:r>
        <w:rPr>
          <w:rFonts w:eastAsia="Times New Roman" w:cs="ArialMT_15_0_05101856" w:ascii="ArialMT_15_0_05101856" w:hAnsi="ArialMT_15_0_05101856"/>
          <w:color w:val="00B050"/>
          <w:spacing w:val="5"/>
          <w:sz w:val="22"/>
          <w:u w:val="single"/>
          <w:lang w:val="en-US"/>
        </w:rPr>
        <w:t>ŝ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ŧƯ</w:t>
      </w:r>
      <w:r>
        <w:rPr>
          <w:rFonts w:eastAsia="Times New Roman" w:cs="ArialMT_15_0_05101856" w:ascii="ArialMT_15_0_05101856" w:hAnsi="ArialMT_15_0_05101856"/>
          <w:color w:val="00B050"/>
          <w:spacing w:val="-1"/>
          <w:sz w:val="22"/>
          <w:u w:val="single"/>
          <w:lang w:val="en-US"/>
        </w:rPr>
        <w:t>ǀ</w:t>
      </w:r>
      <w:r>
        <w:rPr>
          <w:rFonts w:eastAsia="Times New Roman" w:cs="ArialMT_15_0_05101856" w:ascii="ArialMT_15_0_05101856" w:hAnsi="ArialMT_15_0_05101856"/>
          <w:color w:val="00B050"/>
          <w:spacing w:val="2"/>
          <w:sz w:val="22"/>
          <w:u w:val="single"/>
          <w:lang w:val="en-US"/>
        </w:rPr>
        <w:t>ŝŠ</w:t>
      </w:r>
      <w:r>
        <w:rPr>
          <w:rFonts w:eastAsia="Times New Roman" w:ascii="ArialMT_15_0_05101856" w:hAnsi="ArialMT_15_0_05101856"/>
          <w:color w:val="00B050"/>
          <w:spacing w:val="-4"/>
          <w:sz w:val="22"/>
          <w:u w:val="single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3"/>
          <w:sz w:val="22"/>
          <w:u w:val="single"/>
          <w:lang w:val="en-US"/>
        </w:rPr>
        <w:t>ƪ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ŧƴƻ</w:t>
      </w:r>
      <w:r>
        <w:rPr>
          <w:rFonts w:eastAsia="Times New Roman"/>
          <w:lang w:val="en-US"/>
        </w:rPr>
        <w:tab/>
      </w:r>
      <w:r>
        <w:rPr>
          <w:rFonts w:eastAsia="Times New Roman"/>
          <w:color w:val="00B050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color w:val="00B050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ƬƕƧŜ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ƦƬƴƻƵ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źƛǀŝŠ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ŧƴƻ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7881" w:leader="none"/>
          <w:tab w:val="left" w:pos="9019" w:leader="none"/>
        </w:tabs>
        <w:spacing w:lineRule="exact" w:line="298" w:before="0" w:after="0"/>
        <w:ind w:left="7881" w:right="1971" w:hanging="133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Ɲ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ǁ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ƍ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ƸƨƔ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Š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ƀƻ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ǀ</w:t>
      </w:r>
      <w:r>
        <w:rPr>
          <w:rFonts w:eastAsia="Times New Roman"/>
          <w:lang w:val="en-US"/>
        </w:rPr>
        <w:tab/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ŭŜ</w:t>
      </w:r>
      <w:r>
        <w:rPr>
          <w:rFonts w:eastAsia="Times New Roman" w:ascii="ArialMT_15_0_05101856" w:hAnsi="ArialMT_15_0_05101856"/>
          <w:spacing w:val="1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Ŧ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ǀ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21" w:before="62" w:after="0"/>
        <w:ind w:left="6710" w:hanging="0"/>
        <w:rPr>
          <w:rFonts w:eastAsia="Times New Roman"/>
          <w:lang w:val="en-US"/>
        </w:rPr>
      </w:pPr>
      <w:r>
        <w:rPr>
          <w:rFonts w:eastAsia="Times New Roman" w:cs="Arial-BoldMT_20_0_05101856" w:ascii="Arial-BoldMT_20_0_05101856" w:hAnsi="Arial-BoldMT_20_0_05101856"/>
          <w:color w:val="FF0000"/>
          <w:spacing w:val="-6"/>
          <w:sz w:val="22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ƿ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ƪŠ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Ū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4"/>
          <w:sz w:val="22"/>
          <w:lang w:val="en-US"/>
        </w:rPr>
        <w:t>Ǆ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Š</w:t>
      </w:r>
      <w:r>
        <w:rPr>
          <w:rFonts w:eastAsia="Times New Roman" w:cs="Arial-BoldMT_20_0_05101856" w:ascii="Arial-BoldMT_20_0_05101856" w:hAnsi="Arial-BoldMT_20_0_05101856"/>
          <w:color w:val="FF0000"/>
          <w:spacing w:val="-6"/>
          <w:sz w:val="22"/>
          <w:lang w:val="en-US"/>
        </w:rPr>
        <w:t>Ŷ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ƪş</w:t>
      </w:r>
      <w:r>
        <w:rPr>
          <w:rFonts w:eastAsia="Times New Roman" w:ascii="Arial-BoldMT_20_0_05101856" w:hAnsi="Arial-BoldMT_20_0_05101856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ƽƞ</w:t>
      </w:r>
      <w:r>
        <w:rPr>
          <w:rFonts w:eastAsia="Times New Roman" w:ascii="Arial-BoldMT_20_0_05101856" w:hAnsi="Arial-BoldMT_20_0_05101856"/>
          <w:color w:val="FF0000"/>
          <w:spacing w:val="-5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Ŧ</w:t>
      </w:r>
      <w:r>
        <w:rPr>
          <w:rFonts w:eastAsia="Times New Roman" w:cs="Arial-BoldMT_20_0_05101856" w:ascii="Arial-BoldMT_20_0_05101856" w:hAnsi="Arial-BoldMT_20_0_05101856"/>
          <w:color w:val="FF0000"/>
          <w:spacing w:val="-5"/>
          <w:sz w:val="22"/>
          <w:lang w:val="en-US"/>
        </w:rPr>
        <w:t>ƾ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ƀ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Ʀ</w:t>
      </w:r>
      <w:r>
        <w:rPr>
          <w:rFonts w:eastAsia="Times New Roman" w:cs="Arial-BoldMT_20_0_05101856" w:ascii="Arial-BoldMT_20_0_05101856" w:hAnsi="Arial-BoldMT_20_0_05101856"/>
          <w:color w:val="FF0000"/>
          <w:spacing w:val="1"/>
          <w:sz w:val="22"/>
          <w:lang w:val="en-US"/>
        </w:rPr>
        <w:t>ž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Ʈǅƪş</w:t>
      </w:r>
      <w:r>
        <w:rPr>
          <w:rFonts w:eastAsia="Times New Roman" w:ascii="Arial-BoldMT_20_0_05101856" w:hAnsi="Arial-BoldMT_20_0_05101856"/>
          <w:color w:val="FF0000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Ʃ</w:t>
      </w:r>
      <w:r>
        <w:rPr>
          <w:rFonts w:eastAsia="Times New Roman" w:cs="Arial-BoldMT_20_0_05101856" w:ascii="Arial-BoldMT_20_0_05101856" w:hAnsi="Arial-BoldMT_20_0_05101856"/>
          <w:color w:val="FF0000"/>
          <w:spacing w:val="-3"/>
          <w:sz w:val="22"/>
          <w:lang w:val="en-US"/>
        </w:rPr>
        <w:t>Ǝ</w:t>
      </w:r>
      <w:r>
        <w:rPr>
          <w:rFonts w:eastAsia="Times New Roman" w:cs="Arial-BoldMT_20_0_05101856" w:ascii="Arial-BoldMT_20_0_05101856" w:hAnsi="Arial-BoldMT_20_0_05101856"/>
          <w:color w:val="FF0000"/>
          <w:sz w:val="22"/>
          <w:lang w:val="en-US"/>
        </w:rPr>
        <w:t>Ɵũ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76" w:after="0"/>
        <w:ind w:left="770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ţƬƴƬ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ŤŜŹŜź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55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ţƼưƼŦƵź</w:t>
      </w:r>
      <w:r>
        <w:rPr>
          <w:rFonts w:eastAsia="Times New Roman" w:cs="ArialMT_15_0_05101856" w:ascii="ArialMT_15_0_05101856" w:hAnsi="ArialMT_15_0_05101856"/>
          <w:color w:val="00B050"/>
          <w:spacing w:val="2"/>
          <w:sz w:val="22"/>
          <w:u w:val="single"/>
          <w:lang w:val="en-US"/>
        </w:rPr>
        <w:t>ƧŜ</w:t>
      </w:r>
      <w:r>
        <w:rPr>
          <w:rFonts w:eastAsia="Times New Roman" w:ascii="ArialMT_15_0_05101856" w:hAnsi="ArialMT_15_0_05101856"/>
          <w:color w:val="00B050"/>
          <w:spacing w:val="-5"/>
          <w:sz w:val="22"/>
          <w:u w:val="single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ŤŜŹ</w:t>
      </w:r>
      <w:r>
        <w:rPr>
          <w:rFonts w:eastAsia="Times New Roman" w:cs="ArialMT_15_0_05101856" w:ascii="ArialMT_15_0_05101856" w:hAnsi="ArialMT_15_0_05101856"/>
          <w:color w:val="00B050"/>
          <w:spacing w:val="1"/>
          <w:sz w:val="22"/>
          <w:u w:val="single"/>
          <w:lang w:val="en-US"/>
        </w:rPr>
        <w:t>Ŝ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źƠƧ</w:t>
      </w:r>
      <w:r>
        <w:rPr>
          <w:rFonts w:eastAsia="Times New Roman" w:cs="ArialMT_15_0_05101856" w:ascii="ArialMT_15_0_05101856" w:hAnsi="ArialMT_15_0_05101856"/>
          <w:spacing w:val="-40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z w:val="22"/>
          <w:lang w:val="en-US"/>
        </w:rPr>
        <w:t>Ŝ</w:t>
      </w:r>
      <w:r>
        <w:rPr>
          <w:rFonts w:eastAsia="Times New Roman"/>
          <w:lang w:val="en-US"/>
        </w:rPr>
        <w:tab/>
      </w:r>
      <w:r>
        <w:rPr>
          <w:rFonts w:eastAsia="Times New Roman"/>
          <w:color w:val="00B050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color w:val="00B050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44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Ů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ƌ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1" w:after="0"/>
        <w:ind w:left="788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ŭŜ</w:t>
      </w:r>
      <w:r>
        <w:rPr>
          <w:rFonts w:eastAsia="Times New Roman" w:ascii="ArialMT_15_0_05101856" w:hAnsi="ArialMT_15_0_05101856"/>
          <w:spacing w:val="1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Ŧ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ǀ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21" w:before="81" w:after="0"/>
        <w:ind w:left="360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ŝƼƬŭ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ŝưƜƼƨű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ů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Ůư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ƭƶƤƻ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ŔƵ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ƞƼƛƶŧ</w:t>
      </w:r>
      <w:r>
        <w:rPr>
          <w:rFonts w:eastAsia="Times New Roman" w:cs="ArialMT_15_0_05101856" w:ascii="ArialMT_15_0_05101856" w:hAnsi="ArialMT_15_0_05101856"/>
          <w:spacing w:val="5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8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ƪƤƧƵ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Ƨ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Ƹư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Ŕ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82750</wp:posOffset>
                </wp:positionH>
                <wp:positionV relativeFrom="page">
                  <wp:posOffset>9893935</wp:posOffset>
                </wp:positionV>
                <wp:extent cx="5391785" cy="338455"/>
                <wp:effectExtent l="1270" t="127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32.5pt;margin-top:779.05pt;width:424.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5.5pt;margin-top:786.4pt;width:32.25pt;height:11pt;mso-wrap-style:none;v-text-anchor:middle;mso-position-horizontal-relative:page;mso-position-vertical-relative:page" type="_x0000_t172">
            <v:path textpathok="t"/>
            <v:textpath on="t" fitshape="t" string="Ő Ň Ŋ ő ņ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15pt;margin-top:786.4pt;width:28.05pt;height:11pt;mso-wrap-style:none;v-text-anchor:middle;mso-position-horizontal-relative:page;mso-position-vertical-relative:page" type="_x0000_t172">
            <v:path textpathok="t"/>
            <v:textpath on="t" fitshape="t" string="ŉ Ŕ ŏ ŋ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85pt;margin-top:786.65pt;width:5.05pt;height:11pt;mso-wrap-style:none;v-text-anchor:middle;mso-position-horizontal-relative:page;mso-position-vertical-relative:page" type="_x0000_t172">
            <v:path textpathok="t"/>
            <v:textpath on="t" fitshape="t" string="+" style="font-family:&quot;Andalus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85pt;margin-top:786.4pt;width:46.15pt;height:11pt;mso-wrap-style:none;v-text-anchor:middle;mso-position-horizontal-relative:page;mso-position-vertical-relative:page" type="_x0000_t172">
            <v:path textpathok="t"/>
            <v:textpath on="t" fitshape="t" string="ō ň Ŗ Ō œ Ň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pt;margin-top:786.4pt;width:14.5pt;height:11pt;mso-wrap-style:none;v-text-anchor:middle;mso-position-horizontal-relative:page;mso-position-vertical-relative:page" type="_x0000_t172">
            <v:path textpathok="t"/>
            <v:textpath on="t" fitshape="t" string="ŕ Ň ŕ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9pt;margin-top:786.4pt;width:10.9pt;height:11pt;mso-wrap-style:none;v-text-anchor:middle;mso-position-horizontal-relative:page;mso-position-vertical-relative:page" type="_x0000_t172">
            <v:path textpathok="t"/>
            <v:textpath on="t" fitshape="t" string="Œ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45135</wp:posOffset>
                </wp:positionH>
                <wp:positionV relativeFrom="page">
                  <wp:posOffset>9893935</wp:posOffset>
                </wp:positionV>
                <wp:extent cx="1212850" cy="338455"/>
                <wp:effectExtent l="635" t="1270" r="635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5.05pt;margin-top:779.05pt;width:95.4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page">
                  <wp:posOffset>411480</wp:posOffset>
                </wp:positionH>
                <wp:positionV relativeFrom="page">
                  <wp:posOffset>9853930</wp:posOffset>
                </wp:positionV>
                <wp:extent cx="6693535" cy="426720"/>
                <wp:effectExtent l="5080" t="4445" r="3810" b="444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26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75.9pt;width:527pt;height:33.55pt;mso-wrap-style:none;v-text-anchor:middle;mso-position-horizontal-relative:page;mso-position-vertical-relative:pag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page">
                  <wp:posOffset>5081270</wp:posOffset>
                </wp:positionH>
                <wp:positionV relativeFrom="page">
                  <wp:posOffset>6409690</wp:posOffset>
                </wp:positionV>
                <wp:extent cx="691515" cy="9525"/>
                <wp:effectExtent l="1270" t="127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9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00.1pt;margin-top:504.7pt;width:54.4pt;height:0.7pt;mso-wrap-style:none;v-text-anchor:middle;mso-position-horizontal-relative:page;mso-position-vertical-relative:page">
                <v:fill o:detectmouseclick="t" type="solid" color2="#ff4faf"/>
                <v:stroke color="#00b05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53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90500" cy="10083800"/>
            <wp:effectExtent l="0" t="0" r="0" b="0"/>
            <wp:wrapNone/>
            <wp:docPr id="10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" r="-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4">
            <wp:simplePos x="0" y="0"/>
            <wp:positionH relativeFrom="page">
              <wp:posOffset>495300</wp:posOffset>
            </wp:positionH>
            <wp:positionV relativeFrom="page">
              <wp:posOffset>304800</wp:posOffset>
            </wp:positionV>
            <wp:extent cx="6642100" cy="63500"/>
            <wp:effectExtent l="0" t="0" r="0" b="0"/>
            <wp:wrapNone/>
            <wp:docPr id="10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5">
            <wp:simplePos x="0" y="0"/>
            <wp:positionH relativeFrom="page">
              <wp:posOffset>7137400</wp:posOffset>
            </wp:positionH>
            <wp:positionV relativeFrom="page">
              <wp:posOffset>304800</wp:posOffset>
            </wp:positionV>
            <wp:extent cx="114300" cy="10083800"/>
            <wp:effectExtent l="0" t="0" r="0" b="0"/>
            <wp:wrapNone/>
            <wp:docPr id="10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6">
            <wp:simplePos x="0" y="0"/>
            <wp:positionH relativeFrom="page">
              <wp:posOffset>495300</wp:posOffset>
            </wp:positionH>
            <wp:positionV relativeFrom="page">
              <wp:posOffset>10325100</wp:posOffset>
            </wp:positionV>
            <wp:extent cx="6642100" cy="63500"/>
            <wp:effectExtent l="0" t="0" r="0" b="0"/>
            <wp:wrapNone/>
            <wp:docPr id="10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930275" cy="929005"/>
                <wp:effectExtent l="1270" t="1270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0.3pt;margin-top:0.4pt;width:73.2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page">
                  <wp:posOffset>8255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6.5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page">
                  <wp:posOffset>17272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page">
                  <wp:posOffset>226695</wp:posOffset>
                </wp:positionH>
                <wp:positionV relativeFrom="page">
                  <wp:posOffset>227330</wp:posOffset>
                </wp:positionV>
                <wp:extent cx="485140" cy="484505"/>
                <wp:effectExtent l="635" t="1270" r="127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17.85pt;margin-top:17.9pt;width:38.15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7.4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9.9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1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2.85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1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7.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1.5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4.7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3.0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3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1.3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4.4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75pt;margin-top:12.25pt;width:3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4pt;margin-top:13.7pt;width:1.9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2.8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.2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4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9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8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pt;margin-top:53.4pt;width:3.8pt;height:4.85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1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7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0.2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3.7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5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1pt;margin-top:56.25pt;width:3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6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page">
                  <wp:posOffset>6624955</wp:posOffset>
                </wp:positionH>
                <wp:positionV relativeFrom="page">
                  <wp:posOffset>5080</wp:posOffset>
                </wp:positionV>
                <wp:extent cx="929005" cy="929005"/>
                <wp:effectExtent l="1270" t="1270" r="635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521.65pt;margin-top:0.4pt;width:73.1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page">
                  <wp:posOffset>6703060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527.8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page">
                  <wp:posOffset>679323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9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page">
                  <wp:posOffset>6847205</wp:posOffset>
                </wp:positionH>
                <wp:positionV relativeFrom="page">
                  <wp:posOffset>227330</wp:posOffset>
                </wp:positionV>
                <wp:extent cx="484505" cy="484505"/>
                <wp:effectExtent l="1270" t="1270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539.15pt;margin-top:17.9pt;width:38.1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65pt;margin-top:34.8pt;width:39.8pt;height:4.85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2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4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4.2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4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9pt;margin-top:15.5pt;width:3.2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2.8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0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35pt;margin-top:8.7pt;width:2.95pt;height:4.85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5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6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2.6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.7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05pt;margin-top:12.25pt;width:2.95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7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1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7.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9.25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7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15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0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pt;margin-top:53.4pt;width:3.75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0.4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.0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3.5pt;margin-top:61.2pt;width:3.5pt;height:4.85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45pt;margin-top:61.3pt;width:3.5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1.4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45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9.8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4pt;margin-top:56.3pt;width:2.95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page">
                  <wp:posOffset>6096000</wp:posOffset>
                </wp:positionH>
                <wp:positionV relativeFrom="page">
                  <wp:posOffset>807085</wp:posOffset>
                </wp:positionV>
                <wp:extent cx="583565" cy="359410"/>
                <wp:effectExtent l="0" t="0" r="0" b="0"/>
                <wp:wrapNone/>
                <wp:docPr id="11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" w:ascii="Arial-BoldMT_20_0_05101856" w:hAnsi="Arial-BoldMT_20_0_05101856"/>
                                <w:color w:val="FF0000"/>
                                <w:sz w:val="22"/>
                              </w:rPr>
                              <w:t>ŋŊ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8.3pt;mso-wrap-distance-left:9.05pt;mso-wrap-distance-right:9.05pt;mso-wrap-distance-top:0pt;mso-wrap-distance-bottom:0pt;margin-top:63.55pt;mso-position-vertical-relative:page;margin-left:4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2" w:before="0" w:after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.</w:t>
                      </w:r>
                      <w:r>
                        <w:rPr>
                          <w:rFonts w:eastAsia="Times New Roman" w:cs="Arial-BoldMT_20_0_05101856" w:ascii="Arial-BoldMT_20_0_05101856" w:hAnsi="Arial-BoldMT_20_0_05101856"/>
                          <w:color w:val="FF0000"/>
                          <w:sz w:val="22"/>
                        </w:rPr>
                        <w:t>ŋŊ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page">
                  <wp:posOffset>6096000</wp:posOffset>
                </wp:positionH>
                <wp:positionV relativeFrom="page">
                  <wp:posOffset>1739265</wp:posOffset>
                </wp:positionV>
                <wp:extent cx="583565" cy="359410"/>
                <wp:effectExtent l="0" t="0" r="0" b="0"/>
                <wp:wrapNone/>
                <wp:docPr id="1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" w:ascii="Arial-BoldMT_20_0_05101856" w:hAnsi="Arial-BoldMT_20_0_05101856"/>
                                <w:color w:val="FF0000"/>
                                <w:sz w:val="22"/>
                              </w:rPr>
                              <w:t>ŋŊ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8.3pt;mso-wrap-distance-left:9.05pt;mso-wrap-distance-right:9.05pt;mso-wrap-distance-top:0pt;mso-wrap-distance-bottom:0pt;margin-top:136.95pt;mso-position-vertical-relative:page;margin-left:4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2" w:before="0" w:after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.</w:t>
                      </w:r>
                      <w:r>
                        <w:rPr>
                          <w:rFonts w:eastAsia="Times New Roman" w:cs="Arial-BoldMT_20_0_05101856" w:ascii="Arial-BoldMT_20_0_05101856" w:hAnsi="Arial-BoldMT_20_0_05101856"/>
                          <w:color w:val="FF0000"/>
                          <w:sz w:val="22"/>
                        </w:rPr>
                        <w:t>ŋŊ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page">
                  <wp:posOffset>6096000</wp:posOffset>
                </wp:positionH>
                <wp:positionV relativeFrom="page">
                  <wp:posOffset>2681605</wp:posOffset>
                </wp:positionV>
                <wp:extent cx="583565" cy="359410"/>
                <wp:effectExtent l="0" t="0" r="0" b="0"/>
                <wp:wrapNone/>
                <wp:docPr id="11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" w:ascii="Arial-BoldMT_20_0_05101856" w:hAnsi="Arial-BoldMT_20_0_05101856"/>
                                <w:color w:val="FF0000"/>
                                <w:sz w:val="22"/>
                              </w:rPr>
                              <w:t>ŋŋ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8.3pt;mso-wrap-distance-left:9.05pt;mso-wrap-distance-right:9.05pt;mso-wrap-distance-top:0pt;mso-wrap-distance-bottom:0pt;margin-top:211.15pt;mso-position-vertical-relative:page;margin-left:4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2" w:before="0" w:after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.</w:t>
                      </w:r>
                      <w:r>
                        <w:rPr>
                          <w:rFonts w:eastAsia="Times New Roman" w:cs="Arial-BoldMT_20_0_05101856" w:ascii="Arial-BoldMT_20_0_05101856" w:hAnsi="Arial-BoldMT_20_0_05101856"/>
                          <w:color w:val="FF0000"/>
                          <w:sz w:val="22"/>
                        </w:rPr>
                        <w:t>ŋŋ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page">
                  <wp:posOffset>6096000</wp:posOffset>
                </wp:positionH>
                <wp:positionV relativeFrom="page">
                  <wp:posOffset>3616960</wp:posOffset>
                </wp:positionV>
                <wp:extent cx="583565" cy="359410"/>
                <wp:effectExtent l="0" t="0" r="0" b="0"/>
                <wp:wrapNone/>
                <wp:docPr id="1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" w:ascii="Arial-BoldMT_20_0_05101856" w:hAnsi="Arial-BoldMT_20_0_05101856"/>
                                <w:color w:val="FF0000"/>
                                <w:sz w:val="22"/>
                              </w:rPr>
                              <w:t>ŋŋ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8.3pt;mso-wrap-distance-left:9.05pt;mso-wrap-distance-right:9.05pt;mso-wrap-distance-top:0pt;mso-wrap-distance-bottom:0pt;margin-top:284.8pt;mso-position-vertical-relative:page;margin-left:4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2" w:before="0" w:after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.</w:t>
                      </w:r>
                      <w:r>
                        <w:rPr>
                          <w:rFonts w:eastAsia="Times New Roman" w:cs="Arial-BoldMT_20_0_05101856" w:ascii="Arial-BoldMT_20_0_05101856" w:hAnsi="Arial-BoldMT_20_0_05101856"/>
                          <w:color w:val="FF0000"/>
                          <w:sz w:val="22"/>
                        </w:rPr>
                        <w:t>ŋŋ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page">
                  <wp:posOffset>6096000</wp:posOffset>
                </wp:positionH>
                <wp:positionV relativeFrom="page">
                  <wp:posOffset>4549775</wp:posOffset>
                </wp:positionV>
                <wp:extent cx="583565" cy="359410"/>
                <wp:effectExtent l="0" t="0" r="0" b="0"/>
                <wp:wrapNone/>
                <wp:docPr id="11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" w:ascii="Arial-BoldMT_20_0_05101856" w:hAnsi="Arial-BoldMT_20_0_05101856"/>
                                <w:color w:val="FF0000"/>
                                <w:sz w:val="22"/>
                              </w:rPr>
                              <w:t>ŋŋ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8.3pt;mso-wrap-distance-left:9.05pt;mso-wrap-distance-right:9.05pt;mso-wrap-distance-top:0pt;mso-wrap-distance-bottom:0pt;margin-top:358.25pt;mso-position-vertical-relative:page;margin-left:4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2" w:before="0" w:after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.</w:t>
                      </w:r>
                      <w:r>
                        <w:rPr>
                          <w:rFonts w:eastAsia="Times New Roman" w:cs="Arial-BoldMT_20_0_05101856" w:ascii="Arial-BoldMT_20_0_05101856" w:hAnsi="Arial-BoldMT_20_0_05101856"/>
                          <w:color w:val="FF0000"/>
                          <w:sz w:val="22"/>
                        </w:rPr>
                        <w:t>ŋŋ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page">
                  <wp:posOffset>6096000</wp:posOffset>
                </wp:positionH>
                <wp:positionV relativeFrom="page">
                  <wp:posOffset>5482590</wp:posOffset>
                </wp:positionV>
                <wp:extent cx="583565" cy="359410"/>
                <wp:effectExtent l="0" t="0" r="0" b="0"/>
                <wp:wrapNone/>
                <wp:docPr id="1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" w:ascii="Arial-BoldMT_20_0_05101856" w:hAnsi="Arial-BoldMT_20_0_05101856"/>
                                <w:color w:val="FF0000"/>
                                <w:sz w:val="22"/>
                              </w:rPr>
                              <w:t>ŋŋ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8.3pt;mso-wrap-distance-left:9.05pt;mso-wrap-distance-right:9.05pt;mso-wrap-distance-top:0pt;mso-wrap-distance-bottom:0pt;margin-top:431.7pt;mso-position-vertical-relative:page;margin-left:4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2" w:before="0" w:after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.</w:t>
                      </w:r>
                      <w:r>
                        <w:rPr>
                          <w:rFonts w:eastAsia="Times New Roman" w:cs="Arial-BoldMT_20_0_05101856" w:ascii="Arial-BoldMT_20_0_05101856" w:hAnsi="Arial-BoldMT_20_0_05101856"/>
                          <w:color w:val="FF0000"/>
                          <w:sz w:val="22"/>
                        </w:rPr>
                        <w:t>ŋŋ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page">
                  <wp:posOffset>6096000</wp:posOffset>
                </wp:positionH>
                <wp:positionV relativeFrom="page">
                  <wp:posOffset>6427470</wp:posOffset>
                </wp:positionV>
                <wp:extent cx="583565" cy="359410"/>
                <wp:effectExtent l="0" t="0" r="0" b="0"/>
                <wp:wrapNone/>
                <wp:docPr id="1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" w:ascii="Arial-BoldMT_20_0_05101856" w:hAnsi="Arial-BoldMT_20_0_05101856"/>
                                <w:color w:val="FF0000"/>
                                <w:sz w:val="22"/>
                              </w:rPr>
                              <w:t>ŋŋ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8.3pt;mso-wrap-distance-left:9.05pt;mso-wrap-distance-right:9.05pt;mso-wrap-distance-top:0pt;mso-wrap-distance-bottom:0pt;margin-top:506.1pt;mso-position-vertical-relative:page;margin-left:4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2" w:before="0" w:after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.</w:t>
                      </w:r>
                      <w:r>
                        <w:rPr>
                          <w:rFonts w:eastAsia="Times New Roman" w:cs="Arial-BoldMT_20_0_05101856" w:ascii="Arial-BoldMT_20_0_05101856" w:hAnsi="Arial-BoldMT_20_0_05101856"/>
                          <w:color w:val="FF0000"/>
                          <w:sz w:val="22"/>
                        </w:rPr>
                        <w:t>ŋŋ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page">
                  <wp:posOffset>6096000</wp:posOffset>
                </wp:positionH>
                <wp:positionV relativeFrom="page">
                  <wp:posOffset>7360285</wp:posOffset>
                </wp:positionV>
                <wp:extent cx="583565" cy="359410"/>
                <wp:effectExtent l="0" t="0" r="0" b="0"/>
                <wp:wrapNone/>
                <wp:docPr id="1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" w:ascii="Arial-BoldMT_20_0_05101856" w:hAnsi="Arial-BoldMT_20_0_05101856"/>
                                <w:color w:val="FF0000"/>
                                <w:sz w:val="22"/>
                              </w:rPr>
                              <w:t>ŋŋ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8.3pt;mso-wrap-distance-left:9.05pt;mso-wrap-distance-right:9.05pt;mso-wrap-distance-top:0pt;mso-wrap-distance-bottom:0pt;margin-top:579.55pt;mso-position-vertical-relative:page;margin-left:4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2" w:before="0" w:after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.</w:t>
                      </w:r>
                      <w:r>
                        <w:rPr>
                          <w:rFonts w:eastAsia="Times New Roman" w:cs="Arial-BoldMT_20_0_05101856" w:ascii="Arial-BoldMT_20_0_05101856" w:hAnsi="Arial-BoldMT_20_0_05101856"/>
                          <w:color w:val="FF0000"/>
                          <w:sz w:val="22"/>
                        </w:rPr>
                        <w:t>ŋŋ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6" w:before="154" w:after="0"/>
        <w:ind w:left="1464" w:hanging="0"/>
        <w:rPr/>
      </w:pPr>
      <w:r>
        <w:rPr>
          <w:rFonts w:eastAsia="Times New Roman" w:ascii="Calibri" w:hAnsi="Calibri"/>
          <w:color w:val="FFFFFF"/>
          <w:spacing w:val="-2"/>
          <w:sz w:val="22"/>
          <w:lang w:val="en-US"/>
        </w:rPr>
        <w:t>12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FFFFFF"/>
          <w:spacing w:val="-1"/>
          <w:sz w:val="22"/>
          <w:lang w:val="en-US"/>
        </w:rPr>
        <w:t>ţŲƜƅ</w:t>
      </w:r>
    </w:p>
    <w:sectPr>
      <w:type w:val="nextPage"/>
      <w:pgSz w:w="11906" w:h="16838"/>
      <w:pgMar w:left="283" w:right="28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_20_0_05101856">
    <w:charset w:val="00"/>
    <w:family w:val="swiss"/>
    <w:pitch w:val="variable"/>
  </w:font>
  <w:font w:name="ArialMT_15_0_05101856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4"/>
      <w:lang w:val="de-DE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5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5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5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14:00Z</dcterms:created>
  <dc:creator/>
  <dc:description>Exportiert mit PdfGrabber. Datei: 1.pdf</dc:description>
  <cp:keywords/>
  <dc:language>en-US</dc:language>
  <cp:lastModifiedBy>Khalid</cp:lastModifiedBy>
  <dcterms:modified xsi:type="dcterms:W3CDTF">2013-05-10T15:14:00Z</dcterms:modified>
  <cp:revision>2</cp:revision>
  <dc:subject/>
  <dc:title/>
</cp:coreProperties>
</file>