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الاختبار النهائي لمقرر علم الاجتماع السياحي لعام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قال والسفر في العصور القديمة كان لاهداف من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فائد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 الاستطل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م بالواجب الديني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م السياحة بشكل عام ا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حة داخلية وخارج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حة ثقافية وعلاج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حة عامة وخاصة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ياحة اساسية وثان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زوف عن العمل في الوظائف السياحية الخدمية في السعودية هي معوقات تتص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وانب الاجتماعية والثقاف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لوائح والانظم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صاريح والتراخيص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نواع السياحية الكثيرة والمتعددة مهم جد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هتمين والمنشغلين بالسياح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دارسين والمرشدين السياحيي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رياضين والمثقفين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و 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حة الثانوية يكون في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لا شغال المنشات السياحة في غير المواسم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خفيض اسعار الغرف والخدم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البرامج السياحية خاص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يف الدقيق والمحدد للسياحة يسهم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راء البحوث والدارسات السياح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 العمل بين هيئات السياحة الدول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التخطيط السياح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حة الاجتماعية غالبان ما يقوم ب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ثقفون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ضيون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دينون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غتربين عن اوطان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ستقبل السياحي يتوقع ا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يستوحذ الشرق الاوسط على نسبة اعلى من السياح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ستخدام السائح اكثر من وسيلة نق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مج اكثر من نوع سياحي في الرحلة الواحد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ح الشباب هم من الفئة العمر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0-60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ثر من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غر حجم المؤسسات والمنشات السياحية يعتبر من معوقات السياح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لية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رب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احة الحوافز هي نوع من السياحة يهدف ا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 وحفز العاملين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فاءتهم الانتاجية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ا هد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زر الاثار المتعددة للسياحة على المجتمع في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اجتماع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ئي</w:t>
      </w:r>
    </w:p>
    <w:p>
      <w:pPr>
        <w:pStyle w:val="ListParagraph"/>
        <w:numPr>
          <w:ilvl w:val="0"/>
          <w:numId w:val="1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حة الشباب يغلب عليها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ثارة والمغامر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ضة وقلة التكلفة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 و ب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وث الهواء والبحار والانهار ودمار النباتات الخ تعتبر من </w:t>
      </w:r>
    </w:p>
    <w:p>
      <w:pPr>
        <w:pStyle w:val="ListParagraph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ثار السلبية للسياحة على البيئ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ثار السلبية للسياحة على الاقتصاد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ثار السلبية للسياحة على السياسي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ثار السلبية للسياحة اجتماعية وثقاف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كب الجريمة في المجتمع السياحي او الموسم السياحي من قبل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ان المحليون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 و ب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ركب جرائم سياح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نواع السياحة وفقا لبعض الاسس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فقا للهدف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فقا لعدد السياح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فقا اسس السياح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فظة على عنصر التراث الثقافي في المنطقة السياحية او الاقليم السياحي تعتبر من الاثار 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اثار الايجابية الاجتماعية والثقافية للسياح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اثار الايجابية الاقتصادية للسياح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اثار الايجابية السياسية للسياح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اثار الايجابية البيئية للسياح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حة الغير المخططة بيئيا يمتد ضررها الى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ة والنباتات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سان والحيوان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هار والبحار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هداف منظمة السياحة العالمية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الخبرات والتجارب الدولية في السياح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الشراكة في التنمية الاجتماعي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 العلاقات السياسية</w:t>
      </w:r>
    </w:p>
    <w:p>
      <w:pPr>
        <w:pStyle w:val="ListParagraph"/>
        <w:numPr>
          <w:ilvl w:val="0"/>
          <w:numId w:val="2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ن السياحي بامتياز هو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ن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رن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لا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وقات السياحة الدولية منها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لاء الاسعار السياحية الدولي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ب الاسواق السياحية الدولية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عد الاسواق السياحية الدولي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طور الهائل للسياحة في العصر الحديث كان بسبب التغيرات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ادية وتقني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قافية واجتماعية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وامل تطور السياحة في العصور الوسطى ممارستها من قبل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 والرحال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اب العلم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قة الغنية</w:t>
      </w:r>
    </w:p>
    <w:p>
      <w:pPr>
        <w:pStyle w:val="ListParagraph"/>
        <w:numPr>
          <w:ilvl w:val="0"/>
          <w:numId w:val="2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نين وانظمة الهجرة في بعض الدول من معوقات السياحة</w:t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ولية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ليمة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لية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المحميات التي تحافظ على الثورة الطبيعية هي من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ثار الايجابية للسياحة سياسيا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اثار الايجابية للسياحة اجتماعيا</w:t>
      </w:r>
    </w:p>
    <w:p>
      <w:pPr>
        <w:pStyle w:val="ListParagraph"/>
        <w:numPr>
          <w:ilvl w:val="0"/>
          <w:numId w:val="2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اثار الايجابية للسياحة بيئا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اثار الايجابية للسياحة اقتصاد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يم اغلب الاسر السعودية في سياحتها الداخلية في </w:t>
      </w:r>
    </w:p>
    <w:p>
      <w:pPr>
        <w:pStyle w:val="ListParagraph"/>
        <w:numPr>
          <w:ilvl w:val="0"/>
          <w:numId w:val="2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قق المفروشة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نادق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زل الخاصة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الاقارب والاصدق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وقا السياحة الداخلية في المملكة تبزر في مجالات منها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اع الايواء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لات السفر السياحي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طة الجذب السياحي</w:t>
      </w:r>
    </w:p>
    <w:p>
      <w:pPr>
        <w:pStyle w:val="ListParagraph"/>
        <w:numPr>
          <w:ilvl w:val="0"/>
          <w:numId w:val="2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البنية التحتيه وتوفير فرص العمل لافراد المجمع هما من الاثار الايجابية للسياح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اديا</w:t>
      </w:r>
    </w:p>
    <w:p>
      <w:pPr>
        <w:pStyle w:val="ListParagraph"/>
        <w:numPr>
          <w:ilvl w:val="0"/>
          <w:numId w:val="2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ماعي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يا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ئ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ت السياحة في القرن العشرين الميلادي لاسباب منها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ن مستوى الاجر عالميا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ه اوقات الفراغ لدى الافراد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 وسائل الاتصالات والمواصالات</w:t>
      </w:r>
    </w:p>
    <w:p>
      <w:pPr>
        <w:pStyle w:val="ListParagraph"/>
        <w:numPr>
          <w:ilvl w:val="0"/>
          <w:numId w:val="3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سست الهيئة العليا للسياحة والاثار في السعودية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415</w:t>
      </w:r>
    </w:p>
    <w:p>
      <w:pPr>
        <w:pStyle w:val="ListParagraph"/>
        <w:numPr>
          <w:ilvl w:val="0"/>
          <w:numId w:val="3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21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427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هي نشاط السفر المخطط  بدقة لغرض محدد وواضح جدا مثل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والتجارة</w:t>
      </w:r>
    </w:p>
    <w:p>
      <w:pPr>
        <w:pStyle w:val="ListParagraph"/>
        <w:numPr>
          <w:ilvl w:val="0"/>
          <w:numId w:val="3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فية المتعة الاستجمام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 و ب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لسياحة غ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يز السعودية بعناصر جذب سياحي منها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سات دينية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طق طبيعية وحضارية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طق اثرية تاريخية</w:t>
      </w:r>
    </w:p>
    <w:p>
      <w:pPr>
        <w:pStyle w:val="ListParagraph"/>
        <w:numPr>
          <w:ilvl w:val="0"/>
          <w:numId w:val="3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سجيل بعض المواقع الاثرية السعودية في قائمة التراث العالمي بمنظة اليونيسكو منها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ئن صالح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عية القديمة </w:t>
      </w:r>
    </w:p>
    <w:p>
      <w:pPr>
        <w:pStyle w:val="ListParagraph"/>
        <w:numPr>
          <w:ilvl w:val="0"/>
          <w:numId w:val="3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 و ب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تم تسجيل اي موق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هداف الهيئة العليا للسياحة في السعودية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بالسياحة في المملكة وتنظيمها وترويجها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 دور قطاع السياحة وتذليل عوائق نموه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بالاثار والمحافظة عليها</w:t>
      </w:r>
    </w:p>
    <w:p>
      <w:pPr>
        <w:pStyle w:val="ListParagraph"/>
        <w:numPr>
          <w:ilvl w:val="0"/>
          <w:numId w:val="3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براز المتاحف التاريخية في المملكة </w:t>
      </w:r>
    </w:p>
    <w:p>
      <w:pPr>
        <w:pStyle w:val="ListParagraph"/>
        <w:numPr>
          <w:ilvl w:val="0"/>
          <w:numId w:val="3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تحف الوطني في الرياض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حف الاحساء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حف مكة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ع مقر منظمة السياحة العال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.T.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دن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ريس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شنطن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در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ياحة اثار ايجابية على السياسية ابرزها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صداقات بين الشعوب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الة المتناقضات والنزاع بين الشعوب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 و ب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ا اثار على السيا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 المقر الرئيسي للهيئة العليا للسياحة في السعودية في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مام</w:t>
      </w:r>
    </w:p>
    <w:p>
      <w:pPr>
        <w:pStyle w:val="ListParagraph"/>
        <w:numPr>
          <w:ilvl w:val="0"/>
          <w:numId w:val="4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ياض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ة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لى نسبة من السياح الداخليون في المملكة بحسب مهنتهم هم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ريين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</w:t>
      </w:r>
    </w:p>
    <w:p>
      <w:pPr>
        <w:pStyle w:val="ListParagraph"/>
        <w:numPr>
          <w:ilvl w:val="0"/>
          <w:numId w:val="4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لمين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طاع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ميزات السياحة الجماعية سواء للطلاب او لمحدودي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عية السكن والتنقل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تكاليف</w:t>
      </w:r>
    </w:p>
    <w:p>
      <w:pPr>
        <w:pStyle w:val="ListParagraph"/>
        <w:numPr>
          <w:ilvl w:val="0"/>
          <w:numId w:val="4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 و ب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ا مميز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 سياحة الاسر السعودية الداخلية تقضيها في فترة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ثر من شهر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سبوعين الى ثلاثة اسابيع</w:t>
      </w:r>
    </w:p>
    <w:p>
      <w:pPr>
        <w:pStyle w:val="ListParagraph"/>
        <w:numPr>
          <w:ilvl w:val="0"/>
          <w:numId w:val="4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سبوع الى اسبوعين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ل من اسب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هم الدوافع التي تحدد الوجهة السياحية الداخلية لمعظم الاسر السعودية </w:t>
      </w:r>
    </w:p>
    <w:p>
      <w:pPr>
        <w:pStyle w:val="ListParagraph"/>
        <w:numPr>
          <w:ilvl w:val="0"/>
          <w:numId w:val="4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وفر الاماكن الترفيهية والتسوق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المراكز الرياضية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المراكز التعليمية والثقافية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هور السلوك الاجتماعي ومشاكل المرور والازدحام من الاثار السلبية للسياحية </w:t>
      </w:r>
    </w:p>
    <w:p>
      <w:pPr>
        <w:pStyle w:val="ListParagraph"/>
        <w:numPr>
          <w:ilvl w:val="0"/>
          <w:numId w:val="4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ماعيا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صاديا 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يا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اط السفر المخطط بدقة لغرض محدد كالترفيه او المتعة او الاستجمام نقصد به </w:t>
      </w:r>
    </w:p>
    <w:p>
      <w:pPr>
        <w:pStyle w:val="ListParagraph"/>
        <w:numPr>
          <w:ilvl w:val="0"/>
          <w:numId w:val="4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ياحة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ر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ياحة وفقا لمدة الاقامة تنقسم الى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حة لعدة ايام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حة موسمية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حة عابرة وشبة مقيمة</w:t>
      </w:r>
    </w:p>
    <w:p>
      <w:pPr>
        <w:pStyle w:val="ListParagraph"/>
        <w:numPr>
          <w:ilvl w:val="0"/>
          <w:numId w:val="4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ت السياحة في العصر الحديث نتيجة للعديد من التغيرات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ية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اعية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ادية وتكنولوجية</w:t>
      </w:r>
    </w:p>
    <w:p>
      <w:pPr>
        <w:pStyle w:val="ListParagraph"/>
        <w:numPr>
          <w:ilvl w:val="0"/>
          <w:numId w:val="4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ائح هو كل شخص يزور بلدا غير البلد التي اعتاد الاقامة فيها لمدة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ضع ساعات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ل من اربعة وعشرين ساعة</w:t>
      </w:r>
    </w:p>
    <w:p>
      <w:pPr>
        <w:pStyle w:val="ListParagraph"/>
        <w:numPr>
          <w:ilvl w:val="0"/>
          <w:numId w:val="4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كثر من اربعة وعشرين ساعة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علم الاجتماع السياحي من حيث النشاة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لم ينشا بعد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نشا في العصور القديمة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نشا في العصور الوسطى</w:t>
      </w:r>
    </w:p>
    <w:p>
      <w:pPr>
        <w:pStyle w:val="ListParagraph"/>
        <w:numPr>
          <w:ilvl w:val="0"/>
          <w:numId w:val="5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م نشا في العصور الحدي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توقعات للمستقبل السياحي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صبح السفر للسياحة سلوكا معتادا من الناس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تعدد وسائل المواصلات في الرحلة السياحية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فكر الانسان بالسياحة خارج محيط الارض</w:t>
      </w:r>
    </w:p>
    <w:p>
      <w:pPr>
        <w:pStyle w:val="ListParagraph"/>
        <w:numPr>
          <w:ilvl w:val="0"/>
          <w:numId w:val="5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سويق والاستجمام والتروي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فاهيم اخذها علم السياحة من 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سياسة</w:t>
      </w:r>
    </w:p>
    <w:p>
      <w:pPr>
        <w:pStyle w:val="ListParagraph"/>
        <w:numPr>
          <w:ilvl w:val="0"/>
          <w:numId w:val="5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م النفس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دارة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قتص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الترويحيه والثقافية والاجتماعية والرياضية تعتبر من انواع السياحية</w:t>
      </w:r>
    </w:p>
    <w:p>
      <w:pPr>
        <w:pStyle w:val="ListParagraph"/>
        <w:numPr>
          <w:ilvl w:val="0"/>
          <w:numId w:val="5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فقا للهدف او الغرض من السياحة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ا لنوع وسيلة النقل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ا لعد الاشخاص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ا للجن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ت السياحة عبر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ور القديمة والوسطى</w:t>
      </w:r>
    </w:p>
    <w:p>
      <w:pPr>
        <w:pStyle w:val="ListParagraph"/>
        <w:numPr>
          <w:ilvl w:val="0"/>
          <w:numId w:val="5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صور الحديثة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 و ب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تتطور السيا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اجتماع السياحي هو فرع من فروع </w:t>
      </w:r>
    </w:p>
    <w:p>
      <w:pPr>
        <w:pStyle w:val="ListParagraph"/>
        <w:numPr>
          <w:ilvl w:val="0"/>
          <w:numId w:val="5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م الاجتماع العام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قتصاد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سياحة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د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بعض المهتمين ان للسياحة العديد من الاثار على المجتمع  ، وهي في كل الاحوال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ار سلبية فقط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ار ايجابية فقط</w:t>
      </w:r>
    </w:p>
    <w:p>
      <w:pPr>
        <w:pStyle w:val="ListParagraph"/>
        <w:numPr>
          <w:ilvl w:val="0"/>
          <w:numId w:val="5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ثار ايجابية وسليبية 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لو السياحة من اية اثار على 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الاسعار على السكان المحليين ، وبروز الفوارق الاقتصادية هي الاثار السلبية للسياحة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اعيا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ئيا</w:t>
      </w:r>
    </w:p>
    <w:p>
      <w:pPr>
        <w:pStyle w:val="ListParagraph"/>
        <w:numPr>
          <w:ilvl w:val="0"/>
          <w:numId w:val="5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قتصاديا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حالة الف كتابه الشه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فة الانظار في غرائب الامصار وعجائب الاسف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رلمان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جلان</w:t>
      </w:r>
    </w:p>
    <w:p>
      <w:pPr>
        <w:pStyle w:val="ListParagraph"/>
        <w:numPr>
          <w:ilvl w:val="0"/>
          <w:numId w:val="5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بن بطوطة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رودو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معرفتك لتعريف السائح ، فمن هي الفئات التي تخرج عن كونها سياحا 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ون بمختلف المراحل التعليمية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خاص الذي يأتون للاقامة الدائمة 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يمون في مناطق الحدود</w:t>
      </w:r>
    </w:p>
    <w:p>
      <w:pPr>
        <w:pStyle w:val="ListParagraph"/>
        <w:numPr>
          <w:ilvl w:val="0"/>
          <w:numId w:val="5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د فروع علم الاجتماع العام يهتم بدراسة المجتمع السياحي 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 السياسي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 الاقتصادي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 الحضري</w:t>
      </w:r>
    </w:p>
    <w:p>
      <w:pPr>
        <w:pStyle w:val="ListParagraph"/>
        <w:numPr>
          <w:ilvl w:val="0"/>
          <w:numId w:val="6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جتماع السياحي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قال والسفر عرفهما الانسان اول مره في العصور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ديثة </w:t>
      </w:r>
    </w:p>
    <w:p>
      <w:pPr>
        <w:pStyle w:val="ListParagraph"/>
        <w:numPr>
          <w:ilvl w:val="0"/>
          <w:numId w:val="6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يمة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طى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سياحة يرتبط بعلاقات قوية مع بعض العلوم منها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جتماع والنفس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دارة والاقتصاد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سياسة والقانون</w:t>
      </w:r>
    </w:p>
    <w:p>
      <w:pPr>
        <w:pStyle w:val="ListParagraph"/>
        <w:numPr>
          <w:ilvl w:val="0"/>
          <w:numId w:val="6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 مقر المنظمة العربية للسياحة في</w:t>
      </w:r>
    </w:p>
    <w:p>
      <w:pPr>
        <w:pStyle w:val="ListParagraph"/>
        <w:numPr>
          <w:ilvl w:val="0"/>
          <w:numId w:val="6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دة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هرة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روت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ظ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س السياحة المؤثرات الاجتماعية والثقافية للسياحة من عدة نواح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ئح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يافة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 بين السائح والمضيف</w:t>
      </w:r>
    </w:p>
    <w:p>
      <w:pPr>
        <w:pStyle w:val="ListParagraph"/>
        <w:numPr>
          <w:ilvl w:val="0"/>
          <w:numId w:val="6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تطلبات ممارسة النشاط السياحي توفر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ل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ت</w:t>
      </w:r>
    </w:p>
    <w:p>
      <w:pPr>
        <w:pStyle w:val="ListParagraph"/>
        <w:numPr>
          <w:ilvl w:val="0"/>
          <w:numId w:val="6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ال والوقت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تطلب أي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توقعات المستقبل السياحي ان</w:t>
      </w:r>
    </w:p>
    <w:p>
      <w:pPr>
        <w:pStyle w:val="ListParagraph"/>
        <w:numPr>
          <w:ilvl w:val="0"/>
          <w:numId w:val="6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تبقى سياحة الشواطئ الاكثر انتشارا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كون سياحة الشواطئ الاقل انتشار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كون سياحة الشواطئ متوسطة الانتشار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نتهي سياحة الشواط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عدة تعريفات للسياحة ابرزها التي  تتناول السياحة من جوانب 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ية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ادية</w:t>
      </w:r>
    </w:p>
    <w:p>
      <w:pPr>
        <w:pStyle w:val="ListParagraph"/>
        <w:numPr>
          <w:ilvl w:val="0"/>
          <w:numId w:val="6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فسية واجتماعية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 على تدفق الاستثمار الاجنبي المباشر في السياحة السعودية من المعوقات التي تتصل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جوانب الاجتماعية والثقافية</w:t>
      </w:r>
    </w:p>
    <w:p>
      <w:pPr>
        <w:pStyle w:val="ListParagraph"/>
        <w:numPr>
          <w:ilvl w:val="0"/>
          <w:numId w:val="6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الاستثمار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لوائح والانظمة والاجراءات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 ان يتضمن التعريف المتكامل للسياحة انها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ؤقت من مقر الاقامة الدائم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ليس لهدف اقتصادي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 اجل المتعة والترفية</w:t>
      </w:r>
    </w:p>
    <w:p>
      <w:pPr>
        <w:pStyle w:val="ListParagraph"/>
        <w:numPr>
          <w:ilvl w:val="0"/>
          <w:numId w:val="6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خص يزور بلد غير بلده بهدف الترفيه والاستجمام لمدة لا تقل ع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ساعة فهو </w:t>
      </w:r>
    </w:p>
    <w:p>
      <w:pPr>
        <w:pStyle w:val="ListParagraph"/>
        <w:numPr>
          <w:ilvl w:val="0"/>
          <w:numId w:val="7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ائح</w:t>
      </w:r>
    </w:p>
    <w:p>
      <w:pPr>
        <w:pStyle w:val="ListParagraph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فر</w:t>
      </w:r>
    </w:p>
    <w:p>
      <w:pPr>
        <w:pStyle w:val="ListParagraph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رس</w:t>
      </w:r>
    </w:p>
    <w:p>
      <w:pPr>
        <w:pStyle w:val="ListParagraph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 علم السياحة وتطور فاصبح علما</w:t>
      </w:r>
    </w:p>
    <w:p>
      <w:pPr>
        <w:pStyle w:val="ListParagraph"/>
        <w:numPr>
          <w:ilvl w:val="0"/>
          <w:numId w:val="7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درس اكاديميا</w:t>
      </w:r>
    </w:p>
    <w:p>
      <w:pPr>
        <w:pStyle w:val="ListParagraph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اقسامه الخاصة وكلياته</w:t>
      </w:r>
    </w:p>
    <w:p>
      <w:pPr>
        <w:pStyle w:val="ListParagraph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ب ببحوث اقتصادية واجتماعية الخ</w:t>
      </w:r>
    </w:p>
    <w:p>
      <w:pPr>
        <w:pStyle w:val="ListParagraph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وع الهيئة العليا للسياحة والاثار في السعودية  عددها</w:t>
      </w:r>
    </w:p>
    <w:p>
      <w:pPr>
        <w:pStyle w:val="ListParagraph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شره</w:t>
      </w:r>
    </w:p>
    <w:p>
      <w:pPr>
        <w:pStyle w:val="ListParagraph"/>
        <w:numPr>
          <w:ilvl w:val="0"/>
          <w:numId w:val="7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ربعة عشر</w:t>
      </w:r>
    </w:p>
    <w:p>
      <w:pPr>
        <w:pStyle w:val="ListParagraph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شر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نسونا من دعائ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 الاسئ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وكم </w:t>
      </w:r>
      <w:bookmarkStart w:id="0" w:name="_GoBack"/>
      <w:bookmarkEnd w:id="0"/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 العصي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 بحل الاسئلة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مرجا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fe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f6de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9</Pages>
  <Words>1300</Words>
  <Characters>7416</Characters>
  <CharactersWithSpaces>8699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43:00Z</dcterms:created>
  <dc:creator>TEC</dc:creator>
  <dc:description/>
  <dc:language>en-US</dc:language>
  <cp:lastModifiedBy>ABUMORJANH</cp:lastModifiedBy>
  <cp:lastPrinted>2012-12-07T23:36:00Z</cp:lastPrinted>
  <dcterms:modified xsi:type="dcterms:W3CDTF">2013-05-10T13:43:00Z</dcterms:modified>
  <cp:revision>2</cp:revision>
  <dc:subject/>
  <dc:title>أسئلة الاختبار النهائي لمقرر علم الاجتماع السياحي لعام 1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