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bookmarkStart w:id="0" w:name="_GoBack"/>
      <w:bookmarkEnd w:id="0"/>
      <w:r>
        <w:rPr>
          <w:rtl w:val="true"/>
        </w:rPr>
        <w:t xml:space="preserve">ءمدخل الندم  </w:t>
      </w:r>
      <w:r>
        <w:rPr>
          <w:rFonts w:cs="Arial"/>
          <w:rtl w:val="true"/>
        </w:rPr>
        <w:t>(</w:t>
      </w:r>
      <w:r>
        <w:rPr/>
        <w:t>Minimax (Regre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تمد على تقويم البدائل تمهيداً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تضمن أفضل العوائد الممكنة في ظل الحالات المتشائم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حتوي على اكبر قيمة نقدية متوقع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تضمن أفضل العوائد الممكنة في ظل الحالات المتفائل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نطوي على اقل الفرص الضائعة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صطلح  </w:t>
      </w:r>
      <w:r>
        <w:rPr>
          <w:rtl w:val="true"/>
        </w:rPr>
        <w:t>(</w:t>
      </w:r>
      <w:r>
        <w:rPr/>
        <w:t>Decision Tree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رار المخاط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شجرة القرارات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حليل القرا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غابة القرار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صطلح  </w:t>
      </w:r>
      <w:r>
        <w:rPr>
          <w:rtl w:val="true"/>
        </w:rPr>
        <w:t>(</w:t>
      </w:r>
      <w:r>
        <w:rPr/>
        <w:t>Earliest Finish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بداية المبك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نهاية المبكر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نهاية المتأ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زمن الفائض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د الأعلى الذي ينفقه صانع القرار نظير حصوله على المعلومات 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ليل الحساس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قيمة المعلومات الجيد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يمة النقدية المتوق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رار في حالة عدم التأك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 الأمثل قد تم التوصل اليه في الجدول السابق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 الأمثل قد تم التوصل اليه في الجدول الحالي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ازال هناك مجال لتحسين الحل وإيجاد جدول جديد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هناك اكثر من حل أمثل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ساب الزمن المتوقع للنشاط في طريقة  </w:t>
      </w:r>
      <w:r>
        <w:rPr>
          <w:rtl w:val="true"/>
        </w:rPr>
        <w:t>(</w:t>
      </w:r>
      <w:r>
        <w:rPr/>
        <w:t>PERT</w:t>
      </w:r>
      <w:r>
        <w:rPr>
          <w:rtl w:val="true"/>
        </w:rPr>
        <w:t>)</w:t>
      </w:r>
      <w:r>
        <w:rPr>
          <w:rFonts w:cs="Arial"/>
          <w:rtl w:val="true"/>
        </w:rPr>
        <w:t xml:space="preserve"> 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جميع الأنشطة الحرجة فقط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جميع الاحداث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بعض الأنشطة الحرج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جميع الأنشطة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تالية جميعها تنطبق على النشاط الحرج ماعدا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يمكن تأخير البدء فيه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لا يمكن تأخير البدء 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له وقت فائض يساوي الصف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إذا تم تأخير انتهائ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أنه يتسبب في في تأخير المشروع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سار الحرج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ذي يحتوي على جميع الانشطة الحرج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ذي ينتهي في وقته المح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نفس تعريف النشاط ال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ذي يحتوي على جميع الانشط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/>
        <w:t>PERT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 في شبكات الأعما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Production E-business &amp; Report Technique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Project Evaluation &amp; Review Technique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Critical Path Method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Production Evaluation &amp; Report Technique</w:t>
      </w:r>
      <w:r>
        <w:rPr>
          <w:rFonts w:cs="Arial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ختلاف عند اتخاذ القرارات في حالتي عدم التأكد و المخاطر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حتمالات المتعلقة بحالات الطبيعة معروفة في عدم التأك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 غير متوفرة في المخاط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حتمالات المتعلقة بحالات الطبيعة غير معروفة في عدم التأكد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شاؤم و فرصة الندم تكون موجودة في عدم التأكد و غير متوفرة في المخاط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ختلاف في المسمى فقط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يس هناك تأثير في العمليات الحسابية نفسها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مجة الخطية تعتبر حالة خاصة من البرمجة الرياضية إذا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علاقة خطية بين المتغيرات في دالة الهدف و القيود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قيم المتغيرات معرو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دالة الهدف يوجد لها حل أمث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علاقة بين المتغيرات يمكن برمجتها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نامج خطي ما يتكون من متغيرين و سبعة قيو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ه يمكن إيجاد الحل الأمثل عن طريق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سمبلكس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سم البياني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سمبلكس او الرسم البياني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لا يمكن الحصول على حل أمثل لها بسبب كثرة القيو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/>
        <w:t>Objective fu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تغيرات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قيود المسأل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دالة الهد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دم السالبي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داخل في جدول السمبلكس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كبر معامل سالب في صف دالة الهدف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صغر خارج قسمة للمتغيرات الراك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نقطة تقاطع العمود المحوري مع الصف المحو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قل معامل سالب في الجدول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رمجة الخطية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Network Analysis</w:t>
      </w:r>
      <w:r>
        <w:rPr>
          <w:rFonts w:cs="Arial"/>
          <w:rtl w:val="true"/>
        </w:rPr>
        <w:t xml:space="preserve"> ).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Non-linear Programming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Goal Programming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Linear Programming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ل الأمثل في الرسم البياني يوجد دائما عند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نقطة الأصل </w:t>
      </w:r>
      <w:r>
        <w:rPr>
          <w:rFonts w:cs="Arial"/>
          <w:rtl w:val="true"/>
        </w:rPr>
        <w:t>(</w:t>
      </w:r>
      <w:r>
        <w:rPr>
          <w:rFonts w:cs="Arial"/>
        </w:rPr>
        <w:t>0,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نقطة رك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tl w:val="true"/>
        </w:rPr>
        <w:t xml:space="preserve">نقطة تقاطع مع محور </w:t>
      </w:r>
      <w:r>
        <w:rPr/>
        <w:t>X1</w:t>
      </w:r>
      <w:r>
        <w:rPr>
          <w:rtl w:val="true"/>
        </w:rPr>
        <w:t>)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tl w:val="true"/>
        </w:rPr>
        <w:t xml:space="preserve">نقطة تقاطع مع محور </w:t>
      </w:r>
      <w:r>
        <w:rPr>
          <w:rFonts w:cs="Arial"/>
          <w:rtl w:val="true"/>
        </w:rPr>
        <w:t>(</w:t>
      </w:r>
      <w:r>
        <w:rPr/>
        <w:t>X2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تالي لا يمكن ان يكون قيداً في برنامج خط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+0X2 &lt;= 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 – 20X2 &gt;= 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&gt;=X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&gt;2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حد الخصائص المميزة لبحوث العمليات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تعتمد على الحل الجزئي للمشك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قوم بصياغة المسألة وليس حل المشكلة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صناعة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تعتمد على فريق متكامل ينظر للنظام ككل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تعتمد على حل المشاكل يدويا دون الحاجة لاستخدام الحاسو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الربط بين بحوث العمليات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برمجة الخطي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برمجة الرياضية من الأشمل فإن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رياضية← البرمجة الخطية← بحوث العمل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حوث العمليات ← البرمجة الرياضية← البرمجة الخط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خطية ← البرمجة الرياضية ← بحوث العمل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رياضية← بحوث العمليات ← البرمجة الخطي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حوث العمليات 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Operations Research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Operations &amp; Research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Business Methods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Research Operations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زمن البداية المتأخ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 زمن النهاية المتأخ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, </w:t>
      </w:r>
      <w:r>
        <w:rPr>
          <w:rtl w:val="true"/>
        </w:rPr>
        <w:t>زمن البداية المبك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 xml:space="preserve">الفائض </w:t>
      </w:r>
      <w:r>
        <w:rPr/>
        <w:t>ST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2"/>
        </w:numPr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/>
        </w:rPr>
        <w:t>0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لقيد الأول هو </w:t>
      </w:r>
      <w:r>
        <w:rPr/>
        <w:t>X1+X2 &lt;= 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القيد الثاني هو </w:t>
      </w:r>
      <w:r>
        <w:rPr/>
        <w:t>X1+X2 &gt;= 20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 الح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غير محد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غير ممك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تعدد الحل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أحد المعادلات هي </w:t>
      </w:r>
      <w:r>
        <w:rPr/>
        <w:t>X1 – 4=0</w:t>
      </w:r>
      <w:r>
        <w:rPr>
          <w:rFonts w:cs="Arial"/>
          <w:rtl w:val="true"/>
        </w:rPr>
        <w:t xml:space="preserve"> , </w:t>
      </w:r>
      <w:r>
        <w:rPr>
          <w:rtl w:val="true"/>
        </w:rPr>
        <w:t xml:space="preserve">فإن قيمة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ساو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</w:rPr>
        <w:t>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</w:rPr>
        <w:t>1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حد القيود في الشكل القياسي هو </w:t>
      </w:r>
      <w:r>
        <w:rPr/>
        <w:t>X1 +X2 + S1 = 1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إن قيمة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حل</w:t>
      </w:r>
      <w:r>
        <w:rPr>
          <w:rtl w:val="true"/>
        </w:rPr>
        <w:t xml:space="preserve"> </w:t>
      </w:r>
      <w:r>
        <w:rPr>
          <w:rtl w:val="true"/>
        </w:rPr>
        <w:t>الابتدائي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4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0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50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لقيد الأول هو </w:t>
      </w:r>
      <w:r>
        <w:rPr/>
        <w:t>X1+X2 &lt;= 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القيد الثاني هو </w:t>
      </w:r>
      <w:r>
        <w:rPr/>
        <w:t>X1+X2 &gt;= 30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 الح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غير محد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غير ممكن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تعدد الحل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cision variables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ساليب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تغيرات القرار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رارات المتغي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قيود القرار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ritical Activity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سار 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نشاط وه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حدث 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نشاط حرج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البرمجة الخطية تأخذ 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عظيم أو تدن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عظيم و تد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عظيم في الرسم البيان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 تدنية في طريقة السمبلك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عادلة من الدرجة الثانية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شاط في طريقة </w:t>
      </w:r>
      <w:r>
        <w:rPr/>
        <w:t>PER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أخذ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من واحد مؤك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من واحد عشوائ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ثلاثة أوقات </w:t>
      </w:r>
      <w:r>
        <w:rPr>
          <w:rFonts w:cs="Arial"/>
          <w:rtl w:val="true"/>
        </w:rPr>
        <w:t>(</w:t>
      </w:r>
      <w:r>
        <w:rPr>
          <w:rtl w:val="true"/>
        </w:rPr>
        <w:t>متفائل</w:t>
      </w:r>
      <w:r>
        <w:rPr>
          <w:rFonts w:cs="Arial"/>
          <w:rtl w:val="true"/>
        </w:rPr>
        <w:t>), (</w:t>
      </w:r>
      <w:r>
        <w:rPr>
          <w:rtl w:val="true"/>
        </w:rPr>
        <w:t>اكثر احتمالاً</w:t>
      </w:r>
      <w:r>
        <w:rPr>
          <w:rFonts w:cs="Arial"/>
          <w:rtl w:val="true"/>
        </w:rPr>
        <w:t>), (</w:t>
      </w:r>
      <w:r>
        <w:rPr>
          <w:rtl w:val="true"/>
        </w:rPr>
        <w:t>متشائم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وقتين أثنين </w:t>
      </w:r>
      <w:r>
        <w:rPr>
          <w:rFonts w:cs="Arial"/>
          <w:rtl w:val="true"/>
        </w:rPr>
        <w:t>(</w:t>
      </w:r>
      <w:r>
        <w:rPr>
          <w:rtl w:val="true"/>
        </w:rPr>
        <w:t>متفائل</w:t>
      </w:r>
      <w:r>
        <w:rPr>
          <w:rFonts w:cs="Arial"/>
          <w:rtl w:val="true"/>
        </w:rPr>
        <w:t>), (</w:t>
      </w:r>
      <w:r>
        <w:rPr>
          <w:rtl w:val="true"/>
        </w:rPr>
        <w:t>متشائم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اغة البرنامج الخطي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7310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هذه المسألة تأخذ الشكل الت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Max z=800x1+600x2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in z=800x1+600x2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Max z=50x1+40x2</w:t>
      </w:r>
      <w:r>
        <w:rPr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in z=800x1+600x2&lt;=140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خاص بعدد المقاعد 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2&lt;= 40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50X1+40X2 = 40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50X1+40X2 &lt;= 20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50X1+40X2 &lt; 40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خاص بالسائقين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2&lt;=9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2&gt;=9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&lt;=9; X2&lt;=9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1&lt;=18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هذه المسألة من نوع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د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ثنائية الهدف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عظ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غير محددة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سم البياني</w:t>
      </w:r>
    </w:p>
    <w:p>
      <w:pPr>
        <w:pStyle w:val="Normal"/>
        <w:rPr/>
      </w:pPr>
      <w:r>
        <w:rPr>
          <w:rtl w:val="true"/>
        </w:rPr>
        <w:t>إذا أعطيت البرنامج الخطي التالي و طُلب منك استخدام الرسم البياني في الح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326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د الثاني يتقاطع مع محور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,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,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55,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55,55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د الأول يتقاطع مع محور </w:t>
      </w:r>
      <w:r>
        <w:rPr/>
        <w:t>x2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4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40,0</w:t>
      </w:r>
      <w:r>
        <w:rPr>
          <w:rFonts w:cs="Arial"/>
          <w:rtl w:val="true"/>
        </w:rPr>
        <w:t xml:space="preserve">). </w:t>
      </w:r>
    </w:p>
    <w:p>
      <w:pPr>
        <w:pStyle w:val="ListParagraph"/>
        <w:numPr>
          <w:ilvl w:val="0"/>
          <w:numId w:val="3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,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6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8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أول يتقاطع مع القيد الثاني 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5,2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0,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60,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30,25</w:t>
      </w:r>
      <w:r>
        <w:rPr>
          <w:rFonts w:cs="Arial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دالة الهدف عن نقطة التقاطع اعلاه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Arial"/>
        </w:rPr>
        <w:t>140</w:t>
      </w:r>
    </w:p>
    <w:p>
      <w:pPr>
        <w:pStyle w:val="ListParagraph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10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cs="Arial"/>
        </w:rPr>
      </w:pPr>
      <w:r>
        <w:rPr>
          <w:rFonts w:cs="Arial"/>
        </w:rPr>
        <w:t>75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Arial"/>
        </w:rPr>
        <w:t>22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الطريقة المبسطة </w:t>
      </w:r>
      <w:r>
        <w:rPr>
          <w:rFonts w:cs="Arial"/>
          <w:rtl w:val="true"/>
        </w:rPr>
        <w:t>(</w:t>
      </w:r>
      <w:r>
        <w:rPr>
          <w:rtl w:val="true"/>
        </w:rPr>
        <w:t>طريقة السمبلكس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لدينا البرنامج الخطي الت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408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الشكل القياسي لهذه المسألة ست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ax z - 2x1 + 3x2 = 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ax z - 2x1 - 3x2 = 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ax z + 2x1 - 3x2 = 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in z - 2x1 - 3x2 = 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أول في الشكل القياسي لهذه المسألة سي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+ s1 = 8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+ s1&lt; = 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0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+ s1 &gt;= 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- s1 = 80</w:t>
      </w:r>
      <w:r>
        <w:rPr>
          <w:rFonts w:cs="Arial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ثاني في الشكل القياسي لهذه المسألة سي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- s1 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+ s1&lt; 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- s1 &lt;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+ s1 = 55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بع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ذا كان جدول الحل الابتدائي الأولي على النحو التالي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1741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داخل في الجدو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2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S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S2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خارج من الجدو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S1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S2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العنصر المحوري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-</w:t>
      </w:r>
      <w:r>
        <w:rPr>
          <w:rFonts w:cs="Arial"/>
        </w:rPr>
        <w:t>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4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Fonts w:cs="Arial"/>
        </w:rPr>
        <w:t>3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Fonts w:cs="Arial"/>
        </w:rPr>
        <w:t>2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>(</w:t>
      </w:r>
      <w:r>
        <w:rPr>
          <w:rtl w:val="true"/>
        </w:rPr>
        <w:t>الصف المحوري الجدي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وف يكون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40</w:t>
      </w:r>
      <w:r>
        <w:rPr>
          <w:rFonts w:cs="Arial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دلة صف </w:t>
      </w:r>
      <w:r>
        <w:rPr/>
        <w:t>Z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جديدة في الجدول الجديد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/>
          <w:rtl w:val="true"/>
        </w:rPr>
        <w:t>(-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12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4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1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/>
          <w:rtl w:val="true"/>
        </w:rPr>
        <w:t>(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12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ذا كان احد جداول الحل لبرنامج خطي ما على النحو التا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31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دالة الهدف </w:t>
      </w:r>
      <w:r>
        <w:rPr/>
        <w:t>Z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80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75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93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18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قطة التي تحقق عندها الحل الأمثل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8,0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8,10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8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1</w:t>
      </w:r>
      <w:r>
        <w:rPr>
          <w:rFonts w:cs="Arial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</w:t>
      </w:r>
      <w:r>
        <w:rPr/>
        <w:t>S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8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10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0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 xml:space="preserve">قيمة </w:t>
      </w:r>
      <w:r>
        <w:rPr>
          <w:rFonts w:cs="Arial"/>
        </w:rPr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Fonts w:cs="Arial"/>
        </w:rPr>
        <w:t>10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Fonts w:cs="Arial"/>
        </w:rPr>
        <w:t>8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tl w:val="true"/>
        </w:rPr>
        <w:t>لا يمكن حسابها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 xml:space="preserve">هل يمكن تحسين الحل لهذا الجدول النهائ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نعم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طريقة السمبلكس لا توفر آلية للتعرف على إمكانية تحسين الحل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لا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المعلومات المُعطاة غير كافي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ار الحرج</w:t>
      </w:r>
    </w:p>
    <w:p>
      <w:pPr>
        <w:pStyle w:val="Normal"/>
        <w:rPr/>
      </w:pPr>
      <w:r>
        <w:rPr>
          <w:rtl w:val="true"/>
        </w:rPr>
        <w:t>إذا اعطيت شبكة الاعمال التالية المطلوب القيام بالحسابات اللازمة و الأزمنة الفائضة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274310" cy="281241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كلي للمشروع </w:t>
      </w:r>
      <w:r>
        <w:rPr>
          <w:rFonts w:cs="Arial"/>
          <w:rtl w:val="true"/>
        </w:rPr>
        <w:t>(</w:t>
      </w:r>
      <w:r>
        <w:rPr>
          <w:rtl w:val="true"/>
        </w:rPr>
        <w:t>المسار الحر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8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2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بداية المتأخر للنشاط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3"/>
        </w:numPr>
        <w:rPr/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53"/>
        </w:numPr>
        <w:rPr/>
      </w:pPr>
      <w:r>
        <w:rPr>
          <w:rFonts w:cs="Arial"/>
        </w:rPr>
        <w:t>0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Fonts w:cs="Arial"/>
        </w:rPr>
        <w:t>6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Fonts w:cs="Arial"/>
        </w:rPr>
        <w:t>7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بداية المبكر للنشاط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Fonts w:cs="Arial"/>
        </w:rPr>
        <w:t>15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Fonts w:cs="Arial"/>
        </w:rPr>
        <w:t>12</w:t>
      </w:r>
    </w:p>
    <w:p>
      <w:pPr>
        <w:pStyle w:val="ListParagraph"/>
        <w:numPr>
          <w:ilvl w:val="0"/>
          <w:numId w:val="54"/>
        </w:numPr>
        <w:rPr/>
      </w:pPr>
      <w:r>
        <w:rPr>
          <w:rFonts w:cs="Arial"/>
        </w:rPr>
        <w:t>10</w:t>
      </w:r>
    </w:p>
    <w:p>
      <w:pPr>
        <w:pStyle w:val="ListParagraph"/>
        <w:numPr>
          <w:ilvl w:val="0"/>
          <w:numId w:val="54"/>
        </w:numPr>
        <w:rPr/>
      </w:pPr>
      <w:r>
        <w:rPr>
          <w:rFonts w:cs="Arial"/>
        </w:rPr>
        <w:t>9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نهاية المتأخرة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5"/>
        </w:numPr>
        <w:rPr>
          <w:rFonts w:cs="Arial"/>
        </w:rPr>
      </w:pP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/>
      </w:pPr>
      <w:r>
        <w:rPr>
          <w:rFonts w:cs="Arial"/>
        </w:rPr>
        <w:t>7</w:t>
      </w:r>
    </w:p>
    <w:p>
      <w:pPr>
        <w:pStyle w:val="ListParagraph"/>
        <w:numPr>
          <w:ilvl w:val="0"/>
          <w:numId w:val="55"/>
        </w:numPr>
        <w:rPr>
          <w:rFonts w:cs="Arial"/>
        </w:rPr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55"/>
        </w:numPr>
        <w:rPr/>
      </w:pPr>
      <w:r>
        <w:rPr>
          <w:rFonts w:cs="Arial"/>
        </w:rPr>
        <w:t>1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اط الذي يمكن تأجيل البدء به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cs="Arial"/>
        </w:rPr>
      </w:pPr>
      <w:r>
        <w:rPr/>
        <w:t>A</w:t>
      </w:r>
    </w:p>
    <w:p>
      <w:pPr>
        <w:pStyle w:val="ListParagraph"/>
        <w:numPr>
          <w:ilvl w:val="0"/>
          <w:numId w:val="56"/>
        </w:numPr>
        <w:rPr/>
      </w:pPr>
      <w:r>
        <w:rPr/>
        <w:t>C</w:t>
      </w:r>
    </w:p>
    <w:p>
      <w:pPr>
        <w:pStyle w:val="ListParagraph"/>
        <w:numPr>
          <w:ilvl w:val="0"/>
          <w:numId w:val="56"/>
        </w:numPr>
        <w:rPr>
          <w:rFonts w:cs="Arial"/>
        </w:rPr>
      </w:pPr>
      <w:r>
        <w:rPr/>
        <w:t>D</w:t>
      </w:r>
    </w:p>
    <w:p>
      <w:pPr>
        <w:pStyle w:val="ListParagraph"/>
        <w:numPr>
          <w:ilvl w:val="0"/>
          <w:numId w:val="56"/>
        </w:numPr>
        <w:rPr/>
      </w:pPr>
      <w:r>
        <w:rPr/>
        <w:t>F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فائض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7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57"/>
        </w:numPr>
        <w:rPr/>
      </w:pPr>
      <w:r>
        <w:rPr>
          <w:rFonts w:cs="Arial"/>
        </w:rPr>
        <w:t>2</w:t>
      </w:r>
    </w:p>
    <w:p>
      <w:pPr>
        <w:pStyle w:val="ListParagraph"/>
        <w:numPr>
          <w:ilvl w:val="0"/>
          <w:numId w:val="57"/>
        </w:numPr>
        <w:rPr/>
      </w:pPr>
      <w:r>
        <w:rPr>
          <w:rFonts w:cs="Arial"/>
        </w:rPr>
        <w:t>0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غير متوف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دأنا بعقدة بداية </w:t>
      </w:r>
      <w:r>
        <w:rPr/>
        <w:t>Start</w:t>
      </w:r>
      <w:r>
        <w:rPr>
          <w:rFonts w:cs="Arial"/>
          <w:rtl w:val="true"/>
        </w:rPr>
        <w:t xml:space="preserve"> </w:t>
      </w:r>
      <w:r>
        <w:rPr>
          <w:rtl w:val="true"/>
        </w:rPr>
        <w:t>و ذلك بسبب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وجود نشاط وه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وجود نشاطين في البدا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cs="Arial"/>
        </w:rPr>
      </w:pPr>
      <w:r>
        <w:rPr>
          <w:rtl w:val="true"/>
        </w:rPr>
        <w:t xml:space="preserve">عدم وجود نهاية </w:t>
      </w:r>
      <w:r>
        <w:rPr/>
        <w:t>End</w:t>
      </w:r>
      <w:r>
        <w:rPr>
          <w:rtl w:val="true"/>
        </w:rPr>
        <w:t>)</w:t>
      </w:r>
      <w:r>
        <w:rPr>
          <w:rFonts w:cs="Arial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يمكن الاستغناء عن عقدة البداية في هذه الشبكة</w:t>
      </w:r>
    </w:p>
    <w:p>
      <w:pPr>
        <w:pStyle w:val="Normal"/>
        <w:bidi w:val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دولة المشاريع وتقييمها </w:t>
      </w:r>
      <w:r>
        <w:rPr>
          <w:b/>
          <w:bCs/>
          <w:u w:val="single"/>
        </w:rPr>
        <w:t>PERT</w:t>
      </w:r>
    </w:p>
    <w:p>
      <w:pPr>
        <w:pStyle w:val="Normal"/>
        <w:rPr/>
      </w:pPr>
      <w:r>
        <w:rPr>
          <w:rtl w:val="true"/>
        </w:rPr>
        <w:t xml:space="preserve">الجدول التالي يمثل تسلسل الأنشطة لمشروع ما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لامة </w:t>
      </w:r>
      <w:r>
        <w:rPr>
          <w:rFonts w:cs="Arial"/>
          <w:rtl w:val="true"/>
        </w:rPr>
        <w:t xml:space="preserve">* </w:t>
      </w:r>
      <w:r>
        <w:rPr>
          <w:rtl w:val="true"/>
        </w:rPr>
        <w:t>تدل على ان النشاط حرج</w:t>
      </w:r>
      <w:r>
        <w:rPr>
          <w:rFonts w:cs="Arial"/>
          <w:rtl w:val="true"/>
        </w:rPr>
        <w:t>)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377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قت المتوقع للنشاط الحرج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9"/>
        </w:numPr>
        <w:rPr>
          <w:rFonts w:cs="Arial"/>
        </w:rPr>
      </w:pPr>
      <w:r>
        <w:rPr>
          <w:rFonts w:cs="Arial"/>
        </w:rPr>
        <w:t>23.33</w:t>
      </w:r>
    </w:p>
    <w:p>
      <w:pPr>
        <w:pStyle w:val="ListParagraph"/>
        <w:numPr>
          <w:ilvl w:val="0"/>
          <w:numId w:val="59"/>
        </w:numPr>
        <w:rPr>
          <w:rFonts w:cs="Arial"/>
        </w:rPr>
      </w:pPr>
      <w:r>
        <w:rPr>
          <w:rFonts w:cs="Arial"/>
        </w:rPr>
        <w:t>7</w:t>
      </w:r>
    </w:p>
    <w:p>
      <w:pPr>
        <w:pStyle w:val="ListParagraph"/>
        <w:numPr>
          <w:ilvl w:val="0"/>
          <w:numId w:val="59"/>
        </w:numPr>
        <w:rPr/>
      </w:pPr>
      <w:r>
        <w:rPr>
          <w:rFonts w:cs="Arial"/>
        </w:rPr>
        <w:t>4.5</w:t>
      </w:r>
    </w:p>
    <w:p>
      <w:pPr>
        <w:pStyle w:val="ListParagraph"/>
        <w:numPr>
          <w:ilvl w:val="0"/>
          <w:numId w:val="59"/>
        </w:numPr>
        <w:rPr/>
      </w:pPr>
      <w:r>
        <w:rPr/>
        <w:t>5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قت المتوقع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60"/>
        </w:numPr>
        <w:rPr>
          <w:rFonts w:cs="Arial"/>
        </w:rPr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60"/>
        </w:numPr>
        <w:rPr>
          <w:rFonts w:cs="Arial"/>
        </w:rPr>
      </w:pPr>
      <w:r>
        <w:rPr>
          <w:rFonts w:cs="Arial"/>
        </w:rPr>
        <w:t>5.5</w:t>
      </w:r>
    </w:p>
    <w:p>
      <w:pPr>
        <w:pStyle w:val="ListParagraph"/>
        <w:numPr>
          <w:ilvl w:val="0"/>
          <w:numId w:val="60"/>
        </w:numPr>
        <w:rPr/>
      </w:pPr>
      <w:r>
        <w:rPr>
          <w:rFonts w:cs="Arial"/>
        </w:rPr>
        <w:t>6</w:t>
      </w:r>
    </w:p>
    <w:p>
      <w:pPr>
        <w:pStyle w:val="ListParagraph"/>
        <w:numPr>
          <w:ilvl w:val="0"/>
          <w:numId w:val="60"/>
        </w:numPr>
        <w:rPr/>
      </w:pPr>
      <w:r>
        <w:rPr>
          <w:rFonts w:cs="Arial"/>
        </w:rPr>
        <w:t>3.5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اين النشاط الحرج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2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4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ذي يستغرقه هذا المشروع </w:t>
      </w:r>
      <w:r>
        <w:rPr>
          <w:rFonts w:cs="Arial"/>
          <w:rtl w:val="true"/>
        </w:rPr>
        <w:t>(</w:t>
      </w:r>
      <w:r>
        <w:rPr>
          <w:rtl w:val="true"/>
        </w:rPr>
        <w:t>زمن الإنجاز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11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19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باين المشروع 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cs="Arial"/>
        </w:rPr>
      </w:pPr>
      <w:r>
        <w:rPr>
          <w:rFonts w:cs="Arial"/>
        </w:rPr>
        <w:t>4.44</w:t>
      </w:r>
    </w:p>
    <w:p>
      <w:pPr>
        <w:pStyle w:val="ListParagraph"/>
        <w:numPr>
          <w:ilvl w:val="0"/>
          <w:numId w:val="63"/>
        </w:numPr>
        <w:rPr>
          <w:rFonts w:cs="Arial"/>
        </w:rPr>
      </w:pPr>
      <w:r>
        <w:rPr>
          <w:rFonts w:cs="Arial"/>
        </w:rPr>
        <w:t>5.44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Arial"/>
        </w:rPr>
        <w:t>1.44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Arial"/>
        </w:rPr>
        <w:t>2.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ليل القرارات</w:t>
      </w:r>
    </w:p>
    <w:p>
      <w:pPr>
        <w:pStyle w:val="Normal"/>
        <w:rPr/>
      </w:pPr>
      <w:r>
        <w:rPr>
          <w:rtl w:val="true"/>
        </w:rPr>
        <w:t xml:space="preserve">الجدول التالي يمثل ثلاثة بدائل للاستثمار مع وجود ثلاث حال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2839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لمدخل التفاؤلي </w:t>
      </w:r>
      <w:r>
        <w:rPr/>
        <w:t>MaxiMax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أ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سهم و سند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عقار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سهم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سند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لمدخل المتشائم </w:t>
      </w:r>
      <w:r>
        <w:rPr/>
        <w:t>MaxiMin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إ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عقارات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سهم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ا يوجد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سند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مدخل الندم </w:t>
      </w:r>
      <w:r>
        <w:rPr/>
        <w:t>MiniMax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إ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ندات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اسهم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عقارات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متساوية بالأفضل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افترضنا ان احتمال </w:t>
      </w:r>
      <w:r>
        <w:rPr>
          <w:rFonts w:cs="Arial"/>
          <w:rtl w:val="true"/>
        </w:rPr>
        <w:t>(</w:t>
      </w:r>
      <w:r>
        <w:rPr>
          <w:rtl w:val="true"/>
        </w:rPr>
        <w:t>الاقبال الجي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متوسط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ساوي </w:t>
      </w:r>
      <w:r>
        <w:rPr>
          <w:rFonts w:cs="Arial"/>
        </w:rPr>
        <w:t>0.40</w:t>
      </w:r>
      <w:r>
        <w:rPr>
          <w:rFonts w:cs="Arial"/>
          <w:rtl w:val="true"/>
        </w:rPr>
        <w:t xml:space="preserve"> </w:t>
      </w:r>
      <w:r>
        <w:rPr>
          <w:u w:val="single"/>
          <w:rtl w:val="true"/>
        </w:rPr>
        <w:t>لكل حالة على ح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حتمال</w:t>
      </w:r>
      <w:r>
        <w:rPr>
          <w:rtl w:val="true"/>
        </w:rPr>
        <w:t xml:space="preserve"> </w:t>
      </w:r>
      <w:r>
        <w:rPr>
          <w:rtl w:val="true"/>
        </w:rPr>
        <w:t xml:space="preserve">الاقبال الضعيف </w:t>
      </w:r>
      <w:r>
        <w:rPr>
          <w:rFonts w:cs="Arial"/>
          <w:rtl w:val="true"/>
        </w:rPr>
        <w:t>=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/>
        </w:rPr>
        <w:t>0.40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/>
        </w:rPr>
        <w:t>0.20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لا يمكن قياسه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/>
        </w:rPr>
        <w:t>0.8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علا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إن القيمة النقدية المتوقعة للأسهم </w:t>
      </w:r>
      <w:r>
        <w:rPr>
          <w:rFonts w:cs="Arial"/>
          <w:rtl w:val="true"/>
        </w:rPr>
        <w:t>=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7.2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6.4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1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عل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لقيمة النقدية المتوقعة للسندات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5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5.2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6.2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4.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عل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لقيمة النقدية المتوقعة للعقارات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5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18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15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سم البرنامج الاكاديمي الذي تدرسه الآن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الاعمال و الادارة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دارة الاعمال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دارة عامة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لا أع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16086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6350" distL="0" distR="0" simplePos="0" locked="0" layoutInCell="0" allowOverlap="1" relativeHeight="38">
              <wp:simplePos x="0" y="0"/>
              <wp:positionH relativeFrom="column">
                <wp:posOffset>-937260</wp:posOffset>
              </wp:positionH>
              <wp:positionV relativeFrom="paragraph">
                <wp:posOffset>-226695</wp:posOffset>
              </wp:positionV>
              <wp:extent cx="2108835" cy="603250"/>
              <wp:effectExtent l="0" t="0" r="0" b="6350"/>
              <wp:wrapNone/>
              <wp:docPr id="9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08880" cy="603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تجميع واعداد راعي السالفه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  <w:t>دعواتك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73.8pt;margin-top:-17.85pt;width:166pt;height:47.45pt;flip:x;mso-wrap-style:square;v-text-anchor:top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تجميع واعداد راعي السالفه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  <w:t>دعواتك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أسئلة اختبار مادة الأساليب الكمية في الإدارة </w:t>
    </w:r>
    <w:r>
      <w:rPr>
        <w:rtl w:val="true"/>
      </w:rPr>
      <w:t>(</w:t>
    </w:r>
    <w:r>
      <w:rPr>
        <w:rtl w:val="true"/>
      </w:rPr>
      <w:t>بدون حل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551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15e0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15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6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5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5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15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0012C-C66F-451E-A224-E6CCDBB95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273</Words>
  <Characters>7259</Characters>
  <CharactersWithSpaces>85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3:00Z</dcterms:created>
  <dc:creator>WIN_7</dc:creator>
  <dc:description/>
  <dc:language>en-US</dc:language>
  <cp:lastModifiedBy>WIN_7</cp:lastModifiedBy>
  <cp:lastPrinted>2013-05-10T12:35:00Z</cp:lastPrinted>
  <dcterms:modified xsi:type="dcterms:W3CDTF">2013-05-10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