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jc w:val="center"/>
        <w:rPr>
          <w:rFonts w:ascii="Arial Black" w:hAnsi="Arial Black" w:eastAsia="Times New Roman" w:cs="Arial"/>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المحاضرة الأولى</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jc w:val="center"/>
        <w:rPr>
          <w:rFonts w:ascii="Arial Black" w:hAnsi="Arial Black" w:eastAsia="Times New Roman" w:cs="Arial"/>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إ سم المقرر</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علم اجتماع السكان</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jc w:val="center"/>
        <w:rPr>
          <w:rFonts w:ascii="Arial Black" w:hAnsi="Arial Black" w:eastAsia="Times New Roman" w:cs="Arial"/>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د</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صابر أحمد عبد الباقي</w:t>
      </w:r>
      <w:r>
        <w:rPr>
          <w:rFonts w:eastAsia="Times New Roman" w:cs="Arial" w:ascii="Arial Black" w:hAnsi="Arial Black"/>
          <w:b/>
          <w:bCs/>
          <w:color w:val="000000" w:themeColor="text1"/>
          <w:sz w:val="32"/>
          <w:szCs w:val="32"/>
          <w:lang w:bidi="ar-OM"/>
        </w:rPr>
        <w:t>1432</w:t>
      </w:r>
      <w:r>
        <w:rPr>
          <w:rFonts w:eastAsia="Times New Roman" w:cs="Arial" w:ascii="Arial Black" w:hAnsi="Arial Black"/>
          <w:b/>
          <w:bCs/>
          <w:color w:val="000000" w:themeColor="text1"/>
          <w:sz w:val="32"/>
          <w:szCs w:val="32"/>
          <w:rtl w:val="true"/>
          <w:lang w:bidi="ar-OM"/>
        </w:rPr>
        <w:t>-</w:t>
      </w:r>
      <w:r>
        <w:rPr>
          <w:rFonts w:eastAsia="Times New Roman" w:cs="Arial" w:ascii="Arial Black" w:hAnsi="Arial Black"/>
          <w:b/>
          <w:bCs/>
          <w:color w:val="000000" w:themeColor="text1"/>
          <w:sz w:val="32"/>
          <w:szCs w:val="32"/>
          <w:lang w:bidi="ar-OM"/>
        </w:rPr>
        <w:t>1433</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النقاط الأساسي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color w:val="000000" w:themeColor="text1"/>
          <w:sz w:val="32"/>
          <w:szCs w:val="32"/>
          <w:lang w:bidi="ar-OM"/>
        </w:rPr>
      </w:pPr>
      <w:r>
        <w:rPr>
          <w:rFonts w:eastAsia="Times New Roman" w:cs="Arial" w:ascii="Arial Black" w:hAnsi="Arial Black"/>
          <w:b/>
          <w:bCs/>
          <w:color w:val="000000" w:themeColor="text1"/>
          <w:sz w:val="32"/>
          <w:szCs w:val="32"/>
          <w:rtl w:val="true"/>
          <w:lang w:bidi="ar-OM"/>
        </w:rPr>
        <w:t>•</w:t>
      </w:r>
      <w:r>
        <w:rPr>
          <w:rFonts w:ascii="Arial Black" w:hAnsi="Arial Black" w:eastAsia="Times New Roman"/>
          <w:b/>
          <w:b/>
          <w:bCs/>
          <w:color w:val="000000" w:themeColor="text1"/>
          <w:sz w:val="32"/>
          <w:sz w:val="32"/>
          <w:szCs w:val="32"/>
          <w:rtl w:val="true"/>
          <w:lang w:bidi="ar-OM"/>
        </w:rPr>
        <w:t>مقدمة</w:t>
      </w:r>
      <w:r>
        <w:rPr>
          <w:rFonts w:eastAsia="Times New Roman" w:cs="Arial" w:ascii="Arial Black" w:hAnsi="Arial Black"/>
          <w:b/>
          <w:bCs/>
          <w:color w:val="000000" w:themeColor="text1"/>
          <w:sz w:val="32"/>
          <w:szCs w:val="32"/>
          <w:rtl w:val="true"/>
          <w:lang w:bidi="ar-OM"/>
        </w:rPr>
        <w:t>.</w:t>
      </w:r>
      <w:r>
        <w:rPr>
          <w:rFonts w:eastAsia="Times New Roman" w:cs="Arial" w:ascii="Arial Black" w:hAnsi="Arial Black"/>
          <w:color w:val="000000" w:themeColor="text1"/>
          <w:sz w:val="32"/>
          <w:szCs w:val="32"/>
          <w:rtl w:val="true"/>
          <w:lang w:bidi="ar-OM"/>
        </w:rPr>
        <w:br/>
      </w:r>
      <w:r>
        <w:rPr>
          <w:rFonts w:eastAsia="Times New Roman" w:cs="Arial" w:ascii="Arial Black" w:hAnsi="Arial Black"/>
          <w:b/>
          <w:bCs/>
          <w:color w:val="000000" w:themeColor="text1"/>
          <w:sz w:val="32"/>
          <w:szCs w:val="32"/>
          <w:rtl w:val="true"/>
          <w:lang w:bidi="ar-OM"/>
        </w:rPr>
        <w:t>•</w:t>
      </w:r>
      <w:r>
        <w:rPr>
          <w:rFonts w:ascii="Arial Black" w:hAnsi="Arial Black" w:eastAsia="Times New Roman"/>
          <w:b/>
          <w:b/>
          <w:bCs/>
          <w:color w:val="000000" w:themeColor="text1"/>
          <w:sz w:val="32"/>
          <w:sz w:val="32"/>
          <w:szCs w:val="32"/>
          <w:rtl w:val="true"/>
          <w:lang w:bidi="ar-OM"/>
        </w:rPr>
        <w:t>السكان ميدان للدراسة في علم الاجتماع</w:t>
      </w:r>
      <w:r>
        <w:rPr>
          <w:rFonts w:eastAsia="Times New Roman" w:cs="Arial" w:ascii="Arial Black" w:hAnsi="Arial Black"/>
          <w:b/>
          <w:bCs/>
          <w:color w:val="000000" w:themeColor="text1"/>
          <w:sz w:val="32"/>
          <w:szCs w:val="32"/>
          <w:rtl w:val="true"/>
          <w:lang w:bidi="ar-OM"/>
        </w:rPr>
        <w:t>.</w:t>
      </w:r>
      <w:r>
        <w:rPr>
          <w:rFonts w:eastAsia="Times New Roman" w:cs="Arial" w:ascii="Arial Black" w:hAnsi="Arial Black"/>
          <w:color w:val="000000" w:themeColor="text1"/>
          <w:sz w:val="32"/>
          <w:szCs w:val="32"/>
          <w:rtl w:val="true"/>
          <w:lang w:bidi="ar-OM"/>
        </w:rPr>
        <w:br/>
      </w:r>
      <w:r>
        <w:rPr>
          <w:rFonts w:eastAsia="Times New Roman" w:cs="Arial" w:ascii="Arial Black" w:hAnsi="Arial Black"/>
          <w:b/>
          <w:bCs/>
          <w:color w:val="000000" w:themeColor="text1"/>
          <w:sz w:val="32"/>
          <w:szCs w:val="32"/>
          <w:rtl w:val="true"/>
          <w:lang w:bidi="ar-OM"/>
        </w:rPr>
        <w:t>•</w:t>
      </w:r>
      <w:r>
        <w:rPr>
          <w:rFonts w:ascii="Arial Black" w:hAnsi="Arial Black" w:eastAsia="Times New Roman"/>
          <w:b/>
          <w:b/>
          <w:bCs/>
          <w:color w:val="000000" w:themeColor="text1"/>
          <w:sz w:val="32"/>
          <w:sz w:val="32"/>
          <w:szCs w:val="32"/>
          <w:rtl w:val="true"/>
          <w:lang w:bidi="ar-OM"/>
        </w:rPr>
        <w:t>الظواهر السكانية وأنواعها</w:t>
      </w:r>
      <w:r>
        <w:rPr>
          <w:rFonts w:eastAsia="Times New Roman" w:cs="Arial" w:ascii="Arial Black" w:hAnsi="Arial Black"/>
          <w:b/>
          <w:bCs/>
          <w:color w:val="000000" w:themeColor="text1"/>
          <w:sz w:val="32"/>
          <w:szCs w:val="32"/>
          <w:rtl w:val="true"/>
          <w:lang w:bidi="ar-OM"/>
        </w:rPr>
        <w:t>.</w:t>
      </w:r>
      <w:r>
        <w:rPr>
          <w:rFonts w:eastAsia="Times New Roman" w:cs="Arial" w:ascii="Arial Black" w:hAnsi="Arial Black"/>
          <w:color w:val="000000" w:themeColor="text1"/>
          <w:sz w:val="32"/>
          <w:szCs w:val="32"/>
          <w:rtl w:val="true"/>
          <w:lang w:bidi="ar-OM"/>
        </w:rPr>
        <w:br/>
      </w:r>
      <w:r>
        <w:rPr>
          <w:rFonts w:eastAsia="Times New Roman" w:cs="Arial" w:ascii="Arial Black" w:hAnsi="Arial Black"/>
          <w:b/>
          <w:bCs/>
          <w:color w:val="000000" w:themeColor="text1"/>
          <w:sz w:val="32"/>
          <w:szCs w:val="32"/>
          <w:rtl w:val="true"/>
          <w:lang w:bidi="ar-OM"/>
        </w:rPr>
        <w:t>•</w:t>
      </w:r>
      <w:r>
        <w:rPr>
          <w:rFonts w:ascii="Arial Black" w:hAnsi="Arial Black" w:eastAsia="Times New Roman"/>
          <w:b/>
          <w:b/>
          <w:bCs/>
          <w:color w:val="000000" w:themeColor="text1"/>
          <w:sz w:val="32"/>
          <w:sz w:val="32"/>
          <w:szCs w:val="32"/>
          <w:rtl w:val="true"/>
          <w:lang w:bidi="ar-OM"/>
        </w:rPr>
        <w:t>ضرورة دراسة الظواهر السكانية</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مقدم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يعتبر السكان أحد الموضوعات العديدة التي تدخل ضمن اختصاصات علم الاجتماع، والتي يوليها المشتغلون به جانبا لابأس به من اهتماماتهم</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استنادا إلى ذلك يتصور المهتمون بدراسة السكان في علم الاجتماع مجموعة متباينة من الظواهر السكانية تنصرف إليها جهودهم في البحث والدراس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كما يرتب المشتغلون بعلم الاجتماع والمهتمون بدراسة السكان عدة نتائج توضح ضرورة وأهمية دراسة هذه الظواهر السكانية في المجتمع</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jc w:val="both"/>
        <w:rPr>
          <w:rFonts w:ascii="Arial Black" w:hAnsi="Arial Black" w:eastAsia="Times New Roman" w:cs="Arial"/>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السكان ميدان للدراسة في علم الاجتماع</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على الرغم من أن دراسة السكان أقدم من علم الاجتماع، إلا أنها ما لبثت أن أصبحت أكثر ارتباطا والتصاقا بعلم الاجتماع عنه بأي علم آخر</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يمكن القول أن النظر إلى السكان باعتبارهم أحد مكونات المجتمع، وواحدا من مجالات اهتمام هذا العلم كان في مقدمة الاعتبارات والعوامل التي جعلت من السكان ميدانا للدراسة في علم الاجتماع، وكان من نتيجة نظرتهم إلى السكان باعتباره أهم عنصر في البناء الاجتماعي، والذي يتوقف عليه وجود مختلف العناصر الأخرى في هذا البناء، وخاصة في تطوير وبلورة هذا الاتجاه النظري</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الظواهر السكانية وأنواعها</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ينظر بعض علماء الاجتماع إلى كل كتلة بشرية تعرف باسم السكان على أنها جسم بشري ينمو ويتحرك، ومن ثم فإنهم يتصورون لهذا الجسم بناء، كما أن هذا البناء يطرأ عليه التغير</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ينظر البعض الآخر إلى السكان على أنه عنصر في البناء الاجتماعي للمجتمع، كما فرقوا بين عدد من الظواهر السكانية سنحاول توضيح المقصود بها من أهمها</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b/>
          <w:b/>
          <w:bCs/>
          <w:color w:val="000000" w:themeColor="text1"/>
          <w:sz w:val="32"/>
          <w:szCs w:val="32"/>
          <w:lang w:bidi="ar-OM"/>
        </w:rPr>
      </w:pPr>
      <w:r>
        <w:rPr>
          <w:rFonts w:eastAsia="Times New Roman" w:cs="Arial" w:ascii="Arial Black" w:hAnsi="Arial Black"/>
          <w:b/>
          <w:bCs/>
          <w:color w:val="000000" w:themeColor="text1"/>
          <w:sz w:val="32"/>
          <w:szCs w:val="32"/>
          <w:lang w:bidi="ar-OM"/>
        </w:rPr>
        <w:t>1</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حجم السكان</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هو عدد الأفراد في مكان معين وفي وقت محدد ومعرفة ما إذا كان هذا العدد أكبر أو أصغر من عدد الأفراد في نفس المكان ولكن في وقت سابق من هذا الوقت المعين، وكذلك معرفة ما المقدار الذي سيصل إليه هذا العدد في المستقبل أو في وقت آخر لاحق</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color w:val="000000" w:themeColor="text1"/>
          <w:sz w:val="32"/>
          <w:szCs w:val="32"/>
          <w:lang w:bidi="ar-OM"/>
        </w:rPr>
      </w:pPr>
      <w:r>
        <w:rPr>
          <w:rFonts w:eastAsia="Times New Roman" w:cs="Arial"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b/>
          <w:b/>
          <w:bCs/>
          <w:color w:val="000000" w:themeColor="text1"/>
          <w:sz w:val="32"/>
          <w:szCs w:val="32"/>
          <w:lang w:bidi="ar-OM"/>
        </w:rPr>
      </w:pPr>
      <w:r>
        <w:rPr>
          <w:rFonts w:eastAsia="Times New Roman" w:cs="Arial" w:ascii="Arial Black" w:hAnsi="Arial Black"/>
          <w:b/>
          <w:bCs/>
          <w:color w:val="000000" w:themeColor="text1"/>
          <w:sz w:val="32"/>
          <w:szCs w:val="32"/>
          <w:lang w:bidi="ar-OM"/>
        </w:rPr>
        <w:t>2</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تكوين السكان</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وهو مجموع الذكور والإناث ومختلف أفراد المجتمع في فئات السن المتباينة، ومن مهن وحرف وثقافة أو مستويات تعليمية وزواجية وريفية وحضرية متعددة ومختلف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b/>
          <w:b/>
          <w:bCs/>
          <w:color w:val="000000" w:themeColor="text1"/>
          <w:sz w:val="32"/>
          <w:szCs w:val="32"/>
          <w:lang w:bidi="ar-OM"/>
        </w:rPr>
      </w:pPr>
      <w:r>
        <w:rPr>
          <w:rFonts w:eastAsia="Times New Roman" w:cs="Arial" w:ascii="Arial Black" w:hAnsi="Arial Black"/>
          <w:b/>
          <w:bCs/>
          <w:color w:val="000000" w:themeColor="text1"/>
          <w:sz w:val="32"/>
          <w:szCs w:val="32"/>
          <w:lang w:bidi="ar-OM"/>
        </w:rPr>
        <w:t>3</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توزيع السكان</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يتم تقسيم السكان على أساس درجة التحضر والتصنيع، وقد يقسم السكان داخليا إلى السكان الذين يعيشون في المناطق الصناعية الحضرية المتقدمة، وسكان المناطق الحضرية الصناعية الجديدة، وسكان المناطق الحضرية الصناعية السابقة على مرحلة الحضري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قد يقسم السكان داخليا إلى السكان الذين يعيشون في المناطق المحلية الريفية التي تعتمد على المزارع، والسكان الذين يعيشون في المناطق الحضرية أو الضواحي</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b/>
          <w:b/>
          <w:bCs/>
          <w:color w:val="000000" w:themeColor="text1"/>
          <w:sz w:val="32"/>
          <w:szCs w:val="32"/>
          <w:lang w:bidi="ar-OM"/>
        </w:rPr>
      </w:pPr>
      <w:r>
        <w:rPr>
          <w:rFonts w:eastAsia="Times New Roman" w:cs="Arial" w:ascii="Arial Black" w:hAnsi="Arial Black"/>
          <w:b/>
          <w:bCs/>
          <w:color w:val="000000" w:themeColor="text1"/>
          <w:sz w:val="32"/>
          <w:szCs w:val="32"/>
          <w:lang w:bidi="ar-OM"/>
        </w:rPr>
        <w:t>4</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الكثافة السكانية</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يشير مفهوم الكثافة السكانية إلى العلاقة ما بين السكان ومساحة الأرض التي يقطنها هؤلاء السكان</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وتقاس الكثافة السكانية من خلال قسمة عدد السكان على مساحة الأرض، ويعبر عنها بمجموع عدد الأشخاص في الكيلومتر المربع أو الميل المربع</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b/>
          <w:b/>
          <w:bCs/>
          <w:color w:val="000000" w:themeColor="text1"/>
          <w:sz w:val="32"/>
          <w:szCs w:val="32"/>
          <w:lang w:bidi="ar-OM"/>
        </w:rPr>
      </w:pPr>
      <w:r>
        <w:rPr>
          <w:rFonts w:eastAsia="Times New Roman" w:cs="Arial" w:ascii="Arial Black" w:hAnsi="Arial Black"/>
          <w:b/>
          <w:bCs/>
          <w:color w:val="000000" w:themeColor="text1"/>
          <w:sz w:val="32"/>
          <w:szCs w:val="32"/>
          <w:lang w:bidi="ar-OM"/>
        </w:rPr>
        <w:t>5</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نمو السكان</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المقصود بنمو السكان في المجتمع هو اختلاف حجم السكان في هذا المجتمع عبر الفترات الزمنية المتباين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يرتبط مفهوم النمو في السكان بمفهومي تضخم السكان وأزمة السكان</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كلها مفاهيم لا تنفصل عن فكرة حركة السكان وتغيرها، فالسكان إما قد يسيروا في اتجاه النمو نتيجة للزيادة في أعدادهم بفعل العوامل المختلفة مثل المواليد والهجرة وإما أن يسيروا في اتجاه عدم النمو نتيجة للنقصان في أعدادهم بفعل عوامل أخرى مثل الوفيات والهجرة أوغيرها</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b/>
          <w:b/>
          <w:bCs/>
          <w:color w:val="000000" w:themeColor="text1"/>
          <w:sz w:val="32"/>
          <w:szCs w:val="32"/>
          <w:lang w:bidi="ar-OM"/>
        </w:rPr>
      </w:pPr>
      <w:r>
        <w:rPr>
          <w:rFonts w:eastAsia="Times New Roman" w:cs="Arial" w:ascii="Arial Black" w:hAnsi="Arial Black"/>
          <w:b/>
          <w:bCs/>
          <w:color w:val="000000" w:themeColor="text1"/>
          <w:sz w:val="32"/>
          <w:szCs w:val="32"/>
          <w:lang w:bidi="ar-OM"/>
        </w:rPr>
        <w:t>6</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التحول الديموجرافي</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هو العملية الخاصة بتحول السكان من حالة تكون فيها الخصوبة والوفيات مرتفعة إلى حالة أخرى تتميز بانخفاض الخصوبة والوفيات</w:t>
      </w:r>
      <w:r>
        <w:rPr>
          <w:rFonts w:eastAsia="Times New Roman" w:cs="Arial" w:ascii="Arial Black" w:hAnsi="Arial Black"/>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b/>
          <w:b/>
          <w:bCs/>
          <w:color w:val="000000" w:themeColor="text1"/>
          <w:sz w:val="32"/>
          <w:szCs w:val="32"/>
          <w:lang w:bidi="ar-OM"/>
        </w:rPr>
      </w:pPr>
      <w:r>
        <w:rPr>
          <w:rFonts w:eastAsia="Times New Roman" w:cs="Arial" w:ascii="Arial Black" w:hAnsi="Arial Black"/>
          <w:b/>
          <w:bCs/>
          <w:color w:val="000000" w:themeColor="text1"/>
          <w:sz w:val="32"/>
          <w:szCs w:val="32"/>
          <w:lang w:bidi="ar-OM"/>
        </w:rPr>
        <w:t>7</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التغير الديموجرافي</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للتغير السكاني ثلاثة عناصر هي</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المواليد والوفيات والهجر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مع توالي حالات الميلاد والوفاة والانتقال فإن العدد الإجمالي للسكان في منطقة ما قد يتغير</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color w:val="000000" w:themeColor="text1"/>
          <w:sz w:val="32"/>
          <w:szCs w:val="32"/>
          <w:lang w:bidi="ar-OM"/>
        </w:rPr>
      </w:pPr>
      <w:r>
        <w:rPr>
          <w:rFonts w:eastAsia="Times New Roman" w:cs="Arial"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color w:val="000000" w:themeColor="text1"/>
          <w:sz w:val="32"/>
          <w:szCs w:val="32"/>
          <w:lang w:bidi="ar-OM"/>
        </w:rPr>
      </w:pPr>
      <w:r>
        <w:rPr>
          <w:rFonts w:eastAsia="Times New Roman" w:cs="Arial"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color w:val="000000" w:themeColor="text1"/>
          <w:sz w:val="32"/>
          <w:szCs w:val="32"/>
          <w:lang w:bidi="ar-OM"/>
        </w:rPr>
      </w:pPr>
      <w:r>
        <w:rPr>
          <w:rFonts w:eastAsia="Times New Roman" w:cs="Arial"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exact" w:line="340" w:beforeAutospacing="1" w:after="167"/>
        <w:ind w:left="27" w:hanging="0"/>
        <w:rPr>
          <w:rFonts w:ascii="Arial Black" w:hAnsi="Arial Black" w:eastAsia="Times New Roman" w:cs="Arial"/>
          <w:color w:val="000000" w:themeColor="text1"/>
          <w:sz w:val="32"/>
          <w:szCs w:val="32"/>
          <w:lang w:bidi="ar-OM"/>
        </w:rPr>
      </w:pPr>
      <w:r>
        <w:rPr>
          <w:rFonts w:eastAsia="Times New Roman" w:cs="Arial"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1" w:color="E9E9E9"/>
        </w:pBdr>
        <w:shd w:val="clear" w:color="auto" w:fill="FFFFFF"/>
        <w:spacing w:lineRule="exact" w:line="340" w:beforeAutospacing="1" w:after="167"/>
        <w:ind w:left="27" w:hanging="0"/>
        <w:rPr>
          <w:rFonts w:ascii="Arial Black" w:hAnsi="Arial Black" w:eastAsia="Times New Roman" w:cs="Arial"/>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ضرورة دراسة الظواهر السكانية في المجتمع</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1" w:color="E9E9E9"/>
        </w:pBdr>
        <w:shd w:val="clear" w:color="auto" w:fill="FFFFFF"/>
        <w:spacing w:lineRule="exact" w:line="340" w:beforeAutospacing="1" w:after="167"/>
        <w:ind w:left="27" w:hanging="0"/>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نحاول فيما يلي إلقاء الضوء على ضرورة دراسة الظواهر السكانية من خلال تناول الجوانب المهمة في السكان من وجهة نظر علم الاجتماع وهي الجوانب البنائية مثل</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حجم السكان، والجوانب الدينامية مثل تغير أو نمو السكان</w:t>
      </w:r>
      <w:r>
        <w:rPr>
          <w:rFonts w:eastAsia="Times New Roman" w:cs="Arial" w:ascii="Arial Black" w:hAnsi="Arial Black"/>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1" w:color="E9E9E9"/>
        </w:pBdr>
        <w:shd w:val="clear" w:color="auto" w:fill="FFFFFF"/>
        <w:spacing w:lineRule="exact" w:line="340" w:beforeAutospacing="1" w:after="167"/>
        <w:ind w:left="27" w:hanging="0"/>
        <w:rPr>
          <w:rFonts w:ascii="Arial Black" w:hAnsi="Arial Black" w:eastAsia="Times New Roman" w:cs="Arial"/>
          <w:b/>
          <w:b/>
          <w:bCs/>
          <w:color w:val="000000" w:themeColor="text1"/>
          <w:sz w:val="32"/>
          <w:szCs w:val="32"/>
          <w:lang w:bidi="ar-OM"/>
        </w:rPr>
      </w:pPr>
      <w:r>
        <w:rPr>
          <w:rFonts w:eastAsia="Times New Roman" w:cs="Arial" w:ascii="Arial Black" w:hAnsi="Arial Black"/>
          <w:b/>
          <w:bCs/>
          <w:color w:val="000000" w:themeColor="text1"/>
          <w:sz w:val="32"/>
          <w:szCs w:val="32"/>
          <w:lang w:bidi="ar-OM"/>
        </w:rPr>
        <w:t>1</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ضرورة دراسة حجم السكان</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1" w:color="E9E9E9"/>
        </w:pBdr>
        <w:shd w:val="clear" w:color="auto" w:fill="FFFFFF"/>
        <w:spacing w:lineRule="exact" w:line="340" w:beforeAutospacing="1" w:after="167"/>
        <w:ind w:left="27" w:hanging="0"/>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 xml:space="preserve">إذا كنا نجد اليوم اهتماما بالسكان على أساس علمي ينصرف نحو دراسة حجم السكان والتغير في هذا الحجم خلال الزمن، والتعرف على أسباب هذا التغير، فإن هذا الاهتمام لا يرجع في النهاية أسباب علمية أكاديمية بحتة، بل إلى ما تسهم به هذه الدراسة في مجال الرفاهية الإنسانية من خلال زيادة الوعي الاجتماعي في المجتمع، واقتراح الحلول المناسبة للمشكلات السكانية، ومن خلال توفير الحقائق الموضوعية التي يمكن أن تستند إليها الخطط الاجتماعية القومية والقرارات والسياسات والاستراتيجيات على المستويات المحلية والعالمية </w:t>
      </w:r>
    </w:p>
    <w:p>
      <w:pPr>
        <w:pStyle w:val="Normal"/>
        <w:pBdr>
          <w:top w:val="single" w:sz="6" w:space="0" w:color="E9E9E9"/>
          <w:left w:val="single" w:sz="6" w:space="0" w:color="E9E9E9"/>
          <w:bottom w:val="single" w:sz="6" w:space="0" w:color="E9E9E9"/>
          <w:right w:val="single" w:sz="6" w:space="1" w:color="E9E9E9"/>
        </w:pBdr>
        <w:shd w:val="clear" w:color="auto" w:fill="FFFFFF"/>
        <w:spacing w:lineRule="exact" w:line="340" w:beforeAutospacing="1" w:after="167"/>
        <w:ind w:left="27" w:hanging="0"/>
        <w:rPr>
          <w:rFonts w:ascii="Arial Black" w:hAnsi="Arial Black" w:eastAsia="Times New Roman" w:cs="Arial"/>
          <w:b/>
          <w:b/>
          <w:bCs/>
          <w:color w:val="000000" w:themeColor="text1"/>
          <w:sz w:val="32"/>
          <w:szCs w:val="32"/>
          <w:lang w:bidi="ar-OM"/>
        </w:rPr>
      </w:pPr>
      <w:r>
        <w:rPr>
          <w:rFonts w:eastAsia="Times New Roman" w:cs="Arial" w:ascii="Arial Black" w:hAnsi="Arial Black"/>
          <w:b/>
          <w:bCs/>
          <w:color w:val="000000" w:themeColor="text1"/>
          <w:sz w:val="32"/>
          <w:szCs w:val="32"/>
          <w:lang w:bidi="ar-OM"/>
        </w:rPr>
        <w:t>2</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الوعي الاجتماعي</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1" w:color="E9E9E9"/>
        </w:pBdr>
        <w:shd w:val="clear" w:color="auto" w:fill="FFFFFF"/>
        <w:spacing w:lineRule="exact" w:line="340" w:beforeAutospacing="1" w:after="167"/>
        <w:ind w:left="27" w:hanging="0"/>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لما كان الإدراك الصحيح والمعرفة الحق والفهم السليم هم مفتاح الوعي الفردي والاجتماعي، كان إدراك حقيقة حجم السكان ومعرفة التغيرات في هذا الحجم وفهم أسبابه بمثابة متطلب أساسي لتنمية وعي الأفراد وتكوين الوعي الاجتماعي بينهم</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ذلك لأن الفرد الذي تتاح له فرصة الإلمام بعدد الأفراد الذين يهمونه لاشك في أنه سيستفيد من هذه الحقيقة في توفير ما يحتاج إليه هؤلاء الأفراد في حياتهم، وفي ترتيب معيشتهم</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1" w:color="E9E9E9"/>
        </w:pBdr>
        <w:shd w:val="clear" w:color="auto" w:fill="FFFFFF"/>
        <w:spacing w:lineRule="exact" w:line="340" w:beforeAutospacing="1" w:after="167"/>
        <w:ind w:left="27" w:hanging="0"/>
        <w:rPr>
          <w:rFonts w:ascii="Arial Black" w:hAnsi="Arial Black" w:eastAsia="Times New Roman" w:cs="Arial"/>
          <w:b/>
          <w:b/>
          <w:bCs/>
          <w:color w:val="000000" w:themeColor="text1"/>
          <w:sz w:val="32"/>
          <w:szCs w:val="32"/>
          <w:lang w:bidi="ar-OM"/>
        </w:rPr>
      </w:pPr>
      <w:r>
        <w:rPr>
          <w:rFonts w:eastAsia="Times New Roman" w:cs="Arial" w:ascii="Arial Black" w:hAnsi="Arial Black"/>
          <w:b/>
          <w:bCs/>
          <w:color w:val="000000" w:themeColor="text1"/>
          <w:sz w:val="32"/>
          <w:szCs w:val="32"/>
          <w:lang w:bidi="ar-OM"/>
        </w:rPr>
        <w:t>3</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الرفاهية الاجتماعية</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1" w:color="E9E9E9"/>
        </w:pBdr>
        <w:shd w:val="clear" w:color="auto" w:fill="FFFFFF"/>
        <w:spacing w:lineRule="exact" w:line="340" w:beforeAutospacing="1" w:after="167"/>
        <w:ind w:left="27" w:hanging="0"/>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الواقع أن الحقائ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ئق الموضوعية التي يمكن أن تستند إليها الخطط الاجتماعية والسياسات والاستراتيجيات على المستويات المحلية والعالمي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1" w:color="E9E9E9"/>
        </w:pBdr>
        <w:shd w:val="clear" w:color="auto" w:fill="FFFFFF"/>
        <w:spacing w:lineRule="exact" w:line="340" w:beforeAutospacing="1" w:after="167"/>
        <w:ind w:left="27" w:hanging="0"/>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ويمكن أن تفيد الحقائق المتعلقة بتوزيع السكان على الأماكن الريفية والحضرية في تحديد نوعية المشروعات الإنتاجية التي تتفق وحجم السكان في كل منطقة، وفي تحديد حجم الخدمات الاجتماعية التي تلزم عدد السكان المختلف في كل منطق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1" w:color="E9E9E9"/>
        </w:pBdr>
        <w:shd w:val="clear" w:color="auto" w:fill="FFFFFF"/>
        <w:spacing w:lineRule="exact" w:line="340" w:beforeAutospacing="1" w:after="167"/>
        <w:ind w:left="27" w:hanging="0"/>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كذلك يحتاج المجتمع وهو يضع سياسته الدولية ويحدد استراتيجيته بين الاستراتيجيات العالمية ويتخذ قراراته السياسية والاقتصادية والعسكرية في تعامله مع بقية الدول على الصعيد العالمي، إلى أن يقف على الحقائق المتعلقة بحجم السكان وتوزيعهم على العالم وأسباب اختلاف الحجم بين الدول والتغيرات فيها</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ذلك لأن هذه الحقائق السكانية المتعلقة بحجم السكان تعتبر بمثابة معلومات جوهرية في التعرف على قوة الدولة وعظمتها بين غيرها من دول العالم ومجتمعاته</w:t>
      </w:r>
    </w:p>
    <w:p>
      <w:pPr>
        <w:pStyle w:val="Normal"/>
        <w:spacing w:lineRule="exact" w:line="340"/>
        <w:ind w:left="27" w:hanging="0"/>
        <w:rPr>
          <w:rFonts w:ascii="Arial Black" w:hAnsi="Arial Black" w:cs="Arial"/>
          <w:color w:val="000000" w:themeColor="text1"/>
          <w:sz w:val="32"/>
          <w:szCs w:val="32"/>
          <w:lang w:bidi="ar-OM"/>
        </w:rPr>
      </w:pPr>
      <w:r>
        <w:rPr>
          <w:rFonts w:cs="Arial" w:ascii="Arial Black" w:hAnsi="Arial Black"/>
          <w:color w:val="000000" w:themeColor="text1"/>
          <w:sz w:val="32"/>
          <w:szCs w:val="32"/>
          <w:rtl w:val="true"/>
          <w:lang w:bidi="ar-OM"/>
        </w:rPr>
      </w:r>
    </w:p>
    <w:p>
      <w:pPr>
        <w:pStyle w:val="Normal"/>
        <w:spacing w:lineRule="exact" w:line="340"/>
        <w:ind w:left="27" w:hanging="0"/>
        <w:rPr>
          <w:rFonts w:ascii="Arial Black" w:hAnsi="Arial Black" w:cs="Arial"/>
          <w:color w:val="000000" w:themeColor="text1"/>
          <w:sz w:val="32"/>
          <w:szCs w:val="32"/>
        </w:rPr>
      </w:pPr>
      <w:r>
        <w:rPr>
          <w:rFonts w:cs="Arial" w:ascii="Arial Black" w:hAnsi="Arial Black"/>
          <w:color w:val="000000" w:themeColor="text1"/>
          <w:sz w:val="32"/>
          <w:szCs w:val="32"/>
          <w:rtl w:val="true"/>
        </w:rPr>
      </w:r>
      <w:r>
        <w:br w:type="page"/>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center"/>
        <w:rPr>
          <w:rFonts w:ascii="Arial" w:hAnsi="Arial" w:eastAsia="Times New Roman" w:asciiTheme="minorBidi" w:hAnsiTheme="minorBidi"/>
          <w:b/>
          <w:b/>
          <w:bCs/>
          <w:color w:val="FF0000"/>
          <w:sz w:val="28"/>
          <w:szCs w:val="28"/>
          <w:lang w:bidi="ar-OM"/>
        </w:rPr>
      </w:pPr>
      <w:r>
        <w:rPr>
          <w:rFonts w:ascii="Arial" w:hAnsi="Arial" w:eastAsia="Times New Roman" w:asciiTheme="minorBidi" w:hAnsiTheme="minorBidi"/>
          <w:b/>
          <w:b/>
          <w:bCs/>
          <w:color w:val="000000"/>
          <w:sz w:val="28"/>
          <w:sz w:val="28"/>
          <w:szCs w:val="28"/>
          <w:rtl w:val="true"/>
          <w:lang w:bidi="ar-OM"/>
        </w:rPr>
        <w:t>المحاضرة الثانية</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ind w:left="-115" w:hanging="0"/>
        <w:rPr>
          <w:rFonts w:ascii="Arial Black" w:hAnsi="Arial Black" w:eastAsia="Times New Roman" w:cs="Tahoma"/>
          <w:color w:val="FF0000"/>
          <w:lang w:bidi="ar-OM"/>
        </w:rPr>
      </w:pPr>
      <w:r>
        <w:rPr>
          <w:rFonts w:ascii="Arial Black" w:hAnsi="Arial Black" w:eastAsia="Times New Roman"/>
          <w:color w:val="000000" w:themeColor="text1"/>
          <w:sz w:val="32"/>
          <w:sz w:val="32"/>
          <w:szCs w:val="32"/>
          <w:rtl w:val="true"/>
          <w:lang w:bidi="ar-OM"/>
        </w:rPr>
        <w:t>النقاط الأساسي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ind w:left="-115" w:hanging="0"/>
        <w:rPr>
          <w:rFonts w:ascii="Arial" w:hAnsi="Arial" w:eastAsia="Times New Roman" w:asciiTheme="minorBidi" w:hAnsiTheme="minorBidi"/>
          <w:color w:val="FF0000"/>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مقدم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الفكر السكاني القديم</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عوامل نمو الديموجرافيا والدراسات السكانية</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ظهور علم اجتماع السكان</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مجالات اهتمام علم اجتماع السكان</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نمو وتطور علم اجتماع السكان</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مقدمة</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إن الاهتمام بدراسة الظواهر السكانية في الفكر الإنساني اهتمام قديم إذ أن دراسة السكان جذبت انتباه الكتاب والمفكرين منذ أقدم العصور، كما نشطت في الآونة المعاصرة من تاريخ الفكر الإنساني نظم فكرية متباينة من أجل فهم الظواهر السكانية وتحليلها وتفسير مشكلاتها والتنبؤ بأحوالها في المستقبل</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من المهم معرفة وضع علم اجتماع السكان بين الديموجرافيا والدراسات السكانية وتميزه عنها من حيث الموضوع والتحليل والهدف</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الفكر السكاني القديم</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color w:val="000000" w:themeColor="text1"/>
          <w:sz w:val="32"/>
          <w:szCs w:val="32"/>
          <w:lang w:bidi="ar-OM"/>
        </w:rPr>
        <w:t>1</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أن الفكر الإنساني القديم كما تجلى في كتابات كونفوشيوس وأفلاطون وأرسطو وباستثناء ابن خلدون، كان يتميز بعنايته أساسا بالعلاقة بين حجم السكان وأهداف الدولة أو المجتمع أو بالقيم المرغوب فيها داخل هذه الدول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color w:val="000000" w:themeColor="text1"/>
          <w:sz w:val="32"/>
          <w:szCs w:val="32"/>
          <w:lang w:bidi="ar-OM"/>
        </w:rPr>
        <w:t>2</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أن الفكر السكاني كما اتضح في كتابات أفلاطون وأرسطو على وجه الخصوص، كان اهتماما غير مقصود في ذاته وإنما يدخل ضمن تخطيطهما الأمثل للصورة التي رسماها للمدينة اليونانية الفاضلة وتمثل جزءا من تأملاتهما التي انطبعت بطابع مثالي يصور ما ينبغي أن يكون</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color w:val="000000" w:themeColor="text1"/>
          <w:sz w:val="32"/>
          <w:szCs w:val="32"/>
          <w:lang w:bidi="ar-OM"/>
        </w:rPr>
        <w:t>3</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أن الفكر السكاني القديم كما أفصحت عنه كتابات كونفوشيوس وأفلاطون وأرسطو وابن خلدون، لم يعتمد على البيانات السكانية التي تستند إلى الدراسات الإحصائية، ولم يستعن بالمؤشرات ولا بالملاحظات الإمبيريقية التي توفرها البحوث الميدانية، بقدر ما كان يعتمد على الأفكار الفلسفية أو التصورات الميتافيزيقي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Tahoma"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Tahoma"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عوامل نمو الديموجرافيا والدراسات السكانية</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eastAsia="Times New Roman" w:cs="Arial" w:ascii="Arial Black" w:hAnsi="Arial Black"/>
          <w:b/>
          <w:bCs/>
          <w:color w:val="000000" w:themeColor="text1"/>
          <w:sz w:val="32"/>
          <w:szCs w:val="32"/>
          <w:lang w:bidi="ar-OM"/>
        </w:rPr>
        <w:t>1</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زيادة سكان العالم</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تعتبر الزيادة الرهيبة في أعداد السكان التي سجلها الإنسان في كل بقاع العالم إبان القرن التاسع عشر، وما ترتب عليها من مشاكل الحركة السكانية والهجرة الخارجية والداخلية والبطالة ومشاكل العمال وغيرها من صور الانحراف كانت في مقدمة العوامل التي أدت إلى تطور الاهتمام بدراسة الظواهر السكاني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eastAsia="Times New Roman" w:cs="Arial" w:ascii="Arial Black" w:hAnsi="Arial Black"/>
          <w:b/>
          <w:bCs/>
          <w:color w:val="000000" w:themeColor="text1"/>
          <w:sz w:val="32"/>
          <w:szCs w:val="32"/>
          <w:lang w:bidi="ar-OM"/>
        </w:rPr>
        <w:t>2</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النمو الصناعي</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أدى النمو الصناعي وتأثيره على المجالات التجارية والاقتصادية والإنتاجية والاستهلاكية وعلى حياة المدينة وشؤون العمال إلى زيادة الوعي ونمو الاهتمامات بالدراسات السكانية على المستويات القومية والعالمي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eastAsia="Times New Roman" w:cs="Arial" w:ascii="Arial Black" w:hAnsi="Arial Black"/>
          <w:b/>
          <w:bCs/>
          <w:color w:val="000000" w:themeColor="text1"/>
          <w:sz w:val="32"/>
          <w:szCs w:val="32"/>
          <w:lang w:bidi="ar-OM"/>
        </w:rPr>
        <w:t>3</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نمو وتقدم البحث العلمي والإحصاء</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ساعد نمو وتقدم البحث العلمي من حيث المناهج والأساليب وزيادة الإقبال عليها في الدراسات السكانية على بلورة فكرة الأساس أو المستوى الإقليمي باعتباره الأساس الذي يقرب الدراسات السكانية من الواقع، ويبعدها عن الاتجاهات النظرية، ويجسد مبدأ النسبية</w:t>
      </w:r>
      <w:r>
        <w:rPr>
          <w:rFonts w:ascii="Arial Black" w:hAnsi="Arial Black" w:eastAsia="Times New Roman" w:cs="Tahoma"/>
          <w:color w:val="000000" w:themeColor="text1"/>
          <w:sz w:val="32"/>
          <w:sz w:val="32"/>
          <w:szCs w:val="32"/>
          <w:rtl w:val="true"/>
          <w:lang w:bidi="ar-OM"/>
        </w:rPr>
        <w:t xml:space="preserve"> </w:t>
      </w:r>
      <w:r>
        <w:rPr>
          <w:rFonts w:ascii="Arial Black" w:hAnsi="Arial Black" w:eastAsia="Times New Roman"/>
          <w:color w:val="000000" w:themeColor="text1"/>
          <w:sz w:val="32"/>
          <w:sz w:val="32"/>
          <w:szCs w:val="32"/>
          <w:rtl w:val="true"/>
          <w:lang w:bidi="ar-OM"/>
        </w:rPr>
        <w:t>الاجتماعية الذي يؤكد أن المشاكل السكانية تختلف باختلاف الأحوال الإقليمية القائمة في البيئات المحلية ويجعل الحلول العملية التي تقترحها الدراسات السكانية نابعة من طبيعة الإقليم ذاته</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eastAsia="Times New Roman" w:cs="Arial" w:ascii="Arial Black" w:hAnsi="Arial Black"/>
          <w:b/>
          <w:bCs/>
          <w:color w:val="000000" w:themeColor="text1"/>
          <w:sz w:val="32"/>
          <w:szCs w:val="32"/>
          <w:lang w:bidi="ar-OM"/>
        </w:rPr>
        <w:t>4</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تقدم علوم البيولوجيا</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أدى التقدم الذي طرأ على علوم البيولوجيا الحيوية والأنثروبولوجيا الطبيعية إلى توفير كثير من المعلومات حول الصفات النوعية للسكان والخصائص الفيزيقية والتعليمية والنفسية لهم وإلى توفير كثير من الحقائق التي أفادت منها الدراسة العلمية للسكان في نموها وبلورة نظرياتها وقضاياها</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eastAsia="Times New Roman" w:cs="Arial" w:ascii="Arial Black" w:hAnsi="Arial Black"/>
          <w:b/>
          <w:bCs/>
          <w:color w:val="000000" w:themeColor="text1"/>
          <w:sz w:val="32"/>
          <w:szCs w:val="32"/>
          <w:lang w:bidi="ar-OM"/>
        </w:rPr>
        <w:t>5</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تزايد المحاولات العلمية الجادة في دراسة السكان</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بنيامين فرانكلين وتوماس جيفرسون وغيرهم</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eastAsia="Times New Roman" w:cs="Arial" w:ascii="Arial Black" w:hAnsi="Arial Black"/>
          <w:b/>
          <w:bCs/>
          <w:color w:val="000000" w:themeColor="text1"/>
          <w:sz w:val="32"/>
          <w:szCs w:val="32"/>
          <w:lang w:bidi="ar-OM"/>
        </w:rPr>
        <w:t>6</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 xml:space="preserve">ظهور مؤلف روبرت مالتس </w:t>
      </w:r>
      <w:r>
        <w:rPr>
          <w:rFonts w:eastAsia="Times New Roman" w:cs="Arial" w:ascii="Arial Black" w:hAnsi="Arial Black"/>
          <w:b/>
          <w:bCs/>
          <w:color w:val="000000" w:themeColor="text1"/>
          <w:sz w:val="32"/>
          <w:szCs w:val="32"/>
          <w:rtl w:val="true"/>
          <w:lang w:bidi="ar-OM"/>
        </w:rPr>
        <w:t>(</w:t>
      </w:r>
      <w:r>
        <w:rPr>
          <w:rFonts w:ascii="Arial Black" w:hAnsi="Arial Black" w:eastAsia="Times New Roman"/>
          <w:b/>
          <w:b/>
          <w:bCs/>
          <w:color w:val="000000" w:themeColor="text1"/>
          <w:sz w:val="32"/>
          <w:sz w:val="32"/>
          <w:szCs w:val="32"/>
          <w:rtl w:val="true"/>
          <w:lang w:bidi="ar-OM"/>
        </w:rPr>
        <w:t>مقال في السكان</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والذي يعتبر أول من أرسى دعائم الدراسة العلمية للسكان وجعل منها كيانا مستقلا يعتمد على المناهج العلمية وخاصة الإحصائية منها، وتخل أيضا ضمن مجموعة العلوم الاجتماعي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Tahoma"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Tahoma"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ظهور علم اجتماع السكان</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ظهر علم اجتماع السكان استجابة للحاج إلى فهم وتفسير الظواهر السكانية ذاتها، ودراستها باعتبارها ظواهر أساسية غير ثانوية، خاصة وأن الديموجرافيا والدراسات السكانية الجغرافية والاقتصادية في اهتمامها بدراسة هذه الظواهر انصرفت بعيدا عن تلبية هذه الحاج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 xml:space="preserve">ويرد ظهور علم اجتماع السكان إلى الفترة ما بين عامي </w:t>
      </w:r>
      <w:r>
        <w:rPr>
          <w:rFonts w:eastAsia="Times New Roman" w:cs="Arial" w:ascii="Arial Black" w:hAnsi="Arial Black"/>
          <w:color w:val="000000" w:themeColor="text1"/>
          <w:sz w:val="32"/>
          <w:szCs w:val="32"/>
          <w:lang w:bidi="ar-OM"/>
        </w:rPr>
        <w:t>1920</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w:t>
      </w:r>
      <w:r>
        <w:rPr>
          <w:rFonts w:eastAsia="Times New Roman" w:cs="Arial" w:ascii="Arial Black" w:hAnsi="Arial Black"/>
          <w:color w:val="000000" w:themeColor="text1"/>
          <w:sz w:val="32"/>
          <w:szCs w:val="32"/>
          <w:lang w:bidi="ar-OM"/>
        </w:rPr>
        <w:t>1930</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مجالات اهتمام علم اجتماع السكان</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قسم المشتغلون بعلم اجتماع السكان مجالات اهتمامهم في دراسة الظواهر السكانية إلى عدد من الميادين والمجالات نحاول فيما يلي إيجاز أهمها لما له قيمة في زيادة توضيح الاختلاف بين علم اجتماع السكان وبين الديموجرافيا والدراسات السكانية</w:t>
      </w:r>
      <w:r>
        <w:rPr>
          <w:rFonts w:eastAsia="Times New Roman" w:cs="Arial" w:ascii="Arial Black" w:hAnsi="Arial Black"/>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وهذه الميادين هي</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 xml:space="preserve">أولا </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ميدان بناء السكان</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يعد ميدان بناء السكان وما ينطوي عليه من ظواهر سكانية مثل حجم السكان وتكوينهم وتوزيعهم من أكثر الميادين جذبا للباحثين الذين يقومون بتحليل ظواهر بناء الأسرة وحجمها استنادا إلى نتائج الدراسات السوسيولوجية لأنماط الأسرة وتغيرها ويقومون بتحليل ظواهر تفكك الأسرة مثل الطلاق في ضؤ نتائج الدراسات السوسيولوجية لتغير بناء الأسرة ووظائفها الاقتصادية والتعليمية والدينية</w:t>
      </w:r>
      <w:r>
        <w:rPr>
          <w:rFonts w:eastAsia="Times New Roman" w:cs="Arial" w:ascii="Arial Black" w:hAnsi="Arial Black"/>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ويجرون تحليلا للتكوين الزواجي في الأسرة على ضؤ طبيعة التنظيم الاجتماعي للمجتمع</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يستخدمون المؤشرات المتباينة على الطبقة والمكانة الاقتصادية والاجتماعية في تحليل الاختلافات في معدلات الخصوبة كما يوضحون أثر القيم الاجتماعية والمعايير والعادات والتقاليد في تباين هذه المعدلات</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كما يحاولون تتبع أثر ظروف التحضر والتصنيع والحراك الاجتماعي وغيرها من الظواهر الاجتماعية على الخصوبة والسلوك الإنجابي</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 xml:space="preserve">ثانيا </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ميدان التغير السكاني</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إن اعتقاد الديموجرافيا بأن الشكل الوحيد للتغير السكاني والذي يتمثل في الزيادة والنقصان الذي يطرأ على حجم السكان جعلهم يهتمون بدراسة التغيرات في معدلات الوفيات والخصوبة والهجرة والتغيرات في بناء السكان باعتبارها من أهم عوامل التغير السكاني</w:t>
      </w:r>
      <w:r>
        <w:rPr>
          <w:rFonts w:eastAsia="Times New Roman" w:cs="Arial" w:ascii="Arial Black" w:hAnsi="Arial Black"/>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غير أن علم اجتماع السكان في دراسته لظواهر التغير السكاني لا يركز على معدلات الوفاة أو الخصوبة أو الهجرة أو غيرها في حد ذاتها، وإنما يتناول العوامل الاجتماعية التي تحكم معدلات الوفيات والخصوبة والهجر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يهتم كذلك بتحليل النتائ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تفسير نمو السكان وتغيرهم</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نمو وتطور علم اجتماع السكان</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تفاعلت عوامل وظروف متباينة أدت إلى ظهور علم اجتماع السكان باعتباره أحد فروع علم الاجتماع، ونوعا من أنواع الدراسات السكانية وقد أخذ هذا العلم في النمو والتطور بشكل واضح</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ليس أدل على ذلك من تلك المظاهر والنتائج التي حققها</w:t>
      </w:r>
      <w:r>
        <w:rPr>
          <w:rFonts w:eastAsia="Times New Roman" w:cs="Arial" w:ascii="Arial Black" w:hAnsi="Arial Black"/>
          <w:color w:val="000000" w:themeColor="text1"/>
          <w:sz w:val="32"/>
          <w:szCs w:val="32"/>
          <w:rtl w:val="true"/>
          <w:lang w:bidi="ar-OM"/>
        </w:rPr>
        <w:t>.</w:t>
      </w:r>
    </w:p>
    <w:p>
      <w:pPr>
        <w:pStyle w:val="Normal"/>
        <w:spacing w:lineRule="exact" w:line="340"/>
        <w:ind w:left="27" w:hanging="0"/>
        <w:rPr>
          <w:rFonts w:ascii="Arial Black" w:hAnsi="Arial Black" w:cs="Arial"/>
          <w:color w:val="000000" w:themeColor="text1"/>
          <w:sz w:val="32"/>
          <w:szCs w:val="32"/>
          <w:lang w:bidi="ar-OM"/>
        </w:rPr>
      </w:pPr>
      <w:r>
        <w:rPr>
          <w:rFonts w:cs="Arial" w:ascii="Arial Black" w:hAnsi="Arial Black"/>
          <w:color w:val="000000" w:themeColor="text1"/>
          <w:sz w:val="32"/>
          <w:szCs w:val="32"/>
          <w:rtl w:val="true"/>
          <w:lang w:bidi="ar-OM"/>
        </w:rPr>
      </w:r>
    </w:p>
    <w:p>
      <w:pPr>
        <w:pStyle w:val="Normal"/>
        <w:bidi w:val="0"/>
        <w:jc w:val="left"/>
        <w:rPr>
          <w:rFonts w:ascii="Arial Black" w:hAnsi="Arial Black" w:cs="Arial"/>
          <w:color w:val="000000" w:themeColor="text1"/>
          <w:sz w:val="32"/>
          <w:szCs w:val="32"/>
        </w:rPr>
      </w:pPr>
      <w:r>
        <w:rPr>
          <w:rFonts w:cs="Arial" w:ascii="Arial Black" w:hAnsi="Arial Black"/>
          <w:color w:val="000000" w:themeColor="text1"/>
          <w:sz w:val="32"/>
          <w:szCs w:val="32"/>
        </w:rPr>
      </w:r>
      <w:r>
        <w:br w:type="page"/>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ind w:left="360" w:hanging="0"/>
        <w:jc w:val="center"/>
        <w:rPr>
          <w:rFonts w:ascii="Arial" w:hAnsi="Arial" w:eastAsia="Times New Roman" w:asciiTheme="minorBidi" w:hAnsiTheme="minorBidi"/>
          <w:b/>
          <w:b/>
          <w:bCs/>
          <w:color w:val="000000" w:themeColor="text1"/>
          <w:sz w:val="28"/>
          <w:szCs w:val="28"/>
          <w:lang w:bidi="ar-OM"/>
        </w:rPr>
      </w:pPr>
      <w:r>
        <w:rPr>
          <w:rFonts w:ascii="Arial" w:hAnsi="Arial" w:eastAsia="Times New Roman" w:asciiTheme="minorBidi" w:hAnsiTheme="minorBidi"/>
          <w:b/>
          <w:b/>
          <w:bCs/>
          <w:color w:val="000000" w:themeColor="text1"/>
          <w:sz w:val="28"/>
          <w:sz w:val="28"/>
          <w:szCs w:val="28"/>
          <w:rtl w:val="true"/>
          <w:lang w:bidi="ar-OM"/>
        </w:rPr>
        <w:t>المحاضرة الثالثة</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Tahoma"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النقاط الأساسي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مقدم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تصنيف نظرية علم اجتماع السكان</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مقدم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اختلفت الآراء بصدد الدراسات السكانية وتحديد مكانتها بين العلوم التي استطاعت أن تبلور ما انتهت إليه من نتائج وقضايا في صورة نظريات</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إذ يذهب البعض إلى أن الدراسات السكانية وصلت بالفعل إلى مرحلة العلم بعد أن جمعت الحقائق ووضعت الفروض وحاولت أن تنظمها في صورة نظرية، بل أن بعض المشتغلين بالسكان قد توصلوا بالفعل إلى قوانين سكاني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لكن يرى البعض الآخر أن الدراسات السكانية في الوقت الحاضر تفتقر إلى النظرية، بينما تتميز بوفرة النتائج الجزئية بفضل الجهود المتتابعة التي أجريت في ميدانها لجمع هذه النتائج دون الاهتمام</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بصياغتها في بناء منسق من المعرفة يفسر على أساسه سلوك السكان، ويرجعون هذا النقص إلى التقدم الذي أحرزته الدراسات السكانية في ميدان البحوث الإمبيريقية وإلى انشغالها بتطوير مناهج متمايزة لجمع البيانات وتحليلها، من ناحية، وإلى ما يتميز به موضوع الدراسة السكانية وانتمائه إلى عدد من العلوم المتداخلة من ناحية أخرى</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والنظرية السكانية عموما عبارة عن مجموعة من القضايا المترابطة التي تقوم على أساس الملاحظة والتجريب، وتقدم تفسيرا لظاهرة ما من الظواهر السكانية، أو تنبؤا بعلاقات يمكن ملاحظتها والتحقق منها</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فهل تختلف نظرية علم اجتماع السكان في وضعها وطبيعتها عن النظريات في الدراسات السكانية الأخرى؟ وهل هناك محاولات لتصنيف نظرية علم اجتماع السكان؟ وما أبعاد كل نظرية منها؟</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تصنيف نظرية علم اجتماع السكان</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تنطوي دراسة نظرية علم اجتماع السكان على محاولات متباينة لتصنيف هذه المجموعة من القضايا النظري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لما كانت كل محاولة منها تستند إلى معيار مختلف في تصنيف القضايا النظرية فمن المتوقع أن لا نجد اتفاقا بين محاولات التصنيف هذه</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Tahoma"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Tahoma"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Tahoma"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 xml:space="preserve">وعموما ترد محاولات تصنيف نظرية علم اجتماع السكان إلى </w:t>
      </w:r>
      <w:r>
        <w:rPr>
          <w:rFonts w:ascii="Arial Black" w:hAnsi="Arial Black" w:eastAsia="Times New Roman"/>
          <w:b/>
          <w:b/>
          <w:bCs/>
          <w:color w:val="000000" w:themeColor="text1"/>
          <w:sz w:val="32"/>
          <w:sz w:val="32"/>
          <w:szCs w:val="32"/>
          <w:u w:val="single"/>
          <w:rtl w:val="true"/>
          <w:lang w:bidi="ar-OM"/>
        </w:rPr>
        <w:t>ثلاث على النحو التالي</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المحاولة الأولى</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وتقوم على تقسيم النظريات إلى نوعين</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نظريات طبيعية، ونظريات اجتماعي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Arial"/>
          <w:b/>
          <w:b/>
          <w:bCs/>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 xml:space="preserve">أ– النظريات الطبيعية </w:t>
      </w:r>
      <w:r>
        <w:rPr>
          <w:rFonts w:eastAsia="Times New Roman" w:cs="Arial" w:ascii="Arial Black" w:hAnsi="Arial Black"/>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وهي التي يجمع بينها اعتقاد واحد مؤداه أن الذي يتحكم في نمو السكان هو طبيعة الإنسان نفسه وطبيعة العالم الذي يعيش فيه</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أنه إذا كان للإنسان سيطرة على هذا النمو فهي سيطرة محدود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يوضح لنا هذا الاعتقاد كيف كان أصحاب هذه النظريات يحاولون إيجاد قانون لنمو السكان يتمكنون به من معرفة ما حدث في الماضي وما سيحدث في المستقبل، وكانت القوانين التي توصلوا إليها في الغالب تنكر كل تدخل للإنسان وللقيم الإنسانية والاتجاهات في هذا النمو وتعتبره أمرا طبيعيا لا يمكن للإنسان أن يعوقه</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منهم سادلر ودويلدي وسبنسر وكواردوجيني</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ب</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النظريات الاجتماعية</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وهي التي يجمع بينها اعتقاد واحد مؤداه أن نمو السكان لا يرجع إ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يدخل ضمن أصحاب هذا النوع من النظريات السكانية كارل ماركس وأرسين ديمون وكارسوندرز</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المحاولة الثانية</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وتتمثل في تلك المحاولات التي تصنف نظريات السكان على ضؤ العوامل التي تؤثر في نمو السكان إلى نظريات بيولوجية ونظريات ثقافية اجتماعية ونظريات اقتصادي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أ</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النظريات البيولوجية</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تذهب هذه النظريات إلى أن انخفاض الخصوبة الذي حدث في الدول المتقدمة يرجع بصفة أساسية إلى انخفاض القدرة البيولوجية على الإنجاب</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غير أن أصحاب هذا الاتجاه اختلفوا فيما بينهم فيما يتعلق بالعوامل المؤثرة على هذه القدر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فبينما يرى سادلر أن ارتفاع الكثافة السكانية يؤدي بطريقة طبيعية إلى انخفاض القدرة على الإنجاب، يشير سبنسر إلى أن تعقيد الحياة الاجتماعية والتنظيم الاجتماعي يتطلب من الإنسان أن يبذل جهودا إضافية للمحافظة على حياته الذاتية وأن ذلك يؤدي إلى خفض قدرته على التوالد</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أما العلامة الإيطالي كواردوجيني فقد اعتقد أن لكل مجتمع دورة بيولوجية تؤثر على كثافة السكان وتنعكس عليها، ففي المرحلة الأولى تكون الخصوبة مرتفعة في جميع الطبقات</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ثم تميل إلى الانخفاض في الطبقات العليا مما يؤثر على الإنجاب في جميع الطبقات</w:t>
      </w:r>
      <w:r>
        <w:rPr>
          <w:rFonts w:eastAsia="Times New Roman" w:cs="Arial" w:ascii="Arial Black" w:hAnsi="Arial Black"/>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Tahoma"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Tahoma"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b/>
          <w:b/>
          <w:bCs/>
          <w:color w:val="000000" w:themeColor="text1"/>
          <w:sz w:val="32"/>
          <w:sz w:val="32"/>
          <w:szCs w:val="32"/>
          <w:rtl w:val="true"/>
          <w:lang w:bidi="ar-OM"/>
        </w:rPr>
        <w:t>ب</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النظريات الاقتصادية</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المحور الأساسي الذي تدور حوله هذه النظريات أن الزواج والإنجاب يتحددان وفقا للظروف الاقتصادية السائد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يرجع التفسير الاقتصادي للظواهر السكانية إلى عهد قديم، بل هو أول تفسير قدمه المفكرون لهذه الظاهر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فقد اعتقد المفكرون التقليديون أن الظروف الاقتصادية هي التي تحدد معدلات الزواج والإنجاب، وكان آدم سميث من بين ممثلي هذا الاتجاه</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وفي نهاية القرن التاسع عشر وبداية القرن العشرين، تطورت النظرية الاقتصادية الكلاسيكية، وبدأ مفهوم الحجم الأمثل للسكان يظهر في كتابات علماء الاقتصاد</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 xml:space="preserve">وعرف </w:t>
      </w:r>
      <w:r>
        <w:rPr>
          <w:rFonts w:eastAsia="Times New Roman" w:cs="Arial" w:ascii="Arial Black" w:hAnsi="Arial Black"/>
          <w:color w:val="000000" w:themeColor="text1"/>
          <w:sz w:val="32"/>
          <w:szCs w:val="32"/>
          <w:rtl w:val="true"/>
          <w:lang w:bidi="ar-OM"/>
        </w:rPr>
        <w:t>(</w:t>
      </w:r>
      <w:r>
        <w:rPr>
          <w:rFonts w:ascii="Arial Black" w:hAnsi="Arial Black" w:eastAsia="Times New Roman"/>
          <w:color w:val="000000" w:themeColor="text1"/>
          <w:sz w:val="32"/>
          <w:sz w:val="32"/>
          <w:szCs w:val="32"/>
          <w:rtl w:val="true"/>
          <w:lang w:bidi="ar-OM"/>
        </w:rPr>
        <w:t>كيناي</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 xml:space="preserve">الحجم الأمثل للسكان في كتابه مبادئ الاقتصاد السياسي الذي نشر عام </w:t>
      </w:r>
      <w:r>
        <w:rPr>
          <w:rFonts w:eastAsia="Times New Roman" w:cs="Arial" w:ascii="Arial Black" w:hAnsi="Arial Black"/>
          <w:color w:val="000000" w:themeColor="text1"/>
          <w:sz w:val="32"/>
          <w:szCs w:val="32"/>
          <w:lang w:bidi="ar-OM"/>
        </w:rPr>
        <w:t>1888</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بأنه ذلك الذي يبلغ عنده الإنتاج أعلى مستوى مع افتراض ثبات مستوى المعرفة وسائر الظروف السائدة</w:t>
      </w:r>
      <w:r>
        <w:rPr>
          <w:rFonts w:eastAsia="Times New Roman" w:cs="Arial" w:ascii="Arial Black" w:hAnsi="Arial Black"/>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نظريات الثقافية الاجتماع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وهي مجموعة النظريات التي تعتمد على التفاعل الثقافي دون غيره، كتلك التي تحاول تفسير السلوك الإنجابي ومن ثم نمو السكان بالرجوع إلى النسق القيمي السائد في المجتمع، أو بالرجوع إلى مفهوم الثقافة التقليدي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محاولة الثالث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وهي تلك المحاولة التي ترد نظريات السكان إلى مدخلين هما</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المدخل المحافظ، والمدخل الراديكالي</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b/>
          <w:bCs/>
          <w:color w:val="000000" w:themeColor="text1"/>
          <w:sz w:val="32"/>
          <w:szCs w:val="32"/>
          <w:lang w:bidi="ar-OM"/>
        </w:rPr>
        <w:t>1</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نظريات المدخل المحافظ</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يدخل في إطار هذا المدخل النظري مجموعة نظريات سبنسر وسادلر وكارسوندرز وكنجزلي ديفز</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b/>
          <w:bCs/>
          <w:color w:val="000000" w:themeColor="text1"/>
          <w:sz w:val="32"/>
          <w:szCs w:val="32"/>
          <w:lang w:bidi="ar-OM"/>
        </w:rPr>
        <w:t>2</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المدخل الراديكالي</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الذي 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أن رفض هذه العوامل والإطار المرتبط بها ومحاولة تغييره إلى صورة أخرى هو الطريق المؤدي إلى تقليل معدلات الخصوبة والإنجاب</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يدخل في إطار نظريات المدخل الراديكالي كارل ماركس وكونتز وريابوشكين وكوزلوف وغيرهم</w:t>
      </w:r>
      <w:r>
        <w:rPr>
          <w:rFonts w:eastAsia="Times New Roman" w:cs="Arial" w:ascii="Arial Black" w:hAnsi="Arial Black"/>
          <w:color w:val="000000" w:themeColor="text1"/>
          <w:sz w:val="32"/>
          <w:szCs w:val="32"/>
          <w:rtl w:val="true"/>
          <w:lang w:bidi="ar-OM"/>
        </w:rPr>
        <w:t>.</w:t>
      </w:r>
    </w:p>
    <w:p>
      <w:pPr>
        <w:pStyle w:val="Normal"/>
        <w:bidi w:val="0"/>
        <w:jc w:val="left"/>
        <w:rPr>
          <w:rFonts w:ascii="Arial Black" w:hAnsi="Arial Black" w:cs="Arial"/>
          <w:color w:val="000000" w:themeColor="text1"/>
          <w:sz w:val="32"/>
          <w:szCs w:val="32"/>
          <w:lang w:bidi="ar-OM"/>
        </w:rPr>
      </w:pPr>
      <w:r>
        <w:rPr>
          <w:rFonts w:cs="Arial" w:ascii="Arial Black" w:hAnsi="Arial Black"/>
          <w:color w:val="000000" w:themeColor="text1"/>
          <w:sz w:val="32"/>
          <w:szCs w:val="32"/>
          <w:lang w:bidi="ar-OM"/>
        </w:rPr>
      </w:r>
      <w:r>
        <w:br w:type="page"/>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center"/>
        <w:rPr>
          <w:rFonts w:ascii="Arial" w:hAnsi="Arial" w:eastAsia="Times New Roman" w:asciiTheme="minorBidi" w:hAnsiTheme="minorBidi"/>
          <w:b/>
          <w:b/>
          <w:bCs/>
          <w:color w:val="000000" w:themeColor="text1"/>
          <w:sz w:val="28"/>
          <w:szCs w:val="28"/>
          <w:lang w:bidi="ar-OM"/>
        </w:rPr>
      </w:pPr>
      <w:r>
        <w:rPr>
          <w:rFonts w:ascii="Arial" w:hAnsi="Arial" w:eastAsia="Times New Roman" w:asciiTheme="minorBidi" w:hAnsiTheme="minorBidi"/>
          <w:b/>
          <w:b/>
          <w:bCs/>
          <w:color w:val="000000" w:themeColor="text1"/>
          <w:sz w:val="28"/>
          <w:sz w:val="28"/>
          <w:szCs w:val="28"/>
          <w:rtl w:val="true"/>
          <w:lang w:bidi="ar-OM"/>
        </w:rPr>
        <w:t>المحاضرة الرابعة</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التقاط الأساسي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b/>
          <w:bCs/>
          <w:color w:val="000000" w:themeColor="text1"/>
          <w:sz w:val="32"/>
          <w:szCs w:val="32"/>
          <w:lang w:bidi="ar-OM"/>
        </w:rPr>
        <w:t>1</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هربرت سبنسر</w:t>
      </w:r>
      <w:r>
        <w:rPr>
          <w:rFonts w:eastAsia="Times New Roman" w:cs="Arial" w:ascii="Arial Black" w:hAnsi="Arial Black"/>
          <w:b/>
          <w:bCs/>
          <w:color w:val="000000" w:themeColor="text1"/>
          <w:sz w:val="32"/>
          <w:szCs w:val="32"/>
          <w:rtl w:val="true"/>
          <w:lang w:bidi="ar-OM"/>
        </w:rPr>
        <w:t>.</w:t>
      </w:r>
      <w:r>
        <w:rPr>
          <w:rFonts w:eastAsia="Times New Roman" w:cs="Tahoma" w:ascii="Arial Black" w:hAnsi="Arial Black"/>
          <w:color w:val="000000" w:themeColor="text1"/>
          <w:sz w:val="32"/>
          <w:szCs w:val="32"/>
          <w:rtl w:val="true"/>
          <w:lang w:bidi="ar-OM"/>
        </w:rPr>
        <w:t xml:space="preserve">          </w:t>
      </w:r>
      <w:r>
        <w:rPr>
          <w:rFonts w:eastAsia="Times New Roman" w:ascii="Arial" w:hAnsi="Arial" w:asciiTheme="minorBidi" w:hAnsiTheme="minorBidi"/>
          <w:b/>
          <w:bCs/>
          <w:color w:val="000000" w:themeColor="text1"/>
          <w:sz w:val="32"/>
          <w:szCs w:val="32"/>
          <w:lang w:bidi="ar-OM"/>
        </w:rPr>
        <w:t>2</w:t>
      </w:r>
      <w:r>
        <w:rPr>
          <w:rFonts w:eastAsia="Times New Roman" w:cs="Tahoma" w:ascii="Arial Black" w:hAnsi="Arial Black"/>
          <w:color w:val="000000" w:themeColor="text1"/>
          <w:sz w:val="32"/>
          <w:szCs w:val="32"/>
          <w:rtl w:val="true"/>
          <w:lang w:bidi="ar-OM"/>
        </w:rPr>
        <w:t xml:space="preserve"> </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كوارد جيني</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b/>
          <w:bCs/>
          <w:color w:val="000000" w:themeColor="text1"/>
          <w:sz w:val="32"/>
          <w:szCs w:val="32"/>
          <w:lang w:bidi="ar-OM"/>
        </w:rPr>
        <w:t>3</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الكسندر كارسوندز</w:t>
      </w:r>
      <w:r>
        <w:rPr>
          <w:rFonts w:eastAsia="Times New Roman" w:cs="Arial" w:ascii="Arial Black" w:hAnsi="Arial Black"/>
          <w:b/>
          <w:bCs/>
          <w:color w:val="000000" w:themeColor="text1"/>
          <w:sz w:val="32"/>
          <w:szCs w:val="32"/>
          <w:rtl w:val="true"/>
          <w:lang w:bidi="ar-OM"/>
        </w:rPr>
        <w:t>.</w:t>
      </w:r>
      <w:r>
        <w:rPr>
          <w:rFonts w:eastAsia="Times New Roman" w:cs="Tahoma" w:ascii="Arial Black" w:hAnsi="Arial Black"/>
          <w:color w:val="000000" w:themeColor="text1"/>
          <w:sz w:val="32"/>
          <w:szCs w:val="32"/>
          <w:rtl w:val="true"/>
          <w:lang w:bidi="ar-OM"/>
        </w:rPr>
        <w:t xml:space="preserve">       </w:t>
      </w:r>
      <w:r>
        <w:rPr>
          <w:rFonts w:eastAsia="Times New Roman" w:ascii="Arial" w:hAnsi="Arial" w:asciiTheme="minorBidi" w:hAnsiTheme="minorBidi"/>
          <w:b/>
          <w:bCs/>
          <w:color w:val="000000" w:themeColor="text1"/>
          <w:sz w:val="32"/>
          <w:szCs w:val="32"/>
          <w:lang w:bidi="ar-OM"/>
        </w:rPr>
        <w:t>4</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كنجزلي ديفز</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Tahoma" w:ascii="Arial Black" w:hAnsi="Arial Black"/>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b/>
          <w:bCs/>
          <w:color w:val="000000" w:themeColor="text1"/>
          <w:sz w:val="32"/>
          <w:szCs w:val="32"/>
          <w:lang w:bidi="ar-OM"/>
        </w:rPr>
        <w:t>1</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هربرت سبنسر</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مفكر اجتماعي مشهور عرف باهتمامه بالتطور البيولوجي الاجتماعي للقوى الطبيعي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 xml:space="preserve">وقد عرض سبنسر قضايا النظرية السكانية ضمن كتابه </w:t>
      </w:r>
      <w:r>
        <w:rPr>
          <w:rFonts w:eastAsia="Times New Roman" w:cs="Arial" w:ascii="Arial Black" w:hAnsi="Arial Black"/>
          <w:color w:val="000000" w:themeColor="text1"/>
          <w:sz w:val="32"/>
          <w:szCs w:val="32"/>
          <w:rtl w:val="true"/>
          <w:lang w:bidi="ar-OM"/>
        </w:rPr>
        <w:t>(</w:t>
      </w:r>
      <w:r>
        <w:rPr>
          <w:rFonts w:ascii="Arial Black" w:hAnsi="Arial Black" w:eastAsia="Times New Roman"/>
          <w:color w:val="000000" w:themeColor="text1"/>
          <w:sz w:val="32"/>
          <w:sz w:val="32"/>
          <w:szCs w:val="32"/>
          <w:rtl w:val="true"/>
          <w:lang w:bidi="ar-OM"/>
        </w:rPr>
        <w:t>مبادئ البيولوجيا</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 xml:space="preserve">عام </w:t>
      </w:r>
      <w:r>
        <w:rPr>
          <w:rFonts w:eastAsia="Times New Roman" w:cs="Arial" w:ascii="Arial Black" w:hAnsi="Arial Black"/>
          <w:color w:val="000000" w:themeColor="text1"/>
          <w:sz w:val="32"/>
          <w:szCs w:val="32"/>
          <w:lang w:bidi="ar-OM"/>
        </w:rPr>
        <w:t>1901</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u w:val="single"/>
          <w:rtl w:val="true"/>
          <w:lang w:bidi="ar-OM"/>
        </w:rPr>
        <w:t>وأهم أفكاره</w:t>
      </w:r>
      <w:r>
        <w:rPr>
          <w:rFonts w:eastAsia="Times New Roman" w:cs="Arial" w:ascii="Arial Black" w:hAnsi="Arial Black"/>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أ</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أن الغذاء الجيد يزيد القدرة على التناسل لأن الحياة عند كثير من المخلوقات تبدأ في وقت من العام يكون فيه الدفء كبيرا والمئونة الغذائية متوفرة والتي تسهل بدورها حياة الفرد مما يؤدي إلى تزايد السكان</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ب</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أن هناك تعارضا بين التناسل والنضوج الذاتي، لأن المخلوقات كلما ارتفعت وتطورت من الأشكال الدنيا للحياة، نقصت خصوبتها فالأجسام العضوية التي لا تستطيع المحافظة على نفسها تتكاثر بدرجة كبيرة حتى لا تفنى، بينما الأشكال العليا للأجسام العضوية تنفق جزءا كبيرا من قوتها ونشاطها الحيوي في إنضاج ذاتيتها وبناء شخصيتها ولا يتبقى لها إلا القليل لبذله في مجال التوالد والإنجاب</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ج</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لاحظ سبنسر قلة النسل بين السيدات المشتغلات في المهن الفكرية واللاتي كن ينتسبن إلى طبقات عليا بسبب الإجهاد الذهني وعجزهن عن إرضاع أطفالهن ورعايتهم ومدهم بالغذاء الصحي</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د</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عليه قرر سبنسر أنه كلما ازداد ما بذله الفرد من جهود لتأكيد ذاته ووجوده ونجاحه ضعفت جهوده في الإنجاب والخلف</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هـ</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بناء على ذلك تنبأ سبنسر بأن مشكلة تزايد السكان ستختفي مع ما يصاحبها من شرور أخرى مادام الإنسان ينشد الرقي ويبذل جهودا كبيرة في سبيل ذلك</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u w:val="single"/>
          <w:lang w:bidi="ar-OM"/>
        </w:rPr>
      </w:pPr>
      <w:r>
        <w:rPr>
          <w:rFonts w:ascii="Arial Black" w:hAnsi="Arial Black" w:eastAsia="Times New Roman"/>
          <w:color w:val="000000" w:themeColor="text1"/>
          <w:sz w:val="32"/>
          <w:sz w:val="32"/>
          <w:szCs w:val="32"/>
          <w:rtl w:val="true"/>
          <w:lang w:bidi="ar-OM"/>
        </w:rPr>
        <w:t xml:space="preserve">وتمتاز أفكار سبنسر بأنها تمثل عملا نظريا مكتمل البناء، واستندت إلى عوامل التطور الاجتماعي في تفسير نمو السكان وتحقيق التوازن بين أفراده في المجتمع، ومع ذلك كانت </w:t>
      </w:r>
      <w:r>
        <w:rPr>
          <w:rFonts w:ascii="Arial Black" w:hAnsi="Arial Black" w:eastAsia="Times New Roman"/>
          <w:color w:val="000000" w:themeColor="text1"/>
          <w:sz w:val="32"/>
          <w:sz w:val="32"/>
          <w:szCs w:val="32"/>
          <w:u w:val="single"/>
          <w:rtl w:val="true"/>
          <w:lang w:bidi="ar-OM"/>
        </w:rPr>
        <w:t xml:space="preserve">هناك بعض الملاحظات </w:t>
      </w:r>
      <w:r>
        <w:rPr>
          <w:rFonts w:ascii="Arial Black" w:hAnsi="Arial Black" w:eastAsia="Times New Roman"/>
          <w:b/>
          <w:b/>
          <w:bCs/>
          <w:color w:val="000000" w:themeColor="text1"/>
          <w:sz w:val="32"/>
          <w:sz w:val="32"/>
          <w:szCs w:val="32"/>
          <w:u w:val="single"/>
          <w:rtl w:val="true"/>
          <w:lang w:bidi="ar-OM"/>
        </w:rPr>
        <w:t>النقدية</w:t>
      </w:r>
      <w:r>
        <w:rPr>
          <w:rFonts w:ascii="Arial Black" w:hAnsi="Arial Black" w:eastAsia="Times New Roman"/>
          <w:color w:val="000000" w:themeColor="text1"/>
          <w:sz w:val="32"/>
          <w:sz w:val="32"/>
          <w:szCs w:val="32"/>
          <w:u w:val="single"/>
          <w:rtl w:val="true"/>
          <w:lang w:bidi="ar-OM"/>
        </w:rPr>
        <w:t xml:space="preserve"> على هذه الأفكار منها</w:t>
      </w:r>
      <w:r>
        <w:rPr>
          <w:rFonts w:eastAsia="Times New Roman" w:cs="Arial" w:ascii="Arial Black" w:hAnsi="Arial Black"/>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أنه برغم حرص سبنسر على تدعيم فروضه بناء على شواهد من الواقع، إلا أنه أغفل عددا آخر من الشواهد التي تخالف هذا الفرض وهي أن الخصوبة المتناقصة لا ترجع إلى تغيرات فسيولوجية في بناء الإنسان بقدر ما ترجع إلى الرغبة والاختيار في تحديد حجم الأسرة باستعمال ما وفره العلم الحديث من وسائل حديثة لضبط النسل</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 xml:space="preserve">وأن هناك عوامل أخرى غير التعليم تؤثر في القدرة على الإنسال، ذلك أن المرأة التي نالت قدرا من التعليم لابد أن تكون قد تجاوزت أهم فترات خصوبتها والتي تتميز بها المرحلة العمرية </w:t>
      </w:r>
      <w:r>
        <w:rPr>
          <w:rFonts w:eastAsia="Times New Roman" w:cs="Arial" w:ascii="Arial Black" w:hAnsi="Arial Black"/>
          <w:color w:val="000000" w:themeColor="text1"/>
          <w:sz w:val="32"/>
          <w:szCs w:val="32"/>
          <w:rtl w:val="true"/>
          <w:lang w:bidi="ar-OM"/>
        </w:rPr>
        <w:t>(</w:t>
      </w:r>
      <w:r>
        <w:rPr>
          <w:rFonts w:ascii="Arial Black" w:hAnsi="Arial Black" w:eastAsia="Times New Roman"/>
          <w:color w:val="000000" w:themeColor="text1"/>
          <w:sz w:val="32"/>
          <w:sz w:val="32"/>
          <w:szCs w:val="32"/>
          <w:rtl w:val="true"/>
          <w:lang w:bidi="ar-OM"/>
        </w:rPr>
        <w:t xml:space="preserve">من </w:t>
      </w:r>
      <w:r>
        <w:rPr>
          <w:rFonts w:eastAsia="Times New Roman" w:cs="Arial" w:ascii="Arial Black" w:hAnsi="Arial Black"/>
          <w:color w:val="000000" w:themeColor="text1"/>
          <w:sz w:val="32"/>
          <w:szCs w:val="32"/>
          <w:lang w:bidi="ar-OM"/>
        </w:rPr>
        <w:t>20</w:t>
      </w:r>
      <w:r>
        <w:rPr>
          <w:rFonts w:eastAsia="Times New Roman" w:cs="Arial" w:ascii="Arial Black" w:hAnsi="Arial Black"/>
          <w:color w:val="000000" w:themeColor="text1"/>
          <w:sz w:val="32"/>
          <w:szCs w:val="32"/>
          <w:rtl w:val="true"/>
          <w:lang w:bidi="ar-OM"/>
        </w:rPr>
        <w:t>-</w:t>
      </w:r>
      <w:r>
        <w:rPr>
          <w:rFonts w:eastAsia="Times New Roman" w:cs="Arial" w:ascii="Arial Black" w:hAnsi="Arial Black"/>
          <w:color w:val="000000" w:themeColor="text1"/>
          <w:sz w:val="32"/>
          <w:szCs w:val="32"/>
          <w:lang w:bidi="ar-OM"/>
        </w:rPr>
        <w:t>30</w:t>
      </w:r>
      <w:r>
        <w:rPr>
          <w:rFonts w:eastAsia="Times New Roman" w:cs="Arial" w:ascii="Arial Black" w:hAnsi="Arial Black"/>
          <w:color w:val="000000" w:themeColor="text1"/>
          <w:sz w:val="32"/>
          <w:szCs w:val="32"/>
          <w:rtl w:val="true"/>
          <w:lang w:bidi="ar-OM"/>
        </w:rPr>
        <w:t>)</w:t>
      </w:r>
      <w:r>
        <w:rPr>
          <w:rFonts w:ascii="Arial Black" w:hAnsi="Arial Black" w:eastAsia="Times New Roman"/>
          <w:color w:val="000000" w:themeColor="text1"/>
          <w:sz w:val="32"/>
          <w:sz w:val="32"/>
          <w:szCs w:val="32"/>
          <w:rtl w:val="true"/>
          <w:lang w:bidi="ar-OM"/>
        </w:rPr>
        <w:t>سن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b/>
          <w:bCs/>
          <w:color w:val="000000" w:themeColor="text1"/>
          <w:sz w:val="32"/>
          <w:szCs w:val="32"/>
          <w:lang w:bidi="ar-OM"/>
        </w:rPr>
        <w:t>2</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كوارد جيني</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Arial"/>
          <w:color w:val="000000" w:themeColor="text1"/>
          <w:sz w:val="32"/>
          <w:szCs w:val="32"/>
          <w:lang w:bidi="ar-OM"/>
        </w:rPr>
      </w:pPr>
      <w:r>
        <w:rPr>
          <w:rFonts w:ascii="Arial Black" w:hAnsi="Arial Black" w:eastAsia="Times New Roman"/>
          <w:color w:val="000000" w:themeColor="text1"/>
          <w:sz w:val="32"/>
          <w:sz w:val="32"/>
          <w:szCs w:val="32"/>
          <w:rtl w:val="true"/>
          <w:lang w:bidi="ar-OM"/>
        </w:rPr>
        <w:t>مفكر اجتماعي إيطالي اهتم بدرجة كبيرة بدراسة التغير السكاني باعتباره مؤشرا على تطور وتغير المجتمع</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u w:val="single"/>
          <w:lang w:bidi="ar-OM"/>
        </w:rPr>
      </w:pPr>
      <w:r>
        <w:rPr>
          <w:rFonts w:ascii="Arial Black" w:hAnsi="Arial Black" w:eastAsia="Times New Roman"/>
          <w:color w:val="000000" w:themeColor="text1"/>
          <w:sz w:val="32"/>
          <w:sz w:val="32"/>
          <w:szCs w:val="32"/>
          <w:rtl w:val="true"/>
          <w:lang w:bidi="ar-OM"/>
        </w:rPr>
        <w:t xml:space="preserve">وقد عرض جيني قضاياه النظرية في مؤلفه </w:t>
      </w:r>
      <w:r>
        <w:rPr>
          <w:rFonts w:eastAsia="Times New Roman" w:cs="Arial" w:ascii="Arial Black" w:hAnsi="Arial Black"/>
          <w:color w:val="000000" w:themeColor="text1"/>
          <w:sz w:val="32"/>
          <w:szCs w:val="32"/>
          <w:rtl w:val="true"/>
          <w:lang w:bidi="ar-OM"/>
        </w:rPr>
        <w:t>(</w:t>
      </w:r>
      <w:r>
        <w:rPr>
          <w:rFonts w:ascii="Arial Black" w:hAnsi="Arial Black" w:eastAsia="Times New Roman"/>
          <w:color w:val="000000" w:themeColor="text1"/>
          <w:sz w:val="32"/>
          <w:sz w:val="32"/>
          <w:szCs w:val="32"/>
          <w:rtl w:val="true"/>
          <w:lang w:bidi="ar-OM"/>
        </w:rPr>
        <w:t>أثر السكان في تطور المجتمع</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 xml:space="preserve">عام </w:t>
      </w:r>
      <w:r>
        <w:rPr>
          <w:rFonts w:eastAsia="Times New Roman" w:cs="Arial" w:ascii="Arial Black" w:hAnsi="Arial Black"/>
          <w:color w:val="000000" w:themeColor="text1"/>
          <w:sz w:val="32"/>
          <w:szCs w:val="32"/>
          <w:lang w:bidi="ar-OM"/>
        </w:rPr>
        <w:t>1912</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u w:val="single"/>
          <w:rtl w:val="true"/>
          <w:lang w:bidi="ar-OM"/>
        </w:rPr>
        <w:t>والتي يمكن تلخيصها على النحو التالي</w:t>
      </w:r>
      <w:r>
        <w:rPr>
          <w:rFonts w:eastAsia="Times New Roman" w:cs="Arial" w:ascii="Arial Black" w:hAnsi="Arial Black"/>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أ</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سلم بأن المجتمع يمر بمراحل ثلاث، هي النشأة والتكوين والتقدم والازدهار والاضمحلال والفناء</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ب</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افترض أنه في كل مرحلة من مراحل تطور وتغير المجتمع يمكن أن نلاحظ خصائص محددة تميز نمو السكان ونتائج تترتب على هذا النمو تؤثر في مختلف جوانب المجتمع</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ج</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 xml:space="preserve">ثم أخذ يبحث عن الشواهد الواقعية التي تؤكد الارتباط بين نمو السكان وتغير المجتمع </w:t>
      </w:r>
      <w:r>
        <w:rPr>
          <w:rFonts w:ascii="Arial Black" w:hAnsi="Arial Black" w:eastAsia="Times New Roman"/>
          <w:b/>
          <w:b/>
          <w:bCs/>
          <w:color w:val="000000" w:themeColor="text1"/>
          <w:sz w:val="32"/>
          <w:sz w:val="32"/>
          <w:szCs w:val="32"/>
          <w:u w:val="single"/>
          <w:rtl w:val="true"/>
          <w:lang w:bidi="ar-OM"/>
        </w:rPr>
        <w:t>فلاحظ</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eastAsia="Times New Roman" w:cs="Arial" w:ascii="Arial Black" w:hAnsi="Arial Black"/>
          <w:b/>
          <w:bCs/>
          <w:color w:val="000000" w:themeColor="text1"/>
          <w:sz w:val="32"/>
          <w:szCs w:val="32"/>
          <w:lang w:bidi="ar-OM"/>
        </w:rPr>
        <w:t>1</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مرحلة النشأة</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المجتمعات في مرحلة النشأة والتكوين تتميز بمعدل خصوبة مرتفع</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كان يصاحب ذلك النمو السكاني عدم وجود اختلافات اجتماعية واضحة بين سكانه وفئاته إلى طبقات مثلا، ولكن نتيجة لما كان يترتب على الخصوبة المرتفعة من زيادة في حجم السكان وكثافتهم بدأ ينعكس أثر ذلك على بناء المجتمع وأخذ يصاحبه تباين في الأوضاع الاجتماعية واختلاف في الطبقات</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eastAsia="Times New Roman" w:cs="Arial" w:ascii="Arial Black" w:hAnsi="Arial Black"/>
          <w:b/>
          <w:bCs/>
          <w:color w:val="000000" w:themeColor="text1"/>
          <w:sz w:val="32"/>
          <w:szCs w:val="32"/>
          <w:lang w:bidi="ar-OM"/>
        </w:rPr>
        <w:t>2</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مرحلة التقدم والازدهار</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وفيها يحدث تناقص في الخصوبة ويقل عدد السكان وينتعش الاقتصاد ويرتفع مستوى المعيشة وتعم الرفاهية ويطرد التصنيع وتنمو المدن وتزدهر التجار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كما تزدهر الفنون والموسيقى والأدب ويشعر المجتمع بالسعادة والاطمئنان على مستقبله ويصبح أكثر ديمقراطي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eastAsia="Times New Roman" w:cs="Arial" w:ascii="Arial Black" w:hAnsi="Arial Black"/>
          <w:b/>
          <w:bCs/>
          <w:color w:val="000000" w:themeColor="text1"/>
          <w:sz w:val="32"/>
          <w:szCs w:val="32"/>
          <w:lang w:bidi="ar-OM"/>
        </w:rPr>
        <w:t>3</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مرحلة الاضمحلال والفناء</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وفيها يقل عدد السكان في المناطق الريفية نتيجة لنمو التصنيع والتوسع في هجرة العمالة من الريف إلى الحضر</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مما يؤدي إلى إهمال الأرض الزراعية وسؤ حالة الفلاحين، وقلة الطلب على الصناعات في المدينة وزيادة الإنتاج على الاستهلاك فتحل الأزمات الاقتصادية ويزداد التعارض بين أحوال الطبقات العمالية في المدن والطبقات العليا وتزداد حالة المجتمع سوءا واضمحلالا مما قد يعجل بفنائه واختفائه إلا إذا لجأ المجتمع إلى الهجرة وإيجاد المستعمرات الجديد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b/>
          <w:bCs/>
          <w:color w:val="000000" w:themeColor="text1"/>
          <w:sz w:val="32"/>
          <w:szCs w:val="32"/>
          <w:lang w:bidi="ar-OM"/>
        </w:rPr>
        <w:t>3</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الكسندر كارسوندز</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 xml:space="preserve">باحث انجليزي اهتم بدراسة الظواهر السكانية وعرض قضاياه النظرية في مؤلف له بعنوان </w:t>
      </w:r>
      <w:r>
        <w:rPr>
          <w:rFonts w:eastAsia="Times New Roman" w:cs="Arial" w:ascii="Arial Black" w:hAnsi="Arial Black"/>
          <w:color w:val="000000" w:themeColor="text1"/>
          <w:sz w:val="32"/>
          <w:szCs w:val="32"/>
          <w:rtl w:val="true"/>
          <w:lang w:bidi="ar-OM"/>
        </w:rPr>
        <w:t>(</w:t>
      </w:r>
      <w:r>
        <w:rPr>
          <w:rFonts w:ascii="Arial Black" w:hAnsi="Arial Black" w:eastAsia="Times New Roman"/>
          <w:color w:val="000000" w:themeColor="text1"/>
          <w:sz w:val="32"/>
          <w:sz w:val="32"/>
          <w:szCs w:val="32"/>
          <w:rtl w:val="true"/>
          <w:lang w:bidi="ar-OM"/>
        </w:rPr>
        <w:t>سكان العالم</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هي</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color w:val="000000" w:themeColor="text1"/>
          <w:sz w:val="32"/>
          <w:szCs w:val="32"/>
          <w:lang w:bidi="ar-OM"/>
        </w:rPr>
        <w:t>1</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يسلم بأن السكان في أي مجتمع إما أن يكونوا قلة أو كثرة أو عند حد أمثل</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color w:val="000000" w:themeColor="text1"/>
          <w:sz w:val="32"/>
          <w:szCs w:val="32"/>
          <w:lang w:bidi="ar-OM"/>
        </w:rPr>
        <w:t>2</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ثم يفترض أن هناك علاقة بين حجم السكان وبين موارد الثروة في المجتمع سواء أرض زراعية أو ثروة معدنية أو غيرها</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color w:val="000000" w:themeColor="text1"/>
          <w:sz w:val="32"/>
          <w:szCs w:val="32"/>
          <w:lang w:bidi="ar-OM"/>
        </w:rPr>
        <w:t>3</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ثم أخذ يحصر الأدلة على صحة افتراضه بالنظر إلى حقيقة دخل الفرد في المجتمع والمترتب على موارد الثروة به</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color w:val="000000" w:themeColor="text1"/>
          <w:sz w:val="32"/>
          <w:szCs w:val="32"/>
          <w:lang w:bidi="ar-OM"/>
        </w:rPr>
        <w:t>4</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بناء على هذه الشواهد يذهب إلى أنه يمكن استخلاص مقياس يمكن بواسطته التعرف على مستوى القلة أو الكثرة أو المثلى الذي قد يصل إليه السكان ويتمثل في أنه إذا كان متوسط دخل الفرد آخذا في الزيادة دل هذا أن عدد السكان في هذا المجتمع عند حد القلة، أما إذا كان متوسط الدخل في حالة استقرار كان عدد السكان عند الحجم الأمثل، وإذا كان المتوسط متجها نحو الهبوط تدريجيا فإن عدد السكان يكون عند حد متزايد</w:t>
      </w:r>
      <w:r>
        <w:rPr>
          <w:rFonts w:eastAsia="Times New Roman" w:cs="Arial" w:ascii="Arial Black" w:hAnsi="Arial Black"/>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lang w:bidi="ar-OM"/>
        </w:rPr>
      </w:pPr>
      <w:r>
        <w:rPr>
          <w:rFonts w:eastAsia="Times New Roman" w:cs="Arial" w:ascii="Arial Black" w:hAnsi="Arial Black"/>
          <w:b/>
          <w:bCs/>
          <w:color w:val="000000" w:themeColor="text1"/>
          <w:sz w:val="32"/>
          <w:szCs w:val="32"/>
          <w:lang w:bidi="ar-OM"/>
        </w:rPr>
        <w:t>4</w:t>
      </w:r>
      <w:r>
        <w:rPr>
          <w:rFonts w:eastAsia="Times New Roman" w:cs="Arial" w:ascii="Arial Black" w:hAnsi="Arial Black"/>
          <w:b/>
          <w:bCs/>
          <w:color w:val="000000" w:themeColor="text1"/>
          <w:sz w:val="32"/>
          <w:szCs w:val="32"/>
          <w:rtl w:val="true"/>
          <w:lang w:bidi="ar-OM"/>
        </w:rPr>
        <w:t xml:space="preserve">- </w:t>
      </w:r>
      <w:r>
        <w:rPr>
          <w:rFonts w:ascii="Arial Black" w:hAnsi="Arial Black" w:eastAsia="Times New Roman"/>
          <w:b/>
          <w:b/>
          <w:bCs/>
          <w:color w:val="000000" w:themeColor="text1"/>
          <w:sz w:val="32"/>
          <w:sz w:val="32"/>
          <w:szCs w:val="32"/>
          <w:rtl w:val="true"/>
          <w:lang w:bidi="ar-OM"/>
        </w:rPr>
        <w:t>كنجزلي ديفز</w:t>
      </w:r>
      <w:r>
        <w:rPr>
          <w:rFonts w:eastAsia="Times New Roman" w:cs="Arial" w:ascii="Arial Black" w:hAnsi="Arial Black"/>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b/>
          <w:b/>
          <w:bCs/>
          <w:color w:val="000000" w:themeColor="text1"/>
          <w:sz w:val="32"/>
          <w:szCs w:val="32"/>
          <w:u w:val="single"/>
          <w:lang w:bidi="ar-OM"/>
        </w:rPr>
      </w:pPr>
      <w:r>
        <w:rPr>
          <w:rFonts w:ascii="Arial Black" w:hAnsi="Arial Black" w:eastAsia="Times New Roman"/>
          <w:color w:val="000000" w:themeColor="text1"/>
          <w:sz w:val="32"/>
          <w:sz w:val="32"/>
          <w:szCs w:val="32"/>
          <w:rtl w:val="true"/>
          <w:lang w:bidi="ar-OM"/>
        </w:rPr>
        <w:t xml:space="preserve">عالم اجتماع أمريكي أعار موضوع السكان جانبا كبيرا من اهتماماته، ووضع عدة مؤلفات ومقالات في هذا الصدد، وعرض قضاياه النظرية في مقاله </w:t>
      </w:r>
      <w:r>
        <w:rPr>
          <w:rFonts w:eastAsia="Times New Roman" w:cs="Arial" w:ascii="Arial Black" w:hAnsi="Arial Black"/>
          <w:color w:val="000000" w:themeColor="text1"/>
          <w:sz w:val="32"/>
          <w:szCs w:val="32"/>
          <w:rtl w:val="true"/>
          <w:lang w:bidi="ar-OM"/>
        </w:rPr>
        <w:t>(</w:t>
      </w:r>
      <w:r>
        <w:rPr>
          <w:rFonts w:ascii="Arial Black" w:hAnsi="Arial Black" w:eastAsia="Times New Roman"/>
          <w:color w:val="000000" w:themeColor="text1"/>
          <w:sz w:val="32"/>
          <w:sz w:val="32"/>
          <w:szCs w:val="32"/>
          <w:rtl w:val="true"/>
          <w:lang w:bidi="ar-OM"/>
        </w:rPr>
        <w:t>نظرية التغير والاستجابة في التاريخ الديموجرافي الحديث</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تعد نظريته من أكثر نظريات المدخل المحافظ حرصا على التمسك بفكرة التوازن</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 xml:space="preserve">ويمكن أن </w:t>
      </w:r>
      <w:r>
        <w:rPr>
          <w:rFonts w:ascii="Arial Black" w:hAnsi="Arial Black" w:eastAsia="Times New Roman"/>
          <w:b/>
          <w:b/>
          <w:bCs/>
          <w:color w:val="000000" w:themeColor="text1"/>
          <w:sz w:val="32"/>
          <w:sz w:val="32"/>
          <w:szCs w:val="32"/>
          <w:u w:val="single"/>
          <w:rtl w:val="true"/>
          <w:lang w:bidi="ar-OM"/>
        </w:rPr>
        <w:t>نلخص أهم قضاياه النظرية على النحو التالي</w:t>
      </w:r>
      <w:r>
        <w:rPr>
          <w:rFonts w:eastAsia="Times New Roman" w:cs="Arial" w:ascii="Arial Black" w:hAnsi="Arial Black"/>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color w:val="000000" w:themeColor="text1"/>
          <w:sz w:val="32"/>
          <w:szCs w:val="32"/>
          <w:lang w:bidi="ar-OM"/>
        </w:rPr>
        <w:t>1</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يرفض ديفز النظريات التي تحاول تفسير التغير الاجتماعي بالرجوع إلى عامل واحد فقط كالعامل الاقتصادي مثلا أو العامل الثقافي</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يرى أن المجتمع يميل دائما نحو التوازن بين عدد السكان ومتطلبات البناء الاجتماعي أي الموارد التي يجب تخصيصها للمحافظة على البناء الاجتماعي، أو بعبارة أخرى لتحقيق الأهداف الدينية والتربوية والفنية والترفيهية والسياسية التي يرمي إليها المجتمع</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color w:val="000000" w:themeColor="text1"/>
          <w:sz w:val="32"/>
          <w:szCs w:val="32"/>
          <w:lang w:bidi="ar-OM"/>
        </w:rPr>
        <w:t>2</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ثم يفترض أنه إذا اختل هذا التوازن يميل السكان إلى التكيف مع هذه الظروف من خلال استجابات متنوعة كتأخير سن الزواج أو الالتجاء إلى الإجهاض أو إلى تنظيم الأسرة</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قد تحدث استجابة السكان على مراحل متعددة كأن يلجأوا في بادئ الأمر إلى تأخير سن الزواج، ثم يلجأوا مثلا إلى الإجهاض، وفي مراحل تالية يلجأوا إلى تنظيم الأسرة أو التعقيم</w:t>
      </w:r>
      <w:r>
        <w:rPr>
          <w:rFonts w:eastAsia="Times New Roman" w:cs="Arial" w:ascii="Arial Black" w:hAnsi="Arial Black"/>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Black" w:hAnsi="Arial Black" w:eastAsia="Times New Roman" w:cs="Tahoma"/>
          <w:color w:val="000000" w:themeColor="text1"/>
          <w:sz w:val="32"/>
          <w:szCs w:val="32"/>
          <w:lang w:bidi="ar-OM"/>
        </w:rPr>
      </w:pPr>
      <w:r>
        <w:rPr>
          <w:rFonts w:eastAsia="Times New Roman" w:cs="Arial" w:ascii="Arial Black" w:hAnsi="Arial Black"/>
          <w:color w:val="000000" w:themeColor="text1"/>
          <w:sz w:val="32"/>
          <w:szCs w:val="32"/>
          <w:lang w:bidi="ar-OM"/>
        </w:rPr>
        <w:t>3</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يحاول ديفز تطبيق نظريته على التطورات السكانية التي حدثت في الدول المتقدمة وأهم هذه الظروف هبوط المواليد</w:t>
      </w:r>
      <w:r>
        <w:rPr>
          <w:rFonts w:eastAsia="Times New Roman" w:cs="Arial" w:ascii="Arial Black" w:hAnsi="Arial Black"/>
          <w:color w:val="000000" w:themeColor="text1"/>
          <w:sz w:val="32"/>
          <w:szCs w:val="32"/>
          <w:rtl w:val="true"/>
          <w:lang w:bidi="ar-OM"/>
        </w:rPr>
        <w:t xml:space="preserve">. </w:t>
      </w:r>
      <w:r>
        <w:rPr>
          <w:rFonts w:ascii="Arial Black" w:hAnsi="Arial Black" w:eastAsia="Times New Roman"/>
          <w:color w:val="000000" w:themeColor="text1"/>
          <w:sz w:val="32"/>
          <w:sz w:val="32"/>
          <w:szCs w:val="32"/>
          <w:rtl w:val="true"/>
          <w:lang w:bidi="ar-OM"/>
        </w:rPr>
        <w:t>ويرى أنه يتمثل في إمكانية الاستفادة من الرفاهية المتزايدة ومن الفرص الجديدة المتاحة فتزداد بالتالي تكاليف التنشئة الاجتماعية التي تهدف إلى إعداد الطفل للاستفادة من هذه الفرص الجديدة</w:t>
      </w:r>
      <w:r>
        <w:rPr>
          <w:rFonts w:eastAsia="Times New Roman" w:cs="Arial" w:ascii="Arial Black" w:hAnsi="Arial Black"/>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Black" w:hAnsi="Arial Black" w:eastAsia="Times New Roman" w:cs="Tahoma"/>
          <w:color w:val="000000" w:themeColor="text1"/>
          <w:sz w:val="32"/>
          <w:szCs w:val="32"/>
          <w:lang w:bidi="ar-OM"/>
        </w:rPr>
      </w:pPr>
      <w:r>
        <w:rPr>
          <w:rFonts w:ascii="Arial Black" w:hAnsi="Arial Black" w:eastAsia="Times New Roman"/>
          <w:color w:val="000000" w:themeColor="text1"/>
          <w:sz w:val="32"/>
          <w:sz w:val="32"/>
          <w:szCs w:val="32"/>
          <w:rtl w:val="true"/>
          <w:lang w:bidi="ar-OM"/>
        </w:rPr>
        <w:t>ويمكن القول أن نظرية دافيز تعد نظرية استاتيكية غير دينامية، لأنها إذا كانت قد استوعبت بعض جوانب الواقع واستمدت منه الشواهد التي تؤكد افتراضاتها، إلا أنها أغفلت جانبا آخر من جوانب الواقع له أهميته في الوصول بالنظرية إلى أ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rFonts w:eastAsia="Times New Roman" w:cs="Arial" w:ascii="Arial Black" w:hAnsi="Arial Black"/>
          <w:color w:val="000000" w:themeColor="text1"/>
          <w:sz w:val="32"/>
          <w:szCs w:val="32"/>
          <w:rtl w:val="true"/>
          <w:lang w:bidi="ar-OM"/>
        </w:rPr>
        <w:t>.</w:t>
      </w:r>
    </w:p>
    <w:p>
      <w:pPr>
        <w:pStyle w:val="Normal"/>
        <w:bidi w:val="0"/>
        <w:jc w:val="left"/>
        <w:rPr>
          <w:rFonts w:ascii="Arial Black" w:hAnsi="Arial Black" w:eastAsia="Times New Roman" w:cs="Tahoma"/>
          <w:color w:val="000000" w:themeColor="text1"/>
          <w:sz w:val="32"/>
          <w:szCs w:val="32"/>
          <w:lang w:bidi="ar-OM"/>
        </w:rPr>
      </w:pPr>
      <w:r>
        <w:rPr>
          <w:rFonts w:eastAsia="Times New Roman" w:cs="Tahoma" w:ascii="Arial Black" w:hAnsi="Arial Black"/>
          <w:color w:val="000000" w:themeColor="text1"/>
          <w:sz w:val="32"/>
          <w:szCs w:val="32"/>
          <w:lang w:bidi="ar-OM"/>
        </w:rPr>
      </w:r>
      <w:r>
        <w:br w:type="page"/>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ind w:left="-115" w:hanging="0"/>
        <w:jc w:val="center"/>
        <w:rPr>
          <w:rFonts w:ascii="Arial" w:hAnsi="Arial" w:eastAsia="Times New Roman" w:asciiTheme="minorBidi" w:hAnsiTheme="minorBidi"/>
          <w:b/>
          <w:b/>
          <w:bCs/>
          <w:color w:val="000000" w:themeColor="text1"/>
          <w:sz w:val="28"/>
          <w:szCs w:val="28"/>
          <w:lang w:bidi="ar-OM"/>
        </w:rPr>
      </w:pPr>
      <w:r>
        <w:rPr>
          <w:rFonts w:ascii="Arial" w:hAnsi="Arial" w:eastAsia="Times New Roman" w:asciiTheme="minorBidi" w:hAnsiTheme="minorBidi"/>
          <w:b/>
          <w:b/>
          <w:bCs/>
          <w:color w:val="000000" w:themeColor="text1"/>
          <w:sz w:val="28"/>
          <w:sz w:val="28"/>
          <w:szCs w:val="28"/>
          <w:rtl w:val="true"/>
          <w:lang w:bidi="ar-OM"/>
        </w:rPr>
        <w:t>المحاضرة الخامسة</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لنقاط الأساس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lang w:bidi="ar-OM"/>
        </w:rPr>
        <w:t>1</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كارل ماركس</w:t>
      </w:r>
      <w:r>
        <w:rPr>
          <w:rFonts w:eastAsia="Times New Roman" w:ascii="Arial" w:hAnsi="Arial" w:asciiTheme="minorBidi" w:hAnsiTheme="minorBidi"/>
          <w:b/>
          <w:bCs/>
          <w:color w:val="000000" w:themeColor="text1"/>
          <w:sz w:val="32"/>
          <w:szCs w:val="32"/>
          <w:rtl w:val="true"/>
          <w:lang w:bidi="ar-OM"/>
        </w:rPr>
        <w:t>.</w:t>
      </w:r>
      <w:r>
        <w:rPr>
          <w:rFonts w:eastAsia="Times New Roman" w:ascii="Arial" w:hAnsi="Arial" w:asciiTheme="minorBidi" w:hAnsiTheme="minorBidi"/>
          <w:color w:val="000000" w:themeColor="text1"/>
          <w:sz w:val="32"/>
          <w:szCs w:val="32"/>
          <w:rtl w:val="true"/>
          <w:lang w:bidi="ar-OM"/>
        </w:rPr>
        <w:t xml:space="preserve">     </w:t>
      </w:r>
      <w:r>
        <w:rPr>
          <w:rFonts w:eastAsia="Times New Roman" w:ascii="Arial" w:hAnsi="Arial" w:asciiTheme="minorBidi" w:hAnsiTheme="minorBidi"/>
          <w:b/>
          <w:bCs/>
          <w:color w:val="000000" w:themeColor="text1"/>
          <w:sz w:val="32"/>
          <w:szCs w:val="32"/>
          <w:lang w:bidi="ar-OM"/>
        </w:rPr>
        <w:t>2</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ريابوشكين</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lang w:bidi="ar-OM"/>
        </w:rPr>
        <w:t>3</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سيدني كونتز</w:t>
      </w:r>
      <w:r>
        <w:rPr>
          <w:rFonts w:eastAsia="Times New Roman" w:ascii="Arial" w:hAnsi="Arial" w:asciiTheme="minorBidi" w:hAnsiTheme="minorBidi"/>
          <w:b/>
          <w:bCs/>
          <w:color w:val="000000" w:themeColor="text1"/>
          <w:sz w:val="32"/>
          <w:szCs w:val="32"/>
          <w:rtl w:val="true"/>
          <w:lang w:bidi="ar-OM"/>
        </w:rPr>
        <w:t>.</w:t>
      </w:r>
      <w:r>
        <w:rPr>
          <w:rFonts w:eastAsia="Times New Roman" w:ascii="Arial" w:hAnsi="Arial" w:asciiTheme="minorBidi" w:hAnsiTheme="minorBidi"/>
          <w:color w:val="000000" w:themeColor="text1"/>
          <w:sz w:val="32"/>
          <w:szCs w:val="32"/>
          <w:rtl w:val="true"/>
          <w:lang w:bidi="ar-OM"/>
        </w:rPr>
        <w:t xml:space="preserve">     </w:t>
      </w:r>
      <w:r>
        <w:rPr>
          <w:rFonts w:eastAsia="Times New Roman" w:ascii="Arial" w:hAnsi="Arial" w:asciiTheme="minorBidi" w:hAnsiTheme="minorBidi"/>
          <w:b/>
          <w:bCs/>
          <w:color w:val="000000" w:themeColor="text1"/>
          <w:sz w:val="32"/>
          <w:szCs w:val="32"/>
          <w:lang w:bidi="ar-OM"/>
        </w:rPr>
        <w:t>4</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كوزولوف</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lang w:bidi="ar-OM"/>
        </w:rPr>
        <w:t>1</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كارل ماركس</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كان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ماركس</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مفكرا اجتماعيا ألمانيا، ورغم أنه لم يفرد لموضوع السكان مؤلفا خاصا فإنه عرض لبعض الآراء النظرية المتعلقة بالسكان ضمن مؤلفه المعنون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رأس المال</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u w:val="single"/>
          <w:rtl w:val="true"/>
          <w:lang w:bidi="ar-OM"/>
        </w:rPr>
        <w:t>وفيما يلي أهم هذه الآراء</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1</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يسلم ماركس بأن المجتمع يمر بمراحل متباينة في تغيره، استنادا إلى تغير الإنتاج والنظام الاقتصاد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2</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يفترض أن تزايد السكان يرتبط بمعدل التشغيل في النظام الاقتصاد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3</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و بعبارة أخرى يؤدي تراكم رأس المال في صورة سلع إنتاجية إلى نقص الحاجة إلى العمال مما يجعل وجودهم في الإنتاج زائدا عن الحاجة نسبيا فيتحولون إلى فائض سكان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ويتوقع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ماركس</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بناء على هذه الحقائق عدم وجود فائض في السكان مع وجود نظام الإنتاج الاشتراكي نتيجة للتشغيل الكامل والمتوازن بين الزيادة في رأس المال والعمال، بحيث لا يوجد فائض سكاني ويقل الفقر والبؤس</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5</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ويصل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ماركس</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من تحليلاته إلى القول بأنه ليس هناك قانون عام ثابت للسكان وإنما لكل مرحلة من مراحل تطور المجتمع والإنتاج قانون خاص بها ينطبق عليها وحده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6</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تلاشى مشكلة زيادة السكان مع تطور المجتمع ووصوله إلى مرحلة الإنتاج الاشتراكي</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هذا معناه أن الفقر والبؤس باعتبارهما مرتبطان بمشكلة تزايد السكان لا يدينان بوجودهما إلى عامل بيولوجي يزيد أو ينقص قدرة الإنسان على الخلف والإنسال أو إلى غيرها من العوامل الطبيعية وإنما يرجع إلى النظام الاقتصادي الذي يعجز عن تشغيل أفراد المجتمع تشغيلا كامل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أوجه النقد لنظرية ماركس</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يؤخذ على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ماركس</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حيزه للطبقة العاملة مما أثر في قضاياه النظرية ونتائج تحليلاته</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صور ماركس أن النظام الاشتراكي يقل فيه ضغط السكان على الموارد وتحل فيه مشاكل تزايد السكان</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لكن نمو السكان من ناحية أخرى محكوم بعوامل أخرى منها الحرية الشخصية فيما يتعلق بالزواج والخلف، وهي عوامل لا يمكن إنكار أثرها في تجاوز الحدود والضغوط على موارد المجتمع</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lang w:bidi="ar-OM"/>
        </w:rPr>
        <w:t>2</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ريابوشكين</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علامة روسي ينطلق من نفس القضايا التي انطلق منها ماركس، إلا أنه يقدم قضايا افتراضية وتفسيرية تختلف في مضمونها عن قضايا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ماركس</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على النحو التال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1</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يذهب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ريابوشكين</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إلى أن زيادة السكان تتوقف على طبيعة النظام الاقتصادي السائد في المجتمع</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2</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في النظام الرأسمالي هناك فائض في السكان نتيجة الطبيعة الاستغلالية والمتعارضة بين القائمين على شئون الإنتاج الاقتصادي والعمال</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3</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في ظل نظام الإنتاج الاشتراكي ليس هناك فائض في السكان نتيجة للطبيعة المتوازنة في الأهداف والوسائل بين القائمين على شئونه</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ذلك أن الهدف الرئيسي من الإنتاج هنا هو إشباع الرغبات وليس تحقيق الربح لفئة قليل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ما الوسائل التي يستعان بها فتتمثل في الاستفادة من كافة الموارد المتاحة وخاصة العمل الذي يعتبر المصدر الرئيسي للثروة ومقياسا للقيم، واستخدام كافة الطاقات بما فيها الطاقة الذرية</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lang w:bidi="ar-OM"/>
        </w:rPr>
        <w:t>3</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سيدني كونتز</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باحث اهتم بدراسة الظواهر السكانية، وتأثر بأفكار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ماركس</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في تفسير الظواهر السكانية على ضؤ العوامل الاقتصادي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لكنه وسع من نطاق هذا التفسير على النحو التال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1</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يتفق مع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ماركس</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في الأخذ بنفس القضايا المسلمة حول تغير المجتمع وظواهره</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2</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ولكنه يضع تفسيره الفرضي لظاهرة نمو السكان على نحو مغاير إذ يرى أن نمو السكان يتوقف على </w:t>
      </w:r>
      <w:r>
        <w:rPr>
          <w:rFonts w:ascii="Arial" w:hAnsi="Arial" w:eastAsia="Times New Roman" w:asciiTheme="minorBidi" w:hAnsiTheme="minorBidi"/>
          <w:color w:val="000000" w:themeColor="text1"/>
          <w:sz w:val="32"/>
          <w:sz w:val="32"/>
          <w:szCs w:val="32"/>
          <w:u w:val="single"/>
          <w:rtl w:val="true"/>
          <w:lang w:bidi="ar-OM"/>
        </w:rPr>
        <w:t>عوامل اقتصادية ثلاثة</w:t>
      </w:r>
      <w:r>
        <w:rPr>
          <w:rFonts w:ascii="Arial" w:hAnsi="Arial" w:eastAsia="Times New Roman" w:asciiTheme="minorBidi" w:hAnsiTheme="minorBidi"/>
          <w:color w:val="000000" w:themeColor="text1"/>
          <w:sz w:val="32"/>
          <w:sz w:val="32"/>
          <w:szCs w:val="32"/>
          <w:rtl w:val="true"/>
          <w:lang w:bidi="ar-OM"/>
        </w:rPr>
        <w:t xml:space="preserve"> هي مقدار العمل ونوع العمل ووظيفة الأسر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أ</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مقدار العمل المطلوب</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وقد أشار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آدم سميث</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من قبل إلى أن فرص العمل المتاحة هي التي تحدد معدلات الزواج والإنجاب، كما أن زيادة فرص العمل في الدول الغربية ارتبطت بهبوط معدلات المواليد، لذلك أضاف </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كونتز</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عاملين اقتصاديين هم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ب</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نوع العمل المطلوب</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و زيادة الطلب على العمل غير الماهر وهو نوع من العمل لا يحتاج إلى تكاليف مما يؤدي إلى ارتفاع الخصوبة، في حين أن زيادة الطلب على العمل الماهر لا تؤدي بالضرورة إلى ارتفاع الخصوب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وبذلك فسر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كونتز</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العلاقة بين الخصوبة والدخل وانتهى إلى أنه إذا كان الأغنياء أقل إنجابا من الفقراء فإن ذلك يرجع إلى أن طبيعة المهن التي يمارسها الأولون تتطلب إعدادا كبيرا وتكاليف كثير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جـ</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وظائف الاقتصادية للأسرة</w:t>
      </w:r>
      <w:r>
        <w:rPr>
          <w:rFonts w:eastAsia="Times New Roman" w:ascii="Arial" w:hAnsi="Arial" w:asciiTheme="minorBidi" w:hAnsiTheme="minorBidi"/>
          <w:b/>
          <w:bCs/>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 xml:space="preserve">أشار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كونتز</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إلى أن التغير الذي طرأ على الوظائف الاقتصادية للأسرة فحولها من وحدة إنتاجية تحتاج إلى أيد عاملة كثيرة إلى وحدة استهلاكية أفقد الأطفال قيمتهم الاقتصادية وأدى بالتالي إلى انخفاض الخصوب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من ناحية أخرى فقد خرجت المرأة إلى ميدان العمل مما جعلها ترغب في الحد من الإنجاب لكي لا تفقد الأجر الذي تتقاضاه نظير عمله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ورغم أن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كونتز</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ضاف عاملا مهما إلى التفسير الماركسي لنمو السكان وهو نوع العمل وما يتطلبه من تكاليف للإعداد والتدريب والتنشئة وأثره في معدلات الخصوبة إلا أنه تجاهل بهذا أثر العوامل الاجتماعية الأخرى على الإنجاب</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كما استند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كونتز</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إلى ما لاحظه من ظواهر سكانية في المجتمع الغربي، ولم يهتم بما هو ملاحظ من ظواهر في الدول النامية، واستمرار معدلات المواليد والخصوبة في مستوى مرتفع رغم انتشار البطالة فيه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lang w:bidi="ar-OM"/>
        </w:rPr>
        <w:t>4</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كوزولوف</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باحث سوفيتي أعار الظواهر السكانية كثيرا من اهتمامه، ووضع آراءه في السكان ضمن عدد من مؤلفاته، ورغم ترديده لآراء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ماركس</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إلا أنه طور من تفسيراته ووسع من نطاقها لتشمل الظواهر السكانية واتجاهات الخصوبة في الدول النامي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ويمكن </w:t>
      </w:r>
      <w:r>
        <w:rPr>
          <w:rFonts w:ascii="Arial" w:hAnsi="Arial" w:eastAsia="Times New Roman" w:asciiTheme="minorBidi" w:hAnsiTheme="minorBidi"/>
          <w:b/>
          <w:b/>
          <w:bCs/>
          <w:color w:val="000000" w:themeColor="text1"/>
          <w:sz w:val="32"/>
          <w:sz w:val="32"/>
          <w:szCs w:val="32"/>
          <w:u w:val="single"/>
          <w:rtl w:val="true"/>
          <w:lang w:bidi="ar-OM"/>
        </w:rPr>
        <w:t>إيجاز هذه الأفكار على النحو التال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1</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يبدأ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كوزولوف</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حليله للظواهر السكانية في الدول النامية انطلاقا من نفس المسلمات الماركسية حول تغير المجتمع وظواهره</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2</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لكنه حاول بعد ذلك في محاولته توسيع نطاق التفسير الماركسي لظواهر السكان تقديم فرض جديد إذ يرى أن نمو السكان في الدول النامية يتوقف على عوامل غير مادية تتمثل في معدل الوفيات ونوعية النشاط الاقتصاد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أ</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ميز كوزلوف بين نوعين من العوامل المؤثرة في الإنجاب، العوامل المباشرة والعوامل غير المباشر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يرى أن الأولى متعددة ومتنوعة وتشمل بعض العوامل البيولوجية كالقدرة على الإنجاب وبعض العوامل النفسية كالرغبة في الإنجاب، وكذلك بعض العوامل الاقتصادية الاجتماعية كالقدرة المادية على تربية الأطفال</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أما العوامل غير المباشرة فهي العوامل المادية، ومع أن تأثيرها في الخصوبة غير مباشر، إلا أنها تحدد أثر العوامل الأخرى، بل وتحدد أحيانا وجود هذه العوامل ذاتها</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التي يكون لها في التحليل النهائي أكبر الأثر على معدلات الخصوب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ب</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الدليل على ذلك أن الرغبة في تكوين أسرة كبيرة وهي رغبة منتشرة في معظم الدول النامية ترجع في أصلها التاريخي إلى صعوبة الظروف المادية التي كانت تواجه هذه المجتمعات في الماضي، أهمها ارتفاع معدل الوفيات</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كان الرأي العام والقواعد الأخلاقية وقواعد الزواج والتعاليم الدينية كلها تدعم التقاليد المشجعة على الإنجاب</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وهذه العوامل الأيديولوجية التي تكونت حول نظام الأسرة الكبيرة أصبحت بمرور الزمن مستقلة عن العوامل التي أوجدتها مما أدى إلى استمرار وجود الأسرة الكبيرة رغم اختفاء السبب المادي الذي أوجدها وهو ارتفاع معدل الوفيات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ج</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 وهو النشاط الزراعي الذي يتطلب أيدي عاملة رخيصة وكثير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ذلك بسبب سياسة الاستعمار التي كانت ترغب دائما في الحصول على المواد الخام، فكانت تشجع الزراعة وتعمل على تأخير الصناع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قد أدى ذلك إلى الاكتظاظ النسبي بالسكان في المناطق الزراعي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هذا هو أصل المشكلة الاقتصادية والديموجرافية التي تعاني منها الدول النام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Tahoma" w:hAnsi="Tahoma" w:eastAsia="Times New Roman" w:cs="Tahoma"/>
          <w:color w:val="3E3E3E"/>
          <w:lang w:bidi="ar-OM"/>
        </w:rPr>
      </w:pPr>
      <w:r>
        <w:rPr>
          <w:rFonts w:ascii="Arial" w:hAnsi="Arial" w:eastAsia="Times New Roman" w:asciiTheme="minorBidi" w:hAnsiTheme="minorBidi"/>
          <w:color w:val="000000" w:themeColor="text1"/>
          <w:sz w:val="32"/>
          <w:sz w:val="32"/>
          <w:szCs w:val="32"/>
          <w:rtl w:val="true"/>
          <w:lang w:bidi="ar-OM"/>
        </w:rPr>
        <w:t xml:space="preserve">ومن هنا يتضح مدى التماثل بين آراء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ماركس</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و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كوزولوف</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 إذ كان الأول يرى أن الرأسماليين هم الذين يشجعون الطبقة العاملة على كثرة الإنجاب لكي يجدوا دائما فائضا من العمالة يمكنهم من خفض الأجور باستمرار، وأشار الثاني إلى أن الدول الاستعمارية هي السبب في الزيادة السكانية التي تعاني منها الدول النامية لأنها كانت تريد الحصول على المواد الخام فتشجع الزراعة وتعمل على تأخير الصناعة</w:t>
      </w:r>
      <w:r>
        <w:rPr>
          <w:rFonts w:eastAsia="Times New Roman" w:cs="Arial" w:ascii="Arial" w:hAnsi="Arial"/>
          <w:color w:val="000000"/>
          <w:rtl w:val="true"/>
          <w:lang w:bidi="ar-OM"/>
        </w:rPr>
        <w:t>.</w:t>
      </w:r>
    </w:p>
    <w:p>
      <w:pPr>
        <w:pStyle w:val="Normal"/>
        <w:bidi w:val="0"/>
        <w:jc w:val="left"/>
        <w:rPr>
          <w:rFonts w:ascii="Tahoma" w:hAnsi="Tahoma" w:eastAsia="Times New Roman" w:cs="Tahoma"/>
          <w:color w:val="3E3E3E"/>
          <w:lang w:bidi="ar-OM"/>
        </w:rPr>
      </w:pPr>
      <w:r>
        <w:rPr>
          <w:rFonts w:eastAsia="Times New Roman" w:cs="Tahoma" w:ascii="Tahoma" w:hAnsi="Tahoma"/>
          <w:color w:val="3E3E3E"/>
          <w:lang w:bidi="ar-OM"/>
        </w:rPr>
      </w:r>
      <w:r>
        <w:br w:type="page"/>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center"/>
        <w:rPr>
          <w:rFonts w:ascii="Arial" w:hAnsi="Arial" w:eastAsia="Times New Roman" w:asciiTheme="minorBidi" w:hAnsiTheme="minorBidi"/>
          <w:b/>
          <w:b/>
          <w:bCs/>
          <w:color w:val="000000" w:themeColor="text1"/>
          <w:sz w:val="28"/>
          <w:szCs w:val="28"/>
          <w:lang w:bidi="ar-OM"/>
        </w:rPr>
      </w:pPr>
      <w:r>
        <w:rPr>
          <w:rFonts w:ascii="Arial" w:hAnsi="Arial" w:eastAsia="Times New Roman" w:asciiTheme="minorBidi" w:hAnsiTheme="minorBidi"/>
          <w:b/>
          <w:b/>
          <w:bCs/>
          <w:color w:val="000000" w:themeColor="text1"/>
          <w:sz w:val="28"/>
          <w:sz w:val="28"/>
          <w:szCs w:val="28"/>
          <w:rtl w:val="true"/>
          <w:lang w:bidi="ar-OM"/>
        </w:rPr>
        <w:t>المحاضرة السادسة</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لتقاط الأساس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مقدم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معطيات السكان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مصادر الرئيسية للمعطيات السكان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مقدم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تنتمي دراسة السكان إلى تلك المجموعة من العلوم الإمبيريقية التي تصل إلى معلوماتها وبياناتها ومعطياتها عن طريق الملاحظة وتسجيل الأحداث التي تقع بطريقة طبيعية في العالم الخارج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الواقع أن المعطيات التي تبحث عنها تلك العلوم القائمة على الملاحظة منتشرة في المكان والزمان مما يجعل جمعها في حاجة إلى عديد من الملاحظين الذين يتمكنون من الانتشار في هذا النطاق</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على هذا فمعطيات دراسة السكان تجمع بمعرفة ملاحظين مدربين في عمليات العد يغطون مساحة كبيرة من الأرض أو بمعرفة فرق من الموظفين المدربين على التسجيل لجمع وتسجيل الأحداث الحيوية أو الحركات السكانية في هذا المكان</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يتطلب توفير معلومات ثابتة حول عمليات التغير السكاني تكرار عمليات تعداد السكان من وقت لآخر واستمرار جمع المعلومات المسجلة عبر الزمن</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من هنا كان التعداد والتسجيل الحيوي بمثابة مصادر أساسية للمعلومات ومناهج حيوية في بحث الظواهر السكانية سواء في علم اجتماع السكان أو في الدراسات السكان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جدير بالذكر أن علم اجتماع السكان باعتباره نوعا من أنواع الدراسات السكانية يعتمد على نفس المناهج والإجراءات المنهجية المتبعة في مختلف الدراسات السكانية وخاصة إجراءات التعداد والتسجيل الحيوي كطرق في توفير البيانات والمعطيات السكانية، كما يعتمد أيضا باعتباره فرعا من فروع علم الاجتماع على مناهج وإجراءات البحث الاجتماعي لتعينه من ناحية في التغلب على مشكلات التعداد والتسجيل الحيوي وتساعد من ناحية أخرى على تكملة النقص في المادة والمعطيات التي يوفرها التعداد والتسجيل الحيو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معطيات السكان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تنقسم المعطيات والمعلومات والحقائق والبيانات التي يتعامل معها دارس السكان سواء في الديموجرافيا أو الدراسات السكانية الجغرافية أو الاقتصادية أو علم الاجتماع إلى </w:t>
      </w:r>
      <w:r>
        <w:rPr>
          <w:rFonts w:ascii="Arial" w:hAnsi="Arial" w:eastAsia="Times New Roman" w:asciiTheme="minorBidi" w:hAnsiTheme="minorBidi"/>
          <w:b/>
          <w:b/>
          <w:bCs/>
          <w:color w:val="000000" w:themeColor="text1"/>
          <w:sz w:val="32"/>
          <w:sz w:val="32"/>
          <w:szCs w:val="32"/>
          <w:u w:val="single"/>
          <w:rtl w:val="true"/>
          <w:lang w:bidi="ar-OM"/>
        </w:rPr>
        <w:t>أربع مجموعات</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مجموعة الأولى</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تشمل الخصائص السكانية الأساسية اللازمة لكل دراسة سكانية، والتي تتعلق بالمواليد والوفيات والهجرة وحجم السكان وتوزيع السكان وما إليها وكلها معطيات يجد دارس السكان رصيدا ضخما منها في تقارير التعدادات أو كراساته وفي الملخصات الإحصائية وفي الكتاب السنوي للإحصاء أو غيره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مجموعة الثان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تتكون من الخصائص الاجتماعية للسكان مثل العمر والنوع والجنس أو العنصر والتي تؤثر وتتأثر بعوامل المواليد والوفيات والهجرة وتكوين السكان والبيانات المتعلقة بتلك الخصائص الاجتماعية قد نجدها متوفرة في نفس المصادر الثلاثة السابق الإشارة إليها في المجموعة الأولى</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مجموعة الثالث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تشمل الأحداث الاجتماعية وأحوال السكان، مثل الزواج والطلاق والدخل السنوي ومستوى التعليم والمهنة والإسكان أو العمل والبطالة والسلوك الانتخابي وعضوية الحزب والصحة ومعدل المرض والجريمة والأفعال الانحرافية والإقامة في الريف والحضر وملكية المنازل والسيارات</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الخ</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الواقع أن التداخل واضح بين متغيرات المجموعة الثالثة وبين المتغيرات أو المعطيات السكانية مثل الميلاد والوفاة والهجرة وتكوين السكان وحجمهم</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فالزواج والطلاق والدخل والتعليم تؤثر كلها في معدل المواليد، كما يمكن أن يؤثر الدخل وتوفر فرص العمل في حالة الإسكان وفي معدل الهجر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على الرغم من أنه يجب البحث في البيانات والمعطيات المتعلقة بمتغيرات المجموعة الثالثة حسب الموضوع، إلا أن غالبية هذه المعطيات نجدها متوفرة في تقارير التعدادات وكراساته ومكاتب الإحصائيات الحيوية والتسجيل الحيوي وخاصة بيانات الزواج والطلاق والميلاد والوفا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ما المعلومات والحقائق الخاصة بالجريمة والجناح نجدها في إحصائيات وتقارير البحث الجنائي وإحصائيات السجون ومكاتب رعاية الأحداث</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كما نجد الحقائق المتعلقة بالقوى العاملة والموارد البشرية والعمالة في مكاتب العمل والتعبئة والإحصاء</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مجموعة الرابع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تنطوي على مجموعة المعطيات والبيانات المتعلقة بالمكونات البنائية للمجتمعات وذلك مثل درجة التحضر والتصنيع والتنمية والحراك الاجتماعي والطبقة الاجتماعية والأسرة والقيم والثقافة</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تمثل متغيرات المجموعة الرابعة أكثر المتغيرات أهمية لأنها تمثل تصورات بنائية ابتكرها دارسوا السكان وخاصة في علم الاجتماع لتفسير التباين أو الاختلاف في متغيرات المجموعة الأولى والثانية والثالث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مثل تفسير التباين في معدل الجريمة ونسبة الذكورة إلى الأنوثة بإرجاعه إلى درجة التحضر أو تفسير الاختلاف في معدل الصحة والتكوين العمري في ضؤ درجة التصنيع وهكذ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مصادر الرئيسية للمعطيات السكان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يتم الحصول على معظم معطيات دراسة السكان من خلال عملية الاتصال بالسكان فرادى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لومات التي تم الحصول عليها مباشرة من الأشخاص</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وتنطوي المصادر المباشرة للمعطيات السكانية على ثلاثة أنواع هي</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1</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التعداد سواء الشامل أو بالعين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2</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نظام التسجيل الحيو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3</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البحث الاجتماعي الميداني الذي يجريه عالم الاجتماع</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أما المصدر غير المباشر للمعطيات السكانية فهو الذي عرف بين دارسي السكان باسم البيانات الجاهزة، ويمثل مختلف الإحصائيات والمعطيات والبيانات التي يتم الحصول عليها في إطار واجبات أو أعمال إدارية متباينة والتي توفر معطيات لدراسة السكان كنتيجة فرعية أو جانبية لقيامها بمهامها وواجباتها هذه</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يتطلب كل مصدر من هذه المصادر للمعطيات السكانية سلطة مركزية منظمة عادة ما تكون الدولة، كما يتطلب جمع البيانات السكانية من خلال أي مصدر منها تعبئة موارد اقتصادية ضخمة لأنها عمليات مكلف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يتوقف اكتمال ودقة ما توفره هذه المصادر من معطيات ولدرجة كبيرة على الاتجاهات والمستوى الفكري للسكان موضوع الدراسة السكانية وهكذا</w:t>
      </w:r>
      <w:r>
        <w:rPr>
          <w:rFonts w:eastAsia="Times New Roman" w:ascii="Arial" w:hAnsi="Arial" w:asciiTheme="minorBidi" w:hAnsiTheme="minorBidi"/>
          <w:color w:val="000000" w:themeColor="text1"/>
          <w:sz w:val="32"/>
          <w:szCs w:val="32"/>
          <w:rtl w:val="true"/>
          <w:lang w:bidi="ar-OM"/>
        </w:rPr>
        <w:t>.</w:t>
      </w:r>
    </w:p>
    <w:p>
      <w:pPr>
        <w:pStyle w:val="Normal"/>
        <w:bidi w:val="0"/>
        <w:jc w:val="left"/>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lang w:bidi="ar-OM"/>
        </w:rPr>
      </w:r>
      <w:r>
        <w:br w:type="page"/>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center"/>
        <w:rPr>
          <w:rFonts w:ascii="Arial" w:hAnsi="Arial" w:eastAsia="Times New Roman" w:asciiTheme="minorBidi" w:hAnsiTheme="minorBidi"/>
          <w:color w:val="000000" w:themeColor="text1"/>
          <w:sz w:val="28"/>
          <w:szCs w:val="28"/>
          <w:lang w:bidi="ar-OM"/>
        </w:rPr>
      </w:pPr>
      <w:r>
        <w:rPr>
          <w:rFonts w:ascii="Arial" w:hAnsi="Arial" w:eastAsia="Times New Roman" w:asciiTheme="minorBidi" w:hAnsiTheme="minorBidi"/>
          <w:color w:val="000000" w:themeColor="text1"/>
          <w:sz w:val="28"/>
          <w:sz w:val="28"/>
          <w:szCs w:val="28"/>
          <w:rtl w:val="true"/>
          <w:lang w:bidi="ar-OM"/>
        </w:rPr>
        <w:t>المحاضرة السابعة</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لتقاط الأساس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اريخ التعداد</w:t>
      </w:r>
      <w:r>
        <w:rPr>
          <w:rFonts w:eastAsia="Times New Roman" w:ascii="Arial" w:hAnsi="Arial" w:asciiTheme="minorBidi" w:hAnsiTheme="minorBidi"/>
          <w:color w:val="000000" w:themeColor="text1"/>
          <w:sz w:val="32"/>
          <w:szCs w:val="32"/>
          <w:rtl w:val="true"/>
          <w:lang w:bidi="ar-OM"/>
        </w:rPr>
        <w:t xml:space="preserve">. - </w:t>
      </w:r>
      <w:r>
        <w:rPr>
          <w:rFonts w:ascii="Arial" w:hAnsi="Arial" w:eastAsia="Times New Roman" w:asciiTheme="minorBidi" w:hAnsiTheme="minorBidi"/>
          <w:color w:val="000000" w:themeColor="text1"/>
          <w:sz w:val="32"/>
          <w:sz w:val="32"/>
          <w:szCs w:val="32"/>
          <w:rtl w:val="true"/>
          <w:lang w:bidi="ar-OM"/>
        </w:rPr>
        <w:t>عالمية التعداد</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عريف التعداد</w:t>
      </w:r>
      <w:r>
        <w:rPr>
          <w:rFonts w:eastAsia="Times New Roman" w:ascii="Arial" w:hAnsi="Arial" w:asciiTheme="minorBidi" w:hAnsiTheme="minorBidi"/>
          <w:color w:val="000000" w:themeColor="text1"/>
          <w:sz w:val="32"/>
          <w:szCs w:val="32"/>
          <w:rtl w:val="true"/>
          <w:lang w:bidi="ar-OM"/>
        </w:rPr>
        <w:t xml:space="preserve">. - </w:t>
      </w:r>
      <w:r>
        <w:rPr>
          <w:rFonts w:ascii="Arial" w:hAnsi="Arial" w:eastAsia="Times New Roman" w:asciiTheme="minorBidi" w:hAnsiTheme="minorBidi"/>
          <w:color w:val="000000" w:themeColor="text1"/>
          <w:sz w:val="32"/>
          <w:sz w:val="32"/>
          <w:szCs w:val="32"/>
          <w:rtl w:val="true"/>
          <w:lang w:bidi="ar-OM"/>
        </w:rPr>
        <w:t>أهمية التعداد</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سس التعداد</w:t>
      </w:r>
      <w:r>
        <w:rPr>
          <w:rFonts w:eastAsia="Times New Roman" w:ascii="Arial" w:hAnsi="Arial" w:asciiTheme="minorBidi" w:hAnsiTheme="minorBidi"/>
          <w:color w:val="000000" w:themeColor="text1"/>
          <w:sz w:val="32"/>
          <w:szCs w:val="32"/>
          <w:rtl w:val="true"/>
          <w:lang w:bidi="ar-OM"/>
        </w:rPr>
        <w:t xml:space="preserve">. - </w:t>
      </w:r>
      <w:r>
        <w:rPr>
          <w:rFonts w:ascii="Arial" w:hAnsi="Arial" w:eastAsia="Times New Roman" w:asciiTheme="minorBidi" w:hAnsiTheme="minorBidi"/>
          <w:color w:val="000000" w:themeColor="text1"/>
          <w:sz w:val="32"/>
          <w:sz w:val="32"/>
          <w:szCs w:val="32"/>
          <w:rtl w:val="true"/>
          <w:lang w:bidi="ar-OM"/>
        </w:rPr>
        <w:t>الخصائص الجوهرية للتعداد</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إجراءات التعداد</w:t>
      </w:r>
      <w:r>
        <w:rPr>
          <w:rFonts w:eastAsia="Times New Roman" w:ascii="Arial" w:hAnsi="Arial" w:asciiTheme="minorBidi" w:hAnsiTheme="minorBidi"/>
          <w:color w:val="000000" w:themeColor="text1"/>
          <w:sz w:val="32"/>
          <w:szCs w:val="32"/>
          <w:rtl w:val="true"/>
          <w:lang w:bidi="ar-OM"/>
        </w:rPr>
        <w:t xml:space="preserve">. - </w:t>
      </w:r>
      <w:r>
        <w:rPr>
          <w:rFonts w:ascii="Arial" w:hAnsi="Arial" w:eastAsia="Times New Roman" w:asciiTheme="minorBidi" w:hAnsiTheme="minorBidi"/>
          <w:color w:val="000000" w:themeColor="text1"/>
          <w:sz w:val="32"/>
          <w:sz w:val="32"/>
          <w:szCs w:val="32"/>
          <w:rtl w:val="true"/>
          <w:lang w:bidi="ar-OM"/>
        </w:rPr>
        <w:t>صعوبات التعداد</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تاريخ التعداد</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يرد البعض عملية حصر السكان أو عدهم إلى عام </w:t>
      </w:r>
      <w:r>
        <w:rPr>
          <w:rFonts w:eastAsia="Times New Roman" w:ascii="Arial" w:hAnsi="Arial" w:asciiTheme="minorBidi" w:hAnsiTheme="minorBidi"/>
          <w:color w:val="000000" w:themeColor="text1"/>
          <w:sz w:val="32"/>
          <w:szCs w:val="32"/>
          <w:lang w:bidi="ar-OM"/>
        </w:rPr>
        <w:t>3000</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قبل الميلاد، حيث عرف البابليون أهمية هذا العد كما عرفه الصينيون</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إن كانت طبيعة هذه التعدادات غير معروف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ويحدد البعض عام </w:t>
      </w:r>
      <w:r>
        <w:rPr>
          <w:rFonts w:eastAsia="Times New Roman" w:ascii="Arial" w:hAnsi="Arial" w:asciiTheme="minorBidi" w:hAnsiTheme="minorBidi"/>
          <w:color w:val="000000" w:themeColor="text1"/>
          <w:sz w:val="32"/>
          <w:szCs w:val="32"/>
          <w:lang w:bidi="ar-OM"/>
        </w:rPr>
        <w:t>1666</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كبداية حقيقية لأول تعداد في العالم قام به الكوبيك، ثم أجري عام </w:t>
      </w:r>
      <w:r>
        <w:rPr>
          <w:rFonts w:eastAsia="Times New Roman" w:ascii="Arial" w:hAnsi="Arial" w:asciiTheme="minorBidi" w:hAnsiTheme="minorBidi"/>
          <w:color w:val="000000" w:themeColor="text1"/>
          <w:sz w:val="32"/>
          <w:szCs w:val="32"/>
          <w:lang w:bidi="ar-OM"/>
        </w:rPr>
        <w:t>1790</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أول تعداد في الولايات المتحدة الأمريكية يليه تعداد انجلترا في عام </w:t>
      </w:r>
      <w:r>
        <w:rPr>
          <w:rFonts w:eastAsia="Times New Roman" w:ascii="Arial" w:hAnsi="Arial" w:asciiTheme="minorBidi" w:hAnsiTheme="minorBidi"/>
          <w:color w:val="000000" w:themeColor="text1"/>
          <w:sz w:val="32"/>
          <w:szCs w:val="32"/>
          <w:lang w:bidi="ar-OM"/>
        </w:rPr>
        <w:t>1801</w:t>
      </w:r>
      <w:r>
        <w:rPr>
          <w:rFonts w:ascii="Arial" w:hAnsi="Arial" w:eastAsia="Times New Roman" w:asciiTheme="minorBidi" w:hAnsiTheme="minorBidi"/>
          <w:color w:val="000000" w:themeColor="text1"/>
          <w:sz w:val="32"/>
          <w:sz w:val="32"/>
          <w:szCs w:val="32"/>
          <w:rtl w:val="true"/>
          <w:lang w:bidi="ar-OM"/>
        </w:rPr>
        <w:t xml:space="preserve">، ثم في الهند عام </w:t>
      </w:r>
      <w:r>
        <w:rPr>
          <w:rFonts w:eastAsia="Times New Roman" w:ascii="Arial" w:hAnsi="Arial" w:asciiTheme="minorBidi" w:hAnsiTheme="minorBidi"/>
          <w:color w:val="000000" w:themeColor="text1"/>
          <w:sz w:val="32"/>
          <w:szCs w:val="32"/>
          <w:lang w:bidi="ar-OM"/>
        </w:rPr>
        <w:t>1881</w:t>
      </w:r>
      <w:r>
        <w:rPr>
          <w:rFonts w:ascii="Arial" w:hAnsi="Arial" w:eastAsia="Times New Roman" w:asciiTheme="minorBidi" w:hAnsiTheme="minorBidi"/>
          <w:color w:val="000000" w:themeColor="text1"/>
          <w:sz w:val="32"/>
          <w:sz w:val="32"/>
          <w:szCs w:val="32"/>
          <w:rtl w:val="true"/>
          <w:lang w:bidi="ar-OM"/>
        </w:rPr>
        <w:t xml:space="preserve">، وفي مصر عام </w:t>
      </w:r>
      <w:r>
        <w:rPr>
          <w:rFonts w:eastAsia="Times New Roman" w:ascii="Arial" w:hAnsi="Arial" w:asciiTheme="minorBidi" w:hAnsiTheme="minorBidi"/>
          <w:color w:val="000000" w:themeColor="text1"/>
          <w:sz w:val="32"/>
          <w:szCs w:val="32"/>
          <w:lang w:bidi="ar-OM"/>
        </w:rPr>
        <w:t>1882</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عالمية التعداد</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في عام </w:t>
      </w:r>
      <w:r>
        <w:rPr>
          <w:rFonts w:eastAsia="Times New Roman" w:ascii="Arial" w:hAnsi="Arial" w:asciiTheme="minorBidi" w:hAnsiTheme="minorBidi"/>
          <w:color w:val="000000" w:themeColor="text1"/>
          <w:sz w:val="32"/>
          <w:szCs w:val="32"/>
          <w:lang w:bidi="ar-OM"/>
        </w:rPr>
        <w:t>1960</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أخذ حوالي </w:t>
      </w:r>
      <w:r>
        <w:rPr>
          <w:rFonts w:eastAsia="Times New Roman" w:ascii="Arial" w:hAnsi="Arial" w:asciiTheme="minorBidi" w:hAnsiTheme="minorBidi"/>
          <w:color w:val="000000" w:themeColor="text1"/>
          <w:sz w:val="32"/>
          <w:szCs w:val="32"/>
          <w:lang w:bidi="ar-OM"/>
        </w:rPr>
        <w:t>80</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من بلاد العالم بنظام التعداد</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بالرغم من أنه قد ثبت عدم دقة عمليات العد في بعض هذه التعدادات، بسبب أن معظمها تتم على أساس تقديرات عدد السكان أكثر منه عدا فعليا</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كما أن توفر فرص التعداد قد اختلف من مكان لآخر إلى درجة كبير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فبينما يقدر البعض أن ثلثي سكان أفريقيا قد توفر لهم فرص التعداد عام </w:t>
      </w:r>
      <w:r>
        <w:rPr>
          <w:rFonts w:eastAsia="Times New Roman" w:ascii="Arial" w:hAnsi="Arial" w:asciiTheme="minorBidi" w:hAnsiTheme="minorBidi"/>
          <w:color w:val="000000" w:themeColor="text1"/>
          <w:sz w:val="32"/>
          <w:szCs w:val="32"/>
          <w:lang w:bidi="ar-OM"/>
        </w:rPr>
        <w:t>1950</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نجد أنه تم عد </w:t>
      </w:r>
      <w:r>
        <w:rPr>
          <w:rFonts w:eastAsia="Times New Roman" w:ascii="Arial" w:hAnsi="Arial" w:asciiTheme="minorBidi" w:hAnsiTheme="minorBidi"/>
          <w:color w:val="000000" w:themeColor="text1"/>
          <w:sz w:val="32"/>
          <w:szCs w:val="32"/>
          <w:lang w:bidi="ar-OM"/>
        </w:rPr>
        <w:t>100</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من سكان أوروبا خلال هذه الفتر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تعريف التعداد</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لتعداد عملية إحصائية لها قيمة كبيرة لكل بلد وهو المصدر الأول للحقائق السكانية اللازمة للتخطيط الاجتماعي والاقتصادي على المستوى العالمي والقومي، ويعتبر ضروريا للسياسة الحكومية في المجالات المختلفة وذلك لتسهيل نشاطها في الحاضر والمستقبل كما أن لها ضرورتها في التحليلات العلمية وتوزيع وتغير السكان</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يعرف البعض التعداد بأنه عملية جمع وتنسيق ونشر للمعطيات السكانية والاقتصادية والاجتماعية المتعلقة بكل الأشخاص في بلد ما أو في غيرها من المناطق المحددة في وقت محدد أو أوقات معين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التعداد عملية مكلفة ويحتاج خطة مسبقة وإعداد وعمل متقن يؤدي إلى إيجاز النتائج</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كما يعرف البعض التعداد بأنه عد جميع السكان على المستوى القومي، ويتم الحصول عليه عن طريق زيارة مباشرة لكل شخص أو أسرة في المجتمع</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هي عملية كبيرة ومعقدة تتم في تاريخ محدد على فترات منتظمة كل خمس أو عشر سنوات</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يمكن القول أن التعداد عملية إحصائية تقوم على عد جميع السكان على المستوى القومي عن طريق الزيارة المباشرة لكل شخص أو أسرة في البلد في وقت محدد أو أوقات معينة أو على فترات منتظمة كل خمس أو عشر سنوات، ثم تنسيق الحقائق التي تم جمعها وتنشر بعد ذلك ليستفاد منها في التخطيط الاجتماعي والاقتصادي ووضع السياسات الحكومية وغيرها على المستويات القومية والعالم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أهمية التعداد</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تعيين الالتزامات العسكرية والضريبية والعملية للأفراد في المجتمع </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التعرف على عوامل الهجرة والخصوبة والخصائص الاقتصادية ومحددات الأمن الاجتماعي التي صاحبت التنمية الاجتماعية والاقتصادية في معظم البلدان</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وفير المعطيات حول الخصائص المهمة للسكان والتي تحتاجها الحكومات والمصالح وهيئات البحوث سواء في التخطيط أو السياسة أو التنفيذ أو في مواجهة وحل المشكلات اليومية والملح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أسس التعداد</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هناك أسس مختلفة لعد السكان، إما عد الناس الموجودين في لحظة زمنية معينة وهذا ما يعرف بتعداد السكان الفعلي، وإما عد الناس الموجودين عادة في مكان معين وهو ما يعرف بتعداد السكان النظري</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هناك أساس ثالث لعد السكان يعرف بالأسلوب الكامل أو الصحيح في عد السكان والذي يتبع الأسس المشتركة في التعدادين النظري والفعل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خصائص الجوهرية للتعداد</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1</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رقاب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بمعنى أن كل تعداد تراقبه وتجريه الحكومة القومية وأحيانا بالتعاون مع أجهزتها المحل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2</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أرض المحدد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بمعنى أن ما يغطيه التعداد لابد ألا يتجاوز منطقة محددة بدق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3</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شمول</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بمعنى أن عملية العد يجب أن تشمل كل عضو في المجتمع داخل التعداد بدون حذف أو تكرار</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4</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توقيت</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بمعنى أنه يجب أن يجري التعداد في لحظة زمنية محدد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5</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وحدات الفردي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بمعنى أن البيانات تمثل كل فرد بطريقة تساعد على توفير المعلومات حول كل أعضاء الأسرة والجماعة أو المجتمع ككل</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lang w:bidi="ar-OM"/>
        </w:rPr>
        <w:t>6</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اكتمال والنشر</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بمعنى أن التعداد لا يصل شكله النهائي إلا إذا اكتملت بياناته ونشر على الجمهور</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إجراءات التعداد</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ascii="Arial" w:hAnsi="Arial" w:eastAsia="Times New Roman" w:asciiTheme="minorBidi" w:hAnsiTheme="minorBidi"/>
          <w:b/>
          <w:b/>
          <w:bCs/>
          <w:color w:val="000000" w:themeColor="text1"/>
          <w:sz w:val="32"/>
          <w:sz w:val="32"/>
          <w:szCs w:val="32"/>
          <w:rtl w:val="true"/>
          <w:lang w:bidi="ar-OM"/>
        </w:rPr>
        <w:t>أ</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تخطيط التعداد</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يستلزم التخطيط للتعداد مراجعة السلطة الحاكمة من أجل التعداد، وتقدير التكاليف وتوفير الميزانية واختيار الأسئلة التي ستوجه إلى الجمهور ثم اختبار أداة جمع البيانات وتحديد المناطق الجغرافية التي يشملها التعداد ثم التدريب والإعداد وتخطيط النشرات والجداول والاحتياجات وإعلام الجمهور</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ascii="Arial" w:hAnsi="Arial" w:eastAsia="Times New Roman" w:asciiTheme="minorBidi" w:hAnsiTheme="minorBidi"/>
          <w:b/>
          <w:b/>
          <w:bCs/>
          <w:color w:val="000000" w:themeColor="text1"/>
          <w:sz w:val="32"/>
          <w:sz w:val="32"/>
          <w:szCs w:val="32"/>
          <w:rtl w:val="true"/>
          <w:lang w:bidi="ar-OM"/>
        </w:rPr>
        <w:t>ب</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تنفيذ التعداد</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لابد من التأكد من شمول التعداد وعدم تكرار واكتمال المنطقة التي قصد تغطيتها، ثم تصميم استخبار يشتمل على التساؤلات التي يراد جمع استجابات حولها، ثم إجراء مقابلات مع جمهور المبحوثين بواسطة العدادين، وأخيرا معالجة المعلومات التي تم جمعها للوصول إلى معطيات منظمة ومنسقة ويمكن الإفادة منه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شمول التعداد</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يبدو أن التباين الكبير وانتشار مواقع الإقامة الإنسانية وتحرك السكان وصعوبة التوصل إليهم يمثل عقبة أساسية في مواجهة الجهود نحو التعداد الكامل أو الشامل</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برغم الجهود المتتالية والتمويل الهائل لا يزال التعداد بعيدا عن الكمال ولم يتم بعد اكتشاف الأساليب المناسبة لسد هذا النقص، ومع ذلك فالمعطيات التي تم التوصل إليها تعتبر مكتملة بما فيه الكفاية وتصلح لأغراض بحثية متباينة، مع ضرورة تصحيحها حتى يسهل استخدامها في مجالات البحث والإدارة الأخرى</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تصميم كشف البحث</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يمثل تصميم كشف البحث أو الاستخبار وإعداد التعليمات اللازمة للإجابة عليه جانبا مهما من جوانب طرق بحث الظواهر السكانية وأدوات جمع معطياتها</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الواقع أن هذه الأدوات تعتبر إلى درجة كبيرة نتاجا لخبرة ودراية الأشخاص الذين يصممونها أكثر منها تطبيقات لنظم قائمة على إجراءات موضوعية أو محددة بدق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مقابلة الشخص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تتمثل في الموقف الذي يحصل من خلاله القائم بعملية التعداد على الإجابات التي تثيرها استفسارات البحث لدى المفحوص</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تظهر في موقف المقابلة الشخصية عدة معوقات منها معوقات الاتصال من دوافع وحواجز نفسية واللغ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كما يرجع خطأ الاستجابة في المقابلة الشخصية إلى قيام العداد عادة بجمع المعلومات عن كل أعضاء الأسرة من عضو واحد منها عادة ما يكون عضو المنزل البالغ والذي يسهل وجوده في المنزل عند القيام بعملية التعداد</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جمهور التعداد</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إذا كان جمهور التعداد يتمثل في كافة السكان أو في إجمالي مجموع السكان في البلد الذي سيجرى به التعداد فإن نوعية المشكلات التي تواجه القائمين على أمر التعداد تختلف عما إذا كان الجمهور يتمثل في جزء فقط من هؤلاء أو عينة يجري عليها التعداد للدلالة على أحوال الكل</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ذلك لأن الأساليب المحددة التي يستعان بها في اختيار أو سحب العينة المناسبة تختلف باختلاف طبيعة المجتمع والظواهر التي نقوم بدراسته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معالجة المعطيات</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لخطوة المهمة هنا هي تصنيف المعطيات وتصميم فئات وأنساق التصنيف يرد إليها الكم الهائل من المعطيات التي تم جمعها وتطويعها لأغراض البحث والتطبيق</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الواقع أن عملية التصنيف واحدة من العمليات التي قد يكون لها تأثير حيوي على تحليل المعطيات وعلى الاستنتاجات التي يمكن استخلاصها فهناك بنود مثل اللون والجنس والحالة الزواجية تثير مشكلات كبيرة فيما يتعلق بتصميم تصنيف ملائم لها من الناحية النظرية والتطبيق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ascii="Arial" w:hAnsi="Arial" w:eastAsia="Times New Roman" w:asciiTheme="minorBidi" w:hAnsiTheme="minorBidi"/>
          <w:b/>
          <w:b/>
          <w:bCs/>
          <w:color w:val="000000" w:themeColor="text1"/>
          <w:sz w:val="32"/>
          <w:sz w:val="32"/>
          <w:szCs w:val="32"/>
          <w:rtl w:val="true"/>
          <w:lang w:bidi="ar-OM"/>
        </w:rPr>
        <w:t>ج</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إخراج التعداد</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عادة ما يتم إخراج نتائج التعداد في صورة تقرير مكتوب حتى تتحقق الفائدة المرجوة منه ويظهر تقرير التعداد في صورة جداول إحصائية بسيطة أو مركبة حسب السن والنوع بالإضافة إلى الخصائص السكانية الأخرى اعتقادا في أنه لا يكون لهذه الخصائص السكانية أية معنى بمعزل عن فئات السن والنوع، حيث تعتمد الحالة الزواجية – مثلا </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على عمر الشخص ونوعه ولا يكون للعزاب أو المتزوجين أو المطلقين أي معنى إذا فصلناهم عن أعمارهم</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صعوبات التعداد</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صعوبات الموضوع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لما كان التعداد عملا لا يقدر عليه غير الحكومة، لذا كانت موضوعاته وبنوده ومعطياته رهن السياسة الاجتماعية التي تحددها الحكومة وتتأثر كذلك بما تمليه الحكومة في هذا الصدد</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ؤثر العقبات الجغرافية في السفر والتنقل وظروف الجو الصعبة والنفقات والجهد اللازم فيما يستطيع التعداد جمعه من معطيات سكان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يتأثر التعداد بالاختلافات الثقافية والعنصرية ومستويات التعليم بين السكان في مجتمع التعداد</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صعوبات الذات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مدنا المعطيات السكانية التي يوفرها التعداد بأوصاف توزيعية للمجتمعات السكانية أكثر مما تمدنا بحقائق بنائية عن الجماعات والمواقف الاجتماعية، إذ يفتقر التعداد لإحصائيات تتعلق بالأسرة مثلا</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كما ترتبط معطيات التعداد بالتجمعات الاجتماعية أكثر مما تتعلق بالجماعات والتي يمكن الإفادة منها كمؤشرات على الخصائص البنائية إلا أن المعطيات من النوع الذي يحتاجه التحليل السكاني ليست متوفرة من حيث الشكل والكمية المناسبة في التعداد</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يتوقف صدق وثبات معطيات التعداد على القدرة على تحديد الأشخاص الذين يجب أن نحصل منهم على المعلومات اللازمة، كما يتأثر الصدق بعدم رغبة أو عدم قدرة الأفراد الذين نجمع منهم المعلومات الضرورية أو الشك في أهمية وضرورة التعداد وإدلائهم بإجابات متناقضة فيما يتعلق بأعمارهم، وهكذا لا تخلو الحقائق التي تجمع بواسطة التعداد من الغموض والإبهام، كما أن هناك صعوبات كثيرة تواجه حصر هذه الحقائق إذ يصعب وضع بعض الناس في فئات معينة أو يصعب تبويب بيانات النشاط الاقتصاد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Tahoma" w:hAnsi="Tahoma" w:eastAsia="Times New Roman" w:cs="Tahoma"/>
          <w:color w:val="3E3E3E"/>
          <w:lang w:bidi="ar-OM"/>
        </w:rPr>
      </w:pPr>
      <w:r>
        <w:rPr>
          <w:rFonts w:eastAsia="Times New Roman" w:cs="Tahoma" w:ascii="Tahoma" w:hAnsi="Tahoma"/>
          <w:color w:val="3E3E3E"/>
          <w:rtl w:val="true"/>
          <w:lang w:bidi="ar-OM"/>
        </w:rPr>
      </w:r>
    </w:p>
    <w:p>
      <w:pPr>
        <w:pStyle w:val="Normal"/>
        <w:bidi w:val="0"/>
        <w:jc w:val="left"/>
        <w:rPr>
          <w:rFonts w:ascii="Arial Black" w:hAnsi="Arial Black" w:eastAsia="Times New Roman" w:cs="Tahoma"/>
          <w:color w:val="000000" w:themeColor="text1"/>
          <w:sz w:val="32"/>
          <w:szCs w:val="32"/>
          <w:lang w:bidi="ar-OM"/>
        </w:rPr>
      </w:pPr>
      <w:r>
        <w:rPr>
          <w:rFonts w:eastAsia="Times New Roman" w:cs="Tahoma" w:ascii="Arial Black" w:hAnsi="Arial Black"/>
          <w:color w:val="000000" w:themeColor="text1"/>
          <w:sz w:val="32"/>
          <w:szCs w:val="32"/>
          <w:lang w:bidi="ar-OM"/>
        </w:rPr>
      </w:r>
      <w:r>
        <w:br w:type="page"/>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center"/>
        <w:rPr>
          <w:rFonts w:ascii="Arial" w:hAnsi="Arial" w:eastAsia="Times New Roman" w:asciiTheme="minorBidi" w:hAnsiTheme="minorBidi"/>
          <w:b/>
          <w:b/>
          <w:bCs/>
          <w:color w:val="000000" w:themeColor="text1"/>
          <w:sz w:val="28"/>
          <w:szCs w:val="28"/>
          <w:lang w:bidi="ar-OM"/>
        </w:rPr>
      </w:pPr>
      <w:r>
        <w:rPr>
          <w:rFonts w:ascii="Arial" w:hAnsi="Arial" w:eastAsia="Times New Roman" w:asciiTheme="minorBidi" w:hAnsiTheme="minorBidi"/>
          <w:b/>
          <w:b/>
          <w:bCs/>
          <w:color w:val="000000" w:themeColor="text1"/>
          <w:sz w:val="28"/>
          <w:sz w:val="28"/>
          <w:szCs w:val="28"/>
          <w:rtl w:val="true"/>
          <w:lang w:bidi="ar-OM"/>
        </w:rPr>
        <w:t>المحاضرة الثامنة</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لنقاط الأساس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اريخ التسجيل الحيو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عريف التسجيل الحيوي</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همية التسجيل الحيو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صعوبات التسجيل الحيو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طريقة تحليل البيانات الجاهز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تاريخ التسجيل الحيوي</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يمثل التسجيل الحيوي المصدر الثاني للمعطيات السكاني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ليس لعملية جمع المعطيات الحيوية جذور ثابتة في التاريخ كما هو الحال بالنسبة للتعداد، ولكنها عملية ترد بأصولها إلى العصور الوسطى، حيث جمعت في ذلك الوقت بعض الإحصائيات الحيوية من طبقات سكانية معين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ثم أصبح نظام التسجيل الحيوي نظاما عالميا، ومع ذلك لم تتمكن إلا بلاد قليلة من إقامة نظم كاملة للتسجيل الحيوي</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تعريف التسجيل الحيوي</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يرى البعض أن المقصود بتسجيل الأحداث الحيوية 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يختلف التسجيل الحيوي عن التعداد في أن الأول تسجيل للأحداث والثاني تسجيل للأشخاص</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عملية التسجيل الحيوي عملية إجبارية ومجالها أضيق من مجال التعداد، وتعتبر عملا مكتبيا موزعا على العالم بطوله وهو من السهولة بمكان إلى الحد الذي اعتبر عملا مكتبيا</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يرى البعض أن التسجيل الحيوي يهتم بتسجيل الأحداث الحيوية مثل الميلاد والوفاة والزواج والطلاق والانفصال والهجر</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تتعلق هذه الأحداث بدخول الفرد أو خروجه من الحياة، إلى جانب التغير في حالته المدنية التي قد تحدث له خلال حياته</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تمدنا إحصائيات التسجيل الحيوي بوسائل قياس التغيرات في السكان بين التعدادات المختلفة، كما تفيد في أغراض أخرى</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يمكن القول أن التسجيل الحيوي نظام حكومي تقيمه الدولة في صورة مكاتب تنتشر في أرجاء البلاد لتسجيل الأحداث الحيوية بطريقة روتينية وإجبارية، تلك الأحداث التي تتعلق بدخول الفرد أو خروجه من الحياة أو بالتغير في حالته المدنية التي قد تحدث له خلال حياته، وخاصة حالات المواليد والوفيات والهجرة والزواج والطلاق والانفصال والهجر، وذلك في وقت حدوثها أثناء العام</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أهمية التسجيل الحيوي</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تتمثل أهمية التسجيل الحيوي في اعتباره مصدرا مهما وأساسيا ومباشرا للمعطيات السكانية حول عوامل نمو وتغير السكان وخاصة عوامل المواليد والوفيات والهجر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كما تساعدنا على قياس التغيرات في السكان بين الفترات المختلفة سواء في حجم أو تكوين أو توزيع السكان، أو في حجم الأسرة وتكوينها بالنظر إلى واقعات الزواج والطلاق والانفصال والهجر خصوصا</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لاشك أن هذه المعطيات تفيد في التعرف على اتجاهات التطور حاليا وفي المستقبل، الأمر الذي يمكن الاعتماد عليه في وضع الخطط والبرامج المناسب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صعوبات التسجيل الحيوي</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على الرغم من أن التسجيل الحيوي يتناول مجتمعا معينا المفروض أنه المجتمع السكاني بأكمله، إلا أن هذه العملية تنطوي على بعض العيوب، فقد تستبعد أجزاء مهمة من المجتمع نتيجة لإهمال عملية التسجيل في قطاعات المجتمع بأكمله</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و قد يكون هناك تراخ في تنفيذ قوانين وتعليمات التسجيل فتحذف بعضها</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تختلف البيانات المحذوفة باختلاف نوع الواقعات، فقد يكون تسجيل المواليد أكثر دقة واكتمالا من تسجيل الوفيات، كما يختلف دقة ومستوى تسجيل المواليد والوفيات عن دقة تسجيل الزواج والهجرة حتى لو كانت كلها تخضع لنظام واحد</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كما تختلف مستويات الدقة من منطقة لأخرى داخل نفس البلد</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قد يكون التسجيل الحيوي عرضة لأخطاء التصنيف واحتساب بعض المواليد أحياء ولادات ميتة، وبعض الزيجات الثانية زيجات أولى، كما يتعرض التسجيل لأخطاء في تسجيل الأحداث حسب زمانها ومكانها، أو يتأخر التسجيل فترة زمنية للإهمال في التبليغ مثلا</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يصعب إتباع تعليمات نظام التسجيل كاملة أو إتباع التعليمات بطريقة واحدة بين القائمين بالتسجيل في كل مكاتب التعداد</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طريقة تحليل البيانات الجاهز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كان 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بحث العلم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دراسة السكان أخذت صورا متعددة من أهمها السجلات الإحصائية والتقارير الرسمية بحيث كان تحليل البيانات التي توفرها هذه الأساليب من أهم طرق دراسة السكان التي لها أهميتها واستخداماتها وخصائصها ووسائلها وعيوبه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تعريف طريقة تحليل البيانات الجاهز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الصحية والاقتصادية والحكومية والصناعية والتعليمية والتربوية والجوازات والهجرة والمؤسسات التجارية والمصرفية والسياسية والنقابية والقوى العاملة والعسكرية وغيرها والتي تنطوي على بيانات تتعلق بالسكان ونوعهم وأعمارهم وحجمهم ومهنهم والمستويات الصحية والمواليد والوفيات والأجور وساعات العمل والكفاية الإنتاجية ومعدلات الجريمة ومعدلات التعليم والقوى العاملة والموارد البشرية والإنتاج القومي</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الخ</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خصائص ومميزات طريقة تحليل البيانات الجاهز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تعكس طبيعة البيانات التي تعتمد عليها طريقة تحليل البيانات الجاهزة بعض الخصائص والمميزات المهمة منه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ن بيانات السجلات الإحصائية مثلا قد تم جمعها على فترات متباينة الأمر الذي يسهم بدوره في جعل هذه البيانات تفيد في الوقوف على اتجاهات التطور في جوانب الحياة الاجتماعية التي تعبر عنها هذه البيانات</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كما أن هذه البيانات قد جمعت في المجرى الطبيعي لوقوع الأحداث مما يعكس موضوعيتها، بالمقارنة بالبيانات التي يقوم بجمعها باحثون قد يؤثر وجودهم في تعاون أفراد المجتمع وفي تحيزهم</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كما تتميز هذه البيانات بأنها تمنح الباحث فرصة التعامل مع مادة سبق جمعها تعبر عن وحدات كبرى في المجتمع هي القرية أو المدينة أو الدولة ككل، وتعتمد على المجموع الكلي للسكان من خلال الحصر الشامل أو التعداد أكثر من اعتمادها على العينات، مما يضفي عليها قيمة ودلالة في التفسير والتعميم</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ستخدامات طريقة تحليل البيانات الجاهز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تتعدد استخدامات طريقة تحليل البيانات الجاهزة وتتنوع ما بين الاستفادة منها في التحقق من بعض الفروض العلمية وهذا ما حاوله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دوركايم</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قد تستخدم أيضا السجلات الإحصائية في استكمال بعض مراحل بحث يجرى حول ظاهرة معينة، ولتكن مثلا ظاهرة الجريمة بحيث تستخدم السجلات الإحصائية والتقارير الرسمية في مرحلة التعرف على حجم الجريمة واتجاهاتها وهكذ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تستخدم السجلات الإحصائية كذلك في اختيار حالات للبحث تتميز بخصائص محددة يمكن اعتبارها من بين عينة البحث الأكثر تعمقا، ذلك أن هذه السجلات تفيد في التعرف على الخصائص المتباينة لجمهور السكان، الأمر الذي يسهل معه اختيار حالات ضمن هذه الفئات المختلفة لها بعض الخصائص المفضلة في البحث</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عيوب طريقة تحليل البيانات الجاهز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من أهم عيوب هذه الطريقة أن السجلات الإحصائية والتقارير الرسمية تستخدم مفاهيم قد لا تتفق مع المفاهيم المستخدمة في البحث ودراسة السكان</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أن كثيرا من بيانات هذه السجلات مشكوك فيها وخاصة فيما يتعلق بالدخل وميل الأفراد في هذا الصدد إلى تقديم بيانات غير دقيقة تهربا من الضرائب مثلا</w:t>
      </w:r>
      <w:r>
        <w:rPr>
          <w:rFonts w:eastAsia="Times New Roman" w:ascii="Arial" w:hAnsi="Arial" w:asciiTheme="minorBidi" w:hAnsiTheme="minorBidi"/>
          <w:color w:val="000000" w:themeColor="text1"/>
          <w:sz w:val="32"/>
          <w:szCs w:val="32"/>
          <w:rtl w:val="true"/>
          <w:lang w:bidi="ar-OM"/>
        </w:rPr>
        <w:t>.</w:t>
      </w:r>
    </w:p>
    <w:p>
      <w:pPr>
        <w:pStyle w:val="Normal"/>
        <w:bidi w:val="0"/>
        <w:jc w:val="left"/>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lang w:bidi="ar-OM"/>
        </w:rPr>
      </w:r>
      <w:r>
        <w:br w:type="page"/>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center"/>
        <w:rPr>
          <w:rFonts w:ascii="Arial" w:hAnsi="Arial" w:eastAsia="Times New Roman" w:asciiTheme="minorBidi" w:hAnsiTheme="minorBidi"/>
          <w:b/>
          <w:b/>
          <w:bCs/>
          <w:color w:val="000000" w:themeColor="text1"/>
          <w:sz w:val="28"/>
          <w:szCs w:val="28"/>
          <w:lang w:bidi="ar-OM"/>
        </w:rPr>
      </w:pPr>
      <w:r>
        <w:rPr>
          <w:rFonts w:ascii="Arial" w:hAnsi="Arial" w:eastAsia="Times New Roman" w:asciiTheme="minorBidi" w:hAnsiTheme="minorBidi"/>
          <w:b/>
          <w:b/>
          <w:bCs/>
          <w:color w:val="000000" w:themeColor="text1"/>
          <w:sz w:val="28"/>
          <w:sz w:val="28"/>
          <w:szCs w:val="28"/>
          <w:rtl w:val="true"/>
          <w:lang w:bidi="ar-OM"/>
        </w:rPr>
        <w:t>المحاضرة التاسعة</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لنقاط الأساس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البحث الاجتماعي السكان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مناهج البحث الاجتماعي السكان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طرق البحث الاجتماعي السكان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دوات جمع البيانات</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مستويات التحليل</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نواع البحوث الاجتماعية السكان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مراحل البحث في مجال السكان</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بحث الاجتماعي السكاني</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رغم أن الجزء الأكبر من المعطيات التي يستخدمها دارس السكان سواء في الديموجرافيا أو الدراسات السكانية هي التي ترد في التعدادات الدورية للسكان التي تجريها معظم الدول وكذلك البيانات الجاهزة والسجلات الرسمية، إلا أن دراسة السكان في علم الاجتماع لا تكتفي بهذه المصادر المباشرة وغير المباشرة للمعطيات السكانية، وإنما وسعت الدراسة السوسيولوجية من نطاق هذه المصادر لتضيف إجراءات منهجية تحقق أهداف علم الاجتماع في إجراء التحليل الاجتماعي للظواهر السكانية وتفسير تباين هذه الظواهر في المجتمع</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يمثل البحث الاجتماعي للسكان إجراء منهجيا مباشرا في توفير المعطيات السكانية ويعد بمثابة أسلوب بديل للحصول على البيانات التي توفرها التعدادات ونظم التسجيل الحيوي والبيانات الجاهز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يختلف البحث الاجتماعي عن هذه الطرق في أن الغرض منه يكون أكثر تحديدا، حيث تصمم البحوث الاجتماعية للحصول على معلومات محددة أو لعينة محددة من السكان</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مناهج البحث الاجتماعي السكاني</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يستطيع دارس السكان من وجهة نظر علم الاجتماع أن يجد في مناهج البحث الاجتماعي وخاصة المنهج التجريبي والمنهج التاريخي ما يعينه على تحقيق أهدافه من ناحية وعلى تجاوز ثغرات الإجراءات المنهجية الأخرى في دراسة السكان من ناحية أخرى</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u w:val="single"/>
          <w:rtl w:val="true"/>
          <w:lang w:bidi="ar-OM"/>
        </w:rPr>
        <w:t>وفيما يلي عرض لهذين المنهجين</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فالمنهج التجريبي</w:t>
      </w:r>
      <w:r>
        <w:rPr>
          <w:rFonts w:ascii="Arial" w:hAnsi="Arial" w:eastAsia="Times New Roman" w:asciiTheme="minorBidi" w:hAnsiTheme="minorBidi"/>
          <w:color w:val="000000" w:themeColor="text1"/>
          <w:sz w:val="32"/>
          <w:sz w:val="32"/>
          <w:szCs w:val="32"/>
          <w:rtl w:val="true"/>
          <w:lang w:bidi="ar-OM"/>
        </w:rPr>
        <w:t xml:space="preserve"> باعتباره يدرس الظواهر الحاضرة أو الراهنة ويحاول التوصل إلى القوانين العامة أو الثابتة عن الظواهر، ويعتمد في ذلك على الملاحظة والقياس والتجربة ويصوغ قوانينه في صورة رياضية يقدم لدارس السكان من وجهة نظر علم الاجتماع بديلا لطرق التعداد والتسجيل الحيوي، ويجعله لا يقف عند حد الأوصاف التوزيعية للتجمعات السكانية، وإنما يمكنه من إجراء ملاحظات وقياسات للظواهر السكانية في المجتمع أو أحد قطاعاته الريفية والحضرية والتوصل إلى العلاقات الثابتة بين الظواهر السكانية واختبار الفروض العلمية المتعلقة بتفسير تباين هذه الظواهر في المجتمع</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أما المنهج التاريخي</w:t>
      </w:r>
      <w:r>
        <w:rPr>
          <w:rFonts w:ascii="Arial" w:hAnsi="Arial" w:eastAsia="Times New Roman" w:asciiTheme="minorBidi" w:hAnsiTheme="minorBidi"/>
          <w:color w:val="000000" w:themeColor="text1"/>
          <w:sz w:val="32"/>
          <w:sz w:val="32"/>
          <w:szCs w:val="32"/>
          <w:rtl w:val="true"/>
          <w:lang w:bidi="ar-OM"/>
        </w:rPr>
        <w:t xml:space="preserve"> باعتباره يدرس ظواهر الماضي حيث يقوم الباحث بالتنقيب عنها في وثائق التاريخ وذلك لجمعها ومحاولة التحقق منها بإتباع طرق التحليل والتركيب بهدف البحث عن العلاقات السببية بين الحوادث الماضية، كما يمد دارس السكان من وجهة نظر علم الاجتماع بأسلوب منهجي يمكنه من التغلب على صعوبات التعداد والتسجيل الحيوي وعد قدرتها على تتبع التطور التاريخي للظواهر السكانية في التوصل إلى المعطيات السكانية التي تفيد في تتبع تطور الظواهر السكانية في الماضي والتعرف على عوامل تغيرها، ثم التوصل إلى العلاقات السببية بينها والتي يمكن على ضوئها صياغة القوانين التي تحدد اتجاهات التغير في المستقبل، والتي يمكن استنادا إليها وضع الخطط والبرامج لتجنب مشكلات هذا التطور</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طرق البحث الاجتماعي للسكان</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تستعين دراسة السكان من وجهة نظر علم الاجتماع بطرق المسح الاجتماعي ودراسة الحالة إلى جانب طريقة البيانات الجاهزة في التوصل إلى المعطيات السكانية اللازمة لتحقيق أهداف هذه الدراسة وإجراء التحليل الاجتماعي له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الواقع أن التعداد الشامل أو بالعينة يقترب في إجراءاته من المسح الاجتماعي كما أن كل تطور يحدث في نطاق المسح الاجتماعي ينعكس على التعداد ويساعد على بلورته ونضجه، فقد أخذ التعداد عن المسح الاجتماعي ما تحقق له من خبرة في مجال تصميم أدوات جمع البيانات وصياغة الأسئلة وتقنينها وترتيبها وضمان صدقها وثباتها، وكيفية جمع هذه البيانات وتسجيلها ثم معالجتها</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الخ</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أدوات جمع البيانات</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بإمكان دارس السكان من وجهة نظر علم الاجتماع أن يستعين بأدوات جمع البيانات في البحث الاجتماعي وخاصة المقابلة الشخصية والاستخبار</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إذ يتجاوز </w:t>
      </w:r>
      <w:r>
        <w:rPr>
          <w:rFonts w:ascii="Arial" w:hAnsi="Arial" w:eastAsia="Times New Roman" w:asciiTheme="minorBidi" w:hAnsiTheme="minorBidi"/>
          <w:b/>
          <w:b/>
          <w:bCs/>
          <w:color w:val="000000" w:themeColor="text1"/>
          <w:sz w:val="32"/>
          <w:sz w:val="32"/>
          <w:szCs w:val="32"/>
          <w:rtl w:val="true"/>
          <w:lang w:bidi="ar-OM"/>
        </w:rPr>
        <w:t>الاستخبار</w:t>
      </w:r>
      <w:r>
        <w:rPr>
          <w:rFonts w:ascii="Arial" w:hAnsi="Arial" w:eastAsia="Times New Roman" w:asciiTheme="minorBidi" w:hAnsiTheme="minorBidi"/>
          <w:color w:val="000000" w:themeColor="text1"/>
          <w:sz w:val="32"/>
          <w:sz w:val="32"/>
          <w:szCs w:val="32"/>
          <w:rtl w:val="true"/>
          <w:lang w:bidi="ar-OM"/>
        </w:rPr>
        <w:t xml:space="preserve"> العقبات الجغرافية في السفر والتنقل والنفقات والجهد اللازم الأمر الذي لا يتوفر للتعداد، ويستطيع الباحث أن يكسب من خلال </w:t>
      </w:r>
      <w:r>
        <w:rPr>
          <w:rFonts w:ascii="Arial" w:hAnsi="Arial" w:eastAsia="Times New Roman" w:asciiTheme="minorBidi" w:hAnsiTheme="minorBidi"/>
          <w:b/>
          <w:b/>
          <w:bCs/>
          <w:color w:val="000000" w:themeColor="text1"/>
          <w:sz w:val="32"/>
          <w:sz w:val="32"/>
          <w:szCs w:val="32"/>
          <w:rtl w:val="true"/>
          <w:lang w:bidi="ar-OM"/>
        </w:rPr>
        <w:t>المقابلة</w:t>
      </w:r>
      <w:r>
        <w:rPr>
          <w:rFonts w:ascii="Arial" w:hAnsi="Arial" w:eastAsia="Times New Roman" w:asciiTheme="minorBidi" w:hAnsiTheme="minorBidi"/>
          <w:color w:val="000000" w:themeColor="text1"/>
          <w:sz w:val="32"/>
          <w:sz w:val="32"/>
          <w:szCs w:val="32"/>
          <w:rtl w:val="true"/>
          <w:lang w:bidi="ar-OM"/>
        </w:rPr>
        <w:t xml:space="preserve"> ود المبحوثين مما يسهل عليهم عملية الإجابة عن التساؤلات، ويقضي على كل صور الشك لديهم، وكذلك يستطيع أن يضع في أدواته بنودا تساعد في التغلب على الإجابات المتناقضة ومراجعتها، مما يزيد من درجة دقة وضبط وصدق وثبات البيانات الأمر الذي يفتقر إليه التعداد</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مستويات التحليل</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تجمع المعطيات السكانية في التعداد أو التسجيل الحيوي بطريقة فردية تماما، بحيث يستدل منها على الخصائص السكانية للدولة ككل</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نتيجة لذلك يتم تحليل المعطيات السكانية المتوفرة عن هذه المصادر على مستوى الدولة ككل، غير أنه في البحث الاجتماعي للسكان قد تجمع البيانات بطريقة فردية أو بطريقة جماعية، بحيث يستدل منها على الخصائص السكانية للدولة أو المدينة أو القرية أو الضاحية أو المنطقة المتخلفة أو جماعة الأسرة أو الأصدقاء أو غيرها</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على هذا الأساس فإن دراسة السكان من وجهة نظر علم الاجتماع تجري تحليلاتها للمعطيات السكانية على مستويات متباينة قد تكون الأسرة أو الطبقة أو المدينة أو القرية أو المجتمع الأكبر ، مما يساعد على تحقيق أهداف علم اجتماع السكان في تقديم تفسيره لتباين الظواهر السكانية في المجتمع</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أنواع البحوث الاجتماعية السكان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يحدد نوع البحث الاجتماعي للسكان بناء على الهدف الذي يسعى إليه دارس السكان، ولذلك يؤدي تنوع الأهداف في هذا الصدد إلى تنوع البحوث الاجتماعية للسكان</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وتصنف البحوث في مجال السكان، كما تصنف في أي مجال آخر من مجالات الدراسة الاجتماعية إلى </w:t>
      </w:r>
      <w:r>
        <w:rPr>
          <w:rFonts w:ascii="Arial" w:hAnsi="Arial" w:eastAsia="Times New Roman" w:asciiTheme="minorBidi" w:hAnsiTheme="minorBidi"/>
          <w:b/>
          <w:b/>
          <w:bCs/>
          <w:color w:val="000000" w:themeColor="text1"/>
          <w:sz w:val="32"/>
          <w:sz w:val="32"/>
          <w:szCs w:val="32"/>
          <w:u w:val="single"/>
          <w:rtl w:val="true"/>
          <w:lang w:bidi="ar-OM"/>
        </w:rPr>
        <w:t>أربعة</w:t>
      </w:r>
      <w:r>
        <w:rPr>
          <w:rFonts w:ascii="Arial" w:hAnsi="Arial" w:eastAsia="Times New Roman" w:asciiTheme="minorBidi" w:hAnsiTheme="minorBidi"/>
          <w:color w:val="000000" w:themeColor="text1"/>
          <w:sz w:val="32"/>
          <w:sz w:val="32"/>
          <w:szCs w:val="32"/>
          <w:rtl w:val="true"/>
          <w:lang w:bidi="ar-OM"/>
        </w:rPr>
        <w:t xml:space="preserve"> </w:t>
      </w:r>
      <w:r>
        <w:rPr>
          <w:rFonts w:ascii="Arial" w:hAnsi="Arial" w:eastAsia="Times New Roman" w:asciiTheme="minorBidi" w:hAnsiTheme="minorBidi"/>
          <w:b/>
          <w:b/>
          <w:bCs/>
          <w:color w:val="000000" w:themeColor="text1"/>
          <w:sz w:val="32"/>
          <w:sz w:val="32"/>
          <w:szCs w:val="32"/>
          <w:u w:val="single"/>
          <w:rtl w:val="true"/>
          <w:lang w:bidi="ar-OM"/>
        </w:rPr>
        <w:t>أنواع أساسية</w:t>
      </w:r>
      <w:r>
        <w:rPr>
          <w:rFonts w:ascii="Arial" w:hAnsi="Arial" w:eastAsia="Times New Roman" w:asciiTheme="minorBidi" w:hAnsiTheme="minorBidi"/>
          <w:color w:val="000000" w:themeColor="text1"/>
          <w:sz w:val="32"/>
          <w:sz w:val="32"/>
          <w:szCs w:val="32"/>
          <w:rtl w:val="true"/>
          <w:lang w:bidi="ar-OM"/>
        </w:rPr>
        <w:t xml:space="preserve"> على ضؤ </w:t>
      </w:r>
      <w:r>
        <w:rPr>
          <w:rFonts w:ascii="Arial" w:hAnsi="Arial" w:eastAsia="Times New Roman" w:asciiTheme="minorBidi" w:hAnsiTheme="minorBidi"/>
          <w:b/>
          <w:b/>
          <w:bCs/>
          <w:color w:val="000000" w:themeColor="text1"/>
          <w:sz w:val="32"/>
          <w:sz w:val="32"/>
          <w:szCs w:val="32"/>
          <w:u w:val="single"/>
          <w:rtl w:val="true"/>
          <w:lang w:bidi="ar-OM"/>
        </w:rPr>
        <w:t>الهدف</w:t>
      </w:r>
      <w:r>
        <w:rPr>
          <w:rFonts w:ascii="Arial" w:hAnsi="Arial" w:eastAsia="Times New Roman" w:asciiTheme="minorBidi" w:hAnsiTheme="minorBidi"/>
          <w:color w:val="000000" w:themeColor="text1"/>
          <w:sz w:val="32"/>
          <w:sz w:val="32"/>
          <w:szCs w:val="32"/>
          <w:rtl w:val="true"/>
          <w:lang w:bidi="ar-OM"/>
        </w:rPr>
        <w:t xml:space="preserve"> منها كما يلي </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ascii="Arial" w:hAnsi="Arial" w:eastAsia="Times New Roman" w:asciiTheme="minorBidi" w:hAnsiTheme="minorBidi"/>
          <w:b/>
          <w:b/>
          <w:bCs/>
          <w:color w:val="000000" w:themeColor="text1"/>
          <w:sz w:val="32"/>
          <w:sz w:val="32"/>
          <w:szCs w:val="32"/>
          <w:rtl w:val="true"/>
          <w:lang w:bidi="ar-OM"/>
        </w:rPr>
        <w:t>أ</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بحوث الكشفية أو الاستطلاع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هي التي تهتم باستطلاع أبعاد الظاهرة للتمهيد لخطوات أخرى ضرورية بعدها في عملية البحث العلمي</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هذه البحوث لا يتطلب فيها البدء بفروض علمية، وإنما هي تحاول الإجابة على سؤال يبدأ بكلمة الاستفهام، ماذا؟</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ascii="Arial" w:hAnsi="Arial" w:eastAsia="Times New Roman" w:asciiTheme="minorBidi" w:hAnsiTheme="minorBidi"/>
          <w:b/>
          <w:b/>
          <w:bCs/>
          <w:color w:val="000000" w:themeColor="text1"/>
          <w:sz w:val="32"/>
          <w:sz w:val="32"/>
          <w:szCs w:val="32"/>
          <w:rtl w:val="true"/>
          <w:lang w:bidi="ar-OM"/>
        </w:rPr>
        <w:t>ب</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بحوث الوصف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لتي تركز على رصد الظاهرة موضوع الدراسة كما هي في واقعها وسياقها بقصد الإجابة على السؤال الذي يبدأ بكلمة الاستفهام كيف</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ascii="Arial" w:hAnsi="Arial" w:eastAsia="Times New Roman" w:asciiTheme="minorBidi" w:hAnsiTheme="minorBidi"/>
          <w:b/>
          <w:b/>
          <w:bCs/>
          <w:color w:val="000000" w:themeColor="text1"/>
          <w:sz w:val="32"/>
          <w:sz w:val="32"/>
          <w:szCs w:val="32"/>
          <w:rtl w:val="true"/>
          <w:lang w:bidi="ar-OM"/>
        </w:rPr>
        <w:t>ج</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بحوث التشخيص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لتي تهتم بإبراز العوامل والمتغيرات الأساسية التي تحدث الظاهرة وتؤثر فيها وهي دراسات غالبا ما تقوم على اختبار فروض علمية حول الظاهر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ascii="Arial" w:hAnsi="Arial" w:eastAsia="Times New Roman" w:asciiTheme="minorBidi" w:hAnsiTheme="minorBidi"/>
          <w:b/>
          <w:b/>
          <w:bCs/>
          <w:color w:val="000000" w:themeColor="text1"/>
          <w:sz w:val="32"/>
          <w:sz w:val="32"/>
          <w:szCs w:val="32"/>
          <w:rtl w:val="true"/>
          <w:lang w:bidi="ar-OM"/>
        </w:rPr>
        <w:t>د</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بحوث التقويم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الخاصة بتقويم المشروعات الاجتماعية وخطط التنمية الاجتماعية، ومنها في مجال السكان</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البحوث التي تدرس مشروعات مثل تنظيم الأسرة، أو البحوث التي تعمل على تقويم السياسات السكان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يلاحظ أن هناك بحوث قد تجمع في أهدافها بين اثنين أو أكثر من الأهداف السابقة</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مراحل البحث في مجال السكان</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lang w:bidi="ar-OM"/>
        </w:rPr>
        <w:t>1</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مرحلة الإعداد للبحث</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بتداء من صياغة المشكلة وتحديد أهداف البحث واختيار المشكلة في ضؤ القراءات والخبرات السابقة، وتحديد المنهج المستخدم في البحث، وكذا طرق وأدوات جمع البيانات وتحديد عينة البحث وطريقة تصميمها وحجمها وإعداد مجتمع البحث وتهيئته لإجراء البحث وتدريب باحثي الميدان</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lang w:bidi="ar-OM"/>
        </w:rPr>
        <w:t>2</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مرحلة إجراء البحث</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تتمثل في جمع البيانات من المصادر الميدانية التي حددها الباحث وكذلك مراجعة البيانات</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lang w:bidi="ar-OM"/>
        </w:rPr>
        <w:t>3</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مرحلة عرض البيانات وتفسيرها</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تشمل وصف البيانات وتحليلها وتفسيرها واستخلاص النتائج</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lang w:bidi="ar-OM"/>
        </w:rPr>
        <w:t>4</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مرحلة تقويم نتائج البحث</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في ضؤ إطاره النظري والمنهجي أو ما قد يلجأ إليه الباحث من نظريات</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Black" w:hAnsi="Arial Black" w:eastAsia="Times New Roman" w:cs="Tahoma"/>
          <w:color w:val="000000" w:themeColor="text1"/>
          <w:sz w:val="32"/>
          <w:szCs w:val="32"/>
          <w:lang w:bidi="ar-OM"/>
        </w:rPr>
      </w:pPr>
      <w:r>
        <w:rPr>
          <w:rFonts w:eastAsia="Times New Roman" w:cs="Tahoma" w:ascii="Arial Black" w:hAnsi="Arial Black"/>
          <w:color w:val="000000" w:themeColor="text1"/>
          <w:sz w:val="32"/>
          <w:szCs w:val="32"/>
          <w:rtl w:val="true"/>
          <w:lang w:bidi="ar-OM"/>
        </w:rPr>
      </w:r>
    </w:p>
    <w:p>
      <w:pPr>
        <w:pStyle w:val="Normal"/>
        <w:bidi w:val="0"/>
        <w:jc w:val="left"/>
        <w:rPr>
          <w:rFonts w:ascii="Arial Black" w:hAnsi="Arial Black" w:cs="Arial"/>
          <w:color w:val="000000" w:themeColor="text1"/>
          <w:sz w:val="32"/>
          <w:szCs w:val="32"/>
          <w:lang w:bidi="ar-OM"/>
        </w:rPr>
      </w:pPr>
      <w:r>
        <w:rPr>
          <w:rFonts w:cs="Arial" w:ascii="Arial Black" w:hAnsi="Arial Black"/>
          <w:color w:val="000000" w:themeColor="text1"/>
          <w:sz w:val="32"/>
          <w:szCs w:val="32"/>
          <w:lang w:bidi="ar-OM"/>
        </w:rPr>
      </w:r>
      <w:r>
        <w:br w:type="page"/>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center"/>
        <w:rPr>
          <w:rFonts w:ascii="Arial" w:hAnsi="Arial" w:eastAsia="Times New Roman" w:asciiTheme="minorBidi" w:hAnsiTheme="minorBidi"/>
          <w:b/>
          <w:b/>
          <w:bCs/>
          <w:color w:val="000000" w:themeColor="text1"/>
          <w:sz w:val="28"/>
          <w:szCs w:val="28"/>
          <w:lang w:bidi="ar-OM"/>
        </w:rPr>
      </w:pPr>
      <w:r>
        <w:rPr>
          <w:rFonts w:ascii="Arial" w:hAnsi="Arial" w:eastAsia="Times New Roman" w:asciiTheme="minorBidi" w:hAnsiTheme="minorBidi"/>
          <w:b/>
          <w:b/>
          <w:bCs/>
          <w:color w:val="000000" w:themeColor="text1"/>
          <w:sz w:val="28"/>
          <w:sz w:val="28"/>
          <w:szCs w:val="28"/>
          <w:rtl w:val="true"/>
          <w:lang w:bidi="ar-OM"/>
        </w:rPr>
        <w:t>المحاضرة العاشرة</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لنقاط الأساس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مقدم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خصوبة معدلاتها واتجاهاتها</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خصوبة والأسر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مقدم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يقصد بظواهر تغير السكان ظواهر نمو السكان وحركتهم أو زيادتهم ونقصهم بفعل عوامل المواليد أو الخصوبة والوفيات والهجر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تسمى الزيادة أو النقصان التي تنجم عن الفرق بين المواليد والوفيات بالزيادة أو النقصان الطبيعي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بينما قد يفد إلى السكان مهاجرون من الخارج فيؤدي هذا إلى زيادة غير طبيعية بالوفود، أو قد ينزح من السكان مهاجرون إلى الخارج، فيؤدي هذا إلى نقص غير طبيعي بالنزوح في عدد السكان</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يمكن وضع هذه العلاقة في معادلة بسيطة على النحو التال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 xml:space="preserve">الزيادة أو النقصان </w:t>
      </w:r>
      <w:r>
        <w:rPr>
          <w:rFonts w:eastAsia="Times New Roman" w:ascii="Arial" w:hAnsi="Arial" w:asciiTheme="minorBidi" w:hAnsiTheme="minorBidi"/>
          <w:b/>
          <w:bCs/>
          <w:color w:val="000000" w:themeColor="text1"/>
          <w:sz w:val="32"/>
          <w:szCs w:val="32"/>
          <w:rtl w:val="true"/>
          <w:lang w:bidi="ar-OM"/>
        </w:rPr>
        <w:t>= (</w:t>
      </w:r>
      <w:r>
        <w:rPr>
          <w:rFonts w:ascii="Arial" w:hAnsi="Arial" w:eastAsia="Times New Roman" w:asciiTheme="minorBidi" w:hAnsiTheme="minorBidi"/>
          <w:b/>
          <w:b/>
          <w:bCs/>
          <w:color w:val="000000" w:themeColor="text1"/>
          <w:sz w:val="32"/>
          <w:sz w:val="32"/>
          <w:szCs w:val="32"/>
          <w:rtl w:val="true"/>
          <w:lang w:bidi="ar-OM"/>
        </w:rPr>
        <w:t>عدد المواليد – عدد الوفيات</w:t>
      </w:r>
      <w:r>
        <w:rPr>
          <w:rFonts w:eastAsia="Times New Roman" w:ascii="Arial" w:hAnsi="Arial" w:asciiTheme="minorBidi" w:hAnsiTheme="minorBidi"/>
          <w:b/>
          <w:bCs/>
          <w:color w:val="000000" w:themeColor="text1"/>
          <w:sz w:val="32"/>
          <w:szCs w:val="32"/>
          <w:rtl w:val="true"/>
          <w:lang w:bidi="ar-OM"/>
        </w:rPr>
        <w:t>) – (</w:t>
      </w:r>
      <w:r>
        <w:rPr>
          <w:rFonts w:ascii="Arial" w:hAnsi="Arial" w:eastAsia="Times New Roman" w:asciiTheme="minorBidi" w:hAnsiTheme="minorBidi"/>
          <w:b/>
          <w:b/>
          <w:bCs/>
          <w:color w:val="000000" w:themeColor="text1"/>
          <w:sz w:val="32"/>
          <w:sz w:val="32"/>
          <w:szCs w:val="32"/>
          <w:rtl w:val="true"/>
          <w:lang w:bidi="ar-OM"/>
        </w:rPr>
        <w:t>عدد الوافدين – عدد النازحين</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قد تكون الزيادة الطبيعية ذات إشارة سالبة، إذا كان عدد الوفيات أكثر من عدد المواليد، وهذا يسبب نقصا في جملة السكان، وتكون الزيادة غير طبيعية أو صافي الهجرة ذا إشارة سالبة إذا زاد عدد النازحين على عدد الوافدين إلى المجتمع</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يتجه اهتمام دارس السكان نحو تحليل عوامل المواليد أو الخصوبة والوفيات والهجرة باعتبارها عوامل علية في تغير السكان، ويحاول التعرف على معدلاتها واتجاهاتها في المستقبل</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أولا</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خصوبة</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معدلاتها واتجاهاتها</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يفرق دارسو السكان عند تناولهم لموضوع المواليد بين الإنجاب أو النسل أو الخصوبة وبين القدرة البيولوجية على الحمل والولادة أو الخصوبة الحيوية على أساس أن الأولى هي عملية الإنجاب فعلا، ونسبة الإنجاب هي نسبة المواليد الأطفال للنساء في سن الحمل</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ما الخصوبة الحيوية سواء تزوجت المرأة أم لم تتزوج أو لأنها تمنع الحمل، أو لأنها تجهض نفسها وهي غير المرأة العقيم</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لمقارنة المواليد في الأقطار المختلفة يحسب معدل المواليد العام وذلك بإيجاد النسبة الألفية للمواليد عامة إلى عدد السكان جميعا في عام ما على النحو التال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 xml:space="preserve">نسبة المواليد العامة </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 xml:space="preserve">عدد المواليد </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 xml:space="preserve">عدد السكان </w:t>
      </w:r>
      <w:r>
        <w:rPr>
          <w:rFonts w:eastAsia="Times New Roman" w:ascii="Arial" w:hAnsi="Arial" w:asciiTheme="minorBidi" w:hAnsiTheme="minorBidi"/>
          <w:b/>
          <w:bCs/>
          <w:color w:val="000000" w:themeColor="text1"/>
          <w:sz w:val="32"/>
          <w:szCs w:val="32"/>
          <w:rtl w:val="true"/>
          <w:lang w:bidi="ar-OM"/>
        </w:rPr>
        <w:t xml:space="preserve">× </w:t>
      </w:r>
      <w:r>
        <w:rPr>
          <w:rFonts w:eastAsia="Times New Roman" w:ascii="Arial" w:hAnsi="Arial" w:asciiTheme="minorBidi" w:hAnsiTheme="minorBidi"/>
          <w:b/>
          <w:bCs/>
          <w:color w:val="000000" w:themeColor="text1"/>
          <w:sz w:val="32"/>
          <w:szCs w:val="32"/>
          <w:lang w:bidi="ar-OM"/>
        </w:rPr>
        <w:t>1000</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ولما كان عدد المواليد يتوقف على عدد النساء في سن الإنجاب وهو ما بين </w:t>
      </w:r>
      <w:r>
        <w:rPr>
          <w:rFonts w:eastAsia="Times New Roman" w:ascii="Arial" w:hAnsi="Arial" w:asciiTheme="minorBidi" w:hAnsiTheme="minorBidi"/>
          <w:color w:val="000000" w:themeColor="text1"/>
          <w:sz w:val="32"/>
          <w:szCs w:val="32"/>
          <w:lang w:bidi="ar-OM"/>
        </w:rPr>
        <w:t>15</w:t>
      </w:r>
      <w:r>
        <w:rPr>
          <w:rFonts w:eastAsia="Times New Roman" w:ascii="Arial" w:hAnsi="Arial" w:asciiTheme="minorBidi" w:hAnsiTheme="minorBidi"/>
          <w:color w:val="000000" w:themeColor="text1"/>
          <w:sz w:val="32"/>
          <w:szCs w:val="32"/>
          <w:rtl w:val="true"/>
          <w:lang w:bidi="ar-OM"/>
        </w:rPr>
        <w:t xml:space="preserve"> – </w:t>
      </w:r>
      <w:r>
        <w:rPr>
          <w:rFonts w:eastAsia="Times New Roman" w:ascii="Arial" w:hAnsi="Arial" w:asciiTheme="minorBidi" w:hAnsiTheme="minorBidi"/>
          <w:color w:val="000000" w:themeColor="text1"/>
          <w:sz w:val="32"/>
          <w:szCs w:val="32"/>
          <w:lang w:bidi="ar-OM"/>
        </w:rPr>
        <w:t>50</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سنة، كان لابد من إجراء المقارنة أو إيجاد نسبة الإنجاب التي تسمى عادة بالخصوبة وذلك على النحو التال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 xml:space="preserve">نسبة الخصوبة </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 xml:space="preserve">عدد المواليد </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 xml:space="preserve">عدد النساء في سن الإنجاب </w:t>
      </w:r>
      <w:r>
        <w:rPr>
          <w:rFonts w:eastAsia="Times New Roman" w:ascii="Arial" w:hAnsi="Arial" w:asciiTheme="minorBidi" w:hAnsiTheme="minorBidi"/>
          <w:b/>
          <w:bCs/>
          <w:color w:val="000000" w:themeColor="text1"/>
          <w:sz w:val="32"/>
          <w:szCs w:val="32"/>
          <w:rtl w:val="true"/>
          <w:lang w:bidi="ar-OM"/>
        </w:rPr>
        <w:t xml:space="preserve">× </w:t>
      </w:r>
      <w:r>
        <w:rPr>
          <w:rFonts w:eastAsia="Times New Roman" w:ascii="Arial" w:hAnsi="Arial" w:asciiTheme="minorBidi" w:hAnsiTheme="minorBidi"/>
          <w:b/>
          <w:bCs/>
          <w:color w:val="000000" w:themeColor="text1"/>
          <w:sz w:val="32"/>
          <w:szCs w:val="32"/>
          <w:lang w:bidi="ar-OM"/>
        </w:rPr>
        <w:t>1000</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يسمى المعدل السابق معدل الخصوبة العام</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لكن وجد بناء على الدراسات السكانية أن النساء لا يكن في درجة واحدة من حيث القدرة على الإنجاب في فئات السن المختلفة، حيث تكون المرأة دون العشرين من عمرها أقل إنجابا من المرأة بين العشرين والثلاثين ثم تقل قدرة المرأة على الإنجاب تدريجيا، لذلك كان لابد من إيجاد نسبة أو معدل خصوبة خاص أو نوعي بقسمة عدد الأفراد الذين يولدون لأمهات في فئة عمرية معينة على النحو التال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 xml:space="preserve">معدل الخصوبة الخاص </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 xml:space="preserve">عدد المواليد أحياء في فئة عمرية معينة </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 xml:space="preserve">عدد النساء في نفس الفئة العمرية </w:t>
      </w:r>
      <w:r>
        <w:rPr>
          <w:rFonts w:eastAsia="Times New Roman" w:ascii="Arial" w:hAnsi="Arial" w:asciiTheme="minorBidi" w:hAnsiTheme="minorBidi"/>
          <w:b/>
          <w:bCs/>
          <w:color w:val="000000" w:themeColor="text1"/>
          <w:sz w:val="32"/>
          <w:szCs w:val="32"/>
          <w:rtl w:val="true"/>
          <w:lang w:bidi="ar-OM"/>
        </w:rPr>
        <w:t xml:space="preserve">× </w:t>
      </w:r>
      <w:r>
        <w:rPr>
          <w:rFonts w:eastAsia="Times New Roman" w:ascii="Arial" w:hAnsi="Arial" w:asciiTheme="minorBidi" w:hAnsiTheme="minorBidi"/>
          <w:b/>
          <w:bCs/>
          <w:color w:val="000000" w:themeColor="text1"/>
          <w:sz w:val="32"/>
          <w:szCs w:val="32"/>
          <w:lang w:bidi="ar-OM"/>
        </w:rPr>
        <w:t>1000</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وبناء عليه يمكن حساب معدل خصوبة كلية عن طريق جمع معدلات الخصوبة النوعية في فئات العمر لجميع الإناث، ثم ضرب الناتج في طول الفئة وقسمته على </w:t>
      </w:r>
      <w:r>
        <w:rPr>
          <w:rFonts w:eastAsia="Times New Roman" w:ascii="Arial" w:hAnsi="Arial" w:asciiTheme="minorBidi" w:hAnsiTheme="minorBidi"/>
          <w:color w:val="000000" w:themeColor="text1"/>
          <w:sz w:val="32"/>
          <w:szCs w:val="32"/>
          <w:lang w:bidi="ar-OM"/>
        </w:rPr>
        <w:t>1000</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عندما تقوم الديموجرافيا بدراسة ظاهرة الخصوبة أو المواليد بهدف وصف هذه الظاهرة السكانية وتحليلها وبيان العلاقة الكمية بينها وبين غيرها من ظواهر سكانية أخرى، فإنها تستعين بمثل هذه المفهومات والمعدلات في إجراء هذه الدراس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فمثلا قد نجد هناك دراسة ديموجرافية للسلوك الإنجابي والمواليد والخصوبة في مصر</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قوم هذه الدراسة في أول خطوة لها برصد نسبة المواليد الفعلية بين فئات السن المختلفة في أكثر من سنة أجري عنها تعداد</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فهي على ذلك تجري وصفا لهذه الظاهرة بناء على ما توفر من أرقام وحقائق كمية، ثم تتجاوز ذلك بالتوصل إلى تحليل ينتهي بتحديد معدل الخصوبة الكلية في المجتمع</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في الخطوة التالية تجتهد في مقارنة ما توصلت إليه من نتائج بما كان عليه السلوك الإنجابي أو المواليد في فترات سابقة من الفترات أو السنوات التي أجري فيها التعدادات، حتى يمكن أن تستنتج من هذه المقارنة اتجاه الخصوبة في مصر نحو الزيادة والنقصان</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قد لا تتوقف الديموجرافيا عند هذه الخطوة، وإنما قد تقارن معدل الخصوبة الذي تحدده بمعدل الخصوبة في مجتمعات أخرى أوربية أو عربية أو غيرها</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هكذا يمر التحليل الديموجرافي بعدة خطوات هي</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الوصف والتصنيف والمقارن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ثانيا</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تحليل الاجتماعي للخصوب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أن التحليل الديموجرافي للظواهر السكانية يهتم بتفسير هذه الظواهر السكانية عن طريق ربطها بغيرها من ظواهر اجتماعية ونظم</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فإذا كان التحليل الديموجرافي يوضح لنا أن معدل الخصوبة في الريف يزيد عن نظيره في الحضر، فإن ربط هذه الظاهرة وإرجاعها إلى مصدرها في كل من المجتمع الريفي والمجتمع الحضري يثري بلا شك من فهمنا ومعرفتنا لأصول هذه الظاهر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فإذا كانت الخصوبة في المجتمع الريفي والحضري تصدر عن الأسرة فالأمر يتطلب أن نقف على هذا المصدر من حيث وجوده واستمراره وتغيره إذا أردنا أن نعمق فهمنا للظواهر المدروس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إذا كانت الأسرة عبارة عن منظمة دائمة نسبيا تتكون من الزوج والزوجة مع الأطفال أو بدونهم، فإن الوظائف الجنسية والأبوية كمبرر أول لهذا النظام تعتبر من مميزاتها في كل الثقافات</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مع ذلك فإن الأسرة لا تقتصر بالضرورة على هؤلاء الأفراد أو تلك الوظائف فقد تكون أكبر من ذلك فتشمل الأجداد والأقارب والأصهار والأحفاد الذين يكونون وحدة تسمى في بعض الأحيان العائلة أو غيره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b/>
          <w:b/>
          <w:bCs/>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خصوبة والأسر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على ضوء ما انتهت إليه تحليلات الأسرة في الريف والحضر من حيث حجمها ونمطها وعناصر بنائها من علاقات وأدوار ومراكز وسلطة ووظائفه وتغيرها</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الخ، تبلورت نتائج تميز بين أنماط معينة للأسرة ذات البناء الاجتماعي المتميز والوظائف المتميزة تنتشر أكثر من غيرها في المجتمعات الريفية في مقابل أنماط مغايرة للأسرة تنتشر في المجتمعات الحضرية تمكننا من تفسير السلوك الإنجابي والخصوبة في الريف وزيادة معدلها على نظيره في الحضر على النحو التال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أ</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ختلف الأسرة كجماعة مكونة من الزوج والزوجة وأولادهما غير المتزوجين الذين يقيمون في سكن واحد عن العائلة كجماعة تقيم في سكن واحد ولكنها تتكون من الزوج والزوجة وأولادهما الذكور والإناث غير المتزوجين والأولاد المتزوجين وأبنائهم وغيرهم من الأقارب كالعم والعمة والابنة الأرمل والذين يقيمون في نفس السكن ويعيشون حياة اجتماعية واقتصادية واحدة تحت إشراف رئيس العائلة من حيث</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ن حجم الأسرة يصغر عن حجم العائل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ن وجود الأسرة يتردد أيضا في المدينة ووجود العائلة يتردد أكثر في القر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أن الأسرة هي الجماعة القرابية الوحيدة في مجتمع المدين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أن العائلة بالنسبة للقرية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انتماء عدة عائلات إلى أصل أو جد واحد</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مثل أصغر جماعة قرابية في القر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ب</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يحقق انتشار العائلة ذات الحجم الكبير والروابط القرابية المتعددة ونمطها الممتد عددا من الوظائف في المجتمع القروي لا تستطيعه الأسرة بالمعنى السابق</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فهي تحقق لأبنائها الأمن الاقتصادي والاجتماعي الذي يحتاجونه ولا يجدونه لدى غيرها من النظم، إذ يحتاج العمل الزراعي في الريف باعتباره النشاط الأساسي والمميز للحياة الريفية إلى عدد كبير من الأيدي العامل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بما أن الأسرة هي الوحدة الاقتصادية والإنتاجية في هذا المجتمع فإنه كلما كان حجم أعضائها كبيرا كلما زاد دخلها ومكنها ذلك من توفير الأمن الاقتصادي والاجتماعي لأعضائه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ج</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يعلق على الزواج باعتباره الطريق القانوني السليم لإنشاء الأسرة في المجتمع وعلى الأطفال باعتبارهم ثمار هذه الرابطة القانونية أهمية اقتصادية كبيرة في المجتمع الريفي</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إذ تشارك الزوجة بكثير من العمليات الإنتاجية داخل المنزل وخارجه وتساعد بذلك زوجها على توفير موارد العيش والحياة لأسرتهما</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يعمل الأطفال في سن مبكرة في الريف خاصة وأن العمل الزراعي يتطلب أيدي عاملة كثيرة ورخيصة وغير مدربة، وبدلا من أن يكون الأطفال عبئا اقتصاديا يصبحون قوة اقتصادية يعاونون والديهما مما يزيد رغبتهما في إنجاب الكثير من الأطفال</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د</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يتميز البناء الاجتماعي للأسرة في الريف بأنها أسرة أبوية يحتل فيها الذكور مركزا أعلى ويتمتعون بالسلطة، حيث يعيش الأبناء المتزوجين مع رب الأسرة في نفس السكن في حين تنتقل الفتاة المتزوجة من منزل أسرتها وتنفصل عنهم بمجرد زواجها إلى بيت زوجها، خاصة إذا ما تزوجت من غير الأقارب</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يحمل الشاب الذكر اسم الأسرة ويحقق استمرارها في حين تتبع الفتاة زوجها بعد زواجها</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يحقق الأولاد الذكور نوعا من الضمان الاجتماعي لوالديهم لأنهم يكونون مسئولين عن الكبار في حالة المرض والشيخوخة وعن الإناث وإعالتهم في حالة الترمل وغيره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هـ</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تحدد مكانة المرأة في الأسرة الريفية بناء على ما تقوم به من أدوار باعتبارها زوجة وأم وترتبط هذه المكانة بوظيفتها الإنجابية في الأسرة وبعدد الأطفال الذكور الذين تنجبهم في حياتها</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فترتفع مكانة الزوجة الخصيبة التي استطاعت أن تنجب عددا كبيرا من الذكور وتقل مكانة الزوجة العقيم أو التي لم تنجب في حياتها غير الإناث وينخفض وضعها في الأسرة ويعرضها ذلك للطلاق أو لزواج زوجها من أخرى</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تتسم مكانة المرأة عموما بالتبعية لزوجها فهي تخضع لسلطة الزوج وتقوم بما يسند إليها من أدوار أخرى في نطاق الأسر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و</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يسهم انتشار نمط الأسرة الممتدة أو العائلة في الريف في التقليل من عبء التنشئة الاجتماعية الذي يتحمله الوالدان، ويجعل مسئولية تربية الأطفال مشاعا بين عدد كبير من البالغين في نطاق هذه الأسرة، ويجعل الأم تقتصر على مسئوليتها الأسرية في الإنجاب ويخلصها من الشعور بالتنافر بين الأدوار أو بالضغوط الاجتماعية التي قد تشعر بها في نطاق الأسرة، ونتيجة لمشاركتها في غير ذلك من نشاطات خارج نطاقها كما هو الحال في المجتمع الحضر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ز</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تميز الأسرة في الريف بتمسكها بمجموعة من القيم التي توجه حياتها وسلوكها في مختلف جوانب هذه الحيا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إذ كان من نتائج انتشار قيم الزواج المبكر بالنسبة للإناث وقيم العمل في الأرض بالنسبة للذكور أن قل الإقبال بين الريفيين على تعليم البنات وزاد الإقبال على إنجاب الذكور كما كان لانتشار قيم الاعتقاد بالقدر بين الريفيين أثره في الميل بعيدا عن الجهود الواعية لضبط حجم الأسرة ولعدم الأخذ بالأساليب الصحية التي تقلل من فرص المرض أو التعرض للوفاة</w:t>
      </w:r>
      <w:r>
        <w:rPr>
          <w:rFonts w:eastAsia="Times New Roman" w:ascii="Arial" w:hAnsi="Arial" w:asciiTheme="minorBidi" w:hAnsiTheme="minorBidi"/>
          <w:color w:val="000000" w:themeColor="text1"/>
          <w:sz w:val="32"/>
          <w:szCs w:val="32"/>
          <w:rtl w:val="true"/>
          <w:lang w:bidi="ar-OM"/>
        </w:rPr>
        <w:t>.</w:t>
      </w:r>
    </w:p>
    <w:p>
      <w:pPr>
        <w:pStyle w:val="Normal"/>
        <w:bidi w:val="0"/>
        <w:jc w:val="left"/>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lang w:bidi="ar-OM"/>
        </w:rPr>
      </w:r>
      <w:r>
        <w:br w:type="page"/>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center"/>
        <w:rPr>
          <w:rFonts w:ascii="Arial" w:hAnsi="Arial" w:eastAsia="Times New Roman" w:asciiTheme="minorBidi" w:hAnsiTheme="minorBidi"/>
          <w:color w:val="000000" w:themeColor="text1"/>
          <w:sz w:val="28"/>
          <w:szCs w:val="28"/>
          <w:lang w:bidi="ar-OM"/>
        </w:rPr>
      </w:pPr>
      <w:r>
        <w:rPr>
          <w:rFonts w:ascii="Arial" w:hAnsi="Arial" w:eastAsia="Times New Roman" w:asciiTheme="minorBidi" w:hAnsiTheme="minorBidi"/>
          <w:color w:val="000000" w:themeColor="text1"/>
          <w:sz w:val="28"/>
          <w:sz w:val="28"/>
          <w:szCs w:val="28"/>
          <w:rtl w:val="true"/>
          <w:lang w:bidi="ar-OM"/>
        </w:rPr>
        <w:t>المحاضرة الحادية عشرة</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لنقاط الأساس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سلوك الإنجابي والطبقات الاجتماع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طبقات الاجتماع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خصوبة والطبقات الاجتماع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خصوبة والقيم الاجتماعية والمعايير</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سلوك الإنجابي والطبقات الاجتماع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أوضحنا من قبل إمكانية تفسير الخصوبة على ضؤ الأسرة وأنماطها بين الريف والحضر</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كذلك من المهم ربطه بالتركيب الطبقي في المجتمع أو بالمستويات الاقتصادية والاجتماعية المختلفة داخله</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الواقع أن دراسة العلاقة بين السلوك الإنجابي والطبقة الاجتماعية قد نبعت من المناقشات التي تناولت العلاقة بين حجم الأسرة والتقدم الاقتصادي والاجتماعي، والتي ربط فيها الباحثون بين اختفاء الأشكال الممتدة للأسرة وبين زيادة معدلات التصنيع والتحضر</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طبقات الاجتماع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كان موضوع الاختلاف بين الناس إلى مستويات اجتماعية واقتصادية من أكثر موضوعات البحث في علم الاجتماع إثارة للجدل والخلاف بين الباحثين في هذا الميدان</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سواء من حيث التسليم بعدم المساواة بين الناس في هذه المستويات أو حتى في تحديد الأسس التي يقوم عليها هذا الاختلاف وبالتالي كل مستوى طبقي وإمكانية الانتقال بين هذه المستويات</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الطبقة الاجتماعية تمثل ظاهرة مجتمعية وحقيقة موجودة وطبيعية وهي جماعة منظمة نسبيا وتتماسك عن طريق مجموعة القيم والمعايير والمعاني التي تكمن وراء مركزها القانوني والاقتصادي والمهني في المجتمع</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يترتب على هذا التماسك داخليا شعورا طبيعيا يربط بين أفراد هذه الجماعة وعداءً خارجيا مع الطبقات الاجتماعية الأخرى</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الواقع أن الطبقات الاجتماعية تعتبر مفتوحة تسمح في نفس الوقت للكثير من الأفراد إما بالدخول فيها أو الخروج منها الأمر الذي يترتب عليه حركة اجتماعية أو تنقلا اجتماعيا يغير الناس فيه مراكزهم رأسيا أو أفقيا</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خصوبة والطبقات الاجتماع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يمكن أن نميز بين محاولتين بذلهما علماء الاجتماع من أجل فهم وتفسير الاختلافات في السلوك الإنجابي على ضؤ الاختلافات في المستويات الاجتماعية والاقتصادية والتركيب الطبقي في المجتمع</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تربط المحاولة الأولى بين السلوك الإنجابي وبين الوضع الطبقي داخل المجتمع</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تربط المحاولة الثانية بين السلوك الإنجابي وإمكانية تنقل الأفراد بين الأوضاع الطبقية داخل هذا المجتمع</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محاولة الأولى</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نتجت المحاولة الأولى في تفسير السلوك الإنجابي على ضؤ الوضع الطبقي للأفراد داخل المجتمع عن مختلف نظريات السكان التي تربط بين السلوك الإنجابي وبين المستوى الاقتصادي الاجتماعي للأفراد في المجتمع أو الوضع الطبقي لهم من خلال التعبير عنه بمفهوم الدخل أو المهنة وطبيعة العمل أو التعليم أو الثروة أو غيرها من الأسس التي يتمايز بناء عليها الأفراد والجماعات في المجتمع فقد انطلق الباحثون يجرون الدراسات الواقعية التي تدعم أو تؤكد ضرورة إعادة النظر في هذه العلاق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محاولة الثان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ونتجت هذه المحاولة في تفسير السلوك الإنجابي على ضؤ إمكانية تنقل الأفراد اجتماعيا بين الأوضاع الطبقية داخل المجتمع من نظريات السكان أيضا وكان في مقدمتها القضايا النظرية التي أضافها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أرسين ديمون</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التي أشارت إ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اجتماع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b/>
          <w:b/>
          <w:bCs/>
          <w:color w:val="000000" w:themeColor="text1"/>
          <w:sz w:val="32"/>
          <w:sz w:val="32"/>
          <w:szCs w:val="32"/>
          <w:rtl w:val="true"/>
          <w:lang w:bidi="ar-OM"/>
        </w:rPr>
        <w:t>التباين في معدلات الخصوبة والقيم والمعايير الاجتماع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 xml:space="preserve">إن التباين في معدلات الخصوبة في المجتمع لا يرجع إلى العوامل البيولوجية أو القدرة البيولوجية على الإنجاب لدى النساء في المجتمع وإنما تتحكم المعايير الثقافية والقيم المتعلقة بحجم الأسرة وتكوين الوحدات الأسرية </w:t>
      </w:r>
      <w:r>
        <w:rPr>
          <w:rFonts w:eastAsia="Times New Roman" w:ascii="Arial" w:hAnsi="Arial" w:asciiTheme="minorBidi" w:hAnsiTheme="minorBidi"/>
          <w:color w:val="000000" w:themeColor="text1"/>
          <w:sz w:val="32"/>
          <w:szCs w:val="32"/>
          <w:rtl w:val="true"/>
          <w:lang w:bidi="ar-OM"/>
        </w:rPr>
        <w:t>(</w:t>
      </w:r>
      <w:r>
        <w:rPr>
          <w:rFonts w:ascii="Arial" w:hAnsi="Arial" w:eastAsia="Times New Roman" w:asciiTheme="minorBidi" w:hAnsiTheme="minorBidi"/>
          <w:color w:val="000000" w:themeColor="text1"/>
          <w:sz w:val="32"/>
          <w:sz w:val="32"/>
          <w:szCs w:val="32"/>
          <w:rtl w:val="true"/>
          <w:lang w:bidi="ar-OM"/>
        </w:rPr>
        <w:t>الزواج</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غيرها في مستوى الخصوبة طالما كانت هذه المعايير جزءا لا يتجزأ من النظم الاجتماعية في هذا المجتمع ولا يجب أن تكون متناقضة أو غير متسقة معها</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على هذا نبدأ بتوضيح الاختلاف في معدلات الخصوبة في المجتمع ككل وفي عدد من المجتمعات في فترات تاريخية مختلفة ثم نتناول الاختلاف في القيم وأثره على الخصوب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eastAsia="Times New Roman" w:ascii="Arial" w:hAnsi="Arial" w:asciiTheme="minorBidi" w:hAnsiTheme="minorBidi"/>
          <w:b/>
          <w:bCs/>
          <w:color w:val="000000" w:themeColor="text1"/>
          <w:sz w:val="32"/>
          <w:szCs w:val="32"/>
          <w:lang w:bidi="ar-OM"/>
        </w:rPr>
        <w:t>1</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الاختلاف في معدلات الخصوب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بمقارنة معدلات الخصوبة في المجتمعات الأوربية والأمريكية في الفترة التاريخية السابقة على الأخذ بالتصنيع بمعدلات الخصوبة في مجتمعات أخرى متخلفة مثل سكان الأكواخ في أمريكا والهند اتضح أن هناك اختلافا في معدلات الخصوبة في المجتمع الواحد في الفترات التاريخية المختلفة وأن هناك تقاربا بين معدلات المواليد بين مجتمعات مختلفة في ظروف حضارية واحد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الواقع أنه يمكن تفسير هذا التباين أو التقارب في معدلات الخصوبة في ضؤ المعايير والقيم الثقافية في المجتمع</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eastAsia="Times New Roman" w:ascii="Arial" w:hAnsi="Arial" w:asciiTheme="minorBidi" w:hAnsiTheme="minorBidi"/>
          <w:b/>
          <w:bCs/>
          <w:color w:val="000000" w:themeColor="text1"/>
          <w:sz w:val="32"/>
          <w:szCs w:val="32"/>
          <w:lang w:bidi="ar-OM"/>
        </w:rPr>
        <w:t>2</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أثر الاختلاف في القيم الاجتماعية والمعايير على الخصوب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يسلم علماء الاجتماع أنه عندما يواجه أعضاء المجتمع مشكلة قد يكون لها نتائج اجتماعية مهمة، مثل مشكلة الإنجاب وما يترتب عليها من نتائج مهمة على الفرد والجماعة والمجتمع فإنهم يميلون عادة إلى تكوين حل لهذه المشكلة ذو طابع معياري بحيث يصبح هذا الحل كمجموعة من قواعد السلوك في موقف معين جزءا من مكونات الثقافة في هذا المجتمع</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يقوم أفراد المجتمع بعد ذلك بغرسها أو بتعويد الأعضاء الآخرين على الامتثال لها من خلال التلويح لهم بالثواب والعقاب على نحو صريح أو ضمني</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ascii="Arial" w:hAnsi="Arial" w:eastAsia="Times New Roman" w:asciiTheme="minorBidi" w:hAnsiTheme="minorBidi"/>
          <w:b/>
          <w:b/>
          <w:bCs/>
          <w:color w:val="000000" w:themeColor="text1"/>
          <w:sz w:val="32"/>
          <w:sz w:val="32"/>
          <w:szCs w:val="32"/>
          <w:rtl w:val="true"/>
          <w:lang w:bidi="ar-OM"/>
        </w:rPr>
        <w:t>أ</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قيم التوقيت المناسب للزواج</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أوضحت نتائج المسوح التي أجريت على عينات من سكان الصين أن ارتفاع معدلات الخصوبة بينهم يرجع إلى تمسك هؤلاء السكان بمعيار مشترك يوجب عليهم الزواج متأخرا، لدرجة أنهم يجتهدون في سنوات الخصوبة الباقية على تعويض ما فاتهم فتزداد معدلات الخصوبة بينهم</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على عكس سكان الهند حيث اتضح أن ارتفاع معدل الخصوبة بينهم يرجع إلى الزواج المبكر إلى الحد الذي تزداد معه فرص الإنجاب مع طول مدة الزواج</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هكذا تؤثر القيم الاجتماعية الخاصة بتحديد التوقيت المناسب للزواج على زيادة معدلات الخصوبة في المجتمع</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ascii="Arial" w:hAnsi="Arial" w:eastAsia="Times New Roman" w:asciiTheme="minorBidi" w:hAnsiTheme="minorBidi"/>
          <w:b/>
          <w:b/>
          <w:bCs/>
          <w:color w:val="000000" w:themeColor="text1"/>
          <w:sz w:val="32"/>
          <w:sz w:val="32"/>
          <w:szCs w:val="32"/>
          <w:rtl w:val="true"/>
          <w:lang w:bidi="ar-OM"/>
        </w:rPr>
        <w:t>ب</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قيم السماح بالعلاقات الجنسية قبل الزواج</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تضح أن الملكية وترتيبات العمل في عدد من بلاد غرب أوروبا في الفترة السابقة على التصنيع كانت تشجع تأجيل الزواج من أجل المحافظة على مستويات اقتصادية معينة يجب أن تتوفر لدى الزوجين لكي يتمكنا من الزواج والإنجاب</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كان لهذه الترتيبات فضلا عن الضوابط على العلاقات الجنسية قبل الزواج أثرها في انخفاض معدل الخصوبة في هذه البلاد</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 xml:space="preserve">في حين كان اختفاء هذه الضوابط في بعض المجتمعات غير الصناعية من بين الأسباب التي نتج عنها زيادة معدلات الخصوبة بين السكان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ascii="Arial" w:hAnsi="Arial" w:eastAsia="Times New Roman" w:asciiTheme="minorBidi" w:hAnsiTheme="minorBidi"/>
          <w:b/>
          <w:b/>
          <w:bCs/>
          <w:color w:val="000000" w:themeColor="text1"/>
          <w:sz w:val="32"/>
          <w:sz w:val="32"/>
          <w:szCs w:val="32"/>
          <w:rtl w:val="true"/>
          <w:lang w:bidi="ar-OM"/>
        </w:rPr>
        <w:t>ج</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قيم تعويض وفيات الأطفال</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لمجتمعات التي تتميز بمعدل وفيات عال ومتغير غالبا، يسود بين سكانها اعتقاد ضمني أو صريح بأن الكثير من أعضاء الأسرة وخاصة الأطفال سرعان ما يفقدون بالوفاة</w:t>
      </w:r>
      <w:r>
        <w:rPr>
          <w:rFonts w:eastAsia="Times New Roman" w:ascii="Arial" w:hAnsi="Arial" w:asciiTheme="minorBidi" w:hAnsiTheme="minorBidi"/>
          <w:color w:val="000000" w:themeColor="text1"/>
          <w:sz w:val="32"/>
          <w:szCs w:val="32"/>
          <w:rtl w:val="true"/>
          <w:lang w:bidi="ar-OM"/>
        </w:rPr>
        <w:t xml:space="preserve">. </w:t>
      </w:r>
      <w:r>
        <w:rPr>
          <w:rFonts w:ascii="Arial" w:hAnsi="Arial" w:eastAsia="Times New Roman" w:asciiTheme="minorBidi" w:hAnsiTheme="minorBidi"/>
          <w:color w:val="000000" w:themeColor="text1"/>
          <w:sz w:val="32"/>
          <w:sz w:val="32"/>
          <w:szCs w:val="32"/>
          <w:rtl w:val="true"/>
          <w:lang w:bidi="ar-OM"/>
        </w:rPr>
        <w:t>ومن ثم تعلق أهمية كبيرة على إنجاب المزيد من الأطفال مبكرا بعد الزواج قبل أن يلقى أحد الأبوين أو كلاهما حتفهم وأيضا حتى تكون حصيلتهما من الإنجاب كبيرة كضمان لهما في مواجهة كوارث فقد الحد الأدنى من عدد الأطفال الضروري</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ascii="Arial" w:hAnsi="Arial" w:eastAsia="Times New Roman" w:asciiTheme="minorBidi" w:hAnsiTheme="minorBidi"/>
          <w:b/>
          <w:b/>
          <w:bCs/>
          <w:color w:val="000000" w:themeColor="text1"/>
          <w:sz w:val="32"/>
          <w:sz w:val="32"/>
          <w:szCs w:val="32"/>
          <w:rtl w:val="true"/>
          <w:lang w:bidi="ar-OM"/>
        </w:rPr>
        <w:t>د</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قيم تدعيم الروابط القرابية</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وجد أن المجتمعات ذات الأنساق القرابية المتحدة أو المشتركة في أصل واحد أو جد واحد تؤكد على قيمة زيادة معدل الخصوبة أما المجتمعات ذات الأنساق القرابية المتصلة بالنسب وتضم وحدات أسرية نووية والتي عادة ما يحدث بينها انشقاق وانفصال فإنها تميل إلى تدعيم قيمة الخصوبة المنخفضة طالما كانت العلاقات الاجتماعية بينها أقل قوة من المجتمعات ذات الأنساق القرابية المشتركة</w:t>
      </w:r>
      <w:r>
        <w:rPr>
          <w:rFonts w:eastAsia="Times New Roman" w:ascii="Arial" w:hAnsi="Arial" w:asciiTheme="minorBidi" w:hAnsiTheme="minorBidi"/>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ascii="Arial" w:hAnsi="Arial" w:eastAsia="Times New Roman" w:asciiTheme="minorBidi" w:hAnsiTheme="minorBidi"/>
          <w:b/>
          <w:b/>
          <w:bCs/>
          <w:color w:val="000000" w:themeColor="text1"/>
          <w:sz w:val="32"/>
          <w:sz w:val="32"/>
          <w:szCs w:val="32"/>
          <w:rtl w:val="true"/>
          <w:lang w:bidi="ar-OM"/>
        </w:rPr>
        <w:t>هـ</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قيم الاعتماد على الأطفال</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تتطلب مجموعة واسعة من أوجه النشاط في المجتمعات غير الصناعية أو النامية مثل نشاطات الإنتاج والاستهلاك والمساعدة في أوقات الأزمات والمرض وكبر السن وغيرها الاعتماد الشديد على الأطفال في العمل في الزراعة أو الحماية من كبر السن أو غير ذلك من المسائل الجوهرية</w:t>
      </w:r>
      <w:r>
        <w:rPr>
          <w:rFonts w:eastAsia="Times New Roman" w:ascii="Arial" w:hAnsi="Arial" w:asciiTheme="minorBidi" w:hAnsiTheme="minorBidi"/>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asciiTheme="minorBidi" w:hAnsiTheme="minorBidi"/>
          <w:color w:val="000000" w:themeColor="text1"/>
          <w:sz w:val="32"/>
          <w:szCs w:val="32"/>
          <w:lang w:bidi="ar-OM"/>
        </w:rPr>
      </w:pPr>
      <w:r>
        <w:rPr>
          <w:rFonts w:eastAsia="Times New Roman" w:ascii="Arial" w:hAnsi="Arial" w:asciiTheme="minorBidi" w:hAnsiTheme="minorBidi"/>
          <w:b/>
          <w:bCs/>
          <w:color w:val="000000" w:themeColor="text1"/>
          <w:sz w:val="32"/>
          <w:szCs w:val="32"/>
          <w:rtl w:val="true"/>
          <w:lang w:bidi="ar-OM"/>
        </w:rPr>
        <w:t>(</w:t>
      </w:r>
      <w:r>
        <w:rPr>
          <w:rFonts w:ascii="Arial" w:hAnsi="Arial" w:eastAsia="Times New Roman" w:asciiTheme="minorBidi" w:hAnsiTheme="minorBidi"/>
          <w:b/>
          <w:b/>
          <w:bCs/>
          <w:color w:val="000000" w:themeColor="text1"/>
          <w:sz w:val="32"/>
          <w:sz w:val="32"/>
          <w:szCs w:val="32"/>
          <w:rtl w:val="true"/>
          <w:lang w:bidi="ar-OM"/>
        </w:rPr>
        <w:t>و</w:t>
      </w:r>
      <w:r>
        <w:rPr>
          <w:rFonts w:eastAsia="Times New Roman" w:ascii="Arial" w:hAnsi="Arial" w:asciiTheme="minorBidi" w:hAnsiTheme="minorBidi"/>
          <w:b/>
          <w:bCs/>
          <w:color w:val="000000" w:themeColor="text1"/>
          <w:sz w:val="32"/>
          <w:szCs w:val="32"/>
          <w:rtl w:val="true"/>
          <w:lang w:bidi="ar-OM"/>
        </w:rPr>
        <w:t xml:space="preserve">) </w:t>
      </w:r>
      <w:r>
        <w:rPr>
          <w:rFonts w:ascii="Arial" w:hAnsi="Arial" w:eastAsia="Times New Roman" w:asciiTheme="minorBidi" w:hAnsiTheme="minorBidi"/>
          <w:b/>
          <w:b/>
          <w:bCs/>
          <w:color w:val="000000" w:themeColor="text1"/>
          <w:sz w:val="32"/>
          <w:sz w:val="32"/>
          <w:szCs w:val="32"/>
          <w:rtl w:val="true"/>
          <w:lang w:bidi="ar-OM"/>
        </w:rPr>
        <w:t>قيم تركز السلطة في يد الذكور</w:t>
      </w:r>
      <w:r>
        <w:rPr>
          <w:rFonts w:eastAsia="Times New Roman" w:ascii="Arial" w:hAnsi="Arial" w:asciiTheme="minorBidi" w:hAnsiTheme="minorBidi"/>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w:hAnsi="Arial" w:eastAsia="Times New Roman" w:asciiTheme="minorBidi" w:hAnsiTheme="minorBidi"/>
          <w:color w:val="000000" w:themeColor="text1"/>
          <w:sz w:val="32"/>
          <w:szCs w:val="32"/>
          <w:lang w:bidi="ar-OM"/>
        </w:rPr>
      </w:pPr>
      <w:r>
        <w:rPr>
          <w:rFonts w:ascii="Arial" w:hAnsi="Arial" w:eastAsia="Times New Roman" w:asciiTheme="minorBidi" w:hAnsiTheme="minorBidi"/>
          <w:color w:val="000000" w:themeColor="text1"/>
          <w:sz w:val="32"/>
          <w:sz w:val="32"/>
          <w:szCs w:val="32"/>
          <w:rtl w:val="true"/>
          <w:lang w:bidi="ar-OM"/>
        </w:rPr>
        <w:t>الواقع أن الدراسات التي أجريت على البناء الداخلي للأسرة في العديد من المجتمعات توضح أن تمركز السلطة في يد الذكر وسيطرته وعدم مناقشته للموضوعات والقضايا ذات الصلة بالأسرة وحجمها وتنظيمها ومشكلاتها مع الزوجة وتمسك السكان بهذا الأمر والإجماع عليه كقيمة وتقليد يضفي عليهم مكانة وأهمية له أثره في زيادة معدلات الخصوبة إلى حد كبير</w:t>
      </w:r>
      <w:r>
        <w:rPr>
          <w:rFonts w:eastAsia="Times New Roman" w:ascii="Arial" w:hAnsi="Arial" w:asciiTheme="minorBidi" w:hAnsiTheme="minorBidi"/>
          <w:color w:val="000000" w:themeColor="text1"/>
          <w:sz w:val="32"/>
          <w:szCs w:val="32"/>
          <w:rtl w:val="true"/>
          <w:lang w:bidi="ar-OM"/>
        </w:rPr>
        <w:t>.</w:t>
      </w:r>
    </w:p>
    <w:p>
      <w:pPr>
        <w:pStyle w:val="Normal"/>
        <w:bidi w:val="0"/>
        <w:jc w:val="left"/>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lang w:bidi="ar-OM"/>
        </w:rPr>
      </w:r>
      <w:r>
        <w:br w:type="page"/>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center"/>
        <w:rPr>
          <w:rFonts w:ascii="Arial" w:hAnsi="Arial" w:eastAsia="Times New Roman" w:cs="Arial"/>
          <w:b/>
          <w:b/>
          <w:bCs/>
          <w:color w:val="000000" w:themeColor="text1"/>
          <w:sz w:val="28"/>
          <w:szCs w:val="28"/>
          <w:lang w:bidi="ar-OM"/>
        </w:rPr>
      </w:pPr>
      <w:r>
        <w:rPr>
          <w:rFonts w:ascii="Arial" w:hAnsi="Arial" w:eastAsia="Times New Roman"/>
          <w:b/>
          <w:b/>
          <w:bCs/>
          <w:color w:val="000000" w:themeColor="text1"/>
          <w:sz w:val="28"/>
          <w:sz w:val="28"/>
          <w:szCs w:val="28"/>
          <w:rtl w:val="true"/>
          <w:lang w:bidi="ar-OM"/>
        </w:rPr>
        <w:t>المحاضرة الثانية عشرة</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النقاط الأساسية</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eastAsia="Times New Roman" w:cs="Arial" w:ascii="Arial" w:hAnsi="Arial"/>
          <w:b/>
          <w:bCs/>
          <w:color w:val="000000" w:themeColor="text1"/>
          <w:sz w:val="32"/>
          <w:szCs w:val="32"/>
          <w:rtl w:val="true"/>
          <w:lang w:bidi="ar-OM"/>
        </w:rPr>
        <w:t xml:space="preserve">- </w:t>
      </w:r>
      <w:r>
        <w:rPr>
          <w:rFonts w:ascii="Arial" w:hAnsi="Arial" w:eastAsia="Times New Roman"/>
          <w:b/>
          <w:b/>
          <w:bCs/>
          <w:color w:val="000000" w:themeColor="text1"/>
          <w:sz w:val="32"/>
          <w:sz w:val="32"/>
          <w:szCs w:val="32"/>
          <w:rtl w:val="true"/>
          <w:lang w:bidi="ar-OM"/>
        </w:rPr>
        <w:t>مقدمة</w:t>
      </w:r>
      <w:r>
        <w:rPr>
          <w:rFonts w:eastAsia="Times New Roman" w:cs="Arial" w:ascii="Arial" w:hAnsi="Arial"/>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eastAsia="Times New Roman" w:cs="Arial" w:ascii="Arial" w:hAnsi="Arial"/>
          <w:b/>
          <w:bCs/>
          <w:color w:val="000000" w:themeColor="text1"/>
          <w:sz w:val="32"/>
          <w:szCs w:val="32"/>
          <w:rtl w:val="true"/>
          <w:lang w:bidi="ar-OM"/>
        </w:rPr>
        <w:t xml:space="preserve">- </w:t>
      </w:r>
      <w:r>
        <w:rPr>
          <w:rFonts w:ascii="Arial" w:hAnsi="Arial" w:eastAsia="Times New Roman"/>
          <w:b/>
          <w:b/>
          <w:bCs/>
          <w:color w:val="000000" w:themeColor="text1"/>
          <w:sz w:val="32"/>
          <w:sz w:val="32"/>
          <w:szCs w:val="32"/>
          <w:rtl w:val="true"/>
          <w:lang w:bidi="ar-OM"/>
        </w:rPr>
        <w:t>الوفيات، معدلاتها واتجاهاتها</w:t>
      </w:r>
      <w:r>
        <w:rPr>
          <w:rFonts w:eastAsia="Times New Roman" w:cs="Arial" w:ascii="Arial" w:hAnsi="Arial"/>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eastAsia="Times New Roman" w:cs="Arial" w:ascii="Arial" w:hAnsi="Arial"/>
          <w:b/>
          <w:bCs/>
          <w:color w:val="000000" w:themeColor="text1"/>
          <w:sz w:val="32"/>
          <w:szCs w:val="32"/>
          <w:rtl w:val="true"/>
          <w:lang w:bidi="ar-OM"/>
        </w:rPr>
        <w:t xml:space="preserve">- </w:t>
      </w:r>
      <w:r>
        <w:rPr>
          <w:rFonts w:ascii="Arial" w:hAnsi="Arial" w:eastAsia="Times New Roman"/>
          <w:b/>
          <w:b/>
          <w:bCs/>
          <w:color w:val="000000" w:themeColor="text1"/>
          <w:sz w:val="32"/>
          <w:sz w:val="32"/>
          <w:szCs w:val="32"/>
          <w:rtl w:val="true"/>
          <w:lang w:bidi="ar-OM"/>
        </w:rPr>
        <w:t>الوفيات والطبقات الاجتماعية</w:t>
      </w:r>
      <w:r>
        <w:rPr>
          <w:rFonts w:eastAsia="Times New Roman" w:cs="Arial" w:ascii="Arial" w:hAnsi="Arial"/>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eastAsia="Times New Roman" w:cs="Arial" w:ascii="Arial" w:hAnsi="Arial"/>
          <w:b/>
          <w:bCs/>
          <w:color w:val="000000" w:themeColor="text1"/>
          <w:sz w:val="32"/>
          <w:szCs w:val="32"/>
          <w:rtl w:val="true"/>
          <w:lang w:bidi="ar-OM"/>
        </w:rPr>
        <w:t xml:space="preserve">- </w:t>
      </w:r>
      <w:r>
        <w:rPr>
          <w:rFonts w:ascii="Arial" w:hAnsi="Arial" w:eastAsia="Times New Roman"/>
          <w:b/>
          <w:b/>
          <w:bCs/>
          <w:color w:val="000000" w:themeColor="text1"/>
          <w:sz w:val="32"/>
          <w:sz w:val="32"/>
          <w:szCs w:val="32"/>
          <w:rtl w:val="true"/>
          <w:lang w:bidi="ar-OM"/>
        </w:rPr>
        <w:t>توقع الحياة ومستويات التنمية البشرية</w:t>
      </w:r>
      <w:r>
        <w:rPr>
          <w:rFonts w:eastAsia="Times New Roman" w:cs="Arial" w:ascii="Arial" w:hAnsi="Arial"/>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b/>
          <w:b/>
          <w:bCs/>
          <w:color w:val="000000" w:themeColor="text1"/>
          <w:sz w:val="32"/>
          <w:szCs w:val="32"/>
          <w:lang w:bidi="ar-OM"/>
        </w:rPr>
      </w:pPr>
      <w:r>
        <w:rPr>
          <w:rFonts w:ascii="Arial" w:hAnsi="Arial" w:eastAsia="Times New Roman"/>
          <w:b/>
          <w:b/>
          <w:bCs/>
          <w:color w:val="000000" w:themeColor="text1"/>
          <w:sz w:val="32"/>
          <w:sz w:val="32"/>
          <w:szCs w:val="32"/>
          <w:rtl w:val="true"/>
          <w:lang w:bidi="ar-OM"/>
        </w:rPr>
        <w:t>مقدمة</w:t>
      </w:r>
      <w:r>
        <w:rPr>
          <w:rFonts w:eastAsia="Times New Roman" w:cs="Arial" w:ascii="Arial" w:hAnsi="Arial"/>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إن الوفيات كعامل فعال في تغير السكان ولأهميته كمؤشر على كثير من السمات التي يمكن في ضوئها التمييز بين مجتمع وآخر، فقد حظي باهتمام الباحثين في مجال السكان لاعتبارات كثيرة، بل أن الاهتمام بدراسة الوفيات قد سبق الاهتمام بدراسة المواليد والخصوبة ذاتها</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هذا يرجع إلى أن الإنسان يسعى إلى تقليل الوفيات أكثر من سعيه إلى تقليل المواليد، وكان يتوقع أن يسهم اهتمامه بدراسة وفهم هذه الظاهرة في تحقيق هذا الهدف</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من هنا تقدمت طرق دراسة الوفيات تقدما إحصائيا ملحوظا بينما لا تزال الطرق الفنية لدراسة الخصوبة بعيدة عن الكمال</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وينظر الناس إلى الزيادة الكبيرة في فرص الحياة التي وفرها الطب كمكسب للجنس البشري</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يقبل الأفراد والجماعات على كل الأساليب الطبية التي تؤدي إلى إطالة العمر، ويقبلون على التناسل كوسيلة لحفظ النوع البشري</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ويستعين دارسو السكان في تناولهم لظاهرة الوفيات بعدد من الأساليب والمفاهيم لقياس معدل الوفيات واتجاهات تطورها، ويستندون إليها في بلورة أساليب أخرى لتوقع الحياة أو التنبؤ بأمد الحياة المتوقع بالنسبة للفرد عند ولادته في المجتمع</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يهتم علماء الاجتماع ببيان الفروق في معدل الوفيات في ضؤ النظم الاجتماعية المتباينة، وفي مقدمتها الطبقات الاجتماعية</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b/>
          <w:b/>
          <w:bCs/>
          <w:color w:val="000000" w:themeColor="text1"/>
          <w:sz w:val="32"/>
          <w:sz w:val="32"/>
          <w:szCs w:val="32"/>
          <w:rtl w:val="true"/>
          <w:lang w:bidi="ar-OM"/>
        </w:rPr>
        <w:t>الوفيات، معدلاتها واتجاهاتها</w:t>
      </w:r>
      <w:r>
        <w:rPr>
          <w:rFonts w:eastAsia="Times New Roman" w:cs="Arial" w:ascii="Arial" w:hAnsi="Arial"/>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 xml:space="preserve">يعد معدل </w:t>
      </w:r>
      <w:r>
        <w:rPr>
          <w:rFonts w:ascii="Arial" w:hAnsi="Arial" w:eastAsia="Times New Roman"/>
          <w:b/>
          <w:b/>
          <w:bCs/>
          <w:color w:val="000000" w:themeColor="text1"/>
          <w:sz w:val="32"/>
          <w:sz w:val="32"/>
          <w:szCs w:val="32"/>
          <w:rtl w:val="true"/>
          <w:lang w:bidi="ar-OM"/>
        </w:rPr>
        <w:t>وفيات</w:t>
      </w:r>
      <w:r>
        <w:rPr>
          <w:rFonts w:ascii="Arial" w:hAnsi="Arial" w:eastAsia="Times New Roman"/>
          <w:color w:val="000000" w:themeColor="text1"/>
          <w:sz w:val="32"/>
          <w:sz w:val="32"/>
          <w:szCs w:val="32"/>
          <w:rtl w:val="true"/>
          <w:lang w:bidi="ar-OM"/>
        </w:rPr>
        <w:t xml:space="preserve"> </w:t>
      </w:r>
      <w:r>
        <w:rPr>
          <w:rFonts w:ascii="Arial" w:hAnsi="Arial" w:eastAsia="Times New Roman"/>
          <w:b/>
          <w:b/>
          <w:bCs/>
          <w:color w:val="000000" w:themeColor="text1"/>
          <w:sz w:val="32"/>
          <w:sz w:val="32"/>
          <w:szCs w:val="32"/>
          <w:rtl w:val="true"/>
          <w:lang w:bidi="ar-OM"/>
        </w:rPr>
        <w:t>الأطفال</w:t>
      </w:r>
      <w:r>
        <w:rPr>
          <w:rFonts w:ascii="Arial" w:hAnsi="Arial" w:eastAsia="Times New Roman"/>
          <w:color w:val="000000" w:themeColor="text1"/>
          <w:sz w:val="32"/>
          <w:sz w:val="32"/>
          <w:szCs w:val="32"/>
          <w:rtl w:val="true"/>
          <w:lang w:bidi="ar-OM"/>
        </w:rPr>
        <w:t xml:space="preserve"> </w:t>
      </w:r>
      <w:r>
        <w:rPr>
          <w:rFonts w:ascii="Arial" w:hAnsi="Arial" w:eastAsia="Times New Roman"/>
          <w:b/>
          <w:b/>
          <w:bCs/>
          <w:color w:val="000000" w:themeColor="text1"/>
          <w:sz w:val="32"/>
          <w:sz w:val="32"/>
          <w:szCs w:val="32"/>
          <w:rtl w:val="true"/>
          <w:lang w:bidi="ar-OM"/>
        </w:rPr>
        <w:t>الرضع</w:t>
      </w:r>
      <w:r>
        <w:rPr>
          <w:rFonts w:ascii="Arial" w:hAnsi="Arial" w:eastAsia="Times New Roman"/>
          <w:color w:val="000000" w:themeColor="text1"/>
          <w:sz w:val="32"/>
          <w:sz w:val="32"/>
          <w:szCs w:val="32"/>
          <w:rtl w:val="true"/>
          <w:lang w:bidi="ar-OM"/>
        </w:rPr>
        <w:t xml:space="preserve"> مؤشرا له دلالته على درجة التقدم الاجتماعي والاقتصادي الذي حققه السكان الذين ينتمي إليهم هؤلاء السكان</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كما يعتبر من بين الشواهد التي تدلل على الكيفية التي تتم يها عملية التنمية في هذا البلد</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ترجع هذه الأهمية للوفيات كمؤشر على عملية التنمية في المجتمع لأنه قد لوحظ أن الوفيات تعتمد إلى درجة كبيرة على الظروف الصحية والمعارف الطبية وإتباع العادات الصحية، وظروف المجاعات والأوبئة والحروب، أكثر مما تعتمد على التاريخ المرضي للأفراد</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 xml:space="preserve">وربما كان </w:t>
      </w:r>
      <w:r>
        <w:rPr>
          <w:rFonts w:ascii="Arial" w:hAnsi="Arial" w:eastAsia="Times New Roman"/>
          <w:b/>
          <w:b/>
          <w:bCs/>
          <w:color w:val="000000" w:themeColor="text1"/>
          <w:sz w:val="32"/>
          <w:sz w:val="32"/>
          <w:szCs w:val="32"/>
          <w:rtl w:val="true"/>
          <w:lang w:bidi="ar-OM"/>
        </w:rPr>
        <w:t>معدل</w:t>
      </w:r>
      <w:r>
        <w:rPr>
          <w:rFonts w:ascii="Arial" w:hAnsi="Arial" w:eastAsia="Times New Roman"/>
          <w:color w:val="000000" w:themeColor="text1"/>
          <w:sz w:val="32"/>
          <w:sz w:val="32"/>
          <w:szCs w:val="32"/>
          <w:rtl w:val="true"/>
          <w:lang w:bidi="ar-OM"/>
        </w:rPr>
        <w:t xml:space="preserve"> </w:t>
      </w:r>
      <w:r>
        <w:rPr>
          <w:rFonts w:ascii="Arial" w:hAnsi="Arial" w:eastAsia="Times New Roman"/>
          <w:b/>
          <w:b/>
          <w:bCs/>
          <w:color w:val="000000" w:themeColor="text1"/>
          <w:sz w:val="32"/>
          <w:sz w:val="32"/>
          <w:szCs w:val="32"/>
          <w:rtl w:val="true"/>
          <w:lang w:bidi="ar-OM"/>
        </w:rPr>
        <w:t>الوفيات</w:t>
      </w:r>
      <w:r>
        <w:rPr>
          <w:rFonts w:ascii="Arial" w:hAnsi="Arial" w:eastAsia="Times New Roman"/>
          <w:color w:val="000000" w:themeColor="text1"/>
          <w:sz w:val="32"/>
          <w:sz w:val="32"/>
          <w:szCs w:val="32"/>
          <w:rtl w:val="true"/>
          <w:lang w:bidi="ar-OM"/>
        </w:rPr>
        <w:t xml:space="preserve"> </w:t>
      </w:r>
      <w:r>
        <w:rPr>
          <w:rFonts w:ascii="Arial" w:hAnsi="Arial" w:eastAsia="Times New Roman"/>
          <w:b/>
          <w:b/>
          <w:bCs/>
          <w:color w:val="000000" w:themeColor="text1"/>
          <w:sz w:val="32"/>
          <w:sz w:val="32"/>
          <w:szCs w:val="32"/>
          <w:rtl w:val="true"/>
          <w:lang w:bidi="ar-OM"/>
        </w:rPr>
        <w:t>الخام</w:t>
      </w:r>
      <w:r>
        <w:rPr>
          <w:rFonts w:ascii="Arial" w:hAnsi="Arial" w:eastAsia="Times New Roman"/>
          <w:color w:val="000000" w:themeColor="text1"/>
          <w:sz w:val="32"/>
          <w:sz w:val="32"/>
          <w:szCs w:val="32"/>
          <w:rtl w:val="true"/>
          <w:lang w:bidi="ar-OM"/>
        </w:rPr>
        <w:t xml:space="preserve"> هو المقياس الأكثر استخداما لدراسة الوفيات ومقارنتها، ذلك الذي يعرف بأنه نسبة عدد الوفيات التي تحدث بين سكان معينين خلال سنة محددة إلى حجم السكان في منتصف هذه السنة</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b/>
          <w:b/>
          <w:bCs/>
          <w:color w:val="000000" w:themeColor="text1"/>
          <w:sz w:val="32"/>
          <w:szCs w:val="32"/>
          <w:lang w:bidi="ar-OM"/>
        </w:rPr>
      </w:pPr>
      <w:r>
        <w:rPr>
          <w:rFonts w:ascii="Arial" w:hAnsi="Arial" w:eastAsia="Times New Roman"/>
          <w:b/>
          <w:b/>
          <w:bCs/>
          <w:color w:val="000000" w:themeColor="text1"/>
          <w:sz w:val="32"/>
          <w:sz w:val="32"/>
          <w:szCs w:val="32"/>
          <w:rtl w:val="true"/>
          <w:lang w:bidi="ar-OM"/>
        </w:rPr>
        <w:t xml:space="preserve">معدل الوفيات الخام </w:t>
      </w:r>
      <w:r>
        <w:rPr>
          <w:rFonts w:eastAsia="Times New Roman" w:cs="Arial" w:ascii="Arial" w:hAnsi="Arial"/>
          <w:b/>
          <w:bCs/>
          <w:color w:val="000000" w:themeColor="text1"/>
          <w:sz w:val="32"/>
          <w:szCs w:val="32"/>
          <w:rtl w:val="true"/>
          <w:lang w:bidi="ar-OM"/>
        </w:rPr>
        <w:t xml:space="preserve">= </w:t>
      </w:r>
      <w:r>
        <w:rPr>
          <w:rFonts w:ascii="Arial" w:hAnsi="Arial" w:eastAsia="Times New Roman"/>
          <w:b/>
          <w:b/>
          <w:bCs/>
          <w:color w:val="000000" w:themeColor="text1"/>
          <w:sz w:val="32"/>
          <w:sz w:val="32"/>
          <w:szCs w:val="32"/>
          <w:rtl w:val="true"/>
          <w:lang w:bidi="ar-OM"/>
        </w:rPr>
        <w:t xml:space="preserve">عدد الوفيات بين السكان في سنة معينة </w:t>
      </w:r>
      <w:r>
        <w:rPr>
          <w:rFonts w:eastAsia="Times New Roman" w:cs="Arial" w:ascii="Arial" w:hAnsi="Arial"/>
          <w:b/>
          <w:bCs/>
          <w:color w:val="000000" w:themeColor="text1"/>
          <w:sz w:val="32"/>
          <w:szCs w:val="32"/>
          <w:rtl w:val="true"/>
          <w:lang w:bidi="ar-OM"/>
        </w:rPr>
        <w:t xml:space="preserve">÷ </w:t>
      </w:r>
      <w:r>
        <w:rPr>
          <w:rFonts w:ascii="Arial" w:hAnsi="Arial" w:eastAsia="Times New Roman"/>
          <w:b/>
          <w:b/>
          <w:bCs/>
          <w:color w:val="000000" w:themeColor="text1"/>
          <w:sz w:val="32"/>
          <w:sz w:val="32"/>
          <w:szCs w:val="32"/>
          <w:rtl w:val="true"/>
          <w:lang w:bidi="ar-OM"/>
        </w:rPr>
        <w:t xml:space="preserve">حجم السكان في منتصف نفس السنة </w:t>
      </w:r>
      <w:r>
        <w:rPr>
          <w:rFonts w:eastAsia="Times New Roman" w:cs="Arial" w:ascii="Arial" w:hAnsi="Arial"/>
          <w:b/>
          <w:bCs/>
          <w:color w:val="000000" w:themeColor="text1"/>
          <w:sz w:val="32"/>
          <w:szCs w:val="32"/>
          <w:rtl w:val="true"/>
          <w:lang w:bidi="ar-OM"/>
        </w:rPr>
        <w:t xml:space="preserve">× </w:t>
      </w:r>
      <w:r>
        <w:rPr>
          <w:rFonts w:eastAsia="Times New Roman" w:cs="Arial" w:ascii="Arial" w:hAnsi="Arial"/>
          <w:b/>
          <w:bCs/>
          <w:color w:val="000000" w:themeColor="text1"/>
          <w:sz w:val="32"/>
          <w:szCs w:val="32"/>
          <w:lang w:bidi="ar-OM"/>
        </w:rPr>
        <w:t>1000</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ولكن لما كان معدل الوفيات الخام لا يمدنا بمؤشر دقيق على ظروف الوفيات طالما كانت الوفيات تتأثر بالتكوين العمري</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خاصة وأنه من المعروف أن خطر الموت يختلف لدرجة كبيرة باختلاف العمر</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من هنا فكر دارسو السكان في إجراء مقارنات دقيقة للوفيات في مجموعات السكان المختلفة من خلال حساب منفصل لمعدلات الوفيات في كل جماعة عمرية ونوعية أيضا للسكان</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ويعرف هذا المعدل باسم </w:t>
      </w:r>
      <w:r>
        <w:rPr>
          <w:rFonts w:ascii="Arial" w:hAnsi="Arial" w:eastAsia="Times New Roman"/>
          <w:b/>
          <w:b/>
          <w:bCs/>
          <w:color w:val="000000" w:themeColor="text1"/>
          <w:sz w:val="32"/>
          <w:sz w:val="32"/>
          <w:szCs w:val="32"/>
          <w:rtl w:val="true"/>
          <w:lang w:bidi="ar-OM"/>
        </w:rPr>
        <w:t>معدل</w:t>
      </w:r>
      <w:r>
        <w:rPr>
          <w:rFonts w:ascii="Arial" w:hAnsi="Arial" w:eastAsia="Times New Roman"/>
          <w:color w:val="000000" w:themeColor="text1"/>
          <w:sz w:val="32"/>
          <w:sz w:val="32"/>
          <w:szCs w:val="32"/>
          <w:rtl w:val="true"/>
          <w:lang w:bidi="ar-OM"/>
        </w:rPr>
        <w:t xml:space="preserve"> </w:t>
      </w:r>
      <w:r>
        <w:rPr>
          <w:rFonts w:ascii="Arial" w:hAnsi="Arial" w:eastAsia="Times New Roman"/>
          <w:b/>
          <w:b/>
          <w:bCs/>
          <w:color w:val="000000" w:themeColor="text1"/>
          <w:sz w:val="32"/>
          <w:sz w:val="32"/>
          <w:szCs w:val="32"/>
          <w:rtl w:val="true"/>
          <w:lang w:bidi="ar-OM"/>
        </w:rPr>
        <w:t>الوفاة</w:t>
      </w:r>
      <w:r>
        <w:rPr>
          <w:rFonts w:ascii="Arial" w:hAnsi="Arial" w:eastAsia="Times New Roman"/>
          <w:color w:val="000000" w:themeColor="text1"/>
          <w:sz w:val="32"/>
          <w:sz w:val="32"/>
          <w:szCs w:val="32"/>
          <w:rtl w:val="true"/>
          <w:lang w:bidi="ar-OM"/>
        </w:rPr>
        <w:t xml:space="preserve"> </w:t>
      </w:r>
      <w:r>
        <w:rPr>
          <w:rFonts w:ascii="Arial" w:hAnsi="Arial" w:eastAsia="Times New Roman"/>
          <w:b/>
          <w:b/>
          <w:bCs/>
          <w:color w:val="000000" w:themeColor="text1"/>
          <w:sz w:val="32"/>
          <w:sz w:val="32"/>
          <w:szCs w:val="32"/>
          <w:rtl w:val="true"/>
          <w:lang w:bidi="ar-OM"/>
        </w:rPr>
        <w:t>النوعي</w:t>
      </w:r>
      <w:r>
        <w:rPr>
          <w:rFonts w:ascii="Arial" w:hAnsi="Arial" w:eastAsia="Times New Roman"/>
          <w:color w:val="000000" w:themeColor="text1"/>
          <w:sz w:val="32"/>
          <w:sz w:val="32"/>
          <w:szCs w:val="32"/>
          <w:rtl w:val="true"/>
          <w:lang w:bidi="ar-OM"/>
        </w:rPr>
        <w:t xml:space="preserve"> ويحسب كالتالي</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b/>
          <w:b/>
          <w:bCs/>
          <w:color w:val="000000" w:themeColor="text1"/>
          <w:sz w:val="32"/>
          <w:szCs w:val="32"/>
          <w:lang w:bidi="ar-OM"/>
        </w:rPr>
      </w:pPr>
      <w:r>
        <w:rPr>
          <w:rFonts w:ascii="Arial" w:hAnsi="Arial" w:eastAsia="Times New Roman"/>
          <w:b/>
          <w:b/>
          <w:bCs/>
          <w:color w:val="000000" w:themeColor="text1"/>
          <w:sz w:val="32"/>
          <w:sz w:val="32"/>
          <w:szCs w:val="32"/>
          <w:rtl w:val="true"/>
          <w:lang w:bidi="ar-OM"/>
        </w:rPr>
        <w:t xml:space="preserve">معدل الوفيات النوعي </w:t>
      </w:r>
      <w:r>
        <w:rPr>
          <w:rFonts w:eastAsia="Times New Roman" w:cs="Arial" w:ascii="Arial" w:hAnsi="Arial"/>
          <w:b/>
          <w:bCs/>
          <w:color w:val="000000" w:themeColor="text1"/>
          <w:sz w:val="32"/>
          <w:szCs w:val="32"/>
          <w:rtl w:val="true"/>
          <w:lang w:bidi="ar-OM"/>
        </w:rPr>
        <w:t xml:space="preserve">= </w:t>
      </w:r>
      <w:r>
        <w:rPr>
          <w:rFonts w:ascii="Arial" w:hAnsi="Arial" w:eastAsia="Times New Roman"/>
          <w:b/>
          <w:b/>
          <w:bCs/>
          <w:color w:val="000000" w:themeColor="text1"/>
          <w:sz w:val="32"/>
          <w:sz w:val="32"/>
          <w:szCs w:val="32"/>
          <w:rtl w:val="true"/>
          <w:lang w:bidi="ar-OM"/>
        </w:rPr>
        <w:t xml:space="preserve">عدد الوفيات في سن أو نوع معين </w:t>
      </w:r>
      <w:r>
        <w:rPr>
          <w:rFonts w:eastAsia="Times New Roman" w:cs="Arial" w:ascii="Arial" w:hAnsi="Arial"/>
          <w:b/>
          <w:bCs/>
          <w:color w:val="000000" w:themeColor="text1"/>
          <w:sz w:val="32"/>
          <w:szCs w:val="32"/>
          <w:rtl w:val="true"/>
          <w:lang w:bidi="ar-OM"/>
        </w:rPr>
        <w:t xml:space="preserve">÷ </w:t>
      </w:r>
      <w:r>
        <w:rPr>
          <w:rFonts w:ascii="Arial" w:hAnsi="Arial" w:eastAsia="Times New Roman"/>
          <w:b/>
          <w:b/>
          <w:bCs/>
          <w:color w:val="000000" w:themeColor="text1"/>
          <w:sz w:val="32"/>
          <w:sz w:val="32"/>
          <w:szCs w:val="32"/>
          <w:rtl w:val="true"/>
          <w:lang w:bidi="ar-OM"/>
        </w:rPr>
        <w:t xml:space="preserve">عدد السكان في نفس السن أو النوع </w:t>
      </w:r>
      <w:r>
        <w:rPr>
          <w:rFonts w:eastAsia="Times New Roman" w:cs="Arial" w:ascii="Arial" w:hAnsi="Arial"/>
          <w:b/>
          <w:bCs/>
          <w:color w:val="000000" w:themeColor="text1"/>
          <w:sz w:val="32"/>
          <w:szCs w:val="32"/>
          <w:rtl w:val="true"/>
          <w:lang w:bidi="ar-OM"/>
        </w:rPr>
        <w:t xml:space="preserve">× </w:t>
      </w:r>
      <w:r>
        <w:rPr>
          <w:rFonts w:eastAsia="Times New Roman" w:cs="Arial" w:ascii="Arial" w:hAnsi="Arial"/>
          <w:b/>
          <w:bCs/>
          <w:color w:val="000000" w:themeColor="text1"/>
          <w:sz w:val="32"/>
          <w:szCs w:val="32"/>
          <w:lang w:bidi="ar-OM"/>
        </w:rPr>
        <w:t>1000</w:t>
      </w:r>
      <w:r>
        <w:rPr>
          <w:rFonts w:eastAsia="Times New Roman" w:cs="Arial" w:ascii="Arial" w:hAnsi="Arial"/>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 xml:space="preserve">وبناء على هذه المعدلات يمكن لدارس السكان إجراء دراسة حول معدلات الوفيات في مجموعات سكانية متباينة، وهذا ما حاولته دراسة للوفيات مقارنة بين الولايات المتحدة وبيرو عام </w:t>
      </w:r>
      <w:r>
        <w:rPr>
          <w:rFonts w:eastAsia="Times New Roman" w:cs="Arial" w:ascii="Arial" w:hAnsi="Arial"/>
          <w:color w:val="000000" w:themeColor="text1"/>
          <w:sz w:val="32"/>
          <w:szCs w:val="32"/>
          <w:lang w:bidi="ar-OM"/>
        </w:rPr>
        <w:t>1961</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اتضح منها أنه في كل جماعة عمرية تعلو معدلات وفيات الذكور في بيرو عن نظيرتها في الولايات المتحدة</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أن هناك فروقا واضحة في الوفيات مع اختلاف فئات العمر في المجموعتين السكانيتين</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وأن معدلات الوفيات العمرية في كلا البلدين يأخذ توزيعها شكل حدوة الحصان حيث تعلو نسبيا في السنوات الأولى للحياة ثم تنخفض سريعا مع الطفولة، وتصل إلى أدنى حد بين فئة العمر </w:t>
      </w:r>
      <w:r>
        <w:rPr>
          <w:rFonts w:eastAsia="Times New Roman" w:cs="Arial" w:ascii="Arial" w:hAnsi="Arial"/>
          <w:color w:val="000000" w:themeColor="text1"/>
          <w:sz w:val="32"/>
          <w:szCs w:val="32"/>
          <w:lang w:bidi="ar-OM"/>
        </w:rPr>
        <w:t>10</w:t>
      </w:r>
      <w:r>
        <w:rPr>
          <w:rFonts w:eastAsia="Times New Roman" w:cs="Arial" w:ascii="Arial" w:hAnsi="Arial"/>
          <w:color w:val="000000" w:themeColor="text1"/>
          <w:sz w:val="32"/>
          <w:szCs w:val="32"/>
          <w:rtl w:val="true"/>
          <w:lang w:bidi="ar-OM"/>
        </w:rPr>
        <w:t>-</w:t>
      </w:r>
      <w:r>
        <w:rPr>
          <w:rFonts w:eastAsia="Times New Roman" w:cs="Arial" w:ascii="Arial" w:hAnsi="Arial"/>
          <w:color w:val="000000" w:themeColor="text1"/>
          <w:sz w:val="32"/>
          <w:szCs w:val="32"/>
          <w:lang w:bidi="ar-OM"/>
        </w:rPr>
        <w:t>14</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سنة، ثم ترتفع تدريجيا وبثبات حتى تصل إلى منتهاها مع كبر فئة العمر</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وقد يستخدم دارس السكان مقاييس أخرى تمدنا بالصورة الكلية لظروف الوفيات من حيث معدلاتها واتجاهاتها في السكان موضوع الاهتمام</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فقد يلجأ دارس السكان إلى بناء نوعين من الجداول الأكثر شيوعا في هذا الصدد، يعرف بعضها باسم جدول الحياة والذي يلخص ظروف الوفيات حسب النوع والعمر التي تسود خلال سنة معينة أو فترة قصيرة أخرى</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ويعرف البعض الثاني من الجداول باسم جدول حياة الأجيال أو الجماعات والذي يلخص خبرة الوفاة حسب النوع والعمر لجماعة معينة </w:t>
      </w:r>
      <w:r>
        <w:rPr>
          <w:rFonts w:eastAsia="Times New Roman" w:cs="Arial" w:ascii="Arial" w:hAnsi="Arial"/>
          <w:color w:val="000000" w:themeColor="text1"/>
          <w:sz w:val="32"/>
          <w:szCs w:val="32"/>
          <w:rtl w:val="true"/>
          <w:lang w:bidi="ar-OM"/>
        </w:rPr>
        <w:t>(</w:t>
      </w:r>
      <w:r>
        <w:rPr>
          <w:rFonts w:ascii="Arial" w:hAnsi="Arial" w:eastAsia="Times New Roman"/>
          <w:color w:val="000000" w:themeColor="text1"/>
          <w:sz w:val="32"/>
          <w:sz w:val="32"/>
          <w:szCs w:val="32"/>
          <w:rtl w:val="true"/>
          <w:lang w:bidi="ar-OM"/>
        </w:rPr>
        <w:t>جماعة من الأشخاص ولدوا في نفس الوقت</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التي تمتد حياتهم عبر سنوات عديدة</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b/>
          <w:b/>
          <w:bCs/>
          <w:color w:val="000000" w:themeColor="text1"/>
          <w:sz w:val="32"/>
          <w:sz w:val="32"/>
          <w:szCs w:val="32"/>
          <w:rtl w:val="true"/>
          <w:lang w:bidi="ar-OM"/>
        </w:rPr>
        <w:t>الوفيات والطبقات الاجتماعية</w:t>
      </w:r>
      <w:r>
        <w:rPr>
          <w:rFonts w:eastAsia="Times New Roman" w:cs="Arial" w:ascii="Arial" w:hAnsi="Arial"/>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تعتبر المعرفة المتعلقة بالفروق في المكانة الاقتصادية الاجتماعية وعلاقتها بالفروق في معدلات المواليد موضع اهتمام من جانب الأشخاص الذين يعملون على تحسين مستويات الصحة والرفاهية</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ومن المعروف أن الوفيات ترتبط عكسيا بالمكانة الاجتماعية والاقتصادية، إلا أن الدراسات التي أجريت بهدف اختبار هذه العلاقة قليلة للغاية</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هكذا فإن هذا المجال يعد بوضوح واحدا من المجالات التي تحتاج إلى مزيد من البحوث</w:t>
      </w:r>
      <w:r>
        <w:rPr>
          <w:rFonts w:eastAsia="Times New Roman" w:cs="Arial" w:ascii="Arial" w:hAnsi="Arial"/>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eastAsia="Times New Roman" w:cs="Arial" w:ascii="Arial" w:hAnsi="Arial"/>
          <w:b/>
          <w:bCs/>
          <w:color w:val="000000" w:themeColor="text1"/>
          <w:sz w:val="32"/>
          <w:szCs w:val="32"/>
          <w:lang w:bidi="ar-OM"/>
        </w:rPr>
        <w:t>1</w:t>
      </w:r>
      <w:r>
        <w:rPr>
          <w:rFonts w:eastAsia="Times New Roman" w:cs="Arial" w:ascii="Arial" w:hAnsi="Arial"/>
          <w:b/>
          <w:bCs/>
          <w:color w:val="000000" w:themeColor="text1"/>
          <w:sz w:val="32"/>
          <w:szCs w:val="32"/>
          <w:rtl w:val="true"/>
          <w:lang w:bidi="ar-OM"/>
        </w:rPr>
        <w:t xml:space="preserve">- </w:t>
      </w:r>
      <w:r>
        <w:rPr>
          <w:rFonts w:ascii="Arial" w:hAnsi="Arial" w:eastAsia="Times New Roman"/>
          <w:b/>
          <w:b/>
          <w:bCs/>
          <w:color w:val="000000" w:themeColor="text1"/>
          <w:sz w:val="32"/>
          <w:sz w:val="32"/>
          <w:szCs w:val="32"/>
          <w:rtl w:val="true"/>
          <w:lang w:bidi="ar-OM"/>
        </w:rPr>
        <w:t>المهنة</w:t>
      </w:r>
      <w:r>
        <w:rPr>
          <w:rFonts w:eastAsia="Times New Roman" w:cs="Arial" w:ascii="Arial" w:hAnsi="Arial"/>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إن مهنة الشخص تعتبر عاملا حاسما للغاية في تحديد مكانته الاجتماعية والاقتصادية</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من المعترف به أن الناس في الطبقات الاجتماعية العليا، كما تشير إليه المهنة، تتميز بمعدل وفيات منخفض عن تلك المعدلات في الطبقات الاجتماعية الدنيا</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والعمل الذي يقوم به الشخص، والظروف التي يعمل في ظلها، والمرتبات التي يحصل عليها، تحدد إلى درجة كبيرة ظروف حياته، كالمسكن الذي يعيش فيه، والملابس التي يرتديها، والطعام الذي يأكله، وطريقة الترفيه</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لذلك فإن مهنة الشخص تعتبر أحد العوامل الممكنة التي تحدد حالته الصحية</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 xml:space="preserve">وقد قارن </w:t>
      </w:r>
      <w:r>
        <w:rPr>
          <w:rFonts w:eastAsia="Times New Roman" w:cs="Arial" w:ascii="Arial" w:hAnsi="Arial"/>
          <w:color w:val="000000" w:themeColor="text1"/>
          <w:sz w:val="32"/>
          <w:szCs w:val="32"/>
          <w:rtl w:val="true"/>
          <w:lang w:bidi="ar-OM"/>
        </w:rPr>
        <w:t>(</w:t>
      </w:r>
      <w:r>
        <w:rPr>
          <w:rFonts w:ascii="Arial" w:hAnsi="Arial" w:eastAsia="Times New Roman"/>
          <w:color w:val="000000" w:themeColor="text1"/>
          <w:sz w:val="32"/>
          <w:sz w:val="32"/>
          <w:szCs w:val="32"/>
          <w:rtl w:val="true"/>
          <w:lang w:bidi="ar-OM"/>
        </w:rPr>
        <w:t>وتني</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بين معدلات الوفيات بين المهن المختلفة في الولايات المتحدة الأمريكية واتضح من دراسته أن هناك علاقة عكسية بين الطبقة المهنية والوفيات، إذ بلغ معدل الوفيات حوالي </w:t>
      </w:r>
      <w:r>
        <w:rPr>
          <w:rFonts w:eastAsia="Times New Roman" w:cs="Arial" w:ascii="Arial" w:hAnsi="Arial"/>
          <w:color w:val="000000" w:themeColor="text1"/>
          <w:sz w:val="32"/>
          <w:szCs w:val="32"/>
          <w:lang w:bidi="ar-OM"/>
        </w:rPr>
        <w:t>13</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في الألف بين الأشخاص غير المهرة في مقابل </w:t>
      </w:r>
      <w:r>
        <w:rPr>
          <w:rFonts w:eastAsia="Times New Roman" w:cs="Arial" w:ascii="Arial" w:hAnsi="Arial"/>
          <w:color w:val="000000" w:themeColor="text1"/>
          <w:sz w:val="32"/>
          <w:szCs w:val="32"/>
          <w:lang w:bidi="ar-OM"/>
        </w:rPr>
        <w:t>7</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في الألف بين المهنيين</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كما أشارت نتائج دراسة أجريت على نتائج تعداد </w:t>
      </w:r>
      <w:r>
        <w:rPr>
          <w:rFonts w:eastAsia="Times New Roman" w:cs="Arial" w:ascii="Arial" w:hAnsi="Arial"/>
          <w:color w:val="000000" w:themeColor="text1"/>
          <w:sz w:val="32"/>
          <w:szCs w:val="32"/>
          <w:lang w:bidi="ar-OM"/>
        </w:rPr>
        <w:t>1950</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إلى أن العلاقة العكسية بين المكانة المهنية والوفيات لا تزال قائمة في الولايات المتحدة، وأن مستوى الوفيات بين الطبقات المهنية الدنيا لا يزال ضعف المستوى الموجود بين الجماعات الإدارية والمهنية تقريبا</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eastAsia="Times New Roman" w:cs="Arial" w:ascii="Arial" w:hAnsi="Arial"/>
          <w:b/>
          <w:bCs/>
          <w:color w:val="000000" w:themeColor="text1"/>
          <w:sz w:val="32"/>
          <w:szCs w:val="32"/>
          <w:lang w:bidi="ar-OM"/>
        </w:rPr>
        <w:t>2</w:t>
      </w:r>
      <w:r>
        <w:rPr>
          <w:rFonts w:eastAsia="Times New Roman" w:cs="Arial" w:ascii="Arial" w:hAnsi="Arial"/>
          <w:b/>
          <w:bCs/>
          <w:color w:val="000000" w:themeColor="text1"/>
          <w:sz w:val="32"/>
          <w:szCs w:val="32"/>
          <w:rtl w:val="true"/>
          <w:lang w:bidi="ar-OM"/>
        </w:rPr>
        <w:t xml:space="preserve">- </w:t>
      </w:r>
      <w:r>
        <w:rPr>
          <w:rFonts w:ascii="Arial" w:hAnsi="Arial" w:eastAsia="Times New Roman"/>
          <w:b/>
          <w:b/>
          <w:bCs/>
          <w:color w:val="000000" w:themeColor="text1"/>
          <w:sz w:val="32"/>
          <w:sz w:val="32"/>
          <w:szCs w:val="32"/>
          <w:rtl w:val="true"/>
          <w:lang w:bidi="ar-OM"/>
        </w:rPr>
        <w:t>المكانة الاجتماعية الاقتصادية</w:t>
      </w:r>
      <w:r>
        <w:rPr>
          <w:rFonts w:eastAsia="Times New Roman" w:cs="Arial" w:ascii="Arial" w:hAnsi="Arial"/>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 xml:space="preserve">أوضحت دراسة </w:t>
      </w:r>
      <w:r>
        <w:rPr>
          <w:rFonts w:eastAsia="Times New Roman" w:cs="Arial" w:ascii="Arial" w:hAnsi="Arial"/>
          <w:color w:val="000000" w:themeColor="text1"/>
          <w:sz w:val="32"/>
          <w:szCs w:val="32"/>
          <w:rtl w:val="true"/>
          <w:lang w:bidi="ar-OM"/>
        </w:rPr>
        <w:t>(</w:t>
      </w:r>
      <w:r>
        <w:rPr>
          <w:rFonts w:ascii="Arial" w:hAnsi="Arial" w:eastAsia="Times New Roman"/>
          <w:color w:val="000000" w:themeColor="text1"/>
          <w:sz w:val="32"/>
          <w:sz w:val="32"/>
          <w:szCs w:val="32"/>
          <w:rtl w:val="true"/>
          <w:lang w:bidi="ar-OM"/>
        </w:rPr>
        <w:t>سيدنستريكر</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المبكرة لمدينة </w:t>
      </w:r>
      <w:r>
        <w:rPr>
          <w:rFonts w:eastAsia="Times New Roman" w:cs="Arial" w:ascii="Arial" w:hAnsi="Arial"/>
          <w:color w:val="000000" w:themeColor="text1"/>
          <w:sz w:val="32"/>
          <w:szCs w:val="32"/>
          <w:rtl w:val="true"/>
          <w:lang w:bidi="ar-OM"/>
        </w:rPr>
        <w:t>(</w:t>
      </w:r>
      <w:r>
        <w:rPr>
          <w:rFonts w:ascii="Arial" w:hAnsi="Arial" w:eastAsia="Times New Roman"/>
          <w:color w:val="000000" w:themeColor="text1"/>
          <w:sz w:val="32"/>
          <w:sz w:val="32"/>
          <w:szCs w:val="32"/>
          <w:rtl w:val="true"/>
          <w:lang w:bidi="ar-OM"/>
        </w:rPr>
        <w:t>هاجر تاون</w:t>
      </w:r>
      <w:r>
        <w:rPr>
          <w:rFonts w:eastAsia="Times New Roman" w:cs="Arial" w:ascii="Arial" w:hAnsi="Arial"/>
          <w:color w:val="000000" w:themeColor="text1"/>
          <w:sz w:val="32"/>
          <w:szCs w:val="32"/>
          <w:rtl w:val="true"/>
          <w:lang w:bidi="ar-OM"/>
        </w:rPr>
        <w:t>)</w:t>
      </w:r>
      <w:r>
        <w:rPr>
          <w:rFonts w:ascii="Arial" w:hAnsi="Arial" w:eastAsia="Times New Roman"/>
          <w:color w:val="000000" w:themeColor="text1"/>
          <w:sz w:val="32"/>
          <w:sz w:val="32"/>
          <w:szCs w:val="32"/>
          <w:rtl w:val="true"/>
          <w:lang w:bidi="ar-OM"/>
        </w:rPr>
        <w:t xml:space="preserve">، والتي بدأت خريف عام </w:t>
      </w:r>
      <w:r>
        <w:rPr>
          <w:rFonts w:eastAsia="Times New Roman" w:cs="Arial" w:ascii="Arial" w:hAnsi="Arial"/>
          <w:color w:val="000000" w:themeColor="text1"/>
          <w:sz w:val="32"/>
          <w:szCs w:val="32"/>
          <w:lang w:bidi="ar-OM"/>
        </w:rPr>
        <w:t>1921</w:t>
      </w:r>
      <w:r>
        <w:rPr>
          <w:rFonts w:ascii="Arial" w:hAnsi="Arial" w:eastAsia="Times New Roman"/>
          <w:color w:val="000000" w:themeColor="text1"/>
          <w:sz w:val="32"/>
          <w:sz w:val="32"/>
          <w:szCs w:val="32"/>
          <w:rtl w:val="true"/>
          <w:lang w:bidi="ar-OM"/>
        </w:rPr>
        <w:t>م ، أن مستويات الصحة كما حددت بواسطة تكرار حدوث المرض تصبح فقيرة بشكل ملحوظ كلما تناقص دخل الأسرة</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كما وجد أن مقدار الرعاية الطبية التي يحصل عليها الفرد يقل مع انخفاض حالة الدخل، وأن </w:t>
      </w:r>
      <w:r>
        <w:rPr>
          <w:rFonts w:eastAsia="Times New Roman" w:cs="Arial" w:ascii="Arial" w:hAnsi="Arial"/>
          <w:color w:val="000000" w:themeColor="text1"/>
          <w:sz w:val="32"/>
          <w:szCs w:val="32"/>
          <w:lang w:bidi="ar-OM"/>
        </w:rPr>
        <w:t>43</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فقط من حالات المرض بين الفقراء كانوا يترددون على الطبيب في مقابل </w:t>
      </w:r>
      <w:r>
        <w:rPr>
          <w:rFonts w:eastAsia="Times New Roman" w:cs="Arial" w:ascii="Arial" w:hAnsi="Arial"/>
          <w:color w:val="000000" w:themeColor="text1"/>
          <w:sz w:val="32"/>
          <w:szCs w:val="32"/>
          <w:lang w:bidi="ar-OM"/>
        </w:rPr>
        <w:t>70</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من الأسر الغنية</w:t>
      </w:r>
      <w:r>
        <w:rPr>
          <w:rFonts w:eastAsia="Times New Roman" w:cs="Arial" w:ascii="Arial" w:hAnsi="Arial"/>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b/>
          <w:b/>
          <w:bCs/>
          <w:color w:val="000000" w:themeColor="text1"/>
          <w:sz w:val="32"/>
          <w:szCs w:val="32"/>
          <w:u w:val="single"/>
          <w:lang w:bidi="ar-OM"/>
        </w:rPr>
      </w:pPr>
      <w:r>
        <w:rPr>
          <w:rFonts w:ascii="Arial" w:hAnsi="Arial" w:eastAsia="Times New Roman"/>
          <w:b/>
          <w:b/>
          <w:bCs/>
          <w:color w:val="000000" w:themeColor="text1"/>
          <w:sz w:val="32"/>
          <w:sz w:val="32"/>
          <w:szCs w:val="32"/>
          <w:u w:val="single"/>
          <w:rtl w:val="true"/>
          <w:lang w:bidi="ar-OM"/>
        </w:rPr>
        <w:t>وانتهى إلى أن هناك حقيقتين واضحتين</w:t>
      </w:r>
      <w:r>
        <w:rPr>
          <w:rFonts w:eastAsia="Times New Roman" w:cs="Arial" w:ascii="Arial" w:hAnsi="Arial"/>
          <w:b/>
          <w:bCs/>
          <w:color w:val="000000" w:themeColor="text1"/>
          <w:sz w:val="32"/>
          <w:szCs w:val="32"/>
          <w:u w:val="single"/>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b/>
          <w:b/>
          <w:bCs/>
          <w:color w:val="000000" w:themeColor="text1"/>
          <w:sz w:val="32"/>
          <w:sz w:val="32"/>
          <w:szCs w:val="32"/>
          <w:rtl w:val="true"/>
          <w:lang w:bidi="ar-OM"/>
        </w:rPr>
        <w:t>الأولى</w:t>
      </w:r>
      <w:r>
        <w:rPr>
          <w:rFonts w:ascii="Arial" w:hAnsi="Arial" w:eastAsia="Times New Roman"/>
          <w:color w:val="000000" w:themeColor="text1"/>
          <w:sz w:val="32"/>
          <w:sz w:val="32"/>
          <w:szCs w:val="32"/>
          <w:rtl w:val="true"/>
          <w:lang w:bidi="ar-OM"/>
        </w:rPr>
        <w:t>، هي أن معدل المرض الملاحظ كان عاليا بالنسبة للفقراء عنه بالنسبة لمن هم أفضل منهم من الناحية الاقتصادية</w:t>
      </w:r>
      <w:r>
        <w:rPr>
          <w:rFonts w:eastAsia="Times New Roman" w:cs="Arial" w:ascii="Arial" w:hAnsi="Arial"/>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b/>
          <w:b/>
          <w:bCs/>
          <w:color w:val="000000" w:themeColor="text1"/>
          <w:sz w:val="32"/>
          <w:sz w:val="32"/>
          <w:szCs w:val="32"/>
          <w:rtl w:val="true"/>
          <w:lang w:bidi="ar-OM"/>
        </w:rPr>
        <w:t>والحقيقة الأخرى</w:t>
      </w:r>
      <w:r>
        <w:rPr>
          <w:rFonts w:ascii="Arial" w:hAnsi="Arial" w:eastAsia="Times New Roman"/>
          <w:color w:val="000000" w:themeColor="text1"/>
          <w:sz w:val="32"/>
          <w:sz w:val="32"/>
          <w:szCs w:val="32"/>
          <w:rtl w:val="true"/>
          <w:lang w:bidi="ar-OM"/>
        </w:rPr>
        <w:t xml:space="preserve"> هي أن هذه الأسرة عموما والتي كانت تتجاوز المتوسط في الظروف الاقتصادية في هذا المجتمع تتمتع برعاية طبية كبيرة عن بقية السكان</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وقد أوضحت دراسة مسحية أجريت في عشر مقاطعات أن هناك زيادة ملحوظة في حدوث المرض كلما تناقص الدخل السنوي للأسرة</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كما أوضح المسح الصحي القومي أن هناك ارتباطا قويا بين الصحة والحالة الاقتصادية</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فمعدل الأمراض المزمنة الذي بلغ </w:t>
      </w:r>
      <w:r>
        <w:rPr>
          <w:rFonts w:eastAsia="Times New Roman" w:cs="Arial" w:ascii="Arial" w:hAnsi="Arial"/>
          <w:color w:val="000000" w:themeColor="text1"/>
          <w:sz w:val="32"/>
          <w:szCs w:val="32"/>
          <w:lang w:bidi="ar-OM"/>
        </w:rPr>
        <w:t>160</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في الألف بين الأشخاص المتقاعدين تناقص باستمرار كلما زاد الدخل</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أكثر من ذلك وجد المسح الصحي القومي أن الحالة الاجتماعية الاقتصادية ترتبط ارتباطا عكسيا بعملية تكرار وقوع الحوادث والوفاة وتلقي الرعاية الطبية</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وقد برهن حديثا على الأثر العكسي للحالة الاجتماعية والاقتصادية المنخفضة على مستويات الصحة، من خلال نتائج تؤكد وجود علاقة مباشرة بين دخل الأسرة ونسبة المرض وحالات الإصابة التي تلقى اهتماما ورعاية طبية، وعلاقة عكسية بين الدخل وعدد أيام العمل التي يفقدها الشخص نتيجة لمرض مزمن أو إصابات</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فقد وجد </w:t>
      </w:r>
      <w:r>
        <w:rPr>
          <w:rFonts w:eastAsia="Times New Roman" w:cs="Arial" w:ascii="Arial" w:hAnsi="Arial"/>
          <w:color w:val="000000" w:themeColor="text1"/>
          <w:sz w:val="32"/>
          <w:szCs w:val="32"/>
          <w:rtl w:val="true"/>
          <w:lang w:bidi="ar-OM"/>
        </w:rPr>
        <w:t>(</w:t>
      </w:r>
      <w:r>
        <w:rPr>
          <w:rFonts w:ascii="Arial" w:hAnsi="Arial" w:eastAsia="Times New Roman"/>
          <w:color w:val="000000" w:themeColor="text1"/>
          <w:sz w:val="32"/>
          <w:sz w:val="32"/>
          <w:szCs w:val="32"/>
          <w:rtl w:val="true"/>
          <w:lang w:bidi="ar-OM"/>
        </w:rPr>
        <w:t>بيمال</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أن وجود واستخدام خدمات المستشفيات ارتبط عكسيا بالحالة الاقتصادية عندما رتب </w:t>
      </w:r>
      <w:r>
        <w:rPr>
          <w:rFonts w:eastAsia="Times New Roman" w:cs="Arial" w:ascii="Arial" w:hAnsi="Arial"/>
          <w:color w:val="000000" w:themeColor="text1"/>
          <w:sz w:val="32"/>
          <w:szCs w:val="32"/>
          <w:lang w:bidi="ar-OM"/>
        </w:rPr>
        <w:t>48</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لاية ومقاطعة في كولومبيا طبقا لمتوسط دخل الفرد</w:t>
      </w:r>
      <w:r>
        <w:rPr>
          <w:rFonts w:eastAsia="Times New Roman" w:cs="Arial" w:ascii="Arial" w:hAnsi="Arial"/>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 xml:space="preserve">وبالمثل أوضح </w:t>
      </w:r>
      <w:r>
        <w:rPr>
          <w:rFonts w:eastAsia="Times New Roman" w:cs="Arial" w:ascii="Arial" w:hAnsi="Arial"/>
          <w:color w:val="000000" w:themeColor="text1"/>
          <w:sz w:val="32"/>
          <w:szCs w:val="32"/>
          <w:rtl w:val="true"/>
          <w:lang w:bidi="ar-OM"/>
        </w:rPr>
        <w:t>(</w:t>
      </w:r>
      <w:r>
        <w:rPr>
          <w:rFonts w:ascii="Arial" w:hAnsi="Arial" w:eastAsia="Times New Roman"/>
          <w:color w:val="000000" w:themeColor="text1"/>
          <w:sz w:val="32"/>
          <w:sz w:val="32"/>
          <w:szCs w:val="32"/>
          <w:rtl w:val="true"/>
          <w:lang w:bidi="ar-OM"/>
        </w:rPr>
        <w:t>دورن</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أن معدلات الوفيات في المناطق ذات الحالة الاقتصادية الفقيرة، مثل مناطق التعدين والزراعة المتدهورة بلغت حوالي </w:t>
      </w:r>
      <w:r>
        <w:rPr>
          <w:rFonts w:eastAsia="Times New Roman" w:cs="Arial" w:ascii="Arial" w:hAnsi="Arial"/>
          <w:color w:val="000000" w:themeColor="text1"/>
          <w:sz w:val="32"/>
          <w:szCs w:val="32"/>
          <w:lang w:bidi="ar-OM"/>
        </w:rPr>
        <w:t>10</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زيادة على المعدلات المناظرة في المناطق ذات الحالة الاقتصادية الأوفر</w:t>
      </w:r>
      <w:r>
        <w:rPr>
          <w:rFonts w:eastAsia="Times New Roman" w:cs="Arial" w:ascii="Arial" w:hAnsi="Arial"/>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 xml:space="preserve">وكان معدل الوفيات بالنسبة للذكور في المناطق الأخيرة </w:t>
      </w:r>
      <w:r>
        <w:rPr>
          <w:rFonts w:eastAsia="Times New Roman" w:cs="Arial" w:ascii="Arial" w:hAnsi="Arial"/>
          <w:color w:val="000000" w:themeColor="text1"/>
          <w:sz w:val="32"/>
          <w:szCs w:val="32"/>
          <w:lang w:bidi="ar-OM"/>
        </w:rPr>
        <w:t>8,3</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في الألف مقابل </w:t>
      </w:r>
      <w:r>
        <w:rPr>
          <w:rFonts w:eastAsia="Times New Roman" w:cs="Arial" w:ascii="Arial" w:hAnsi="Arial"/>
          <w:color w:val="000000" w:themeColor="text1"/>
          <w:sz w:val="32"/>
          <w:szCs w:val="32"/>
          <w:lang w:bidi="ar-OM"/>
        </w:rPr>
        <w:t>9,3</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في الألف في المناطق الفقيرة</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أما الإناث فكانت المعدلات </w:t>
      </w:r>
      <w:r>
        <w:rPr>
          <w:rFonts w:eastAsia="Times New Roman" w:cs="Arial" w:ascii="Arial" w:hAnsi="Arial"/>
          <w:color w:val="000000" w:themeColor="text1"/>
          <w:sz w:val="32"/>
          <w:szCs w:val="32"/>
          <w:lang w:bidi="ar-OM"/>
        </w:rPr>
        <w:t>7,9</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 xml:space="preserve">في الألف في مقابل </w:t>
      </w:r>
      <w:r>
        <w:rPr>
          <w:rFonts w:eastAsia="Times New Roman" w:cs="Arial" w:ascii="Arial" w:hAnsi="Arial"/>
          <w:color w:val="000000" w:themeColor="text1"/>
          <w:sz w:val="32"/>
          <w:szCs w:val="32"/>
          <w:lang w:bidi="ar-OM"/>
        </w:rPr>
        <w:t>8,7</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في الألف على التوالي</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b/>
          <w:b/>
          <w:bCs/>
          <w:color w:val="000000" w:themeColor="text1"/>
          <w:sz w:val="32"/>
          <w:sz w:val="32"/>
          <w:szCs w:val="32"/>
          <w:rtl w:val="true"/>
          <w:lang w:bidi="ar-OM"/>
        </w:rPr>
        <w:t>توقع الحياة ومستويات التنمية البشرية</w:t>
      </w:r>
      <w:r>
        <w:rPr>
          <w:rFonts w:eastAsia="Times New Roman" w:cs="Arial" w:ascii="Arial" w:hAnsi="Arial"/>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يستطيع دارس السكان أن يستفيد مما يجمعه بيانات حول ظاهرة الوفيات في رسم جدول حياة أي جماعة أو مجتمع، يمكن بناء عليه توضيح تطور توقع الحياة أو أمد الحياة لهذه الجماعة أو المجتمع خلال فترة زمنية معلومة</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ويقاس أمد الحياة باستخدام أساليب إحصائية تعتمد على جدول الحياة ويحسب دائما عند الميلاد أو عند أي فئة عمرية</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هو ببساطة عبارة عن عدد السنوات التي يتوقع أن يعيشها الفرد الواحد في أي سنة معلومة</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هو يحسب باستمرار للذكور والإناث كل على حدة</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وقد تطور استخدام مقياس توقع الحياة أو متوسط العمر المتوقع وأصبح يستعان به في تحديد مستويات التنمية البشرية في بلدان العالم</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وقد تحقق هذا التطور من خلال حرص البرنامج الإنمائي للأمم المتحدة منذ بداية التسعينات من القرن العشرين على إصدار تقرير سنوي للتنمية البشرية يتم من خلاله ترتيب دول العالم طبقا لمستويات التنمية البشرية يعتمد على دليل التنمية البشرية باعتباره مركبا من مؤشرات نمطية قابلة للمقارنة بين الدول، وتصنيف الدول إلى ثلاث مجموعات</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دول ذات تنمية بشرية عالية وأخرى ذات تنمية بشرية متوسطة وثالثة ذات تنمية بشرية منخفضة</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167"/>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ودليل التنمية البشرية عبارة عن مقياس نسبي مركب من ثلاثة مؤشرات هي</w:t>
      </w:r>
      <w:r>
        <w:rPr>
          <w:rFonts w:eastAsia="Times New Roman" w:cs="Arial" w:ascii="Arial" w:hAnsi="Arial"/>
          <w:color w:val="000000" w:themeColor="text1"/>
          <w:sz w:val="32"/>
          <w:szCs w:val="32"/>
          <w:rtl w:val="true"/>
          <w:lang w:bidi="ar-OM"/>
        </w:rPr>
        <w:t xml:space="preserve">: </w:t>
      </w:r>
      <w:r>
        <w:rPr>
          <w:rFonts w:ascii="Arial" w:hAnsi="Arial" w:eastAsia="Times New Roman"/>
          <w:color w:val="000000" w:themeColor="text1"/>
          <w:sz w:val="32"/>
          <w:sz w:val="32"/>
          <w:szCs w:val="32"/>
          <w:rtl w:val="true"/>
          <w:lang w:bidi="ar-OM"/>
        </w:rPr>
        <w:t>العمر المتوقع عند الميلاد، ومعدل القراءة والكتابة للبالغين، ومتوسط نصيب الفرد من الناتج المحلي الإجمالي معبرا عنه بالدولار الأمريكي</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w:hAnsi="Arial" w:eastAsia="Times New Roman" w:cs="Arial"/>
          <w:color w:val="000000" w:themeColor="text1"/>
          <w:sz w:val="32"/>
          <w:szCs w:val="32"/>
          <w:lang w:bidi="ar-OM"/>
        </w:rPr>
      </w:pPr>
      <w:r>
        <w:rPr>
          <w:rFonts w:ascii="Arial" w:hAnsi="Arial" w:eastAsia="Times New Roman"/>
          <w:color w:val="000000" w:themeColor="text1"/>
          <w:sz w:val="32"/>
          <w:sz w:val="32"/>
          <w:szCs w:val="32"/>
          <w:rtl w:val="true"/>
          <w:lang w:bidi="ar-OM"/>
        </w:rPr>
        <w:t xml:space="preserve">ويلاحظ أن المؤشرين </w:t>
      </w:r>
      <w:r>
        <w:rPr>
          <w:rFonts w:ascii="Arial" w:hAnsi="Arial" w:eastAsia="Times New Roman"/>
          <w:b/>
          <w:b/>
          <w:bCs/>
          <w:color w:val="000000" w:themeColor="text1"/>
          <w:sz w:val="32"/>
          <w:sz w:val="32"/>
          <w:szCs w:val="32"/>
          <w:rtl w:val="true"/>
          <w:lang w:bidi="ar-OM"/>
        </w:rPr>
        <w:t>الأول</w:t>
      </w:r>
      <w:r>
        <w:rPr>
          <w:rFonts w:ascii="Arial" w:hAnsi="Arial" w:eastAsia="Times New Roman"/>
          <w:color w:val="000000" w:themeColor="text1"/>
          <w:sz w:val="32"/>
          <w:sz w:val="32"/>
          <w:szCs w:val="32"/>
          <w:rtl w:val="true"/>
          <w:lang w:bidi="ar-OM"/>
        </w:rPr>
        <w:t xml:space="preserve"> و</w:t>
      </w:r>
      <w:r>
        <w:rPr>
          <w:rFonts w:ascii="Arial" w:hAnsi="Arial" w:eastAsia="Times New Roman"/>
          <w:b/>
          <w:b/>
          <w:bCs/>
          <w:color w:val="000000" w:themeColor="text1"/>
          <w:sz w:val="32"/>
          <w:sz w:val="32"/>
          <w:szCs w:val="32"/>
          <w:rtl w:val="true"/>
          <w:lang w:bidi="ar-OM"/>
        </w:rPr>
        <w:t>الثاني</w:t>
      </w:r>
      <w:r>
        <w:rPr>
          <w:rFonts w:ascii="Arial" w:hAnsi="Arial" w:eastAsia="Times New Roman"/>
          <w:color w:val="000000" w:themeColor="text1"/>
          <w:sz w:val="32"/>
          <w:sz w:val="32"/>
          <w:szCs w:val="32"/>
          <w:rtl w:val="true"/>
          <w:lang w:bidi="ar-OM"/>
        </w:rPr>
        <w:t xml:space="preserve"> لهما </w:t>
      </w:r>
      <w:r>
        <w:rPr>
          <w:rFonts w:ascii="Arial" w:hAnsi="Arial" w:eastAsia="Times New Roman"/>
          <w:b/>
          <w:b/>
          <w:bCs/>
          <w:color w:val="000000" w:themeColor="text1"/>
          <w:sz w:val="32"/>
          <w:sz w:val="32"/>
          <w:szCs w:val="32"/>
          <w:rtl w:val="true"/>
          <w:lang w:bidi="ar-OM"/>
        </w:rPr>
        <w:t>صفة الرصيد</w:t>
      </w:r>
      <w:r>
        <w:rPr>
          <w:rFonts w:ascii="Arial" w:hAnsi="Arial" w:eastAsia="Times New Roman"/>
          <w:color w:val="000000" w:themeColor="text1"/>
          <w:sz w:val="32"/>
          <w:sz w:val="32"/>
          <w:szCs w:val="32"/>
          <w:rtl w:val="true"/>
          <w:lang w:bidi="ar-OM"/>
        </w:rPr>
        <w:t xml:space="preserve"> ويعكسان أوضاع </w:t>
      </w:r>
      <w:r>
        <w:rPr>
          <w:rFonts w:ascii="Arial" w:hAnsi="Arial" w:eastAsia="Times New Roman"/>
          <w:b/>
          <w:b/>
          <w:bCs/>
          <w:color w:val="000000" w:themeColor="text1"/>
          <w:sz w:val="32"/>
          <w:sz w:val="32"/>
          <w:szCs w:val="32"/>
          <w:rtl w:val="true"/>
          <w:lang w:bidi="ar-OM"/>
        </w:rPr>
        <w:t>الصحة والتغذية</w:t>
      </w:r>
      <w:r>
        <w:rPr>
          <w:rFonts w:ascii="Arial" w:hAnsi="Arial" w:eastAsia="Times New Roman"/>
          <w:color w:val="000000" w:themeColor="text1"/>
          <w:sz w:val="32"/>
          <w:sz w:val="32"/>
          <w:szCs w:val="32"/>
          <w:rtl w:val="true"/>
          <w:lang w:bidi="ar-OM"/>
        </w:rPr>
        <w:t xml:space="preserve"> </w:t>
      </w:r>
      <w:r>
        <w:rPr>
          <w:rFonts w:ascii="Arial" w:hAnsi="Arial" w:eastAsia="Times New Roman"/>
          <w:b/>
          <w:b/>
          <w:bCs/>
          <w:color w:val="000000" w:themeColor="text1"/>
          <w:sz w:val="32"/>
          <w:sz w:val="32"/>
          <w:szCs w:val="32"/>
          <w:rtl w:val="true"/>
          <w:lang w:bidi="ar-OM"/>
        </w:rPr>
        <w:t>والمعرفة في الدولة</w:t>
      </w:r>
      <w:r>
        <w:rPr>
          <w:rFonts w:ascii="Arial" w:hAnsi="Arial" w:eastAsia="Times New Roman"/>
          <w:color w:val="000000" w:themeColor="text1"/>
          <w:sz w:val="32"/>
          <w:sz w:val="32"/>
          <w:szCs w:val="32"/>
          <w:rtl w:val="true"/>
          <w:lang w:bidi="ar-OM"/>
        </w:rPr>
        <w:t xml:space="preserve">، أما المؤشر </w:t>
      </w:r>
      <w:r>
        <w:rPr>
          <w:rFonts w:ascii="Arial" w:hAnsi="Arial" w:eastAsia="Times New Roman"/>
          <w:b/>
          <w:b/>
          <w:bCs/>
          <w:color w:val="000000" w:themeColor="text1"/>
          <w:sz w:val="32"/>
          <w:sz w:val="32"/>
          <w:szCs w:val="32"/>
          <w:rtl w:val="true"/>
          <w:lang w:bidi="ar-OM"/>
        </w:rPr>
        <w:t>الثالث</w:t>
      </w:r>
      <w:r>
        <w:rPr>
          <w:rFonts w:ascii="Arial" w:hAnsi="Arial" w:eastAsia="Times New Roman"/>
          <w:color w:val="000000" w:themeColor="text1"/>
          <w:sz w:val="32"/>
          <w:sz w:val="32"/>
          <w:szCs w:val="32"/>
          <w:rtl w:val="true"/>
          <w:lang w:bidi="ar-OM"/>
        </w:rPr>
        <w:t xml:space="preserve"> فيعبر عن </w:t>
      </w:r>
      <w:r>
        <w:rPr>
          <w:rFonts w:ascii="Arial" w:hAnsi="Arial" w:eastAsia="Times New Roman"/>
          <w:b/>
          <w:b/>
          <w:bCs/>
          <w:color w:val="000000" w:themeColor="text1"/>
          <w:sz w:val="32"/>
          <w:sz w:val="32"/>
          <w:szCs w:val="32"/>
          <w:rtl w:val="true"/>
          <w:lang w:bidi="ar-OM"/>
        </w:rPr>
        <w:t>قدرة الفرد على الحصول على الموارد اللازمة لحياة كريمة</w:t>
      </w:r>
      <w:r>
        <w:rPr>
          <w:rFonts w:eastAsia="Times New Roman" w:cs="Arial" w:ascii="Arial" w:hAnsi="Arial"/>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spacing w:beforeAutospacing="1" w:after="0"/>
        <w:jc w:val="both"/>
        <w:rPr>
          <w:rFonts w:ascii="Arial" w:hAnsi="Arial" w:eastAsia="Times New Roman" w:asciiTheme="minorBidi" w:hAnsiTheme="minorBidi"/>
          <w:color w:val="000000" w:themeColor="text1"/>
          <w:sz w:val="32"/>
          <w:szCs w:val="32"/>
          <w:lang w:bidi="ar-OM"/>
        </w:rPr>
      </w:pPr>
      <w:r>
        <w:rPr>
          <w:rFonts w:eastAsia="Times New Roman" w:ascii="Arial" w:hAnsi="Arial"/>
          <w:color w:val="000000" w:themeColor="text1"/>
          <w:sz w:val="32"/>
          <w:szCs w:val="32"/>
          <w:rtl w:val="true"/>
          <w:lang w:bidi="ar-OM"/>
        </w:rPr>
      </w:r>
    </w:p>
    <w:p>
      <w:pPr>
        <w:pStyle w:val="Normal"/>
        <w:bidi w:val="0"/>
        <w:jc w:val="left"/>
        <w:rPr>
          <w:rFonts w:ascii="Arial Black" w:hAnsi="Arial Black" w:cs="Arial"/>
          <w:color w:val="000000" w:themeColor="text1"/>
          <w:sz w:val="32"/>
          <w:szCs w:val="32"/>
          <w:lang w:bidi="ar-OM"/>
        </w:rPr>
      </w:pPr>
      <w:r>
        <w:rPr>
          <w:rFonts w:cs="Arial" w:ascii="Arial Black" w:hAnsi="Arial Black"/>
          <w:color w:val="000000" w:themeColor="text1"/>
          <w:sz w:val="32"/>
          <w:szCs w:val="32"/>
          <w:lang w:bidi="ar-OM"/>
        </w:rPr>
      </w:r>
      <w:r>
        <w:br w:type="page"/>
      </w:r>
    </w:p>
    <w:p>
      <w:pPr>
        <w:pStyle w:val="NoSpacing"/>
        <w:spacing w:lineRule="exact" w:line="380"/>
        <w:ind w:left="27" w:hanging="0"/>
        <w:jc w:val="center"/>
        <w:rPr>
          <w:rFonts w:ascii="Arial Black" w:hAnsi="Arial Black" w:cs="Arial"/>
          <w:b/>
          <w:b/>
          <w:bCs/>
          <w:color w:val="000000" w:themeColor="text1"/>
          <w:sz w:val="28"/>
          <w:szCs w:val="28"/>
          <w:lang w:bidi="ar-OM"/>
        </w:rPr>
      </w:pPr>
      <w:r>
        <w:rPr>
          <w:rFonts w:ascii="Arial Black" w:hAnsi="Arial Black"/>
          <w:b/>
          <w:b/>
          <w:bCs/>
          <w:color w:val="000000" w:themeColor="text1"/>
          <w:sz w:val="28"/>
          <w:sz w:val="28"/>
          <w:szCs w:val="28"/>
          <w:rtl w:val="true"/>
          <w:lang w:bidi="ar-OM"/>
        </w:rPr>
        <w:t>المحاضرة الثالثة عشر</w:t>
      </w:r>
    </w:p>
    <w:p>
      <w:pPr>
        <w:pStyle w:val="NoSpacing"/>
        <w:spacing w:lineRule="exact" w:line="380"/>
        <w:ind w:left="28" w:hanging="0"/>
        <w:jc w:val="both"/>
        <w:rPr>
          <w:rFonts w:ascii="Arial Black" w:hAnsi="Arial Black" w:cs="Arial"/>
          <w:color w:val="000000" w:themeColor="text1"/>
          <w:sz w:val="32"/>
          <w:szCs w:val="32"/>
          <w:lang w:bidi="ar-OM"/>
        </w:rPr>
      </w:pPr>
      <w:r>
        <w:rPr>
          <w:rFonts w:ascii="Arial Black" w:hAnsi="Arial Black"/>
          <w:color w:val="000000" w:themeColor="text1"/>
          <w:sz w:val="32"/>
          <w:sz w:val="32"/>
          <w:szCs w:val="32"/>
          <w:rtl w:val="true"/>
          <w:lang w:bidi="ar-OM"/>
        </w:rPr>
        <w:t xml:space="preserve">النقاط الاساسية </w:t>
      </w:r>
      <w:r>
        <w:rPr>
          <w:rFonts w:cs="Arial" w:ascii="Arial Black" w:hAnsi="Arial Black"/>
          <w:color w:val="000000" w:themeColor="text1"/>
          <w:sz w:val="32"/>
          <w:szCs w:val="32"/>
          <w:rtl w:val="true"/>
          <w:lang w:bidi="ar-OM"/>
        </w:rPr>
        <w:t>:</w:t>
      </w:r>
    </w:p>
    <w:p>
      <w:pPr>
        <w:pStyle w:val="NoSpacing"/>
        <w:spacing w:lineRule="exact" w:line="380"/>
        <w:ind w:left="28" w:hanging="0"/>
        <w:jc w:val="both"/>
        <w:rPr>
          <w:rFonts w:ascii="Arial Black" w:hAnsi="Arial Black" w:cs="Arial"/>
          <w:b/>
          <w:b/>
          <w:bCs/>
          <w:color w:val="000000" w:themeColor="text1"/>
          <w:sz w:val="32"/>
          <w:szCs w:val="32"/>
          <w:lang w:bidi="ar-OM"/>
        </w:rPr>
      </w:pP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تعريف الهجرة</w:t>
      </w:r>
      <w:r>
        <w:rPr>
          <w:rFonts w:cs="Arial" w:ascii="Arial Black" w:hAnsi="Arial Black"/>
          <w:b/>
          <w:bCs/>
          <w:color w:val="000000" w:themeColor="text1"/>
          <w:sz w:val="32"/>
          <w:szCs w:val="32"/>
          <w:rtl w:val="true"/>
        </w:rPr>
        <w:t>.</w:t>
      </w:r>
    </w:p>
    <w:p>
      <w:pPr>
        <w:pStyle w:val="NoSpacing"/>
        <w:spacing w:lineRule="exact" w:line="380"/>
        <w:ind w:left="28" w:hanging="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تصنيف الهجرة</w:t>
      </w:r>
      <w:r>
        <w:rPr>
          <w:rFonts w:cs="Arial" w:ascii="Arial Black" w:hAnsi="Arial Black"/>
          <w:b/>
          <w:bCs/>
          <w:color w:val="000000" w:themeColor="text1"/>
          <w:sz w:val="32"/>
          <w:szCs w:val="32"/>
          <w:rtl w:val="true"/>
        </w:rPr>
        <w:t>.</w:t>
      </w:r>
    </w:p>
    <w:p>
      <w:pPr>
        <w:pStyle w:val="NoSpacing"/>
        <w:spacing w:lineRule="exact" w:line="380"/>
        <w:ind w:left="28" w:hanging="0"/>
        <w:jc w:val="both"/>
        <w:rPr>
          <w:rFonts w:ascii="Arial Black" w:hAnsi="Arial Black" w:cs="Arial"/>
          <w:b/>
          <w:b/>
          <w:bCs/>
          <w:color w:val="000000" w:themeColor="text1"/>
          <w:sz w:val="32"/>
          <w:szCs w:val="32"/>
          <w:lang w:bidi="ar-OM"/>
        </w:rPr>
      </w:pP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تقدير الهجرة</w:t>
      </w:r>
      <w:r>
        <w:rPr>
          <w:rFonts w:cs="Arial" w:ascii="Arial Black" w:hAnsi="Arial Black"/>
          <w:b/>
          <w:bCs/>
          <w:color w:val="000000" w:themeColor="text1"/>
          <w:sz w:val="32"/>
          <w:szCs w:val="32"/>
          <w:rtl w:val="true"/>
          <w:lang w:bidi="ar-OM"/>
        </w:rPr>
        <w:t>.</w:t>
      </w:r>
    </w:p>
    <w:p>
      <w:pPr>
        <w:pStyle w:val="NoSpacing"/>
        <w:spacing w:lineRule="exact" w:line="380"/>
        <w:ind w:left="28" w:hanging="0"/>
        <w:jc w:val="both"/>
        <w:rPr>
          <w:rFonts w:ascii="Arial Black" w:hAnsi="Arial Black" w:cs="Arial"/>
          <w:b/>
          <w:b/>
          <w:bCs/>
          <w:color w:val="000000" w:themeColor="text1"/>
          <w:sz w:val="32"/>
          <w:szCs w:val="32"/>
          <w:lang w:bidi="ar-OM"/>
        </w:rPr>
      </w:pPr>
      <w:r>
        <w:rPr>
          <w:rFonts w:cs="Arial" w:ascii="Arial Black" w:hAnsi="Arial Black"/>
          <w:b/>
          <w:bCs/>
          <w:color w:val="000000" w:themeColor="text1"/>
          <w:sz w:val="32"/>
          <w:szCs w:val="32"/>
          <w:rtl w:val="true"/>
          <w:lang w:bidi="ar-OM"/>
        </w:rPr>
      </w:r>
    </w:p>
    <w:p>
      <w:pPr>
        <w:pStyle w:val="NoSpacing"/>
        <w:spacing w:lineRule="exact" w:line="380"/>
        <w:ind w:left="28" w:hanging="0"/>
        <w:jc w:val="both"/>
        <w:rPr>
          <w:rFonts w:ascii="Arial Black" w:hAnsi="Arial Black" w:cs="Arial"/>
          <w:b/>
          <w:b/>
          <w:bCs/>
          <w:color w:val="000000" w:themeColor="text1"/>
          <w:sz w:val="32"/>
          <w:szCs w:val="32"/>
          <w:lang w:bidi="ar-OM"/>
        </w:rPr>
      </w:pPr>
      <w:r>
        <w:rPr>
          <w:rFonts w:ascii="Arial Black" w:hAnsi="Arial Black"/>
          <w:b/>
          <w:b/>
          <w:bCs/>
          <w:color w:val="000000" w:themeColor="text1"/>
          <w:sz w:val="32"/>
          <w:sz w:val="32"/>
          <w:szCs w:val="32"/>
          <w:rtl w:val="true"/>
          <w:lang w:bidi="ar-OM"/>
        </w:rPr>
        <w:t>الهجرة</w:t>
      </w:r>
    </w:p>
    <w:p>
      <w:pPr>
        <w:pStyle w:val="NoSpacing"/>
        <w:spacing w:lineRule="exact" w:line="380"/>
        <w:ind w:left="28" w:hanging="0"/>
        <w:jc w:val="both"/>
        <w:rPr>
          <w:rFonts w:ascii="Arial Black" w:hAnsi="Arial Black" w:cs="Arial"/>
          <w:b/>
          <w:b/>
          <w:bCs/>
          <w:color w:val="000000" w:themeColor="text1"/>
          <w:sz w:val="32"/>
          <w:szCs w:val="32"/>
          <w:lang w:bidi="ar-OM"/>
        </w:rPr>
      </w:pPr>
      <w:r>
        <w:rPr>
          <w:rFonts w:ascii="Arial Black" w:hAnsi="Arial Black"/>
          <w:b/>
          <w:b/>
          <w:bCs/>
          <w:color w:val="000000" w:themeColor="text1"/>
          <w:sz w:val="32"/>
          <w:sz w:val="32"/>
          <w:szCs w:val="32"/>
          <w:rtl w:val="true"/>
          <w:lang w:bidi="ar-OM"/>
        </w:rPr>
        <w:t xml:space="preserve">مقدمة </w:t>
      </w:r>
      <w:r>
        <w:rPr>
          <w:rFonts w:cs="Arial" w:ascii="Arial Black" w:hAnsi="Arial Black"/>
          <w:b/>
          <w:bCs/>
          <w:color w:val="000000" w:themeColor="text1"/>
          <w:sz w:val="32"/>
          <w:szCs w:val="32"/>
          <w:rtl w:val="true"/>
          <w:lang w:bidi="ar-OM"/>
        </w:rPr>
        <w:t>:</w:t>
      </w:r>
    </w:p>
    <w:p>
      <w:pPr>
        <w:pStyle w:val="NoSpacing"/>
        <w:spacing w:lineRule="exact" w:line="380"/>
        <w:ind w:left="28"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تمثل الهجرة عاملا له أهميته في تغير السكان</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الهجرة كعملية سكانية تزايدت معدلاتها في عالم اليوم على نحو ملحوظ نتيجة لتغير نظام العمل والإنتاج في اغلب مجتمعاته من الزراعة إلى الصناعة</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من نظام في الإنتاج زراعي يقوم على الاستقرار إلى نظام في الإنتاج يقوم على التصنيع حيث تجذب فرص العمل التي يوفرها أعدادا كبيرة من السكان فتضطرهم إلى التنقل السكاني أينما توجد هذه المنشآت الصناعية</w:t>
      </w:r>
      <w:r>
        <w:rPr>
          <w:rFonts w:cs="Arial" w:ascii="Arial Black" w:hAnsi="Arial Black"/>
          <w:color w:val="000000" w:themeColor="text1"/>
          <w:sz w:val="32"/>
          <w:szCs w:val="32"/>
          <w:rtl w:val="true"/>
        </w:rPr>
        <w:t>.</w:t>
      </w:r>
    </w:p>
    <w:p>
      <w:pPr>
        <w:pStyle w:val="NoSpacing"/>
        <w:spacing w:lineRule="exact" w:line="380"/>
        <w:ind w:left="28" w:hanging="0"/>
        <w:jc w:val="both"/>
        <w:rPr>
          <w:rFonts w:ascii="Arial Black" w:hAnsi="Arial Black" w:cs="Arial"/>
          <w:color w:val="000000" w:themeColor="text1"/>
          <w:sz w:val="32"/>
          <w:szCs w:val="32"/>
          <w:lang w:bidi="ar-OM"/>
        </w:rPr>
      </w:pPr>
      <w:r>
        <w:rPr>
          <w:rFonts w:ascii="Arial Black" w:hAnsi="Arial Black"/>
          <w:color w:val="000000" w:themeColor="text1"/>
          <w:sz w:val="32"/>
          <w:sz w:val="32"/>
          <w:szCs w:val="32"/>
          <w:rtl w:val="true"/>
        </w:rPr>
        <w:t>ومن هنا ينظر إلى الهجرة باعتبارها علامة بارزة على التغير الاجتماعي طالما كانت عملية التصنيع تصاحبها حركات سكنية من الريف إلى الحضر ومن مدينة إلى أخرى في نفس البلد ومن مجتمع إلى أخر</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lang w:bidi="ar-OM"/>
        </w:rPr>
      </w:pPr>
      <w:r>
        <w:rPr>
          <w:rFonts w:cs="Arial" w:ascii="Arial Black" w:hAnsi="Arial Black"/>
          <w:color w:val="000000" w:themeColor="text1"/>
          <w:sz w:val="32"/>
          <w:szCs w:val="32"/>
          <w:rtl w:val="true"/>
          <w:lang w:bidi="ar-OM"/>
        </w:rPr>
      </w:r>
    </w:p>
    <w:p>
      <w:pPr>
        <w:pStyle w:val="NoSpacing"/>
        <w:spacing w:lineRule="exact" w:line="380"/>
        <w:ind w:left="27" w:hanging="0"/>
        <w:jc w:val="both"/>
        <w:rPr>
          <w:rFonts w:ascii="Arial Black" w:hAnsi="Arial Black" w:cs="Arial"/>
          <w:b/>
          <w:b/>
          <w:bCs/>
          <w:color w:val="000000" w:themeColor="text1"/>
          <w:sz w:val="32"/>
          <w:szCs w:val="32"/>
          <w:lang w:bidi="ar-OM"/>
        </w:rPr>
      </w:pPr>
      <w:r>
        <w:rPr>
          <w:rFonts w:ascii="Arial Black" w:hAnsi="Arial Black"/>
          <w:b/>
          <w:b/>
          <w:bCs/>
          <w:color w:val="000000" w:themeColor="text1"/>
          <w:sz w:val="32"/>
          <w:sz w:val="32"/>
          <w:szCs w:val="32"/>
          <w:rtl w:val="true"/>
          <w:lang w:bidi="ar-OM"/>
        </w:rPr>
        <w:t xml:space="preserve">تعريف الهجرة </w:t>
      </w:r>
      <w:r>
        <w:rPr>
          <w:rFonts w:cs="Arial" w:ascii="Arial Black" w:hAnsi="Arial Black"/>
          <w:b/>
          <w:bCs/>
          <w:color w:val="000000" w:themeColor="text1"/>
          <w:sz w:val="32"/>
          <w:szCs w:val="32"/>
          <w:rtl w:val="true"/>
          <w:lang w:bidi="ar-OM"/>
        </w:rPr>
        <w:t>:</w:t>
      </w:r>
    </w:p>
    <w:p>
      <w:pPr>
        <w:pStyle w:val="NoSpacing"/>
        <w:spacing w:lineRule="exact" w:line="380"/>
        <w:ind w:left="27" w:hanging="0"/>
        <w:jc w:val="both"/>
        <w:rPr>
          <w:rFonts w:ascii="Arial Black" w:hAnsi="Arial Black" w:cs="Arial"/>
          <w:color w:val="000000" w:themeColor="text1"/>
          <w:sz w:val="32"/>
          <w:szCs w:val="32"/>
          <w:lang w:bidi="ar-OM"/>
        </w:rPr>
      </w:pPr>
      <w:r>
        <w:rPr>
          <w:rFonts w:ascii="Arial Black" w:hAnsi="Arial Black"/>
          <w:color w:val="000000" w:themeColor="text1"/>
          <w:sz w:val="32"/>
          <w:sz w:val="32"/>
          <w:szCs w:val="32"/>
          <w:rtl w:val="true"/>
        </w:rPr>
        <w:t>تعرف عملية الهجرة بأنها عملية انتقال أو تحول أو تغير فيزيقي لفرد أو جماعة من منطقة اعتادوا الإقامة فيها إلى منطقة أخرى، أو من منطقة إلى أخرى داخل حدود بلد واحد، أو من منطقة إلى أخرى خارج حدود هذا البلد</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قد تتم هذه العملية بإرادة الفرد أو الجماعة أو بغير إرادتهم وإنما باضطرارهم إلى ذلك قسرا أو لهدف خططه المجتمع</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قد تكون عملية الانتقال والتحول في في المكان المعتاد للإقامة من منطقة إلى أخرى على نحو دائم أو مؤقت</w:t>
      </w:r>
      <w:r>
        <w:rPr>
          <w:rFonts w:cs="Arial" w:ascii="Arial Black" w:hAnsi="Arial Black"/>
          <w:color w:val="000000" w:themeColor="text1"/>
          <w:sz w:val="32"/>
          <w:szCs w:val="32"/>
          <w:rtl w:val="true"/>
        </w:rPr>
        <w:t xml:space="preserve">. </w:t>
      </w:r>
    </w:p>
    <w:p>
      <w:pPr>
        <w:pStyle w:val="NoSpacing"/>
        <w:spacing w:lineRule="exact" w:line="380"/>
        <w:ind w:left="27" w:hanging="0"/>
        <w:jc w:val="both"/>
        <w:rPr>
          <w:rFonts w:ascii="Arial Black" w:hAnsi="Arial Black" w:cs="Arial"/>
          <w:color w:val="000000" w:themeColor="text1"/>
          <w:sz w:val="32"/>
          <w:szCs w:val="32"/>
          <w:lang w:bidi="ar-OM"/>
        </w:rPr>
      </w:pPr>
      <w:r>
        <w:rPr>
          <w:rFonts w:cs="Arial" w:ascii="Arial Black" w:hAnsi="Arial Black"/>
          <w:color w:val="000000" w:themeColor="text1"/>
          <w:sz w:val="32"/>
          <w:szCs w:val="32"/>
          <w:rtl w:val="true"/>
          <w:lang w:bidi="ar-OM"/>
        </w:rPr>
      </w:r>
    </w:p>
    <w:p>
      <w:pPr>
        <w:pStyle w:val="NoSpacing"/>
        <w:spacing w:lineRule="exact" w:line="380"/>
        <w:ind w:left="27" w:hanging="0"/>
        <w:jc w:val="both"/>
        <w:rPr>
          <w:rFonts w:ascii="Arial Black" w:hAnsi="Arial Black" w:cs="Arial"/>
          <w:color w:val="000000" w:themeColor="text1"/>
          <w:sz w:val="32"/>
          <w:szCs w:val="32"/>
          <w:lang w:bidi="ar-OM"/>
        </w:rPr>
      </w:pPr>
      <w:r>
        <w:rPr>
          <w:rFonts w:ascii="Arial Black" w:hAnsi="Arial Black"/>
          <w:b/>
          <w:b/>
          <w:bCs/>
          <w:color w:val="000000" w:themeColor="text1"/>
          <w:sz w:val="32"/>
          <w:sz w:val="32"/>
          <w:szCs w:val="32"/>
          <w:rtl w:val="true"/>
        </w:rPr>
        <w:t>مفهوم الهجرة والمفهومات المرتبطة به</w:t>
      </w:r>
      <w:r>
        <w:rPr>
          <w:rFonts w:cs="Arial" w:ascii="Arial Black" w:hAnsi="Arial Black"/>
          <w:b/>
          <w:bCs/>
          <w:color w:val="000000" w:themeColor="text1"/>
          <w:sz w:val="32"/>
          <w:szCs w:val="32"/>
          <w:rtl w:val="true"/>
        </w:rPr>
        <w:t>:</w:t>
      </w:r>
      <w:r>
        <w:rPr>
          <w:rFonts w:cs="Arial" w:ascii="Arial Black" w:hAnsi="Arial Black"/>
          <w:b/>
          <w:bCs/>
          <w:color w:val="000000" w:themeColor="text1"/>
          <w:sz w:val="32"/>
          <w:szCs w:val="32"/>
          <w:rtl w:val="true"/>
          <w:lang w:bidi="ar-OM"/>
        </w:rPr>
        <w:t xml:space="preserve"> </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 xml:space="preserve">وبناء على هذا التحديد لمفهوم الهجرة ينبغي لنا أن نرسم الحدود الفاصلة بين هذا المفهوم وبين غيره من مفهومات أخرى مشابهة </w:t>
      </w:r>
      <w:r>
        <w:rPr>
          <w:rFonts w:ascii="Arial Black" w:hAnsi="Arial Black"/>
          <w:b/>
          <w:b/>
          <w:bCs/>
          <w:color w:val="000000" w:themeColor="text1"/>
          <w:sz w:val="32"/>
          <w:sz w:val="32"/>
          <w:szCs w:val="32"/>
          <w:rtl w:val="true"/>
        </w:rPr>
        <w:t>فالمهاجرين</w:t>
      </w:r>
      <w:r>
        <w:rPr>
          <w:rFonts w:ascii="Arial Black" w:hAnsi="Arial Black"/>
          <w:color w:val="000000" w:themeColor="text1"/>
          <w:sz w:val="32"/>
          <w:sz w:val="32"/>
          <w:szCs w:val="32"/>
          <w:rtl w:val="true"/>
        </w:rPr>
        <w:t xml:space="preserve"> يختلفون عن </w:t>
      </w:r>
      <w:r>
        <w:rPr>
          <w:rFonts w:ascii="Arial Black" w:hAnsi="Arial Black"/>
          <w:b/>
          <w:b/>
          <w:bCs/>
          <w:color w:val="000000" w:themeColor="text1"/>
          <w:sz w:val="32"/>
          <w:sz w:val="32"/>
          <w:szCs w:val="32"/>
          <w:rtl w:val="true"/>
        </w:rPr>
        <w:t>المتنقلين</w:t>
      </w:r>
      <w:r>
        <w:rPr>
          <w:rFonts w:ascii="Arial Black" w:hAnsi="Arial Black"/>
          <w:color w:val="000000" w:themeColor="text1"/>
          <w:sz w:val="32"/>
          <w:sz w:val="32"/>
          <w:szCs w:val="32"/>
          <w:rtl w:val="true"/>
        </w:rPr>
        <w:t xml:space="preserve"> لأن نقل مكان الإقامة في حالة الهجرة يترتب عليه بالضرورة نقل حياة الإنسان المهاجر برمتها أما الذي ينتقل بين مسكن وآخر قد يظل يمارس حياته كلها في مكان السكن الأول</w:t>
      </w:r>
      <w:r>
        <w:rPr>
          <w:rFonts w:cs="Arial" w:ascii="Arial Black" w:hAnsi="Arial Black"/>
          <w:color w:val="000000" w:themeColor="text1"/>
          <w:sz w:val="32"/>
          <w:szCs w:val="32"/>
          <w:rtl w:val="true"/>
        </w:rPr>
        <w:t>.</w:t>
      </w:r>
      <w:r>
        <w:rPr>
          <w:rFonts w:cs="Arial" w:ascii="Arial Black" w:hAnsi="Arial Black"/>
          <w:color w:val="000000" w:themeColor="text1"/>
          <w:sz w:val="32"/>
          <w:szCs w:val="32"/>
          <w:rtl w:val="true"/>
          <w:lang w:bidi="ar-OM"/>
        </w:rPr>
        <w:t xml:space="preserve"> </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 xml:space="preserve">كما أن هناك فارقا واضحا بين </w:t>
      </w:r>
      <w:r>
        <w:rPr>
          <w:rFonts w:ascii="Arial Black" w:hAnsi="Arial Black"/>
          <w:b/>
          <w:b/>
          <w:bCs/>
          <w:color w:val="000000" w:themeColor="text1"/>
          <w:sz w:val="32"/>
          <w:sz w:val="32"/>
          <w:szCs w:val="32"/>
          <w:rtl w:val="true"/>
        </w:rPr>
        <w:t>التنقل</w:t>
      </w:r>
      <w:r>
        <w:rPr>
          <w:rFonts w:ascii="Arial Black" w:hAnsi="Arial Black"/>
          <w:color w:val="000000" w:themeColor="text1"/>
          <w:sz w:val="32"/>
          <w:sz w:val="32"/>
          <w:szCs w:val="32"/>
          <w:rtl w:val="true"/>
        </w:rPr>
        <w:t xml:space="preserve"> </w:t>
      </w:r>
      <w:r>
        <w:rPr>
          <w:rFonts w:ascii="Arial Black" w:hAnsi="Arial Black"/>
          <w:b/>
          <w:b/>
          <w:bCs/>
          <w:color w:val="000000" w:themeColor="text1"/>
          <w:sz w:val="32"/>
          <w:sz w:val="32"/>
          <w:szCs w:val="32"/>
          <w:rtl w:val="true"/>
        </w:rPr>
        <w:t>الاجتماعي</w:t>
      </w:r>
      <w:r>
        <w:rPr>
          <w:rFonts w:ascii="Arial Black" w:hAnsi="Arial Black"/>
          <w:color w:val="000000" w:themeColor="text1"/>
          <w:sz w:val="32"/>
          <w:sz w:val="32"/>
          <w:szCs w:val="32"/>
          <w:rtl w:val="true"/>
        </w:rPr>
        <w:t xml:space="preserve"> </w:t>
      </w:r>
      <w:r>
        <w:rPr>
          <w:rFonts w:ascii="Arial Black" w:hAnsi="Arial Black"/>
          <w:b/>
          <w:b/>
          <w:bCs/>
          <w:color w:val="000000" w:themeColor="text1"/>
          <w:sz w:val="32"/>
          <w:sz w:val="32"/>
          <w:szCs w:val="32"/>
          <w:rtl w:val="true"/>
        </w:rPr>
        <w:t>والهجرة</w:t>
      </w:r>
      <w:r>
        <w:rPr>
          <w:rFonts w:ascii="Arial Black" w:hAnsi="Arial Black"/>
          <w:color w:val="000000" w:themeColor="text1"/>
          <w:sz w:val="32"/>
          <w:sz w:val="32"/>
          <w:szCs w:val="32"/>
          <w:rtl w:val="true"/>
        </w:rPr>
        <w:t xml:space="preserve"> ذلك أن التنقل الاجتماعي يعتبر من قبيل تغيير المركز الاجتماعي والاقتصادي وربما يتم هذا التغيير داخل منطقة واحدة في المجتمع دون حاجة إلى الانتقال</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كما أن الهجرة باعتبارها عملية تغيير فيزيقي في مكان الإقامة المعتاد وبالتالي تغير جذري في حياة المهاجر فهي تنطوي بين طياتها على عملية تنقل اجتماعي، ذلك لأن المهاجر قد يحقق أثناء إقامته في منطقة المهجر مستوى من الحياة الاجتماعية ويصل إلى بعض المراكز ويتمتع بمكانة اجتماعية اقتصادية لم تكن له في المنطقة التي انتقل منها وهجرها</w:t>
      </w:r>
      <w:r>
        <w:rPr>
          <w:rFonts w:cs="Arial" w:ascii="Arial Black" w:hAnsi="Arial Black"/>
          <w:color w:val="000000" w:themeColor="text1"/>
          <w:sz w:val="32"/>
          <w:szCs w:val="32"/>
          <w:rtl w:val="true"/>
        </w:rPr>
        <w:t xml:space="preserve">. </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ind w:left="27" w:hanging="0"/>
        <w:jc w:val="both"/>
        <w:rPr>
          <w:rFonts w:ascii="Arial Black" w:hAnsi="Arial Black" w:cs="Arial"/>
          <w:b/>
          <w:b/>
          <w:bCs/>
          <w:color w:val="000000" w:themeColor="text1"/>
          <w:sz w:val="32"/>
          <w:szCs w:val="32"/>
        </w:rPr>
      </w:pPr>
      <w:r>
        <w:rPr>
          <w:rFonts w:ascii="Arial Black" w:hAnsi="Arial Black"/>
          <w:b/>
          <w:b/>
          <w:bCs/>
          <w:color w:val="000000" w:themeColor="text1"/>
          <w:sz w:val="32"/>
          <w:sz w:val="32"/>
          <w:szCs w:val="32"/>
          <w:rtl w:val="true"/>
        </w:rPr>
        <w:t xml:space="preserve">تصنيف الهجرة </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b/>
          <w:b/>
          <w:bCs/>
          <w:color w:val="000000" w:themeColor="text1"/>
          <w:sz w:val="32"/>
          <w:szCs w:val="32"/>
        </w:rPr>
      </w:pPr>
      <w:r>
        <w:rPr>
          <w:rFonts w:ascii="Arial Black" w:hAnsi="Arial Black"/>
          <w:b/>
          <w:b/>
          <w:bCs/>
          <w:color w:val="000000" w:themeColor="text1"/>
          <w:sz w:val="32"/>
          <w:sz w:val="32"/>
          <w:szCs w:val="32"/>
          <w:rtl w:val="true"/>
        </w:rPr>
        <w:t xml:space="preserve">يوجد أنواع متباينة للهجرة، ويمكن تصنيف هذه الأنواع كالتالي </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Pr>
        <w:t>1</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على أساس المكان الذي يتم الانتقال إليه</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Pr>
        <w:t>2</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على أساس إرادة القائم بها</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b/>
          <w:b/>
          <w:bCs/>
          <w:color w:val="000000" w:themeColor="text1"/>
          <w:sz w:val="32"/>
          <w:szCs w:val="32"/>
        </w:rPr>
      </w:pPr>
      <w:r>
        <w:rPr>
          <w:rFonts w:cs="Arial" w:ascii="Arial Black" w:hAnsi="Arial Black"/>
          <w:color w:val="000000" w:themeColor="text1"/>
          <w:sz w:val="32"/>
          <w:szCs w:val="32"/>
        </w:rPr>
        <w:t>3</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على أساس الزمن الذي تستغرقه هذه العملية</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tl w:val="true"/>
        </w:rPr>
      </w:r>
    </w:p>
    <w:p>
      <w:pPr>
        <w:pStyle w:val="NoSpacing"/>
        <w:spacing w:lineRule="exact" w:line="380"/>
        <w:ind w:left="27" w:hanging="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Pr>
        <w:t>1</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على أساس المكان</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 xml:space="preserve">المكان الذي ينتقل إليه الفرد </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 xml:space="preserve">وهنا تنقسم الهجرة إلى نوعين هما </w:t>
      </w:r>
      <w:r>
        <w:rPr>
          <w:rFonts w:cs="Arial" w:ascii="Arial Black" w:hAnsi="Arial Black"/>
          <w:color w:val="000000" w:themeColor="text1"/>
          <w:sz w:val="32"/>
          <w:szCs w:val="32"/>
          <w:rtl w:val="true"/>
        </w:rPr>
        <w:t xml:space="preserve">: </w:t>
      </w:r>
    </w:p>
    <w:p>
      <w:pPr>
        <w:pStyle w:val="NoSpacing"/>
        <w:spacing w:lineRule="exact" w:line="380"/>
        <w:ind w:left="27" w:hanging="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Pr>
        <w:t>1</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الهجرة الداخلية</w:t>
      </w:r>
      <w:r>
        <w:rPr>
          <w:rFonts w:cs="Arial" w:ascii="Arial Black" w:hAnsi="Arial Black"/>
          <w:b/>
          <w:bCs/>
          <w:color w:val="000000" w:themeColor="text1"/>
          <w:sz w:val="32"/>
          <w:szCs w:val="32"/>
          <w:rtl w:val="true"/>
        </w:rPr>
        <w:t xml:space="preserve">: </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وهي تشير إلى عملية انتقال الأفراد والجماعات من منطقة إلى أخرى داخل المجتمع أو إلى منطقة أخرى في نفس هذا المجتمع</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تتميز الهجرة الداخلية بأنها تأخذ تيارات واتجاهات عكسية، بمعنى أن مناطق طرد السكان تجذب في نفس الوقت مهاجرين إليها، كما أن مناطق الجذب السكاني تطرد السكان إلى خارجها</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ind w:left="27" w:hanging="0"/>
        <w:jc w:val="both"/>
        <w:rPr>
          <w:rFonts w:ascii="Arial Black" w:hAnsi="Arial Black" w:cs="Arial"/>
          <w:b/>
          <w:b/>
          <w:bCs/>
          <w:color w:val="000000" w:themeColor="text1"/>
          <w:sz w:val="32"/>
          <w:szCs w:val="32"/>
        </w:rPr>
      </w:pPr>
      <w:r>
        <w:rPr>
          <w:rFonts w:ascii="Arial Black" w:hAnsi="Arial Black"/>
          <w:b/>
          <w:b/>
          <w:bCs/>
          <w:color w:val="000000" w:themeColor="text1"/>
          <w:sz w:val="32"/>
          <w:sz w:val="32"/>
          <w:szCs w:val="32"/>
          <w:rtl w:val="true"/>
        </w:rPr>
        <w:t>وهذا النوع الأكثر انتشاراً وذلك للعوامل التالية</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قلة التكاليف</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عدم وجود مشكلة اللغة</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الاستعداد النفسي لها</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عدم وجود مشكلة التأشيرة</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ind w:left="27" w:hanging="0"/>
        <w:jc w:val="both"/>
        <w:rPr>
          <w:rFonts w:ascii="Arial Black" w:hAnsi="Arial Black" w:cs="Arial"/>
          <w:b/>
          <w:b/>
          <w:bCs/>
          <w:color w:val="000000" w:themeColor="text1"/>
          <w:sz w:val="32"/>
          <w:szCs w:val="32"/>
        </w:rPr>
      </w:pPr>
      <w:r>
        <w:rPr>
          <w:rFonts w:ascii="Arial Black" w:hAnsi="Arial Black"/>
          <w:b/>
          <w:b/>
          <w:bCs/>
          <w:color w:val="000000" w:themeColor="text1"/>
          <w:sz w:val="32"/>
          <w:sz w:val="32"/>
          <w:szCs w:val="32"/>
          <w:rtl w:val="true"/>
        </w:rPr>
        <w:t>وتنقسم الهجرة الداخلية إلى نوعين</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Pr>
        <w:t>1</w:t>
      </w:r>
      <w:r>
        <w:rPr>
          <w:rFonts w:cs="Arial" w:ascii="Arial Black" w:hAnsi="Arial Black"/>
          <w:color w:val="000000" w:themeColor="text1"/>
          <w:sz w:val="32"/>
          <w:szCs w:val="32"/>
          <w:rtl w:val="true"/>
        </w:rPr>
        <w:t xml:space="preserve">- </w:t>
      </w:r>
      <w:r>
        <w:rPr>
          <w:rFonts w:ascii="Arial Black" w:hAnsi="Arial Black"/>
          <w:b/>
          <w:b/>
          <w:bCs/>
          <w:color w:val="000000" w:themeColor="text1"/>
          <w:sz w:val="32"/>
          <w:sz w:val="32"/>
          <w:szCs w:val="32"/>
          <w:rtl w:val="true"/>
        </w:rPr>
        <w:t>هجرة من إقليم إلى آخر</w:t>
      </w:r>
      <w:r>
        <w:rPr>
          <w:rFonts w:ascii="Arial Black" w:hAnsi="Arial Black"/>
          <w:color w:val="000000" w:themeColor="text1"/>
          <w:sz w:val="32"/>
          <w:sz w:val="32"/>
          <w:szCs w:val="32"/>
          <w:rtl w:val="true"/>
        </w:rPr>
        <w:t xml:space="preserve"> أو من ولاية إلى أخرى داخل الدولة الواحدة وبين منطقتين يحملان نفس الصفات الثقافية والحضرية</w:t>
      </w:r>
      <w:r>
        <w:rPr>
          <w:rFonts w:cs="Arial" w:ascii="Arial Black" w:hAnsi="Arial Black"/>
          <w:color w:val="000000" w:themeColor="text1"/>
          <w:sz w:val="32"/>
          <w:szCs w:val="32"/>
          <w:rtl w:val="true"/>
        </w:rPr>
        <w:t xml:space="preserve">. </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Pr>
        <w:t>2</w:t>
      </w:r>
      <w:r>
        <w:rPr>
          <w:rFonts w:cs="Arial" w:ascii="Arial Black" w:hAnsi="Arial Black"/>
          <w:color w:val="000000" w:themeColor="text1"/>
          <w:sz w:val="32"/>
          <w:szCs w:val="32"/>
          <w:rtl w:val="true"/>
        </w:rPr>
        <w:t xml:space="preserve">- </w:t>
      </w:r>
      <w:r>
        <w:rPr>
          <w:rFonts w:ascii="Arial Black" w:hAnsi="Arial Black"/>
          <w:b/>
          <w:b/>
          <w:bCs/>
          <w:color w:val="000000" w:themeColor="text1"/>
          <w:sz w:val="32"/>
          <w:sz w:val="32"/>
          <w:szCs w:val="32"/>
          <w:rtl w:val="true"/>
        </w:rPr>
        <w:t>هجرة من الريف إلى الحضر</w:t>
      </w:r>
      <w:r>
        <w:rPr>
          <w:rFonts w:ascii="Arial Black" w:hAnsi="Arial Black"/>
          <w:color w:val="000000" w:themeColor="text1"/>
          <w:sz w:val="32"/>
          <w:sz w:val="32"/>
          <w:szCs w:val="32"/>
          <w:rtl w:val="true"/>
        </w:rPr>
        <w:t>، وهي من أشهر أنواع الهجرات وأوضحها</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تزداد هذه الظاهرة داخل المجتمعات كلما زادت المدن من خصائصها كمراكز جذب وكلما اتسع نطاق مراكز الصناعة الجديدة في الوقت الذي يزداد فيه سكان الريف عن حاجة العمل الزراعي الحقيقي</w:t>
      </w:r>
      <w:r>
        <w:rPr>
          <w:rFonts w:cs="Arial" w:ascii="Arial Black" w:hAnsi="Arial Black"/>
          <w:color w:val="000000" w:themeColor="text1"/>
          <w:sz w:val="32"/>
          <w:szCs w:val="32"/>
          <w:rtl w:val="true"/>
        </w:rPr>
        <w:t xml:space="preserve">.  </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b/>
          <w:bCs/>
          <w:color w:val="000000" w:themeColor="text1"/>
          <w:sz w:val="32"/>
          <w:szCs w:val="32"/>
        </w:rPr>
        <w:t>2</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الهجرة الخارجية</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وهي تشير إلى انتقال عدد من أفراد المجتمع إلى مجتمع آخر طلبا للعمل أو فراراً من اضطهاد أو تطلعاً لفرص أحسن في الحياة</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b/>
          <w:b/>
          <w:bCs/>
          <w:color w:val="000000" w:themeColor="text1"/>
          <w:sz w:val="32"/>
          <w:szCs w:val="32"/>
        </w:rPr>
      </w:pPr>
      <w:r>
        <w:rPr>
          <w:rFonts w:ascii="Arial Black" w:hAnsi="Arial Black"/>
          <w:b/>
          <w:b/>
          <w:bCs/>
          <w:color w:val="000000" w:themeColor="text1"/>
          <w:sz w:val="32"/>
          <w:sz w:val="32"/>
          <w:szCs w:val="32"/>
          <w:rtl w:val="true"/>
        </w:rPr>
        <w:t>وتنحصر الهجرات الخارجية أو الدولية الرئيسية التي شهدها العالم في العصر الحديث فيما يلي</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الهجرة الأوربية الدولية فيما وراء البحار إلى أمريكا</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الهجرات الدولية داخل أوروبا</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الهجرات الأفريقية</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الهجرات الأسيوية</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ind w:left="27" w:hanging="0"/>
        <w:jc w:val="both"/>
        <w:rPr>
          <w:rFonts w:ascii="Arial Black" w:hAnsi="Arial Black" w:cs="Arial"/>
          <w:b/>
          <w:b/>
          <w:bCs/>
          <w:color w:val="000000" w:themeColor="text1"/>
          <w:sz w:val="32"/>
          <w:szCs w:val="32"/>
        </w:rPr>
      </w:pPr>
      <w:r>
        <w:rPr>
          <w:rFonts w:ascii="Arial Black" w:hAnsi="Arial Black"/>
          <w:b/>
          <w:b/>
          <w:bCs/>
          <w:color w:val="000000" w:themeColor="text1"/>
          <w:sz w:val="32"/>
          <w:sz w:val="32"/>
          <w:szCs w:val="32"/>
          <w:rtl w:val="true"/>
        </w:rPr>
        <w:t>وقد مرت تيارات الهجرة إلى أمريكا بفترات ثلاث</w:t>
      </w:r>
      <w:r>
        <w:rPr>
          <w:rFonts w:cs="Arial" w:ascii="Arial Black" w:hAnsi="Arial Black"/>
          <w:b/>
          <w:bCs/>
          <w:color w:val="000000" w:themeColor="text1"/>
          <w:sz w:val="32"/>
          <w:szCs w:val="32"/>
          <w:rtl w:val="true"/>
        </w:rPr>
        <w:t>:</w:t>
      </w:r>
    </w:p>
    <w:p>
      <w:pPr>
        <w:pStyle w:val="NoSpacing"/>
        <w:spacing w:lineRule="exact" w:line="380"/>
        <w:ind w:left="310" w:hanging="283"/>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كانت الفترة الأولى من الايرلنديين بسبب مجاعة البطاطس والألمان الذين تركوا بلادهم غالبا بحثا عن اللجوء السياسي</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الفترة الثانية من الايطاليين وسكان شرق أوروبا</w:t>
      </w:r>
      <w:r>
        <w:rPr>
          <w:rFonts w:cs="Arial" w:ascii="Arial Black" w:hAnsi="Arial Black"/>
          <w:color w:val="000000" w:themeColor="text1"/>
          <w:sz w:val="32"/>
          <w:szCs w:val="32"/>
          <w:rtl w:val="true"/>
        </w:rPr>
        <w:t>.</w:t>
      </w:r>
    </w:p>
    <w:p>
      <w:pPr>
        <w:pStyle w:val="NoSpacing"/>
        <w:spacing w:lineRule="exact" w:line="380"/>
        <w:ind w:left="310" w:hanging="283"/>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الفترة الثالثة كانت خلال الحرب العالمية الثانية والتي تزايد على إثرها معدل المهاجرين إليها من مختلف أنحاء العالم</w:t>
      </w:r>
      <w:r>
        <w:rPr>
          <w:rFonts w:cs="Arial" w:ascii="Arial Black" w:hAnsi="Arial Black"/>
          <w:color w:val="000000" w:themeColor="text1"/>
          <w:sz w:val="32"/>
          <w:szCs w:val="32"/>
          <w:rtl w:val="true"/>
        </w:rPr>
        <w:t xml:space="preserve">. </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ind w:left="27" w:hanging="0"/>
        <w:jc w:val="both"/>
        <w:rPr>
          <w:rFonts w:ascii="Arial Black" w:hAnsi="Arial Black" w:cs="Arial"/>
          <w:color w:val="000000" w:themeColor="text1"/>
          <w:sz w:val="32"/>
          <w:szCs w:val="32"/>
          <w:u w:val="single"/>
        </w:rPr>
      </w:pPr>
      <w:r>
        <w:rPr>
          <w:rFonts w:ascii="Arial Black" w:hAnsi="Arial Black"/>
          <w:color w:val="000000" w:themeColor="text1"/>
          <w:sz w:val="32"/>
          <w:sz w:val="32"/>
          <w:szCs w:val="32"/>
          <w:u w:val="single"/>
          <w:rtl w:val="true"/>
        </w:rPr>
        <w:t>أما الهجرة الأفريقية فكانت جبرية في معظمها</w:t>
      </w:r>
      <w:r>
        <w:rPr>
          <w:rFonts w:cs="Arial" w:ascii="Arial Black" w:hAnsi="Arial Black"/>
          <w:color w:val="000000" w:themeColor="text1"/>
          <w:sz w:val="32"/>
          <w:szCs w:val="32"/>
          <w:u w:val="single"/>
          <w:rtl w:val="true"/>
        </w:rPr>
        <w:t>.</w:t>
      </w:r>
    </w:p>
    <w:p>
      <w:pPr>
        <w:pStyle w:val="NoSpacing"/>
        <w:spacing w:lineRule="exact" w:line="380"/>
        <w:ind w:left="27" w:hanging="0"/>
        <w:jc w:val="both"/>
        <w:rPr>
          <w:rFonts w:ascii="Arial Black" w:hAnsi="Arial Black" w:cs="Arial"/>
          <w:color w:val="000000" w:themeColor="text1"/>
          <w:sz w:val="32"/>
          <w:szCs w:val="32"/>
          <w:u w:val="single"/>
        </w:rPr>
      </w:pPr>
      <w:r>
        <w:rPr>
          <w:rFonts w:cs="Arial" w:ascii="Arial Black" w:hAnsi="Arial Black"/>
          <w:color w:val="000000" w:themeColor="text1"/>
          <w:sz w:val="32"/>
          <w:szCs w:val="32"/>
          <w:u w:val="single"/>
          <w:rtl w:val="true"/>
        </w:rPr>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b/>
          <w:bCs/>
          <w:color w:val="000000" w:themeColor="text1"/>
          <w:sz w:val="32"/>
          <w:szCs w:val="32"/>
        </w:rPr>
        <w:t>2</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تصنيف الهجرة على أساس الإرادة</w:t>
      </w:r>
      <w:r>
        <w:rPr>
          <w:rFonts w:cs="Arial" w:ascii="Arial Black" w:hAnsi="Arial Black"/>
          <w:b/>
          <w:bCs/>
          <w:color w:val="000000" w:themeColor="text1"/>
          <w:sz w:val="32"/>
          <w:szCs w:val="32"/>
          <w:rtl w:val="true"/>
        </w:rPr>
        <w:t>:</w:t>
      </w:r>
      <w:r>
        <w:rPr>
          <w:rFonts w:cs="Arial" w:ascii="Arial Black" w:hAnsi="Arial Black"/>
          <w:color w:val="000000" w:themeColor="text1"/>
          <w:sz w:val="32"/>
          <w:szCs w:val="32"/>
          <w:rtl w:val="true"/>
        </w:rPr>
        <w:t xml:space="preserve"> </w:t>
      </w:r>
      <w:r>
        <w:rPr>
          <w:rFonts w:cs="Arial" w:ascii="Arial Black" w:hAnsi="Arial Black"/>
          <w:color w:val="000000" w:themeColor="text1"/>
          <w:sz w:val="32"/>
          <w:szCs w:val="32"/>
          <w:u w:val="single"/>
          <w:rtl w:val="true"/>
        </w:rPr>
        <w:t>(</w:t>
      </w:r>
      <w:r>
        <w:rPr>
          <w:rFonts w:ascii="Arial Black" w:hAnsi="Arial Black"/>
          <w:color w:val="000000" w:themeColor="text1"/>
          <w:sz w:val="32"/>
          <w:sz w:val="32"/>
          <w:szCs w:val="32"/>
          <w:u w:val="single"/>
          <w:rtl w:val="true"/>
        </w:rPr>
        <w:t>والمقصود إرادة القائم بالهجرة</w:t>
      </w:r>
      <w:r>
        <w:rPr>
          <w:rFonts w:cs="Arial" w:ascii="Arial Black" w:hAnsi="Arial Black"/>
          <w:color w:val="000000" w:themeColor="text1"/>
          <w:sz w:val="32"/>
          <w:szCs w:val="32"/>
          <w:u w:val="single"/>
          <w:rtl w:val="true"/>
        </w:rPr>
        <w:t xml:space="preserve">) </w:t>
      </w:r>
      <w:r>
        <w:rPr>
          <w:rFonts w:ascii="Arial Black" w:hAnsi="Arial Black"/>
          <w:color w:val="000000" w:themeColor="text1"/>
          <w:sz w:val="32"/>
          <w:sz w:val="32"/>
          <w:szCs w:val="32"/>
          <w:u w:val="single"/>
          <w:rtl w:val="true"/>
        </w:rPr>
        <w:t xml:space="preserve">وهى تنقسم إلى </w:t>
      </w:r>
      <w:r>
        <w:rPr>
          <w:rFonts w:ascii="Arial Black" w:hAnsi="Arial Black"/>
          <w:b/>
          <w:b/>
          <w:bCs/>
          <w:color w:val="000000" w:themeColor="text1"/>
          <w:sz w:val="32"/>
          <w:sz w:val="32"/>
          <w:szCs w:val="32"/>
          <w:u w:val="single"/>
          <w:rtl w:val="true"/>
        </w:rPr>
        <w:t>نوعين</w:t>
      </w:r>
      <w:r>
        <w:rPr>
          <w:rFonts w:cs="Arial" w:ascii="Arial Black" w:hAnsi="Arial Black"/>
          <w:color w:val="000000" w:themeColor="text1"/>
          <w:sz w:val="32"/>
          <w:szCs w:val="32"/>
          <w:u w:val="single"/>
          <w:rtl w:val="true"/>
        </w:rPr>
        <w:t>:</w:t>
      </w:r>
    </w:p>
    <w:p>
      <w:pPr>
        <w:pStyle w:val="NoSpacing"/>
        <w:spacing w:lineRule="exact" w:line="380"/>
        <w:ind w:left="452" w:hanging="0"/>
        <w:jc w:val="both"/>
        <w:rPr>
          <w:rFonts w:ascii="Arial Black" w:hAnsi="Arial Black" w:cs="Arial"/>
          <w:color w:val="000000" w:themeColor="text1"/>
          <w:sz w:val="32"/>
          <w:szCs w:val="32"/>
        </w:rPr>
      </w:pPr>
      <w:r>
        <w:rPr>
          <w:rFonts w:ascii="Arial Black" w:hAnsi="Arial Black"/>
          <w:b/>
          <w:b/>
          <w:bCs/>
          <w:color w:val="000000" w:themeColor="text1"/>
          <w:sz w:val="32"/>
          <w:sz w:val="32"/>
          <w:szCs w:val="32"/>
          <w:rtl w:val="true"/>
        </w:rPr>
        <w:t>أ</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الهجرة الإرادية</w:t>
      </w:r>
      <w:r>
        <w:rPr>
          <w:rFonts w:cs="Arial" w:ascii="Arial Black" w:hAnsi="Arial Black"/>
          <w:b/>
          <w:bCs/>
          <w:color w:val="000000" w:themeColor="text1"/>
          <w:sz w:val="32"/>
          <w:szCs w:val="32"/>
          <w:rtl w:val="true"/>
        </w:rPr>
        <w:t>:</w:t>
      </w:r>
    </w:p>
    <w:p>
      <w:pPr>
        <w:pStyle w:val="NoSpacing"/>
        <w:spacing w:lineRule="exact" w:line="380"/>
        <w:ind w:left="735" w:hanging="0"/>
        <w:jc w:val="both"/>
        <w:rPr>
          <w:rFonts w:ascii="Arial Black" w:hAnsi="Arial Black" w:cs="Arial"/>
          <w:color w:val="000000" w:themeColor="text1"/>
          <w:sz w:val="32"/>
          <w:szCs w:val="32"/>
          <w:u w:val="single"/>
        </w:rPr>
      </w:pPr>
      <w:r>
        <w:rPr>
          <w:rFonts w:ascii="Arial Black" w:hAnsi="Arial Black"/>
          <w:color w:val="000000" w:themeColor="text1"/>
          <w:sz w:val="32"/>
          <w:sz w:val="32"/>
          <w:szCs w:val="32"/>
          <w:rtl w:val="true"/>
        </w:rPr>
        <w:t>وتشمل كل أنواع الهجرة الداخلية أو الخارجية التي يقوم بها الأفراد أو الجماعات بإرادتهم في التنقل من مكان أو منطقة أو بلد إلى آخر وتغيير مكان إقامتهم المعتاد دون ضغط أو إجبار رسمي</w:t>
      </w:r>
      <w:r>
        <w:rPr>
          <w:rFonts w:cs="Arial" w:ascii="Arial Black" w:hAnsi="Arial Black"/>
          <w:color w:val="000000" w:themeColor="text1"/>
          <w:sz w:val="32"/>
          <w:szCs w:val="32"/>
          <w:rtl w:val="true"/>
        </w:rPr>
        <w:t>.</w:t>
      </w:r>
    </w:p>
    <w:p>
      <w:pPr>
        <w:pStyle w:val="NoSpacing"/>
        <w:spacing w:lineRule="exact" w:line="380"/>
        <w:ind w:left="452" w:hanging="0"/>
        <w:jc w:val="both"/>
        <w:rPr>
          <w:rFonts w:ascii="Arial Black" w:hAnsi="Arial Black" w:cs="Arial"/>
          <w:color w:val="000000" w:themeColor="text1"/>
          <w:sz w:val="32"/>
          <w:szCs w:val="32"/>
        </w:rPr>
      </w:pPr>
      <w:r>
        <w:rPr>
          <w:rFonts w:ascii="Arial Black" w:hAnsi="Arial Black"/>
          <w:b/>
          <w:b/>
          <w:bCs/>
          <w:color w:val="000000" w:themeColor="text1"/>
          <w:sz w:val="32"/>
          <w:sz w:val="32"/>
          <w:szCs w:val="32"/>
          <w:rtl w:val="true"/>
        </w:rPr>
        <w:t>ب– الهجرة الجبرية أو القسرية</w:t>
      </w:r>
      <w:r>
        <w:rPr>
          <w:rFonts w:cs="Arial" w:ascii="Arial Black" w:hAnsi="Arial Black"/>
          <w:b/>
          <w:bCs/>
          <w:color w:val="000000" w:themeColor="text1"/>
          <w:sz w:val="32"/>
          <w:szCs w:val="32"/>
          <w:rtl w:val="true"/>
        </w:rPr>
        <w:t>:</w:t>
      </w:r>
    </w:p>
    <w:p>
      <w:pPr>
        <w:pStyle w:val="NoSpacing"/>
        <w:spacing w:lineRule="exact" w:line="380"/>
        <w:ind w:left="87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ونعني بها نقل أفراد أو جماعات من أماكن إقامتهم الأصلية إلى أماكن أخرى، أو بعبارة أخرى إجبار السلطات لبعض الأفراد والجماعات على النزوح من منطقة معينة أو إخلائها بطريقة إجبارية أو قسرية خشية حدوث كوارث طبيعية أو حروب أو فيضانات</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لذلك قد يدخل في هذا النوع كل ما يشير إليه مفهوم التهجير مثل عمليات الهجرة إلى مديرية التحرير ومنطقة أبيس والنوبة الجديدة في مصر</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b/>
          <w:bCs/>
          <w:color w:val="000000" w:themeColor="text1"/>
          <w:sz w:val="32"/>
          <w:szCs w:val="32"/>
        </w:rPr>
        <w:t>3</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على أساس الزمن</w:t>
      </w:r>
      <w:r>
        <w:rPr>
          <w:rFonts w:cs="Arial" w:ascii="Arial Black" w:hAnsi="Arial Black"/>
          <w:b/>
          <w:bCs/>
          <w:color w:val="000000" w:themeColor="text1"/>
          <w:sz w:val="32"/>
          <w:szCs w:val="32"/>
          <w:rtl w:val="true"/>
        </w:rPr>
        <w:t>:</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 xml:space="preserve">والمقصود بها الزمن الذي تستغرقه الهجرة وهي تنقسم إلى </w:t>
      </w:r>
      <w:r>
        <w:rPr>
          <w:rFonts w:ascii="Arial Black" w:hAnsi="Arial Black"/>
          <w:b/>
          <w:b/>
          <w:bCs/>
          <w:color w:val="000000" w:themeColor="text1"/>
          <w:sz w:val="32"/>
          <w:sz w:val="32"/>
          <w:szCs w:val="32"/>
          <w:rtl w:val="true"/>
        </w:rPr>
        <w:t>نوعين</w:t>
      </w:r>
      <w:r>
        <w:rPr>
          <w:rFonts w:ascii="Arial Black" w:hAnsi="Arial Black"/>
          <w:color w:val="000000" w:themeColor="text1"/>
          <w:sz w:val="32"/>
          <w:sz w:val="32"/>
          <w:szCs w:val="32"/>
          <w:rtl w:val="true"/>
        </w:rPr>
        <w:t xml:space="preserve"> </w:t>
      </w:r>
      <w:r>
        <w:rPr>
          <w:rFonts w:cs="Arial" w:ascii="Arial Black" w:hAnsi="Arial Black"/>
          <w:color w:val="000000" w:themeColor="text1"/>
          <w:sz w:val="32"/>
          <w:szCs w:val="32"/>
          <w:rtl w:val="true"/>
        </w:rPr>
        <w:t>:</w:t>
      </w:r>
    </w:p>
    <w:p>
      <w:pPr>
        <w:pStyle w:val="NoSpacing"/>
        <w:numPr>
          <w:ilvl w:val="0"/>
          <w:numId w:val="1"/>
        </w:numPr>
        <w:spacing w:lineRule="exact" w:line="380"/>
        <w:jc w:val="both"/>
        <w:rPr>
          <w:rFonts w:ascii="Arial Black" w:hAnsi="Arial Black" w:cs="Arial"/>
          <w:color w:val="000000" w:themeColor="text1"/>
          <w:sz w:val="32"/>
          <w:szCs w:val="32"/>
        </w:rPr>
      </w:pPr>
      <w:r>
        <w:rPr>
          <w:rFonts w:ascii="Arial Black" w:hAnsi="Arial Black"/>
          <w:b/>
          <w:b/>
          <w:bCs/>
          <w:color w:val="000000" w:themeColor="text1"/>
          <w:sz w:val="32"/>
          <w:sz w:val="32"/>
          <w:szCs w:val="32"/>
          <w:rtl w:val="true"/>
        </w:rPr>
        <w:t>الهجرة الدائمة</w:t>
      </w:r>
      <w:r>
        <w:rPr>
          <w:rFonts w:cs="Arial" w:ascii="Arial Black" w:hAnsi="Arial Black"/>
          <w:b/>
          <w:bCs/>
          <w:color w:val="000000" w:themeColor="text1"/>
          <w:sz w:val="32"/>
          <w:szCs w:val="32"/>
          <w:rtl w:val="true"/>
        </w:rPr>
        <w:t>:</w:t>
      </w:r>
    </w:p>
    <w:p>
      <w:pPr>
        <w:pStyle w:val="NoSpacing"/>
        <w:spacing w:lineRule="exact" w:line="380"/>
        <w:ind w:left="735"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تمثل الهجرة الدائمة عملية انتقال من منطقة الإقامة المعتاد إلى منطقة أخرى وما يصاحبه من تغير كامل لكل ظروف حياة المهاجرين المقيمين الذين يتركون محل إقامتهم الأصلي نهائيا ولا يعودون إليه مرة أخرى</w:t>
      </w:r>
      <w:r>
        <w:rPr>
          <w:rFonts w:cs="Arial" w:ascii="Arial Black" w:hAnsi="Arial Black"/>
          <w:color w:val="000000" w:themeColor="text1"/>
          <w:sz w:val="32"/>
          <w:szCs w:val="32"/>
          <w:rtl w:val="true"/>
        </w:rPr>
        <w:t>.</w:t>
      </w:r>
    </w:p>
    <w:p>
      <w:pPr>
        <w:pStyle w:val="NoSpacing"/>
        <w:numPr>
          <w:ilvl w:val="0"/>
          <w:numId w:val="1"/>
        </w:numPr>
        <w:spacing w:lineRule="exact" w:line="380"/>
        <w:jc w:val="both"/>
        <w:rPr>
          <w:rFonts w:ascii="Arial Black" w:hAnsi="Arial Black" w:cs="Arial"/>
          <w:color w:val="000000" w:themeColor="text1"/>
          <w:sz w:val="32"/>
          <w:szCs w:val="32"/>
        </w:rPr>
      </w:pPr>
      <w:r>
        <w:rPr>
          <w:rFonts w:ascii="Arial Black" w:hAnsi="Arial Black"/>
          <w:b/>
          <w:b/>
          <w:bCs/>
          <w:color w:val="000000" w:themeColor="text1"/>
          <w:sz w:val="32"/>
          <w:sz w:val="32"/>
          <w:szCs w:val="32"/>
          <w:rtl w:val="true"/>
        </w:rPr>
        <w:t>الهجرة المؤقتة</w:t>
      </w:r>
      <w:r>
        <w:rPr>
          <w:rFonts w:cs="Arial" w:ascii="Arial Black" w:hAnsi="Arial Black"/>
          <w:b/>
          <w:bCs/>
          <w:color w:val="000000" w:themeColor="text1"/>
          <w:sz w:val="32"/>
          <w:szCs w:val="32"/>
          <w:rtl w:val="true"/>
        </w:rPr>
        <w:t xml:space="preserve">: </w:t>
      </w:r>
    </w:p>
    <w:p>
      <w:pPr>
        <w:pStyle w:val="NoSpacing"/>
        <w:spacing w:lineRule="exact" w:line="380"/>
        <w:ind w:left="735"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وهي تمثل الهجرة التي ينتقل فيها الأفراد أو الجماعات من منطقة إلى أخرى انتقالا مؤقتا، ومن أمثلتها الهجرة بسبب العمل خارج أو داخل البلد لفترة مؤقتة، مثل هجرة العمالة الفنية وغيرهم إلى بعض البلاد التي يتوافر فيها فرص العمل ومستويات الأجور المرتفعة</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يطلق على هذا النوع من المهاجرين اسم المهاجرين العائدين والذين يترددون بين حين وآخر على موطنهم الأصلي نظرا لارتباطهم به لأسباب اجتماعية واقتصادية</w:t>
      </w:r>
      <w:r>
        <w:rPr>
          <w:rFonts w:cs="Arial" w:ascii="Arial Black" w:hAnsi="Arial Black"/>
          <w:color w:val="000000" w:themeColor="text1"/>
          <w:sz w:val="32"/>
          <w:szCs w:val="32"/>
          <w:rtl w:val="true"/>
        </w:rPr>
        <w:t>.</w:t>
      </w:r>
    </w:p>
    <w:p>
      <w:pPr>
        <w:pStyle w:val="NoSpacing"/>
        <w:spacing w:lineRule="exact" w:line="380"/>
        <w:ind w:left="735"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ind w:left="27" w:hanging="0"/>
        <w:jc w:val="both"/>
        <w:rPr>
          <w:rFonts w:ascii="Arial Black" w:hAnsi="Arial Black" w:cs="Arial"/>
          <w:b/>
          <w:b/>
          <w:bCs/>
          <w:color w:val="000000" w:themeColor="text1"/>
          <w:sz w:val="32"/>
          <w:szCs w:val="32"/>
        </w:rPr>
      </w:pPr>
      <w:r>
        <w:rPr>
          <w:rFonts w:ascii="Arial Black" w:hAnsi="Arial Black"/>
          <w:b/>
          <w:b/>
          <w:bCs/>
          <w:color w:val="000000" w:themeColor="text1"/>
          <w:sz w:val="32"/>
          <w:sz w:val="32"/>
          <w:szCs w:val="32"/>
          <w:rtl w:val="true"/>
        </w:rPr>
        <w:t xml:space="preserve">تقدير الهجرة </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تكشف عملية تقدير الهجرة أو قياسها عن كثير من الصعوبات التي يندر أن تصادفنا ونحن نجري تقديرا أو قياسا للخصوبة أو الوفيات</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هناك بعض الاعتبارات التي ينبغي أن تراعى ومنها</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ضرورة وضع تحديد واضح لمفهوم المكان المعتاد للإقامة حيث أن الهجرة تغيير للمكان، ذلك لأن الأفراد أو الجماعات قد يكون لهم أكثر من مكان واحد معتاد للإقامة وهذا ينطبق مثلا على الطلبة والعسكريين ونزلاء السجون</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تحديد واعٍ لمفهوم الموطن الأصلي ومفهوم مكان المعيشة أو المصير والتفرقة بين المفهومين</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ضرورة تحديد الفترة الزمنية التي تقدر خلالها الهجرة على أن تكون هذه الفترة محددة زمنيا بحوالي سنة واحدة، وألا تزيد عن ذلك أو تطول لأن الأفراد والجماعات قد يقومون بعدد من التغيرات في الإقامة كل سنة أو أكثر خلال هذه الفترة ولذلك فإن إجراء تقدير للهجرة خلال فترة تزيد على السنة لا يوصلنا إلى حقيقة هذه التغيرات وبالتالي لا يساعدنا على إجراء التقدير الدقيق والصادق لحقيقة الهجرة</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ويحسب معدل الهجرة الخام عن طريق حصر عدد الأفراد في أحد المناطق والذين ينتقلون بين عدد متباين من المناطق الفرعية</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يحسب معدل الهجرة الخام إلى منطقة فرعية داخل المجتمع الأكبر عن طريق قسمة عدد المهاجرين خلال السنة إلى هذه المنطقة الفرعية على عدد السكان في منتصف العام بالنسبة لهذه المنطقة نفسها</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 xml:space="preserve">ويحسب معدل الهجرة من الموطن الأصلي إلى الخارج خلال فترة عام عن طريق </w:t>
      </w:r>
      <w:r>
        <w:rPr>
          <w:rFonts w:ascii="Arial Black" w:hAnsi="Arial Black"/>
          <w:b/>
          <w:b/>
          <w:bCs/>
          <w:color w:val="000000" w:themeColor="text1"/>
          <w:sz w:val="32"/>
          <w:sz w:val="32"/>
          <w:szCs w:val="32"/>
          <w:rtl w:val="true"/>
        </w:rPr>
        <w:t>قسمة عدد المهاجرين للخارج من هذا الموطن على عدد السكان في نفس الوقت في منتصف العام</w:t>
      </w:r>
      <w:r>
        <w:rPr>
          <w:rFonts w:cs="Arial" w:ascii="Arial Black" w:hAnsi="Arial Black"/>
          <w:color w:val="000000" w:themeColor="text1"/>
          <w:sz w:val="32"/>
          <w:szCs w:val="32"/>
          <w:rtl w:val="true"/>
        </w:rPr>
        <w:t xml:space="preserve">. </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 xml:space="preserve">ويحسب معدل الهجرة إلى مكان المعيشة أو المصير عن </w:t>
      </w:r>
      <w:r>
        <w:rPr>
          <w:rFonts w:ascii="Arial Black" w:hAnsi="Arial Black"/>
          <w:b/>
          <w:b/>
          <w:bCs/>
          <w:color w:val="000000" w:themeColor="text1"/>
          <w:sz w:val="32"/>
          <w:sz w:val="32"/>
          <w:szCs w:val="32"/>
          <w:rtl w:val="true"/>
        </w:rPr>
        <w:t>طريق قسمة عدد المهاجرين إلى الداخل على عدد السكان في هذا المكان في منتصف العام</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 xml:space="preserve">ويمكن أيضا حساب معدل الهجرة الصافي من خلال حساب </w:t>
      </w:r>
      <w:r>
        <w:rPr>
          <w:rFonts w:ascii="Arial Black" w:hAnsi="Arial Black"/>
          <w:b/>
          <w:b/>
          <w:bCs/>
          <w:color w:val="000000" w:themeColor="text1"/>
          <w:sz w:val="32"/>
          <w:sz w:val="32"/>
          <w:szCs w:val="32"/>
          <w:rtl w:val="true"/>
        </w:rPr>
        <w:t>الفارق بين معدل الهجرة من الموطن الأصلي ومعدل الهجرة إلى موطن المعيشة وقسمة العدد الناتج على عدد السكان في منتصف العام</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وبالإمكان أيضا حساب معدلات الهجرة من حيث النوع والعمر وهكذا</w:t>
      </w:r>
      <w:r>
        <w:rPr>
          <w:rFonts w:cs="Arial" w:ascii="Arial Black" w:hAnsi="Arial Black"/>
          <w:color w:val="000000" w:themeColor="text1"/>
          <w:sz w:val="32"/>
          <w:szCs w:val="32"/>
          <w:rtl w:val="true"/>
        </w:rPr>
        <w:t xml:space="preserve">. </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b/>
          <w:b/>
          <w:bCs/>
          <w:color w:val="000000" w:themeColor="text1"/>
          <w:sz w:val="32"/>
          <w:sz w:val="32"/>
          <w:szCs w:val="32"/>
          <w:rtl w:val="true"/>
        </w:rPr>
        <w:t>مصادر بيانات الهجرة</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تتعدد المصادر التي يستعان بها في الحصول على البيانات الخاصة بتقدير الهجرة بين التعداد والتسجيلات والبيانات الجاهزة والمسوح أو الاستقصاءات</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إذ تنطوي التعدادات مثلا على بيانات تدل على الموطن الأصلي وعلى موطن المعيشة وعلى التنقل من منطقة إلى أخرى</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كما تفيد البيانات التي توفرها نظم التسجيل الإجباري لكل تنقل من منطقة لأخرى داخل المجتمع من خلال مكاتب السجل المدني مثلا، ولكل تنقل من مجتمع إلى آخر من خلال مكاتب الجوازات والجنسية وغيرها</w:t>
      </w:r>
      <w:r>
        <w:rPr>
          <w:rFonts w:cs="Arial" w:ascii="Arial Black" w:hAnsi="Arial Black"/>
          <w:color w:val="000000" w:themeColor="text1"/>
          <w:sz w:val="32"/>
          <w:szCs w:val="32"/>
          <w:rtl w:val="true"/>
        </w:rPr>
        <w:t xml:space="preserve">. </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b/>
          <w:b/>
          <w:bCs/>
          <w:color w:val="000000" w:themeColor="text1"/>
          <w:sz w:val="32"/>
          <w:sz w:val="32"/>
          <w:szCs w:val="32"/>
          <w:rtl w:val="true"/>
        </w:rPr>
        <w:t xml:space="preserve">حجم الهجرة وخصائص المهاجرين </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يساعد حصر عدد المهاجرين سنوياً في التعرف على حجم الهجرة وتفيد مقارنة هذا الحجم بحجم الهجرة في سنوات أخرى في التعرف على الزيادة أو النقص أو في تعقب اتجاه التغير في حجم الهجرة</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من المتوقع أن يكون للمهاجرين بعض الخصائص النوعية والعمرية والتعليمية والمهنية والطبيعية وغيرها تلك التي تميزهم من غير المهاجرين</w:t>
      </w:r>
      <w:r>
        <w:rPr>
          <w:rFonts w:cs="Arial" w:ascii="Arial Black" w:hAnsi="Arial Black"/>
          <w:color w:val="000000" w:themeColor="text1"/>
          <w:sz w:val="32"/>
          <w:szCs w:val="32"/>
          <w:rtl w:val="true"/>
        </w:rPr>
        <w:t>.</w:t>
      </w:r>
    </w:p>
    <w:p>
      <w:pPr>
        <w:pStyle w:val="Normal"/>
        <w:bidi w:val="0"/>
        <w:spacing w:lineRule="exact" w:line="380"/>
        <w:jc w:val="left"/>
        <w:rPr>
          <w:rFonts w:ascii="Arial Black" w:hAnsi="Arial Black" w:cs="Arial"/>
          <w:color w:val="000000" w:themeColor="text1"/>
          <w:sz w:val="32"/>
          <w:szCs w:val="32"/>
        </w:rPr>
      </w:pPr>
      <w:r>
        <w:rPr>
          <w:rFonts w:cs="Arial" w:ascii="Arial Black" w:hAnsi="Arial Black"/>
          <w:color w:val="000000" w:themeColor="text1"/>
          <w:sz w:val="32"/>
          <w:szCs w:val="32"/>
        </w:rPr>
      </w:r>
      <w:r>
        <w:br w:type="page"/>
      </w:r>
    </w:p>
    <w:p>
      <w:pPr>
        <w:pStyle w:val="NoSpacing"/>
        <w:spacing w:lineRule="exact" w:line="380"/>
        <w:ind w:left="27" w:hanging="0"/>
        <w:jc w:val="center"/>
        <w:rPr>
          <w:rFonts w:ascii="Arial Black" w:hAnsi="Arial Black" w:cs="Arial"/>
          <w:b/>
          <w:b/>
          <w:bCs/>
          <w:color w:val="000000" w:themeColor="text1"/>
          <w:sz w:val="28"/>
          <w:szCs w:val="28"/>
        </w:rPr>
      </w:pPr>
      <w:r>
        <w:rPr>
          <w:rFonts w:ascii="Arial Black" w:hAnsi="Arial Black"/>
          <w:b/>
          <w:b/>
          <w:bCs/>
          <w:color w:val="000000" w:themeColor="text1"/>
          <w:sz w:val="28"/>
          <w:sz w:val="28"/>
          <w:szCs w:val="28"/>
          <w:rtl w:val="true"/>
        </w:rPr>
        <w:t>المحاضرة الرابعة عشر</w:t>
      </w:r>
    </w:p>
    <w:p>
      <w:pPr>
        <w:pStyle w:val="NoSpacing"/>
        <w:spacing w:lineRule="exact" w:line="380"/>
        <w:ind w:left="27" w:hanging="0"/>
        <w:jc w:val="both"/>
        <w:rPr>
          <w:rFonts w:ascii="Arial Black" w:hAnsi="Arial Black" w:cs="Arial"/>
          <w:b/>
          <w:b/>
          <w:bCs/>
          <w:color w:val="000000" w:themeColor="text1"/>
          <w:sz w:val="32"/>
          <w:szCs w:val="32"/>
        </w:rPr>
      </w:pPr>
      <w:r>
        <w:rPr>
          <w:rFonts w:ascii="Arial Black" w:hAnsi="Arial Black"/>
          <w:b/>
          <w:b/>
          <w:bCs/>
          <w:color w:val="000000" w:themeColor="text1"/>
          <w:sz w:val="32"/>
          <w:sz w:val="32"/>
          <w:szCs w:val="32"/>
          <w:rtl w:val="true"/>
        </w:rPr>
        <w:t>تابع الهجرة</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 xml:space="preserve">النقاط الاساسية </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تفسير الهجرة</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عوامل الهجرة</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نتائج الهجرة</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tl w:val="true"/>
        </w:rPr>
      </w:r>
    </w:p>
    <w:p>
      <w:pPr>
        <w:pStyle w:val="NoSpacing"/>
        <w:spacing w:lineRule="exact" w:line="380"/>
        <w:ind w:left="27" w:hanging="0"/>
        <w:jc w:val="both"/>
        <w:rPr>
          <w:rFonts w:ascii="Arial Black" w:hAnsi="Arial Black" w:cs="Arial"/>
          <w:b/>
          <w:b/>
          <w:bCs/>
          <w:color w:val="000000" w:themeColor="text1"/>
          <w:sz w:val="32"/>
          <w:szCs w:val="32"/>
        </w:rPr>
      </w:pPr>
      <w:r>
        <w:rPr>
          <w:rFonts w:ascii="Arial Black" w:hAnsi="Arial Black"/>
          <w:b/>
          <w:b/>
          <w:bCs/>
          <w:color w:val="000000" w:themeColor="text1"/>
          <w:sz w:val="32"/>
          <w:sz w:val="32"/>
          <w:szCs w:val="32"/>
          <w:rtl w:val="true"/>
        </w:rPr>
        <w:t xml:space="preserve">تفسير الهجرة </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b/>
          <w:b/>
          <w:bCs/>
          <w:color w:val="000000" w:themeColor="text1"/>
          <w:sz w:val="32"/>
          <w:szCs w:val="32"/>
        </w:rPr>
      </w:pPr>
      <w:r>
        <w:rPr>
          <w:rFonts w:ascii="Arial Black" w:hAnsi="Arial Black"/>
          <w:b/>
          <w:b/>
          <w:bCs/>
          <w:color w:val="000000" w:themeColor="text1"/>
          <w:sz w:val="32"/>
          <w:sz w:val="32"/>
          <w:szCs w:val="32"/>
          <w:rtl w:val="true"/>
        </w:rPr>
        <w:t>أولا</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النظريات المفسرة للهجرة الدولية</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ينظر إلى الهجرة باعتبارها عملية معقدة وغير متجانسة وبالإمكان تحليلها من منظورات عديدة والفكرة الأساسية في التراث المهتم بالهجرة، تتخلص في أن السكان يهاجرون إلى الشمال</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 xml:space="preserve">كانت الدراسة التي قام بها علم الاجتماع السويدي </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كريجر</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 xml:space="preserve">في عام </w:t>
      </w:r>
      <w:r>
        <w:rPr>
          <w:rFonts w:cs="Arial" w:ascii="Arial Black" w:hAnsi="Arial Black"/>
          <w:color w:val="000000" w:themeColor="text1"/>
          <w:sz w:val="32"/>
          <w:szCs w:val="32"/>
        </w:rPr>
        <w:t>1764</w:t>
      </w:r>
      <w:r>
        <w:rPr>
          <w:rFonts w:ascii="Arial Black" w:hAnsi="Arial Black"/>
          <w:color w:val="000000" w:themeColor="text1"/>
          <w:sz w:val="32"/>
          <w:sz w:val="32"/>
          <w:szCs w:val="32"/>
          <w:rtl w:val="true"/>
        </w:rPr>
        <w:t>م حول أسباب الهجرة الدولية أول الأفكار في مجال الهجرة وقد ركز فيها على عوامل الطرد</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 xml:space="preserve">كما حدد العالم الفرنسي </w:t>
      </w:r>
      <w:r>
        <w:rPr>
          <w:rFonts w:cs="Arial" w:ascii="Arial Black" w:hAnsi="Arial Black"/>
          <w:color w:val="000000" w:themeColor="text1"/>
          <w:sz w:val="32"/>
          <w:szCs w:val="32"/>
          <w:rtl w:val="true"/>
        </w:rPr>
        <w:t>"</w:t>
      </w:r>
      <w:r>
        <w:rPr>
          <w:rFonts w:ascii="Arial Black" w:hAnsi="Arial Black"/>
          <w:b/>
          <w:b/>
          <w:bCs/>
          <w:color w:val="000000" w:themeColor="text1"/>
          <w:sz w:val="32"/>
          <w:sz w:val="32"/>
          <w:szCs w:val="32"/>
          <w:rtl w:val="true"/>
        </w:rPr>
        <w:t>لافسير</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 xml:space="preserve">عام </w:t>
      </w:r>
      <w:r>
        <w:rPr>
          <w:rFonts w:cs="Arial" w:ascii="Arial Black" w:hAnsi="Arial Black"/>
          <w:b/>
          <w:bCs/>
          <w:color w:val="000000" w:themeColor="text1"/>
          <w:sz w:val="32"/>
          <w:szCs w:val="32"/>
        </w:rPr>
        <w:t>1885</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u w:val="single"/>
          <w:rtl w:val="true"/>
        </w:rPr>
        <w:t>العوامل الأساسية في الهجرة الدولية في عاملين هما</w:t>
      </w:r>
      <w:r>
        <w:rPr>
          <w:rFonts w:cs="Arial" w:ascii="Arial Black" w:hAnsi="Arial Black"/>
          <w:color w:val="000000" w:themeColor="text1"/>
          <w:sz w:val="32"/>
          <w:szCs w:val="32"/>
          <w:rtl w:val="true"/>
        </w:rPr>
        <w:t xml:space="preserve">: </w:t>
      </w:r>
      <w:r>
        <w:rPr>
          <w:rFonts w:ascii="Arial Black" w:hAnsi="Arial Black"/>
          <w:b/>
          <w:b/>
          <w:bCs/>
          <w:color w:val="000000" w:themeColor="text1"/>
          <w:sz w:val="32"/>
          <w:sz w:val="32"/>
          <w:szCs w:val="32"/>
          <w:rtl w:val="true"/>
        </w:rPr>
        <w:t>الاتصال</w:t>
      </w:r>
      <w:r>
        <w:rPr>
          <w:rFonts w:ascii="Arial Black" w:hAnsi="Arial Black"/>
          <w:color w:val="000000" w:themeColor="text1"/>
          <w:sz w:val="32"/>
          <w:sz w:val="32"/>
          <w:szCs w:val="32"/>
          <w:rtl w:val="true"/>
        </w:rPr>
        <w:t xml:space="preserve">، </w:t>
      </w:r>
      <w:r>
        <w:rPr>
          <w:rFonts w:ascii="Arial Black" w:hAnsi="Arial Black"/>
          <w:b/>
          <w:b/>
          <w:bCs/>
          <w:color w:val="000000" w:themeColor="text1"/>
          <w:sz w:val="32"/>
          <w:sz w:val="32"/>
          <w:szCs w:val="32"/>
          <w:rtl w:val="true"/>
        </w:rPr>
        <w:t>وتعدد العلاقات بين البلدان المرسلة والمستقبلة للمهاجرين</w:t>
      </w:r>
      <w:r>
        <w:rPr>
          <w:rFonts w:cs="Arial" w:ascii="Arial Black" w:hAnsi="Arial Black"/>
          <w:color w:val="000000" w:themeColor="text1"/>
          <w:sz w:val="32"/>
          <w:szCs w:val="32"/>
          <w:rtl w:val="true"/>
        </w:rPr>
        <w:t xml:space="preserve">. </w:t>
      </w:r>
    </w:p>
    <w:p>
      <w:pPr>
        <w:pStyle w:val="NoSpacing"/>
        <w:spacing w:lineRule="exact" w:line="380"/>
        <w:ind w:left="27" w:hanging="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 xml:space="preserve">وقدم كل من </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جرينود</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w:t>
      </w:r>
      <w:r>
        <w:rPr>
          <w:rFonts w:cs="Arial" w:ascii="Arial Black" w:hAnsi="Arial Black"/>
          <w:color w:val="000000" w:themeColor="text1"/>
          <w:sz w:val="32"/>
          <w:szCs w:val="32"/>
          <w:rtl w:val="true"/>
        </w:rPr>
        <w:t>"</w:t>
      </w:r>
      <w:r>
        <w:rPr>
          <w:rFonts w:ascii="Arial Black" w:hAnsi="Arial Black"/>
          <w:color w:val="000000" w:themeColor="text1"/>
          <w:sz w:val="32"/>
          <w:sz w:val="32"/>
          <w:szCs w:val="32"/>
          <w:rtl w:val="true"/>
        </w:rPr>
        <w:t>ماكدويل</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 xml:space="preserve">عام </w:t>
      </w:r>
      <w:r>
        <w:rPr>
          <w:rFonts w:cs="Arial" w:ascii="Arial Black" w:hAnsi="Arial Black"/>
          <w:color w:val="000000" w:themeColor="text1"/>
          <w:sz w:val="32"/>
          <w:szCs w:val="32"/>
        </w:rPr>
        <w:t>1992</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مسحاً للمحددات الكبرى للهجرة الدولية</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ind w:left="27" w:hanging="0"/>
        <w:jc w:val="both"/>
        <w:rPr>
          <w:rFonts w:ascii="Arial Black" w:hAnsi="Arial Black" w:cs="Arial"/>
          <w:b/>
          <w:b/>
          <w:bCs/>
          <w:color w:val="000000" w:themeColor="text1"/>
          <w:sz w:val="32"/>
          <w:szCs w:val="32"/>
        </w:rPr>
      </w:pPr>
      <w:r>
        <w:rPr>
          <w:rFonts w:ascii="Arial Black" w:hAnsi="Arial Black"/>
          <w:b/>
          <w:b/>
          <w:bCs/>
          <w:color w:val="000000" w:themeColor="text1"/>
          <w:sz w:val="32"/>
          <w:sz w:val="32"/>
          <w:szCs w:val="32"/>
          <w:rtl w:val="true"/>
        </w:rPr>
        <w:t xml:space="preserve">قد تصنف أسباب الهجرة الدولية إلى مجموعتين اثنتين فقط </w:t>
      </w:r>
      <w:r>
        <w:rPr>
          <w:rFonts w:cs="Arial" w:ascii="Arial Black" w:hAnsi="Arial Black"/>
          <w:b/>
          <w:bCs/>
          <w:color w:val="000000" w:themeColor="text1"/>
          <w:sz w:val="32"/>
          <w:szCs w:val="32"/>
          <w:rtl w:val="true"/>
        </w:rPr>
        <w:t xml:space="preserve">: </w:t>
      </w:r>
    </w:p>
    <w:p>
      <w:pPr>
        <w:pStyle w:val="NoSpacing"/>
        <w:spacing w:lineRule="exact" w:line="380"/>
        <w:ind w:left="27" w:hanging="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 xml:space="preserve">عوامل الطرد              </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 xml:space="preserve">وعوامل الجذب </w:t>
      </w:r>
    </w:p>
    <w:p>
      <w:pPr>
        <w:pStyle w:val="NoSpacing"/>
        <w:spacing w:lineRule="exact" w:line="380"/>
        <w:ind w:left="27" w:hanging="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tl w:val="true"/>
        </w:rPr>
      </w:r>
    </w:p>
    <w:p>
      <w:pPr>
        <w:pStyle w:val="NoSpacing"/>
        <w:spacing w:lineRule="exact" w:line="380"/>
        <w:ind w:left="27" w:hanging="0"/>
        <w:jc w:val="both"/>
        <w:rPr>
          <w:rFonts w:ascii="Arial Black" w:hAnsi="Arial Black" w:cs="Arial"/>
          <w:b/>
          <w:b/>
          <w:bCs/>
          <w:color w:val="000000" w:themeColor="text1"/>
          <w:sz w:val="32"/>
          <w:szCs w:val="32"/>
        </w:rPr>
      </w:pPr>
      <w:r>
        <w:rPr>
          <w:rFonts w:ascii="Arial Black" w:hAnsi="Arial Black"/>
          <w:b/>
          <w:b/>
          <w:bCs/>
          <w:color w:val="000000" w:themeColor="text1"/>
          <w:sz w:val="32"/>
          <w:sz w:val="32"/>
          <w:szCs w:val="32"/>
          <w:rtl w:val="true"/>
        </w:rPr>
        <w:t>نظرية عوامل الطرد والجذب</w:t>
      </w:r>
      <w:r>
        <w:rPr>
          <w:rFonts w:cs="Arial" w:ascii="Arial Black" w:hAnsi="Arial Black"/>
          <w:b/>
          <w:bCs/>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 xml:space="preserve">قد تكون عوامل الطرد بسيطة مثل </w:t>
      </w:r>
      <w:r>
        <w:rPr>
          <w:rFonts w:cs="Arial" w:ascii="Arial Black" w:hAnsi="Arial Black"/>
          <w:color w:val="000000" w:themeColor="text1"/>
          <w:sz w:val="32"/>
          <w:szCs w:val="32"/>
          <w:rtl w:val="true"/>
        </w:rPr>
        <w:t>(</w:t>
      </w:r>
      <w:r>
        <w:rPr>
          <w:rFonts w:ascii="Arial Black" w:hAnsi="Arial Black"/>
          <w:color w:val="000000" w:themeColor="text1"/>
          <w:sz w:val="32"/>
          <w:sz w:val="32"/>
          <w:szCs w:val="32"/>
          <w:rtl w:val="true"/>
        </w:rPr>
        <w:t xml:space="preserve">الفقر </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الاضطهاد – العزلة الاجتماعية</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 xml:space="preserve">كما قد تكون صعبة مثل </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المجاعات</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الحروب</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كوارث بيئية</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يمكن أن تكون عوامل الطرد بنائية مثل النمو السكاني</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كما قد يكون العامل البنائي الثاني الهوة السحيقة في الرفاهية بين الشمال والجنوب</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كما تعتبر الحروب أحد عوامل الطرد</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كذلك يوجد الاضطهاد في بعض دول العالم</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تؤدي التوترات العرقية إلى القتل في أوقات الحرب وإلى الاضطهاد في أوقات السلم</w:t>
      </w:r>
      <w:r>
        <w:rPr>
          <w:rFonts w:cs="Arial" w:ascii="Arial Black" w:hAnsi="Arial Black"/>
          <w:color w:val="000000" w:themeColor="text1"/>
          <w:sz w:val="32"/>
          <w:szCs w:val="32"/>
          <w:rtl w:val="true"/>
        </w:rPr>
        <w:t>.</w:t>
      </w:r>
    </w:p>
    <w:p>
      <w:pPr>
        <w:pStyle w:val="NoSpacing"/>
        <w:spacing w:lineRule="exact" w:line="380"/>
        <w:ind w:left="27" w:hanging="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يحتمل أن يكون الفقر أكبر عامل وحيد يقف خلف تدفق تيارات الهجرة الحالية وفي المستقبل</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ربما تؤدي الكوارث البيئية ومعظمها يقع في البلدان النامية إلى حدوث هجرات في المستقبل</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rPr>
          <w:rFonts w:ascii="Arial Black" w:hAnsi="Arial Black" w:cs="Arial"/>
          <w:color w:val="000000" w:themeColor="text1"/>
          <w:sz w:val="32"/>
          <w:szCs w:val="32"/>
        </w:rPr>
      </w:pPr>
      <w:r>
        <w:rPr>
          <w:rFonts w:ascii="Arial Black" w:hAnsi="Arial Black"/>
          <w:b/>
          <w:b/>
          <w:bCs/>
          <w:color w:val="000000" w:themeColor="text1"/>
          <w:sz w:val="32"/>
          <w:sz w:val="32"/>
          <w:szCs w:val="32"/>
          <w:rtl w:val="true"/>
        </w:rPr>
        <w:t>ثانيا</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التفسير البنائي الوظيفي للهجرة الداخلية</w:t>
      </w:r>
      <w:r>
        <w:rPr>
          <w:rFonts w:cs="Arial" w:ascii="Arial Black" w:hAnsi="Arial Black"/>
          <w:b/>
          <w:bCs/>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 xml:space="preserve">شكلت أفكار </w:t>
      </w:r>
      <w:r>
        <w:rPr>
          <w:rFonts w:cs="Arial" w:ascii="Arial Black" w:hAnsi="Arial Black"/>
          <w:color w:val="000000" w:themeColor="text1"/>
          <w:sz w:val="32"/>
          <w:szCs w:val="32"/>
          <w:rtl w:val="true"/>
        </w:rPr>
        <w:t>(</w:t>
      </w:r>
      <w:r>
        <w:rPr>
          <w:rFonts w:ascii="Arial Black" w:hAnsi="Arial Black"/>
          <w:color w:val="000000" w:themeColor="text1"/>
          <w:sz w:val="32"/>
          <w:sz w:val="32"/>
          <w:szCs w:val="32"/>
          <w:rtl w:val="true"/>
        </w:rPr>
        <w:t>زيمل</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غيره من علماء الاجتماع بداية الاهتمام النظري بالهجرة إلى المدينة</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يمثل ما تقدمه المدينة من خدمات ومرافق وفرص عمل عناصر جذب للمهاجرين من الريف من الشباب الطموح</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هذه الظروف الاجتماعية العامة دفعت بعض الدارسين إلى القول بنظريات اجتماعية تحاول تفسير حياة المهاجرين وقدرتهم على التعامل مع أوضاع المدينة</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rPr>
          <w:rFonts w:ascii="Arial Black" w:hAnsi="Arial Black" w:cs="Arial"/>
          <w:color w:val="000000" w:themeColor="text1"/>
          <w:sz w:val="32"/>
          <w:szCs w:val="32"/>
        </w:rPr>
      </w:pPr>
      <w:r>
        <w:rPr>
          <w:rFonts w:cs="Arial" w:ascii="Arial Black" w:hAnsi="Arial Black"/>
          <w:b/>
          <w:bCs/>
          <w:color w:val="000000" w:themeColor="text1"/>
          <w:sz w:val="32"/>
          <w:szCs w:val="32"/>
        </w:rPr>
        <w:t>1</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نظرية التغير الاجتماعي</w:t>
      </w:r>
      <w:r>
        <w:rPr>
          <w:rFonts w:cs="Arial" w:ascii="Arial Black" w:hAnsi="Arial Black"/>
          <w:b/>
          <w:bCs/>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 xml:space="preserve">وهي تفسر الهجرة من خلال ربطها بالتغير الاجتماعي الذي يمر به المجتمع فقد قدم </w:t>
      </w:r>
      <w:r>
        <w:rPr>
          <w:rFonts w:cs="Arial" w:ascii="Arial Black" w:hAnsi="Arial Black"/>
          <w:color w:val="000000" w:themeColor="text1"/>
          <w:sz w:val="32"/>
          <w:szCs w:val="32"/>
          <w:rtl w:val="true"/>
        </w:rPr>
        <w:t>"</w:t>
      </w:r>
      <w:r>
        <w:rPr>
          <w:rFonts w:ascii="Arial Black" w:hAnsi="Arial Black"/>
          <w:color w:val="000000" w:themeColor="text1"/>
          <w:sz w:val="32"/>
          <w:sz w:val="32"/>
          <w:szCs w:val="32"/>
          <w:rtl w:val="true"/>
        </w:rPr>
        <w:t>زلنسكي</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تفسيراً للهجرة من خلاله ذكر خمس مراحل تاريخية تمر بها المجتمعات، هي</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ascii="Arial Black" w:hAnsi="Arial Black"/>
          <w:b/>
          <w:b/>
          <w:bCs/>
          <w:color w:val="000000" w:themeColor="text1"/>
          <w:sz w:val="32"/>
          <w:sz w:val="32"/>
          <w:szCs w:val="32"/>
          <w:rtl w:val="true"/>
        </w:rPr>
        <w:t>أ</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مرحلة المجتمع التقليدي</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كانت الهجرة فيه محدودة وذات طابع دوري إذ كان المجتمع ككل محصورا مكانيا بحسب الممارسات العرقية والتقاليد</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ascii="Arial Black" w:hAnsi="Arial Black"/>
          <w:b/>
          <w:b/>
          <w:bCs/>
          <w:color w:val="000000" w:themeColor="text1"/>
          <w:sz w:val="32"/>
          <w:sz w:val="32"/>
          <w:szCs w:val="32"/>
          <w:rtl w:val="true"/>
        </w:rPr>
        <w:t>ب</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مرحلة المجتمع الانتقالي</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الذي يتميز بارتفاع سريع في معدلات الإنجاب ومن ثم زيادة في السكان نتج عنها هجرة واسعة وبالذات الهجرة الريفية الحضرية</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ascii="Arial Black" w:hAnsi="Arial Black"/>
          <w:b/>
          <w:b/>
          <w:bCs/>
          <w:color w:val="000000" w:themeColor="text1"/>
          <w:sz w:val="32"/>
          <w:sz w:val="32"/>
          <w:szCs w:val="32"/>
          <w:rtl w:val="true"/>
        </w:rPr>
        <w:t>ج</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مرحلة المجتمع الانتقالي في مراحله المتأخرة</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حيث تتقلص معدلات الزيادة الطبيعية للسكان ويصاحبها تدهور في معدلات الهجرة</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ascii="Arial Black" w:hAnsi="Arial Black"/>
          <w:b/>
          <w:b/>
          <w:bCs/>
          <w:color w:val="000000" w:themeColor="text1"/>
          <w:sz w:val="32"/>
          <w:sz w:val="32"/>
          <w:szCs w:val="32"/>
          <w:rtl w:val="true"/>
        </w:rPr>
        <w:t>د</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مرحلة المجتمع المتقدم</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الذي يتميز بتدني معدلات الإنجاب والوفاة وتدني معدلات الهجرة الريفية الحضرية واستبدالها بالهجرة بين الحواضر أو المدن والانتقال داخل الحواضر ذاتها</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ascii="Arial Black" w:hAnsi="Arial Black"/>
          <w:b/>
          <w:b/>
          <w:bCs/>
          <w:color w:val="000000" w:themeColor="text1"/>
          <w:sz w:val="32"/>
          <w:sz w:val="32"/>
          <w:szCs w:val="32"/>
          <w:rtl w:val="true"/>
        </w:rPr>
        <w:t>هـ</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مستقبل المجتمع المتقدم</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يتميز بتدني الهجرة وأن ما تبقى منها سيكون هجرة بين المدن أو داخلها</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 xml:space="preserve">غير أن ما قدمه </w:t>
      </w:r>
      <w:r>
        <w:rPr>
          <w:rFonts w:cs="Arial" w:ascii="Arial Black" w:hAnsi="Arial Black"/>
          <w:color w:val="000000" w:themeColor="text1"/>
          <w:sz w:val="32"/>
          <w:szCs w:val="32"/>
          <w:rtl w:val="true"/>
        </w:rPr>
        <w:t>(</w:t>
      </w:r>
      <w:r>
        <w:rPr>
          <w:rFonts w:ascii="Arial Black" w:hAnsi="Arial Black"/>
          <w:color w:val="000000" w:themeColor="text1"/>
          <w:sz w:val="32"/>
          <w:sz w:val="32"/>
          <w:szCs w:val="32"/>
          <w:rtl w:val="true"/>
        </w:rPr>
        <w:t>زلنسكي</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تميز بأنه تفسير منحاز للتجربة الغربية ولا يمثل ما مرت به المجتمعات الأخرى غير الغربية</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rPr>
          <w:rFonts w:ascii="Arial Black" w:hAnsi="Arial Black" w:cs="Arial"/>
          <w:color w:val="000000" w:themeColor="text1"/>
          <w:sz w:val="32"/>
          <w:szCs w:val="32"/>
        </w:rPr>
      </w:pPr>
      <w:r>
        <w:rPr>
          <w:rFonts w:cs="Arial" w:ascii="Arial Black" w:hAnsi="Arial Black"/>
          <w:b/>
          <w:bCs/>
          <w:color w:val="000000" w:themeColor="text1"/>
          <w:sz w:val="32"/>
          <w:szCs w:val="32"/>
        </w:rPr>
        <w:t>2</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 xml:space="preserve">نظرية التنظيم الاجتماعي </w:t>
      </w:r>
      <w:r>
        <w:rPr>
          <w:rFonts w:cs="Arial" w:ascii="Arial Black" w:hAnsi="Arial Black"/>
          <w:b/>
          <w:bCs/>
          <w:color w:val="000000" w:themeColor="text1"/>
          <w:sz w:val="32"/>
          <w:szCs w:val="32"/>
          <w:rtl w:val="true"/>
        </w:rPr>
        <w:t xml:space="preserve">: </w:t>
      </w:r>
    </w:p>
    <w:p>
      <w:pPr>
        <w:pStyle w:val="NoSpacing"/>
        <w:spacing w:lineRule="exact" w:line="380"/>
        <w:rPr>
          <w:rFonts w:ascii="Arial Black" w:hAnsi="Arial Black" w:cs="Arial"/>
          <w:color w:val="000000" w:themeColor="text1"/>
          <w:sz w:val="32"/>
          <w:szCs w:val="32"/>
        </w:rPr>
      </w:pPr>
      <w:r>
        <w:rPr>
          <w:rFonts w:ascii="Arial Black" w:hAnsi="Arial Black"/>
          <w:color w:val="000000" w:themeColor="text1"/>
          <w:sz w:val="32"/>
          <w:sz w:val="32"/>
          <w:szCs w:val="32"/>
          <w:rtl w:val="true"/>
        </w:rPr>
        <w:t xml:space="preserve">يقدم </w:t>
      </w:r>
      <w:r>
        <w:rPr>
          <w:rFonts w:cs="Arial" w:ascii="Arial Black" w:hAnsi="Arial Black"/>
          <w:color w:val="000000" w:themeColor="text1"/>
          <w:sz w:val="32"/>
          <w:szCs w:val="32"/>
          <w:rtl w:val="true"/>
        </w:rPr>
        <w:t>"</w:t>
      </w:r>
      <w:r>
        <w:rPr>
          <w:rFonts w:ascii="Arial Black" w:hAnsi="Arial Black"/>
          <w:color w:val="000000" w:themeColor="text1"/>
          <w:sz w:val="32"/>
          <w:sz w:val="32"/>
          <w:szCs w:val="32"/>
          <w:rtl w:val="true"/>
        </w:rPr>
        <w:t>مانجلام</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 xml:space="preserve">نظريته في الهجرة حيث يذكر ثلاثة عناصر وهي </w:t>
      </w:r>
      <w:r>
        <w:rPr>
          <w:rFonts w:cs="Arial" w:ascii="Arial Black" w:hAnsi="Arial Black"/>
          <w:color w:val="000000" w:themeColor="text1"/>
          <w:sz w:val="32"/>
          <w:szCs w:val="32"/>
          <w:rtl w:val="true"/>
        </w:rPr>
        <w:t>(</w:t>
      </w:r>
      <w:r>
        <w:rPr>
          <w:rFonts w:ascii="Arial Black" w:hAnsi="Arial Black"/>
          <w:color w:val="000000" w:themeColor="text1"/>
          <w:sz w:val="32"/>
          <w:sz w:val="32"/>
          <w:szCs w:val="32"/>
          <w:rtl w:val="true"/>
        </w:rPr>
        <w:t>مجتمع المنشأ ومجتمع المقصد والمهاجر</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تتفاعل هذه العناصر بعضها مع بعض آخذا عنصر الزمن والأنظمة الاجتماعية المشكلة للنسق الاجتماعي مجالا للتفاعل</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وعلى المستوى الفردي، كان التركيز على عملية تأقلم وتكيف المهاجر مع المجتمع المضيف</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 xml:space="preserve">فقد اقترح </w:t>
      </w:r>
      <w:r>
        <w:rPr>
          <w:rFonts w:cs="Arial" w:ascii="Arial Black" w:hAnsi="Arial Black"/>
          <w:color w:val="000000" w:themeColor="text1"/>
          <w:sz w:val="32"/>
          <w:szCs w:val="32"/>
          <w:rtl w:val="true"/>
        </w:rPr>
        <w:t>(</w:t>
      </w:r>
      <w:r>
        <w:rPr>
          <w:rFonts w:ascii="Arial Black" w:hAnsi="Arial Black"/>
          <w:color w:val="000000" w:themeColor="text1"/>
          <w:sz w:val="32"/>
          <w:sz w:val="32"/>
          <w:szCs w:val="32"/>
          <w:rtl w:val="true"/>
        </w:rPr>
        <w:t>سيراز</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 xml:space="preserve">أن عودة المهاجر يمكن أن تميز إلى </w:t>
      </w:r>
      <w:r>
        <w:rPr>
          <w:rFonts w:ascii="Arial Black" w:hAnsi="Arial Black"/>
          <w:b/>
          <w:b/>
          <w:bCs/>
          <w:color w:val="000000" w:themeColor="text1"/>
          <w:sz w:val="32"/>
          <w:sz w:val="32"/>
          <w:szCs w:val="32"/>
          <w:u w:val="single"/>
          <w:rtl w:val="true"/>
        </w:rPr>
        <w:t>ثلاثة أنواع</w:t>
      </w:r>
      <w:r>
        <w:rPr>
          <w:rFonts w:ascii="Arial Black" w:hAnsi="Arial Black"/>
          <w:color w:val="000000" w:themeColor="text1"/>
          <w:sz w:val="32"/>
          <w:sz w:val="32"/>
          <w:szCs w:val="32"/>
          <w:rtl w:val="true"/>
        </w:rPr>
        <w:t xml:space="preserve"> انطلاقا من مستوى تأقلمه وتكيفه في المجتمع المضيف</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cs="Arial" w:ascii="Arial Black" w:hAnsi="Arial Black"/>
          <w:color w:val="000000" w:themeColor="text1"/>
          <w:sz w:val="32"/>
          <w:szCs w:val="32"/>
        </w:rPr>
        <w:t>1</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من يفشلون في التكيف مع المجتمع المضيف ويعودون إلى وطنهم الأم باعتبارهم مهاجرين فاشلين</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يفترض أن هؤلاء المهاجرين يمكن إعادة استيعابهم بسرعة في مجتمعهم الأصلي، دون أن يكون لهم تأثير تغييري على المجتمع</w:t>
      </w:r>
      <w:r>
        <w:rPr>
          <w:rFonts w:cs="Arial" w:ascii="Arial Black" w:hAnsi="Arial Black"/>
          <w:color w:val="000000" w:themeColor="text1"/>
          <w:sz w:val="32"/>
          <w:szCs w:val="32"/>
          <w:rtl w:val="true"/>
        </w:rPr>
        <w:t xml:space="preserve">. </w:t>
      </w:r>
    </w:p>
    <w:p>
      <w:pPr>
        <w:pStyle w:val="NoSpacing"/>
        <w:spacing w:lineRule="exact" w:line="380"/>
        <w:jc w:val="both"/>
        <w:rPr>
          <w:rFonts w:ascii="Arial Black" w:hAnsi="Arial Black" w:cs="Arial"/>
          <w:color w:val="000000" w:themeColor="text1"/>
          <w:sz w:val="32"/>
          <w:szCs w:val="32"/>
        </w:rPr>
      </w:pPr>
      <w:r>
        <w:rPr>
          <w:rFonts w:cs="Arial" w:ascii="Arial Black" w:hAnsi="Arial Black"/>
          <w:color w:val="000000" w:themeColor="text1"/>
          <w:sz w:val="32"/>
          <w:szCs w:val="32"/>
        </w:rPr>
        <w:t>2</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الأفراد الذين لا يعودون إلى مجتمعهم الأصلي إلا وقت الإحالة على المعاش، ومن ثم لن يكون لهم أي تأثير يذكر على النسق الاجتماعي الاقتصادي</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cs="Arial" w:ascii="Arial Black" w:hAnsi="Arial Black"/>
          <w:color w:val="000000" w:themeColor="text1"/>
          <w:sz w:val="32"/>
          <w:szCs w:val="32"/>
        </w:rPr>
        <w:t>3</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الأفراد الذين عادوا بعد أن حققوا بعض النجاح في المجتمع المضيف، ولذلك يكونون كلهم طموح ونشاط ومستعدين للاختراع والإبداع في مجتمعهم الأصلي</w:t>
      </w:r>
      <w:r>
        <w:rPr>
          <w:rFonts w:cs="Arial" w:ascii="Arial Black" w:hAnsi="Arial Black"/>
          <w:color w:val="000000" w:themeColor="text1"/>
          <w:sz w:val="32"/>
          <w:szCs w:val="32"/>
          <w:rtl w:val="true"/>
        </w:rPr>
        <w:t xml:space="preserve">. </w:t>
      </w:r>
    </w:p>
    <w:p>
      <w:pPr>
        <w:pStyle w:val="NoSpacing"/>
        <w:spacing w:lineRule="exact" w:line="38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jc w:val="both"/>
        <w:rPr>
          <w:rFonts w:ascii="Arial Black" w:hAnsi="Arial Black" w:cs="Arial"/>
          <w:b/>
          <w:b/>
          <w:bCs/>
          <w:color w:val="000000" w:themeColor="text1"/>
          <w:sz w:val="32"/>
          <w:szCs w:val="32"/>
        </w:rPr>
      </w:pPr>
      <w:r>
        <w:rPr>
          <w:rFonts w:ascii="Arial Black" w:hAnsi="Arial Black"/>
          <w:b/>
          <w:b/>
          <w:bCs/>
          <w:color w:val="000000" w:themeColor="text1"/>
          <w:sz w:val="32"/>
          <w:sz w:val="32"/>
          <w:szCs w:val="32"/>
          <w:rtl w:val="true"/>
        </w:rPr>
        <w:t xml:space="preserve">عوامل الهجرة </w:t>
      </w:r>
      <w:r>
        <w:rPr>
          <w:rFonts w:cs="Arial" w:ascii="Arial Black" w:hAnsi="Arial Black"/>
          <w:b/>
          <w:bCs/>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عندما نتحدث عن العوامل أو الدوافع أو الأسباب التي تؤدي إلى حدوث الهجرة بأنواعها المختلفة ينبغي تقسيم هذه العوامل والتمييز بينها على أساس مجموعة العوامل التي تكمن في البلاد المرسلة للمهاجرين وتعرف باسم عوامل الطرد ثم مجموعة العوامل التي تكمن في البلاد المستقبلة للمهاجرين وتعرف باسم عوامل الجذب</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إذ تتمثل عوامل الطرد في الهجرة الدولية في ظروف البلاد المرسلة للمهاجرين من الناحية الجغرافية والاقتصادية والديموغرافية والسياسية بحيث كانت هجرة الأوربيين إلى أمريكا ترجع إلى زيادة السكان في أوربا وضآلة مساحة الأرض</w:t>
      </w:r>
      <w:r>
        <w:rPr>
          <w:rFonts w:cs="Arial" w:ascii="Arial Black" w:hAnsi="Arial Black"/>
          <w:color w:val="000000" w:themeColor="text1"/>
          <w:sz w:val="32"/>
          <w:szCs w:val="32"/>
          <w:rtl w:val="true"/>
        </w:rPr>
        <w:t xml:space="preserve">. </w:t>
      </w:r>
    </w:p>
    <w:p>
      <w:pPr>
        <w:pStyle w:val="NoSpacing"/>
        <w:spacing w:lineRule="exact" w:line="38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كما تتمثل عوامل الطرد أيضا في الهجرة الداخلية في ظروف البلاد المرسلة للمهاجرين الجغرافية والاقتصادية والديموغرافية والسياسية</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 xml:space="preserve">إذ أدى القرب في الموقع الجغرافي بين محافظتي البحيرة والإسكندرية إلى زيادة نسبة المهاجرين من البحيرة إلى الإسكندرية </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كما أدت الظروف الاقتصادية للمناطق الريفية إلى طرد السكان منها إلى مناطق أخرى هي في الغالب المناطق الحضرية والمدن الصناعية</w:t>
      </w:r>
      <w:r>
        <w:rPr>
          <w:rFonts w:cs="Arial" w:ascii="Arial Black" w:hAnsi="Arial Black"/>
          <w:color w:val="000000" w:themeColor="text1"/>
          <w:sz w:val="32"/>
          <w:szCs w:val="32"/>
          <w:rtl w:val="true"/>
        </w:rPr>
        <w:t xml:space="preserve">. </w:t>
      </w:r>
    </w:p>
    <w:p>
      <w:pPr>
        <w:pStyle w:val="NoSpacing"/>
        <w:spacing w:lineRule="exact" w:line="38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وتنحصر عوامل الجذب للمهاجرين الدوليين في ظروف البلاد المستقبلة لهم من الناحية الجغرافية والديموغرافية والاقتصادية والسياسية أيضا</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إذ أدت عوامل الجذب الجغرافية في الولايات المتحدة من حيث مساحات الأرض الواسعة وخصوبتها وثرواتها التعدينية إلى أن يغادر الأوربيون قارتهم إلى الأمريكتين رغم أن مستوى المعيشة في بلادهم لم يكن منخفضا بدرجة تدفعهم إلى الهجرة</w:t>
      </w: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وأدت عوامل الجذب السياسية بالألمان إلى ترك بلادهم إلى الولايات المتحدة</w:t>
      </w:r>
      <w:r>
        <w:rPr>
          <w:rFonts w:cs="Arial" w:ascii="Arial Black" w:hAnsi="Arial Black"/>
          <w:color w:val="000000" w:themeColor="text1"/>
          <w:sz w:val="32"/>
          <w:szCs w:val="32"/>
          <w:rtl w:val="true"/>
        </w:rPr>
        <w:t xml:space="preserve">. </w:t>
      </w:r>
    </w:p>
    <w:p>
      <w:pPr>
        <w:pStyle w:val="NoSpacing"/>
        <w:spacing w:lineRule="exact" w:line="38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وتنحصر عوامل الجذب للمهاجرين داخليا من منطقة لأخرى في ظروف البلاد المستقبلة لهم من الناحية الجغرافية والاقتصادية والسياسية أيضا</w:t>
      </w:r>
      <w:r>
        <w:rPr>
          <w:rFonts w:cs="Arial" w:ascii="Arial Black" w:hAnsi="Arial Black"/>
          <w:color w:val="000000" w:themeColor="text1"/>
          <w:sz w:val="32"/>
          <w:szCs w:val="32"/>
          <w:rtl w:val="true"/>
        </w:rPr>
        <w:t xml:space="preserve">. </w:t>
      </w:r>
    </w:p>
    <w:p>
      <w:pPr>
        <w:pStyle w:val="NoSpacing"/>
        <w:spacing w:lineRule="exact" w:line="38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وتدفع عوامل الجذب الاقتصادية في أحد المناطق مثل توفر مشروعات العمل وفرص العمل والدخل المرتفع والتعليم والسكن الملائم إلى الهجرة الداخلية إليها من مناطق أخرى</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ascii="Arial Black" w:hAnsi="Arial Black"/>
          <w:color w:val="000000" w:themeColor="text1"/>
          <w:sz w:val="32"/>
          <w:sz w:val="32"/>
          <w:szCs w:val="32"/>
          <w:rtl w:val="true"/>
        </w:rPr>
        <w:t>وقد تدفع عوامل الجذب السياسية في أحد المناطق أيضا مثل الاضطهاد أو التفرقة العنصرية إلى هجرة الزنوج في أمريكا من الجنوب إلى الشمال حيث يقل الاضطهاد في الشمال عنه في الجنوب</w:t>
      </w:r>
      <w:r>
        <w:rPr>
          <w:rFonts w:cs="Arial" w:ascii="Arial Black" w:hAnsi="Arial Black"/>
          <w:color w:val="000000" w:themeColor="text1"/>
          <w:sz w:val="32"/>
          <w:szCs w:val="32"/>
          <w:rtl w:val="true"/>
        </w:rPr>
        <w:t xml:space="preserve">. </w:t>
      </w:r>
    </w:p>
    <w:p>
      <w:pPr>
        <w:pStyle w:val="NoSpacing"/>
        <w:spacing w:lineRule="exact" w:line="38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80"/>
        <w:jc w:val="both"/>
        <w:rPr>
          <w:rFonts w:ascii="Arial Black" w:hAnsi="Arial Black" w:cs="Arial"/>
          <w:b/>
          <w:b/>
          <w:bCs/>
          <w:color w:val="000000" w:themeColor="text1"/>
          <w:sz w:val="32"/>
          <w:szCs w:val="32"/>
        </w:rPr>
      </w:pPr>
      <w:r>
        <w:rPr>
          <w:rFonts w:ascii="Arial Black" w:hAnsi="Arial Black"/>
          <w:b/>
          <w:b/>
          <w:bCs/>
          <w:color w:val="000000" w:themeColor="text1"/>
          <w:sz w:val="32"/>
          <w:sz w:val="32"/>
          <w:szCs w:val="32"/>
          <w:rtl w:val="true"/>
        </w:rPr>
        <w:t xml:space="preserve">نتائج الهجرة </w:t>
      </w:r>
      <w:r>
        <w:rPr>
          <w:rFonts w:cs="Arial" w:ascii="Arial Black" w:hAnsi="Arial Black"/>
          <w:b/>
          <w:bCs/>
          <w:color w:val="000000" w:themeColor="text1"/>
          <w:sz w:val="32"/>
          <w:szCs w:val="32"/>
          <w:rtl w:val="true"/>
        </w:rPr>
        <w:t>:</w:t>
      </w:r>
    </w:p>
    <w:p>
      <w:pPr>
        <w:pStyle w:val="NoSpacing"/>
        <w:spacing w:lineRule="exact" w:line="38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Pr>
        <w:t>1</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 xml:space="preserve">نتائج الهجرة الدولية </w:t>
      </w:r>
      <w:r>
        <w:rPr>
          <w:rFonts w:cs="Arial" w:ascii="Arial Black" w:hAnsi="Arial Black"/>
          <w:b/>
          <w:bCs/>
          <w:color w:val="000000" w:themeColor="text1"/>
          <w:sz w:val="32"/>
          <w:szCs w:val="32"/>
          <w:rtl w:val="true"/>
        </w:rPr>
        <w:t xml:space="preserve">: </w:t>
      </w:r>
      <w:r>
        <w:rPr>
          <w:rFonts w:ascii="Arial Black" w:hAnsi="Arial Black"/>
          <w:color w:val="000000" w:themeColor="text1"/>
          <w:sz w:val="32"/>
          <w:sz w:val="32"/>
          <w:szCs w:val="32"/>
          <w:rtl w:val="true"/>
        </w:rPr>
        <w:t>سواء في البلاد المرسلة أو المستقبلة وتنحصر في</w:t>
      </w:r>
      <w:r>
        <w:rPr>
          <w:rFonts w:ascii="Arial Black" w:hAnsi="Arial Black"/>
          <w:b/>
          <w:b/>
          <w:bCs/>
          <w:color w:val="000000" w:themeColor="text1"/>
          <w:sz w:val="32"/>
          <w:sz w:val="32"/>
          <w:szCs w:val="32"/>
          <w:rtl w:val="true"/>
        </w:rPr>
        <w:t xml:space="preserve"> </w:t>
      </w:r>
      <w:r>
        <w:rPr>
          <w:rFonts w:cs="Arial" w:ascii="Arial Black" w:hAnsi="Arial Black"/>
          <w:b/>
          <w:bCs/>
          <w:color w:val="000000" w:themeColor="text1"/>
          <w:sz w:val="32"/>
          <w:szCs w:val="32"/>
          <w:rtl w:val="true"/>
        </w:rPr>
        <w:t>:</w:t>
      </w:r>
    </w:p>
    <w:p>
      <w:pPr>
        <w:pStyle w:val="NoSpacing"/>
        <w:spacing w:lineRule="exact" w:line="38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الآثار الاقتصادية في البلاد المستقبلة وتتمثل في زيادة استثمار الموارد الطبيعية واكتساب أيدي عاملة جديدة حيث أن المهاجرين اغلبهم من الذكور في سن العمل</w:t>
      </w:r>
      <w:r>
        <w:rPr>
          <w:rFonts w:cs="Arial" w:ascii="Arial Black" w:hAnsi="Arial Black"/>
          <w:color w:val="000000" w:themeColor="text1"/>
          <w:sz w:val="32"/>
          <w:szCs w:val="32"/>
          <w:rtl w:val="true"/>
        </w:rPr>
        <w:t xml:space="preserve">.   </w:t>
      </w:r>
    </w:p>
    <w:p>
      <w:pPr>
        <w:pStyle w:val="NoSpacing"/>
        <w:spacing w:lineRule="exact" w:line="380"/>
        <w:jc w:val="both"/>
        <w:rPr>
          <w:rFonts w:ascii="Arial Black" w:hAnsi="Arial Black" w:cs="Arial"/>
          <w:b/>
          <w:b/>
          <w:bCs/>
          <w:color w:val="000000" w:themeColor="text1"/>
          <w:sz w:val="32"/>
          <w:szCs w:val="32"/>
        </w:rPr>
      </w:pPr>
      <w:r>
        <w:rPr>
          <w:rFonts w:cs="Arial" w:ascii="Arial Black" w:hAnsi="Arial Black"/>
          <w:color w:val="000000" w:themeColor="text1"/>
          <w:sz w:val="32"/>
          <w:szCs w:val="32"/>
          <w:rtl w:val="true"/>
        </w:rPr>
        <w:t xml:space="preserve">- </w:t>
      </w:r>
      <w:r>
        <w:rPr>
          <w:rFonts w:ascii="Arial Black" w:hAnsi="Arial Black"/>
          <w:color w:val="000000" w:themeColor="text1"/>
          <w:sz w:val="32"/>
          <w:sz w:val="32"/>
          <w:szCs w:val="32"/>
          <w:rtl w:val="true"/>
        </w:rPr>
        <w:t>الآثار على تركيب السكان وتتلخص هذه الآثار في النوع والعمر وبالتالي من حيث الخصوبة والزواج حيث يلاحظ زيادة نسبة الذكور وارتفاع نسبة متوسطي العمر</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tl w:val="true"/>
        </w:rPr>
      </w:r>
    </w:p>
    <w:p>
      <w:pPr>
        <w:pStyle w:val="NoSpacing"/>
        <w:spacing w:lineRule="exact" w:line="380"/>
        <w:rPr>
          <w:rFonts w:ascii="Arial Black" w:hAnsi="Arial Black" w:cs="Arial"/>
          <w:b/>
          <w:b/>
          <w:bCs/>
          <w:color w:val="000000" w:themeColor="text1"/>
          <w:sz w:val="32"/>
          <w:szCs w:val="32"/>
        </w:rPr>
      </w:pPr>
      <w:r>
        <w:rPr>
          <w:rFonts w:cs="Arial" w:ascii="Arial Black" w:hAnsi="Arial Black"/>
          <w:b/>
          <w:bCs/>
          <w:color w:val="000000" w:themeColor="text1"/>
          <w:sz w:val="32"/>
          <w:szCs w:val="32"/>
        </w:rPr>
        <w:t>2</w:t>
      </w:r>
      <w:r>
        <w:rPr>
          <w:rFonts w:cs="Arial" w:ascii="Arial Black" w:hAnsi="Arial Black"/>
          <w:b/>
          <w:bCs/>
          <w:color w:val="000000" w:themeColor="text1"/>
          <w:sz w:val="32"/>
          <w:szCs w:val="32"/>
          <w:rtl w:val="true"/>
        </w:rPr>
        <w:t xml:space="preserve">- </w:t>
      </w:r>
      <w:r>
        <w:rPr>
          <w:rFonts w:ascii="Arial Black" w:hAnsi="Arial Black"/>
          <w:b/>
          <w:b/>
          <w:bCs/>
          <w:color w:val="000000" w:themeColor="text1"/>
          <w:sz w:val="32"/>
          <w:sz w:val="32"/>
          <w:szCs w:val="32"/>
          <w:rtl w:val="true"/>
        </w:rPr>
        <w:t>نتائج الهجرة الداخلية</w:t>
      </w:r>
      <w:r>
        <w:rPr>
          <w:rFonts w:cs="Arial" w:ascii="Arial Black" w:hAnsi="Arial Black"/>
          <w:b/>
          <w:bCs/>
          <w:color w:val="000000" w:themeColor="text1"/>
          <w:sz w:val="32"/>
          <w:szCs w:val="32"/>
          <w:rtl w:val="true"/>
        </w:rPr>
        <w:t>:</w:t>
      </w:r>
    </w:p>
    <w:p>
      <w:pPr>
        <w:pStyle w:val="NoSpacing"/>
        <w:numPr>
          <w:ilvl w:val="0"/>
          <w:numId w:val="2"/>
        </w:numPr>
        <w:spacing w:lineRule="exact" w:line="380"/>
        <w:rPr>
          <w:rFonts w:ascii="Arial Black" w:hAnsi="Arial Black" w:cs="Arial"/>
          <w:color w:val="000000" w:themeColor="text1"/>
          <w:sz w:val="32"/>
          <w:szCs w:val="32"/>
        </w:rPr>
      </w:pPr>
      <w:r>
        <w:rPr>
          <w:rFonts w:ascii="Arial Black" w:hAnsi="Arial Black"/>
          <w:color w:val="000000" w:themeColor="text1"/>
          <w:sz w:val="32"/>
          <w:sz w:val="32"/>
          <w:szCs w:val="32"/>
          <w:rtl w:val="true"/>
        </w:rPr>
        <w:t>نقص حجم العمالة في الريف</w:t>
      </w:r>
      <w:r>
        <w:rPr>
          <w:rFonts w:cs="Arial" w:ascii="Arial Black" w:hAnsi="Arial Black"/>
          <w:color w:val="000000" w:themeColor="text1"/>
          <w:sz w:val="32"/>
          <w:szCs w:val="32"/>
          <w:rtl w:val="true"/>
        </w:rPr>
        <w:t>.</w:t>
      </w:r>
    </w:p>
    <w:p>
      <w:pPr>
        <w:pStyle w:val="NoSpacing"/>
        <w:numPr>
          <w:ilvl w:val="0"/>
          <w:numId w:val="2"/>
        </w:numPr>
        <w:spacing w:lineRule="exact" w:line="380"/>
        <w:rPr>
          <w:rFonts w:ascii="Arial Black" w:hAnsi="Arial Black" w:cs="Arial"/>
          <w:color w:val="000000" w:themeColor="text1"/>
          <w:sz w:val="32"/>
          <w:szCs w:val="32"/>
        </w:rPr>
      </w:pPr>
      <w:r>
        <w:rPr>
          <w:rFonts w:ascii="Arial Black" w:hAnsi="Arial Black"/>
          <w:color w:val="000000" w:themeColor="text1"/>
          <w:sz w:val="32"/>
          <w:sz w:val="32"/>
          <w:szCs w:val="32"/>
          <w:rtl w:val="true"/>
        </w:rPr>
        <w:t>تركز العمال في المدن والإنتاج الصناعي</w:t>
      </w:r>
      <w:r>
        <w:rPr>
          <w:rFonts w:cs="Arial" w:ascii="Arial Black" w:hAnsi="Arial Black"/>
          <w:color w:val="000000" w:themeColor="text1"/>
          <w:sz w:val="32"/>
          <w:szCs w:val="32"/>
          <w:rtl w:val="true"/>
        </w:rPr>
        <w:t>.</w:t>
      </w:r>
    </w:p>
    <w:p>
      <w:pPr>
        <w:pStyle w:val="NoSpacing"/>
        <w:numPr>
          <w:ilvl w:val="0"/>
          <w:numId w:val="2"/>
        </w:numPr>
        <w:spacing w:lineRule="exact" w:line="380"/>
        <w:rPr>
          <w:rFonts w:ascii="Arial Black" w:hAnsi="Arial Black" w:cs="Arial"/>
          <w:color w:val="000000" w:themeColor="text1"/>
          <w:sz w:val="32"/>
          <w:szCs w:val="32"/>
        </w:rPr>
      </w:pPr>
      <w:r>
        <w:rPr>
          <w:rFonts w:ascii="Arial Black" w:hAnsi="Arial Black"/>
          <w:color w:val="000000" w:themeColor="text1"/>
          <w:sz w:val="32"/>
          <w:sz w:val="32"/>
          <w:szCs w:val="32"/>
          <w:rtl w:val="true"/>
        </w:rPr>
        <w:t>ظهور الكثير من المشكلات مثل الإسكان والمواصلات ومؤسسات الخدمة العامة والترفيه</w:t>
      </w:r>
      <w:r>
        <w:rPr>
          <w:rFonts w:cs="Arial" w:ascii="Arial Black" w:hAnsi="Arial Black"/>
          <w:color w:val="000000" w:themeColor="text1"/>
          <w:sz w:val="32"/>
          <w:szCs w:val="32"/>
          <w:rtl w:val="true"/>
        </w:rPr>
        <w:t>.</w:t>
      </w:r>
    </w:p>
    <w:p>
      <w:pPr>
        <w:pStyle w:val="NoSpacing"/>
        <w:numPr>
          <w:ilvl w:val="0"/>
          <w:numId w:val="2"/>
        </w:numPr>
        <w:spacing w:lineRule="exact" w:line="380"/>
        <w:rPr>
          <w:rFonts w:ascii="Arial Black" w:hAnsi="Arial Black" w:cs="Arial"/>
          <w:color w:val="000000" w:themeColor="text1"/>
          <w:sz w:val="32"/>
          <w:szCs w:val="32"/>
        </w:rPr>
      </w:pPr>
      <w:r>
        <w:rPr>
          <w:rFonts w:ascii="Arial Black" w:hAnsi="Arial Black"/>
          <w:color w:val="000000" w:themeColor="text1"/>
          <w:sz w:val="32"/>
          <w:sz w:val="32"/>
          <w:szCs w:val="32"/>
          <w:rtl w:val="true"/>
        </w:rPr>
        <w:t>انتشار الكثير من مظاهر السلوك المنحرف وارتفاع معدل الجريمة</w:t>
      </w:r>
      <w:r>
        <w:rPr>
          <w:rFonts w:cs="Arial" w:ascii="Arial Black" w:hAnsi="Arial Black"/>
          <w:color w:val="000000" w:themeColor="text1"/>
          <w:sz w:val="32"/>
          <w:szCs w:val="32"/>
          <w:rtl w:val="true"/>
        </w:rPr>
        <w:t>.</w:t>
      </w:r>
    </w:p>
    <w:p>
      <w:pPr>
        <w:pStyle w:val="NoSpacing"/>
        <w:numPr>
          <w:ilvl w:val="0"/>
          <w:numId w:val="2"/>
        </w:numPr>
        <w:spacing w:lineRule="exact" w:line="380"/>
        <w:rPr>
          <w:rFonts w:ascii="Arial Black" w:hAnsi="Arial Black" w:cs="Arial"/>
          <w:color w:val="000000" w:themeColor="text1"/>
          <w:sz w:val="32"/>
          <w:szCs w:val="32"/>
        </w:rPr>
      </w:pPr>
      <w:r>
        <w:rPr>
          <w:rFonts w:ascii="Arial Black" w:hAnsi="Arial Black"/>
          <w:color w:val="000000" w:themeColor="text1"/>
          <w:sz w:val="32"/>
          <w:sz w:val="32"/>
          <w:szCs w:val="32"/>
          <w:rtl w:val="true"/>
        </w:rPr>
        <w:t>تفكك الروابط الاجتماعية بين مختلف الجماعات المرتبطة قرابياً</w:t>
      </w:r>
      <w:r>
        <w:rPr>
          <w:rFonts w:cs="Arial" w:ascii="Arial Black" w:hAnsi="Arial Black"/>
          <w:color w:val="000000" w:themeColor="text1"/>
          <w:sz w:val="32"/>
          <w:szCs w:val="32"/>
          <w:rtl w:val="true"/>
        </w:rPr>
        <w:t>.</w:t>
      </w:r>
    </w:p>
    <w:p>
      <w:pPr>
        <w:pStyle w:val="NoSpacing"/>
        <w:numPr>
          <w:ilvl w:val="0"/>
          <w:numId w:val="2"/>
        </w:numPr>
        <w:spacing w:lineRule="exact" w:line="380"/>
        <w:rPr>
          <w:rFonts w:ascii="Arial Black" w:hAnsi="Arial Black" w:cs="Arial"/>
          <w:color w:val="000000" w:themeColor="text1"/>
          <w:sz w:val="32"/>
          <w:szCs w:val="32"/>
        </w:rPr>
      </w:pPr>
      <w:r>
        <w:rPr>
          <w:rFonts w:ascii="Arial Black" w:hAnsi="Arial Black"/>
          <w:color w:val="000000" w:themeColor="text1"/>
          <w:sz w:val="32"/>
          <w:sz w:val="32"/>
          <w:szCs w:val="32"/>
          <w:rtl w:val="true"/>
        </w:rPr>
        <w:t>زيادة الاهتمام بالمدينة أدى إلى تخلف المجتمعات الريفية عن الحضرية</w:t>
      </w:r>
      <w:r>
        <w:rPr>
          <w:rFonts w:cs="Arial" w:ascii="Arial Black" w:hAnsi="Arial Black"/>
          <w:color w:val="000000" w:themeColor="text1"/>
          <w:sz w:val="32"/>
          <w:szCs w:val="32"/>
          <w:rtl w:val="true"/>
        </w:rPr>
        <w:t>.</w:t>
      </w:r>
    </w:p>
    <w:p>
      <w:pPr>
        <w:pStyle w:val="NoSpacing"/>
        <w:spacing w:lineRule="exact" w:line="38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tl w:val="true"/>
        </w:rPr>
      </w:r>
    </w:p>
    <w:p>
      <w:pPr>
        <w:pStyle w:val="NoSpacing"/>
        <w:spacing w:lineRule="exact" w:line="34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tl w:val="true"/>
        </w:rPr>
      </w:r>
    </w:p>
    <w:p>
      <w:pPr>
        <w:pStyle w:val="NoSpacing"/>
        <w:spacing w:lineRule="exact" w:line="340"/>
        <w:ind w:left="27" w:hanging="0"/>
        <w:jc w:val="both"/>
        <w:rPr>
          <w:rFonts w:ascii="Arial Black" w:hAnsi="Arial Black" w:cs="Arial"/>
          <w:b/>
          <w:b/>
          <w:bCs/>
          <w:color w:val="000000" w:themeColor="text1"/>
          <w:sz w:val="32"/>
          <w:szCs w:val="32"/>
        </w:rPr>
      </w:pPr>
      <w:r>
        <w:rPr>
          <w:rFonts w:cs="Arial" w:ascii="Arial Black" w:hAnsi="Arial Black"/>
          <w:b/>
          <w:bCs/>
          <w:color w:val="000000" w:themeColor="text1"/>
          <w:sz w:val="32"/>
          <w:szCs w:val="32"/>
          <w:rtl w:val="true"/>
        </w:rPr>
      </w:r>
    </w:p>
    <w:p>
      <w:pPr>
        <w:pStyle w:val="NoSpacing"/>
        <w:spacing w:lineRule="exact" w:line="340"/>
        <w:jc w:val="both"/>
        <w:rPr>
          <w:rFonts w:ascii="Arial Black" w:hAnsi="Arial Black" w:cs="Arial"/>
          <w:color w:val="000000" w:themeColor="text1"/>
          <w:sz w:val="32"/>
          <w:szCs w:val="32"/>
        </w:rPr>
      </w:pPr>
      <w:r>
        <w:rPr>
          <w:rFonts w:cs="Arial" w:ascii="Arial Black" w:hAnsi="Arial Black"/>
          <w:color w:val="000000" w:themeColor="text1"/>
          <w:sz w:val="32"/>
          <w:szCs w:val="32"/>
          <w:rtl w:val="true"/>
        </w:rPr>
      </w:r>
    </w:p>
    <w:p>
      <w:pPr>
        <w:pStyle w:val="NoSpacing"/>
        <w:spacing w:lineRule="exact" w:line="340"/>
        <w:jc w:val="both"/>
        <w:rPr>
          <w:rFonts w:ascii="Arial Black" w:hAnsi="Arial Black" w:cs="Arial"/>
          <w:b/>
          <w:b/>
          <w:bCs/>
          <w:color w:val="000000" w:themeColor="text1"/>
          <w:sz w:val="32"/>
          <w:szCs w:val="32"/>
          <w:lang w:bidi="ar-OM"/>
        </w:rPr>
      </w:pPr>
      <w:r>
        <w:rPr>
          <w:rtl w:val="true"/>
        </w:rPr>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47" w:hanging="360"/>
      </w:pPr>
      <w:rPr>
        <w:b w:val="false"/>
        <w:bCs/>
      </w:rPr>
    </w:lvl>
    <w:lvl w:ilvl="1">
      <w:start w:val="1"/>
      <w:numFmt w:val="lowerLetter"/>
      <w:lvlText w:val="%2."/>
      <w:lvlJc w:val="left"/>
      <w:pPr>
        <w:tabs>
          <w:tab w:val="num" w:pos="0"/>
        </w:tabs>
        <w:ind w:left="1467" w:hanging="360"/>
      </w:pPr>
      <w:rPr/>
    </w:lvl>
    <w:lvl w:ilvl="2">
      <w:start w:val="1"/>
      <w:numFmt w:val="lowerRoman"/>
      <w:lvlText w:val="%3."/>
      <w:lvlJc w:val="right"/>
      <w:pPr>
        <w:tabs>
          <w:tab w:val="num" w:pos="0"/>
        </w:tabs>
        <w:ind w:left="2187" w:hanging="180"/>
      </w:pPr>
      <w:rPr/>
    </w:lvl>
    <w:lvl w:ilvl="3">
      <w:start w:val="1"/>
      <w:numFmt w:val="decimal"/>
      <w:lvlText w:val="%4."/>
      <w:lvlJc w:val="left"/>
      <w:pPr>
        <w:tabs>
          <w:tab w:val="num" w:pos="0"/>
        </w:tabs>
        <w:ind w:left="2907" w:hanging="360"/>
      </w:pPr>
      <w:rPr/>
    </w:lvl>
    <w:lvl w:ilvl="4">
      <w:start w:val="1"/>
      <w:numFmt w:val="lowerLetter"/>
      <w:lvlText w:val="%5."/>
      <w:lvlJc w:val="left"/>
      <w:pPr>
        <w:tabs>
          <w:tab w:val="num" w:pos="0"/>
        </w:tabs>
        <w:ind w:left="3627" w:hanging="360"/>
      </w:pPr>
      <w:rPr/>
    </w:lvl>
    <w:lvl w:ilvl="5">
      <w:start w:val="1"/>
      <w:numFmt w:val="lowerRoman"/>
      <w:lvlText w:val="%6."/>
      <w:lvlJc w:val="right"/>
      <w:pPr>
        <w:tabs>
          <w:tab w:val="num" w:pos="0"/>
        </w:tabs>
        <w:ind w:left="4347" w:hanging="180"/>
      </w:pPr>
      <w:rPr/>
    </w:lvl>
    <w:lvl w:ilvl="6">
      <w:start w:val="1"/>
      <w:numFmt w:val="decimal"/>
      <w:lvlText w:val="%7."/>
      <w:lvlJc w:val="left"/>
      <w:pPr>
        <w:tabs>
          <w:tab w:val="num" w:pos="0"/>
        </w:tabs>
        <w:ind w:left="5067" w:hanging="360"/>
      </w:pPr>
      <w:rPr/>
    </w:lvl>
    <w:lvl w:ilvl="7">
      <w:start w:val="1"/>
      <w:numFmt w:val="lowerLetter"/>
      <w:lvlText w:val="%8."/>
      <w:lvlJc w:val="left"/>
      <w:pPr>
        <w:tabs>
          <w:tab w:val="num" w:pos="0"/>
        </w:tabs>
        <w:ind w:left="5787" w:hanging="360"/>
      </w:pPr>
      <w:rPr/>
    </w:lvl>
    <w:lvl w:ilvl="8">
      <w:start w:val="1"/>
      <w:numFmt w:val="lowerRoman"/>
      <w:lvlText w:val="%9."/>
      <w:lvlJc w:val="right"/>
      <w:pPr>
        <w:tabs>
          <w:tab w:val="num" w:pos="0"/>
        </w:tabs>
        <w:ind w:left="6507"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26a4"/>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3a6007"/>
    <w:rPr/>
  </w:style>
  <w:style w:type="character" w:styleId="Char1" w:customStyle="1">
    <w:name w:val="تذييل صفحة Char"/>
    <w:basedOn w:val="DefaultParagraphFont"/>
    <w:link w:val="Footer"/>
    <w:uiPriority w:val="99"/>
    <w:semiHidden/>
    <w:qFormat/>
    <w:rsid w:val="003a6007"/>
    <w:rPr/>
  </w:style>
  <w:style w:type="character" w:styleId="Highlight1" w:customStyle="1">
    <w:name w:val="highlight1"/>
    <w:basedOn w:val="DefaultParagraphFont"/>
    <w:qFormat/>
    <w:rsid w:val="000d5457"/>
    <w:rPr>
      <w:color w:val="417394"/>
      <w:shd w:fill="FFEB9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462f"/>
    <w:pPr>
      <w:spacing w:before="0" w:after="0"/>
      <w:ind w:left="720" w:hanging="0"/>
      <w:contextualSpacing/>
    </w:pPr>
    <w:rPr/>
  </w:style>
  <w:style w:type="paragraph" w:styleId="NoSpacing">
    <w:name w:val="No Spacing"/>
    <w:uiPriority w:val="1"/>
    <w:qFormat/>
    <w:rsid w:val="008f7886"/>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a6007"/>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3a6007"/>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EF90D-1B65-4C96-A079-69801DDB5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1</Pages>
  <Words>13608</Words>
  <Characters>77572</Characters>
  <CharactersWithSpaces>90999</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29:00Z</dcterms:created>
  <dc:creator>nesnas 16-04-10</dc:creator>
  <dc:description/>
  <dc:language>en-US</dc:language>
  <cp:lastModifiedBy>DELL</cp:lastModifiedBy>
  <cp:lastPrinted>2013-05-10T12:59:00Z</cp:lastPrinted>
  <dcterms:modified xsi:type="dcterms:W3CDTF">2013-05-10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