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جموعة م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شاهدات او القياس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 تخص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ظاهرة تحت الدراس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كم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ي نقوم بمشاهدتها او قياسها تسم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غير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عادة نرمز للمتغير برمز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x , y , a , b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 </w:t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صاءالوصف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نوع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ك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 لا يمكن التغير عنه بعدد مثل لون العين او تقديرالطلا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ك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متص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متقط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نو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 يمكن التغير عنه بعدد مثل الاطوال الاوزان اوعدد الطلا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ك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متص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متقط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نو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ي الظاهرة تحت الدراس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ليل 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قراء النتائج واتخاذالقرار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غ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مكن ان يأخذ المتغير أي قيمة بين قيمتين معينت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عبير اخر هو كمية يمكناتقاس ولا تع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ك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متص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متقط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مكن ان يأخذ المتغير أي قيمة بين قيمتين معينت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بير اخر هو كمية يمكن تعد ولا تقاس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ك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 متص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متقط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غيرنو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ي خطة الحصول على القياسات الخاصة بظاهرة معينةوعادةً ما نسمي البيانات المجمع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ياناتالخا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"</w:t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وعرض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ليل 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قراء النتائج واتخاذ القرار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مع 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:- </w:t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ي عملية وضع البيانات السابقة في جداول خاصة وعرضهابطريقة مناس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وعرض 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ليل 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قراء النتائج واتخاذ القرار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مع 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س من صور مقايس النزعة المركز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أثر بالقيمة المتطر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ثناء حسابه لابد من ترتيب القيم تصادعيا او تنازليا حسب قيم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مكن تحديد الفئه الوسطيه من الجدول التكراري مباش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ا تلك الفئه التي يقع داخلها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ئه الوسيطيه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جموع تكرار الفئات السابقه للفئه الوسيط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ذر الربيع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اهي القيمة التي تتكرر أكثر من غيرها ، أو القيمة الأكثر شيوع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ذر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عرف في بعض الاحيان بالشائع لانه الاكثر شيوع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توسط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عيوب 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ه لايمكن تحديده لتوزيعات التكراريه للبيانات المنفص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ئه المنواليه التي يناظرها اكبر تك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ئه المنواليه التي يناظرها اكبر كثافة تك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الوسط اكبر من الوسيط اكبر من المنوال يكون المنحنىملتو اليم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ذا كان الوسط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 يكون المنحنىمتما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المنوال اكبر من الوسيط اكبر من الوسط يكون المنحنىملتو اليس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مزايا 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هولة حسابه ’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هولة حسابه حسابيا او بيانيا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مزايا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هولة حسابه ’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مزايا 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هولة حسابه ’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عيوب 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عيوب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د لايتواجد وقد يكون له اكثر من قيم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 w:eastAsia="MS Gothic"/>
          <w:b/>
          <w:bCs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عيوب المنوال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اكثر مقاييس النزعه المركزيه استخدام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ا الدرجه التي تتجه بها البيانات الكميه للانتشار حول قيمة متوسط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مميزات 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يتاثر بالقيم المتطر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عتمد في حسابه على قمتين فق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عيوب 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اثر بالقيم المتطرفه يعتمد في حسابه على قمتين فقط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ه لايقيس تشتت البيانات عن متوسط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</w:t>
      </w:r>
      <w:r>
        <w:rPr>
          <w:rFonts w:ascii="Traditional Arabic" w:hAnsi="Traditional Arabic" w:cs="Traditional Arabic" w:eastAsia="MS Gothic"/>
          <w:b/>
          <w:bCs/>
          <w:sz w:val="28"/>
          <w:szCs w:val="28"/>
          <w:rtl w:val="true"/>
        </w:rPr>
        <w:t>　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 مربعات انحرافات القيم عن وسطها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باين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 هو الجذر التربيعي الموجب للوسط الحسابي لمربعات انحرافات القيم عن وسطها الحساب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-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ه متوسط القيم المطلقة للانحرافاتعن قيمة متوسطه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0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و نصفالفرق بين المدى الربيعي الثالث والمدى الربيعي الأو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رمز له بالرمز</w:t>
      </w:r>
      <w:r>
        <w:rPr>
          <w:rFonts w:ascii="Traditional Arabic" w:hAnsi="Traditional Arabic" w:cs="Traditional Arabic" w:eastAsia="MS Gothic"/>
          <w:b/>
          <w:bCs/>
          <w:sz w:val="28"/>
          <w:szCs w:val="28"/>
          <w:rtl w:val="true"/>
        </w:rPr>
        <w:t>　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هو 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لى قسمين بحيث يسبقها ربع البيانات ويليها ثلاثة أرباع 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ُبيع الأو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بيع الثان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ُبيع الثالث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 w:eastAsia="MS Gothic"/>
          <w:b/>
          <w:bCs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هو 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ُبيع الأو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بيع الثان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ُبيع الثالث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3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: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هو 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لى قسمين بحيث يسبقها ثلاثة أرباع البيانات ويليها ربع البيان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ُبيع الأو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بيع الثان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رُبيع الثالث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Q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عرف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---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 ان هو بعد التوزيع عن التما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ربيع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 التوزيع ملتوياً جهة اليمين فإ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 التوزيع ملتوياً جهة اليسار فإ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lt;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يط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lt;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x xxxxxxxxxxxxxxxxxxx6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شتت النس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لتواء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امل الاختلاف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ومعامل التشت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ختل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 مقياس لمقارنة التشتت لمجموعتين معتمداً على الانحراف المعياري والوسط الحسابي، وصيغته الرياضية 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 xml:space="preserve">× </w:t>
      </w:r>
      <w:r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 </w:t>
      </w:r>
      <w:r>
        <w:rPr>
          <w:rFonts w:eastAsia="Times New Roman" w:cs="Traditional Arabic" w:ascii="Traditional Arabic" w:hAnsi="Traditional Arabic"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عيار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ت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 مقياس لمقارنة التشتت لمجموعتين معتمداً على الانحراف الربيعي والوسيط وصيغته الرياضية 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</w:rPr>
        <w:t>q3-q1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 xml:space="preserve">× </w:t>
      </w:r>
      <w:r>
        <w:rPr>
          <w:rFonts w:ascii="Traditional Arabic" w:hAnsi="Traditional Arabic" w:eastAsia="Times New Roman" w:cs="Traditional Arabic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ــــــــــــــــــــــــــــــــــ 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</w:rPr>
        <w:t>q3+q1</w:t>
      </w:r>
      <w:r>
        <w:rPr>
          <w:rFonts w:eastAsia="Times New Roman" w:cs="Traditional Arabic" w:ascii="Traditional Arabic" w:hAnsi="Traditional Arabic"/>
          <w:b/>
          <w:bCs/>
          <w:color w:val="76923C" w:themeColor="accent3" w:themeShade="bf"/>
          <w:sz w:val="28"/>
          <w:szCs w:val="28"/>
          <w:rtl w:val="true"/>
        </w:rPr>
        <w:t xml:space="preserve">       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ختل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قاييس الالتواء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ستخدم اذا علمنا الوسط الحسابي والمنوال ويكون وحيدا وكذالك 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ربيع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7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ستخدم اذا علمنا الوسط الحسابي والوسيط ويكون وحيدا وكذالك 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ستخدم اذا علمنا الربيعيات الاول والثالث وايضا الربيع الثاني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ستخدم اذا علمنا المئنات العاشر والتسعين وايضاء المئين الخمس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بيسرون الثاني للالتواء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قمة المنحنى ادني من مثيلتها في التوزيع يسمى منح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8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 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قمة المنحنى ليست مدببه او مسطحه أي قريبه من المنحنى الطبيعي يسمى منح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قمة المنحنى اعلى من مثيلتها في التوزيع يسمى منح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عرف على انه درجة تدبب الارتفاع اولانخفاض في قمة المنحنى مقارنه منحنى التوزيع الطبيعي الذي يعد متوسط 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جه المعيار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رطح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معامل التفرطح لأي توزيع اكبر م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0.26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 التوزيع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بب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فرطحاَ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معامل التفرطح لأي توزيع اقل م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0.26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 التوزي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بب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فرطحاَ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رسم خط المستقيم يمر بجميع نقاط شكل الانتشار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متوسط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ضعيف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 رسم خط المستقيم بحيث تكون انحرافات النقاط عنه ضعيفه جدا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ضعيف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زادت الانحرافات عن خط المستقيم ولكن بشكل معقول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زادت الانحرافات عن خط المستقيم ولكن بشكل كبير الى حدا ما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قو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لم يكن هناك مايشير الى وجود علاقه بين المتغيرين فأننا ن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قو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متوسط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ت قيمة الارتباط موجبه دل ذالك على ان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وجود ارتباط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ت قيمة الارتباط سالبه دل ذالك على ان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وجود ارتباط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ذا كانت قيمة الارتباط صفرا دل ذالك على ان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وجود 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سمى بمعامل ارتباط الرت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انحراف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الت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امل سبيرمان للارتبا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7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6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1424</Words>
  <Characters>8123</Characters>
  <CharactersWithSpaces>9528</CharactersWithSpaces>
  <Paragraphs>19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9:00Z</dcterms:created>
  <dc:creator>Dell</dc:creator>
  <dc:description/>
  <dc:language>en-US</dc:language>
  <cp:lastModifiedBy>Dell</cp:lastModifiedBy>
  <dcterms:modified xsi:type="dcterms:W3CDTF">2013-05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