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D9D9D9" w:themeFill="background1" w:themeFillShade="d9"/>
        <w:bidi w:val="1"/>
        <w:spacing w:lineRule="auto" w:line="276" w:before="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اولى</w:t>
      </w:r>
    </w:p>
    <w:p>
      <w:pPr>
        <w:pStyle w:val="NormalWeb"/>
        <w:numPr>
          <w:ilvl w:val="0"/>
          <w:numId w:val="1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في التراث الغربي مصطلح علم البيئه قد صكه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رايتز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في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885</w:t>
      </w:r>
    </w:p>
    <w:p>
      <w:pPr>
        <w:pStyle w:val="NormalWeb"/>
        <w:numPr>
          <w:ilvl w:val="0"/>
          <w:numId w:val="1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جاء عالم الاحياء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ارنست هيكل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ليوسع مدلول علم الايكولوجيا باعتباره دراسه العلاقات المتبادله بين الكائنات الحيه التي تعيش في بقعه محدده وانماط تكيفها مع البيئه المحيطه بها </w:t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2F4F4F"/>
          <w:sz w:val="24"/>
          <w:szCs w:val="24"/>
        </w:rPr>
      </w:pPr>
      <w:r>
        <w:rPr>
          <w:rFonts w:cs="Times New Roman" w:ascii="Times New Roman" w:hAnsi="Times New Roman"/>
          <w:color w:val="2F4F4F"/>
          <w:sz w:val="24"/>
          <w:szCs w:val="24"/>
          <w:rtl w:val="true"/>
        </w:rPr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ثانيه</w:t>
      </w:r>
    </w:p>
    <w:p>
      <w:pPr>
        <w:pStyle w:val="NormalWeb"/>
        <w:numPr>
          <w:ilvl w:val="0"/>
          <w:numId w:val="2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ؤتمر الامم المتحده للبيئه البشريه عقد في مدينه استكهولم بالسويد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72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83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تشكيل لجنه على مستوى عالي بتكليف من الامم المتحده لدراسه تاثير السياسات الاقتصاديه والمشروعات الصناعيه في دول العالم على الموارد الطبيعيه 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قدمت اللجنه تقديرها في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87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تميز عقد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الثمانينيات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بتراجع العلماء عن الاهتمامات الاجتماعيه والتركيز على المشاكل العاجله والمعقده التي تتعلق ببقاء الانسان ذاته </w:t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  <w:rtl w:val="true"/>
        </w:rPr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ثالثه</w:t>
      </w:r>
    </w:p>
    <w:p>
      <w:pPr>
        <w:pStyle w:val="NormalWeb"/>
        <w:numPr>
          <w:ilvl w:val="0"/>
          <w:numId w:val="3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قدرت قيمه التلف السنوي الناجم عن تلوث الهواء والماء والضوضاء في هولندا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95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بمبلغ يتراوح مابين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600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>’</w:t>
      </w:r>
      <w:r>
        <w:rPr>
          <w:rFonts w:cs="Times New Roman" w:ascii="Times New Roman" w:hAnsi="Times New Roman"/>
          <w:color w:val="2F4F4F"/>
          <w:sz w:val="24"/>
          <w:szCs w:val="24"/>
          <w:u w:val="single"/>
        </w:rPr>
        <w:t>1100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ليون دولار 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>\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وفي المانيا قد هذا التلف في الفتره من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92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96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بحوالي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400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ليون دولار اي حوالي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ن الانتاج القومي الاجمالي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تتراوح التكلفه الاقتصاديه للتلف الناجم عن تلوث البيئه في البلدان المتقدمه مابين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ن الناتج القومي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ن بناء مرافق للصرف الصحي ومياه الشرب النقيه في البلدان الناميه يؤدي الى خفض الاصابه بالمرض المعديه بنسبه تتراوح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60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>%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تتراوح التقديرات الخاصه بتكاليف الحد من التلوث في البلدان المتقدمه مابين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0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</w:rPr>
        <w:t>،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</w:rPr>
        <w:t>،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ن الناتج القومي الاجمالي </w:t>
      </w:r>
    </w:p>
    <w:p>
      <w:pPr>
        <w:pStyle w:val="NormalWeb"/>
        <w:numPr>
          <w:ilvl w:val="0"/>
          <w:numId w:val="3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وفي مصر تسبب التلوث البيئه في منطقه حلوان في زياده الانفاق على الرعايه الصحيه لسكان المناطق المجاوره لها مايقارب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0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</w:rPr>
        <w:t>،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ن جمله الاموال المخصصه للرعايه الصحيه في مصر </w:t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  <w:rtl w:val="true"/>
        </w:rPr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خامسه</w:t>
      </w:r>
    </w:p>
    <w:p>
      <w:pPr>
        <w:pStyle w:val="NormalWeb"/>
        <w:numPr>
          <w:ilvl w:val="0"/>
          <w:numId w:val="4"/>
        </w:numPr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وتمر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بليس</w:t>
      </w:r>
      <w:r>
        <w:rPr>
          <w:rFonts w:ascii="Times New Roman" w:hAnsi="Times New Roman" w:cs="Times New Roman"/>
          <w:color w:val="FF8C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77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لاهداف التربيه البيئيه طبعا عدد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هداف </w:t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  <w:rtl w:val="true"/>
        </w:rPr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سادسه</w:t>
      </w:r>
    </w:p>
    <w:p>
      <w:pPr>
        <w:pStyle w:val="NormalWeb"/>
        <w:numPr>
          <w:ilvl w:val="0"/>
          <w:numId w:val="4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شارت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دونا جانك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لى ان الكارثه نوع من الخطر الذي يهدد الفرد واسرته ويؤدي الى نتائج قد تكون مدمره </w:t>
      </w:r>
    </w:p>
    <w:p>
      <w:pPr>
        <w:pStyle w:val="NormalWeb"/>
        <w:numPr>
          <w:ilvl w:val="0"/>
          <w:numId w:val="4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تعريف الازمه البيئيه لقاموس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ويبستر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نها فتره حرجه او حاله غير مستقره تصيب المجتمع مثل الاشعاع النووي او غرق باخره محمله بالبترول غي البحر وتؤدي الى حدوث تغيير حاسم او حدوث خلل وضيقي </w:t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  <w:rtl w:val="true"/>
        </w:rPr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  <w:rtl w:val="true"/>
        </w:rPr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  <w:rtl w:val="true"/>
        </w:rPr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  <w:rtl w:val="true"/>
        </w:rPr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سابعه</w:t>
      </w:r>
    </w:p>
    <w:p>
      <w:pPr>
        <w:pStyle w:val="NormalWeb"/>
        <w:numPr>
          <w:ilvl w:val="0"/>
          <w:numId w:val="5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شار التقرير الاقتصادي العربي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94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ن خلال الرؤيه التي اعتمدها المركز العربي لدراسه المناطق الجافه والاراضي القاحله ان كميه المياه المتاحه تبلغ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38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ليار متر مكعب سنويا يستخدم منها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58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تر مكعب </w:t>
      </w:r>
    </w:p>
    <w:p>
      <w:pPr>
        <w:pStyle w:val="NormalWeb"/>
        <w:numPr>
          <w:ilvl w:val="0"/>
          <w:numId w:val="5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ويفترض التقرير ثبات هذه الكميه مع تزايد الاحتياجات في المستقبل بحيث تبلغ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68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ليار متر مكعب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620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ليار متر مكعب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030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ما يحقق عجزا مائيا يتفاقم باستمرار حتى انه يقفز من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ليار متر مكعب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لى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82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>مليار متر مكعب في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030</w:t>
      </w:r>
    </w:p>
    <w:p>
      <w:pPr>
        <w:pStyle w:val="NormalWeb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rtl w:val="true"/>
        </w:rPr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ثامنه</w:t>
      </w:r>
    </w:p>
    <w:p>
      <w:pPr>
        <w:pStyle w:val="NormalWeb"/>
        <w:numPr>
          <w:ilvl w:val="0"/>
          <w:numId w:val="6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ستخدمت الاسلحه الكيماويه لاول مره في الحرب العالميه الاولى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15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تعرضت لندن تلوث هوائي خطير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52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يبلغ التلوث الهوائي مداه في منطقه شبرا الخيمه يتواجد فيها اكثر من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400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>مصنع</w:t>
      </w:r>
    </w:p>
    <w:p>
      <w:pPr>
        <w:pStyle w:val="NormalWeb"/>
        <w:numPr>
          <w:ilvl w:val="0"/>
          <w:numId w:val="6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يقاس شده الصوت بوحده دوليه تسمى ديسيبل يبدا من الصفر وينتهي الى </w:t>
      </w:r>
      <w:r>
        <w:rPr>
          <w:rFonts w:cs="Times New Roman" w:ascii="Times New Roman" w:hAnsi="Times New Roman"/>
          <w:color w:val="2F4F4F"/>
          <w:sz w:val="24"/>
          <w:szCs w:val="24"/>
          <w:u w:val="single"/>
        </w:rPr>
        <w:t>130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ديسيبل واتفق العلماء ان الحدالاقصى المامون لشده الضوضاء المسموح بها هو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65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ديسيبل </w:t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  <w:rtl w:val="true"/>
        </w:rPr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تاسعه</w:t>
      </w:r>
    </w:p>
    <w:p>
      <w:pPr>
        <w:pStyle w:val="NormalWeb"/>
        <w:numPr>
          <w:ilvl w:val="0"/>
          <w:numId w:val="7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لاتجاه العقلاني يضهر هذا الاتجاه في افكار الفلاسفه الاوائل مثل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بيكون وديكارت </w:t>
      </w:r>
    </w:p>
    <w:p>
      <w:pPr>
        <w:pStyle w:val="NormalWeb"/>
        <w:numPr>
          <w:ilvl w:val="0"/>
          <w:numId w:val="7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لاتجاه الانساني ضهر مع بدايه القرن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التاسع عشر</w:t>
      </w:r>
    </w:p>
    <w:p>
      <w:pPr>
        <w:pStyle w:val="NormalWeb"/>
        <w:numPr>
          <w:ilvl w:val="0"/>
          <w:numId w:val="7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تقدر نسبه الحرائق الناجمه عن اعقاب السجائر بنحو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0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</w:rPr>
        <w:t>،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ن اجمالي مسببات الحرائق </w:t>
      </w:r>
    </w:p>
    <w:p>
      <w:pPr>
        <w:pStyle w:val="NormalWeb"/>
        <w:numPr>
          <w:ilvl w:val="0"/>
          <w:numId w:val="7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كم ثبت ان غير المدخن يستنشق حوالي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>%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ن دخان السجائر في الاماكن المغلقه </w:t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  <w:rtl w:val="true"/>
        </w:rPr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حاديه عشر</w:t>
      </w:r>
    </w:p>
    <w:p>
      <w:pPr>
        <w:pStyle w:val="NormalWeb"/>
        <w:numPr>
          <w:ilvl w:val="0"/>
          <w:numId w:val="8"/>
        </w:numPr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عاد مصطلح التربيه او التنشئه للضهور والتداول للصعيد العالمي منذ انعقاد مؤتمر استكهولم في السويد عام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72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0"/>
        <w:ind w:left="425" w:hanging="141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</w:r>
      <w:r>
        <w:br w:type="page"/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ثانية عشر</w:t>
      </w:r>
    </w:p>
    <w:p>
      <w:pPr>
        <w:pStyle w:val="NormalWeb"/>
        <w:numPr>
          <w:ilvl w:val="0"/>
          <w:numId w:val="8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تعتبر دراسات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روجر باركر و هربرت رايت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عن اطفال المدينه والتي بداءت سنه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947</w:t>
      </w:r>
      <w:r>
        <w:rPr>
          <w:rFonts w:cs="Times New Roman" w:ascii="Times New Roman" w:hAnsi="Times New Roman"/>
          <w:color w:val="2F4F4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محاولات رائده لتطبيق المدخل الايكولوجي في مجال علم النفس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وان التسميه التي حضيت بالقبول والانتشار كانت التي وضعها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باركر و رايت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هي علم النفس الايكولوجي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في هذا يقرر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ويلمز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 انه لايمكن التوصل في علم النفس الى مقياس لمعرفه كيفيه تتفق نتائجه مع العالم الواقعي او مع تلك البيئه الواقعيه خارج حدود العمل دون توجه ايكولوجي لدراسه الانسان وارتاب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سيلز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في كفاءه المعالجه المعمليه لبعض جوانب السلوك الانساني مؤكدا افضليه الملاحضات والتجارب الحقليه ذات المتغيرات المتعدده على التجربه المعمليه ذات البعد الواحد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حدد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بروشانسكي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هم مايميز مجال استخدام المدخل الانساني انه ينبع اساسا من المشكلات الاجتماعيه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علم الاقتصاد وقضايا البيئه نجد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ويلز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يعرف الايكولو جيا في ضوء الاقتصاد ويعرف الاقتصادفي ضوء الايكولوجيا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ويشير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وانتروب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لى ان كل من العلمين يعني بدراسه العلاقات القائمه بين المجموعات المركبه ومعقده من المتغيرات كما يهتم بفهم وتحليل هذه العلاقات ككل هادف ذومعنى اي كل منهم يهتم بتحليل النسق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يذهب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باولندج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لى انه بنفس القدر الذي تهتم فيه الايكولوجيا ببحث الطرق التي من خلالها تتستطيع الكائنات الحيه الطبيعه كالنبات والحيوان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يضا حدد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باولدنج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 عده تشابهات اساسيه بين الايكولوجيا والاقتصاد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>ويقرر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جرين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 ان الايكولوجيا الاقتصاديه ليست الا ايكولوجيا بشريه في المقاوم الاول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علم السياسيه وقضايا البيئه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قدوجه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كالدويل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عماله نحو الحل السياسي لمشكلات البيئه الا ان شروحه وتعليقاته كانت اكثر استخداما واقتراب من مفهوم الايكولوجيا ايضا اهتمام مركزا في محاوله دمج المبادئ الايكولوجيه وربطها بعمليه اتخاذ القرار </w:t>
      </w:r>
    </w:p>
    <w:p>
      <w:pPr>
        <w:pStyle w:val="NormalWeb"/>
        <w:numPr>
          <w:ilvl w:val="0"/>
          <w:numId w:val="8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اما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 xml:space="preserve">سبروت </w:t>
      </w:r>
      <w:r>
        <w:rPr>
          <w:rFonts w:ascii="Times New Roman" w:hAnsi="Times New Roman" w:cs="Times New Roman"/>
          <w:color w:val="2F4F4F"/>
          <w:sz w:val="24"/>
          <w:sz w:val="24"/>
          <w:szCs w:val="24"/>
          <w:rtl w:val="true"/>
        </w:rPr>
        <w:t xml:space="preserve">قد ربط الايكولو جيا بدراسه السياسه وخاصه العلاقات السياسيه الدوليه </w:t>
      </w:r>
    </w:p>
    <w:p>
      <w:pPr>
        <w:pStyle w:val="NormalWeb"/>
        <w:bidi w:val="1"/>
        <w:spacing w:lineRule="auto" w:line="276" w:before="280" w:after="280"/>
        <w:ind w:left="425" w:hanging="141"/>
        <w:jc w:val="left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  <w:rtl w:val="true"/>
        </w:rPr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ثالثة عشر</w:t>
      </w:r>
    </w:p>
    <w:p>
      <w:pPr>
        <w:pStyle w:val="NormalWeb"/>
        <w:numPr>
          <w:ilvl w:val="0"/>
          <w:numId w:val="9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لأنثروبولوجيا وقضايا البيئة يرجع الفضل إلى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داريل فورد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في التأكيد على اهميه دراسة العلاقة بين العوامل البيئية والعوامل الثقافية وذلك في كتابه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لبيئة والاقتصاد والمجتمع الصادر عام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</w:rPr>
        <w:t>١٩٣٤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أشار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ريموند فيرث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في دراسته لمجتمع تيكوبيا إلى اهميه إبراز العناصر الاقتصاديه عند محاوله فهم العلاقات الاجتماعية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ظهر الاتجاه الفكري وفي هذا الاتجاه سار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جوليان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ستيوارد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عند دراسته للتفاعل بين العناصر الثقافية والبيئية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يحدد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مارفين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هاريس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مهمه الإيكولوجين الثقافيين في توضيح أوجه التباين بين الثقافات المختلفة بيئيا وأيضاً توضيح اثر الثقافة على تكيف الأفراد أمام تغيرات التي تحدث لبيئتهم وهو من المنادين بما يطلق عليه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لمادية الثقافية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تطرق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موس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إلى دراسه العلاقه بين العوامل الإيكولوجية والاجتماعية في دراسه عن اثر التغيرات الفصليه على أنشطه شعب الإسكيمو 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>كتاب الأنثروبولوجيا والمشكلات المعاصرة للإنسان ل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جون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بودلي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عام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</w:rPr>
        <w:t>١٩٧٦</w:t>
      </w:r>
    </w:p>
    <w:p>
      <w:pPr>
        <w:pStyle w:val="NormalWeb"/>
        <w:numPr>
          <w:ilvl w:val="0"/>
          <w:numId w:val="9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لايكولوجياالاجتماعيه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لإيكولوجي في نظر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بارك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يعني بدراسه المجتمع المحلي وليس بدراسته الفرد ذاته </w:t>
      </w:r>
    </w:p>
    <w:p>
      <w:pPr>
        <w:pStyle w:val="NormalWeb"/>
        <w:bidi w:val="1"/>
        <w:spacing w:lineRule="auto" w:line="276" w:beforeAutospacing="0" w:before="0" w:afterAutospacing="0" w:after="0"/>
        <w:ind w:left="425" w:hanging="141"/>
        <w:jc w:val="left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12"/>
          <w:szCs w:val="12"/>
          <w:rtl w:val="true"/>
        </w:rPr>
      </w:r>
    </w:p>
    <w:p>
      <w:pPr>
        <w:pStyle w:val="NormalWeb"/>
        <w:shd w:val="clear" w:color="auto" w:fill="D9D9D9" w:themeFill="background1" w:themeFillShade="d9"/>
        <w:bidi w:val="1"/>
        <w:spacing w:lineRule="auto" w:line="276" w:before="280" w:after="280"/>
        <w:ind w:left="425" w:hanging="14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uto"/>
          <w:sz w:val="24"/>
          <w:sz w:val="24"/>
          <w:szCs w:val="24"/>
          <w:rtl w:val="true"/>
        </w:rPr>
        <w:t>المحاضره الرابعة عشر</w:t>
      </w:r>
    </w:p>
    <w:p>
      <w:pPr>
        <w:pStyle w:val="NormalWeb"/>
        <w:numPr>
          <w:ilvl w:val="0"/>
          <w:numId w:val="10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علم الاجتماع يتضمن منذ نشأته المحددات البيئية للسلوك فقد بحث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ابن خلدون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هميه العلاقه بين التنظيم الاجتماعي وأشكاله من جهه وظروف المعيشة من جهه أخرى </w:t>
      </w:r>
    </w:p>
    <w:p>
      <w:pPr>
        <w:pStyle w:val="NormalWeb"/>
        <w:numPr>
          <w:ilvl w:val="0"/>
          <w:numId w:val="10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كما استفاد علماء الاجتماع البيئي من كتابات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اميل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دور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كأيم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لذي ربط بين درجه تعقيد البناء الاجتماعي والكثافة السكانيه وندره الموارد والعمليات الاجتماعية </w:t>
      </w:r>
    </w:p>
    <w:p>
      <w:pPr>
        <w:pStyle w:val="NormalWeb"/>
        <w:numPr>
          <w:ilvl w:val="0"/>
          <w:numId w:val="10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من العلماء من تأثر بكتابات دور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كأيم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روبرت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بارك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إرنست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برجس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. </w:t>
      </w:r>
    </w:p>
    <w:p>
      <w:pPr>
        <w:pStyle w:val="NormalWeb"/>
        <w:numPr>
          <w:ilvl w:val="0"/>
          <w:numId w:val="10"/>
        </w:numPr>
        <w:bidi w:val="1"/>
        <w:spacing w:lineRule="auto" w:line="276" w:before="28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6035</wp:posOffset>
                </wp:positionV>
                <wp:extent cx="2057400" cy="10287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custGeom>
                          <a:avLst/>
                          <a:gdLst>
                            <a:gd name="textAreaLeft" fmla="*/ 223920 w 1166400"/>
                            <a:gd name="textAreaRight" fmla="*/ 942480 w 11664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172" y="0"/>
                              </a:lnTo>
                              <a:arcTo wR="675" hR="675" stAng="16200000" swAng="5400000"/>
                              <a:lnTo>
                                <a:pt x="6847" y="2700"/>
                              </a:lnTo>
                              <a:lnTo>
                                <a:pt x="14753" y="2700"/>
                              </a:lnTo>
                              <a:lnTo>
                                <a:pt x="1475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453" y="18900"/>
                              </a:lnTo>
                              <a:lnTo>
                                <a:pt x="17453" y="20925"/>
                              </a:lnTo>
                              <a:arcTo wR="675" hR="675" stAng="0" swAng="5400000"/>
                              <a:lnTo>
                                <a:pt x="4822" y="21600"/>
                              </a:lnTo>
                              <a:arcTo wR="675" hR="675" stAng="5400000" swAng="5400000"/>
                              <a:lnTo>
                                <a:pt x="414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847" y="675"/>
                              </a:moveTo>
                              <a:arcTo wR="675" hR="675" stAng="0" swAng="5400000"/>
                              <a:lnTo>
                                <a:pt x="482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847" y="2700"/>
                              </a:lnTo>
                            </a:path>
                            <a:path fill="none" w="21600" h="21600">
                              <a:moveTo>
                                <a:pt x="14753" y="675"/>
                              </a:moveTo>
                              <a:arcTo wR="675" hR="675" stAng="10800000" swAng="-5400000"/>
                              <a:lnTo>
                                <a:pt x="1677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753" y="2700"/>
                              </a:lnTo>
                            </a:path>
                            <a:path fill="none" w="21600" h="21600">
                              <a:moveTo>
                                <a:pt x="4147" y="2025"/>
                              </a:moveTo>
                              <a:lnTo>
                                <a:pt x="4147" y="18900"/>
                              </a:lnTo>
                            </a:path>
                            <a:path fill="none" w="21600" h="21600">
                              <a:moveTo>
                                <a:pt x="17453" y="2025"/>
                              </a:moveTo>
                              <a:lnTo>
                                <a:pt x="17453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لولو الجميل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تنسيق أخوكم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أبو غل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لا تنسوننا من الد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b6dde8" stroked="t" o:allowincell="f" style="position:absolute;margin-left:7.65pt;margin-top:2.05pt;width:161.95pt;height:80.95pt;mso-wrap-style:none;v-text-anchor:top" type="_x0000_t53">
                <v:fill o:detectmouseclick="t" color2="white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لولو الجميل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تنسيق أخوكم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أبو غل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لا تنسوننا من الدعا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لنمط المحافظ امتداد لفكر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اميل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دو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كأيم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</w:p>
    <w:p>
      <w:pPr>
        <w:pStyle w:val="NormalWeb"/>
        <w:numPr>
          <w:ilvl w:val="0"/>
          <w:numId w:val="10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لنمط الليبرالي من فكر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ماكس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فيبر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</w:p>
    <w:p>
      <w:pPr>
        <w:pStyle w:val="NormalWeb"/>
        <w:numPr>
          <w:ilvl w:val="0"/>
          <w:numId w:val="10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لنمط الراديكالي مستمد من فكر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كارل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ماركس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</w:p>
    <w:p>
      <w:pPr>
        <w:pStyle w:val="NormalWeb"/>
        <w:numPr>
          <w:ilvl w:val="0"/>
          <w:numId w:val="10"/>
        </w:numPr>
        <w:bidi w:val="1"/>
        <w:spacing w:lineRule="auto" w:line="276" w:before="0" w:after="0"/>
        <w:ind w:left="425" w:hanging="141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النموذج البيئي الجديد طوره كلا من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كاتون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Cs/>
          <w:color w:val="FF0000"/>
          <w:sz w:val="24"/>
          <w:sz w:val="24"/>
          <w:szCs w:val="24"/>
          <w:u w:val="single"/>
          <w:rtl w:val="true"/>
        </w:rPr>
        <w:t>دانلوب</w:t>
      </w: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rtl w:val="true"/>
        </w:rPr>
        <w:t xml:space="preserve">) </w:t>
      </w:r>
    </w:p>
    <w:p>
      <w:pPr>
        <w:pStyle w:val="NormalWeb"/>
        <w:numPr>
          <w:ilvl w:val="0"/>
          <w:numId w:val="10"/>
        </w:numPr>
        <w:bidi w:val="1"/>
        <w:spacing w:lineRule="auto" w:line="276" w:before="0" w:after="280"/>
        <w:ind w:left="425" w:hanging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  <w:rtl w:val="true"/>
        </w:rPr>
        <w:t>ركزوا على الأربع الأخيرة جايبهم جايب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567" w:right="565" w:gutter="0" w:header="0" w:top="709" w:footer="0" w:bottom="568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9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694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15</Words>
  <Characters>5219</Characters>
  <CharactersWithSpaces>61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8:00Z</dcterms:created>
  <dc:creator>tosiba</dc:creator>
  <dc:description/>
  <dc:language>en-US</dc:language>
  <cp:lastModifiedBy>ASUS</cp:lastModifiedBy>
  <cp:lastPrinted>2013-05-10T11:26:00Z</cp:lastPrinted>
  <dcterms:modified xsi:type="dcterms:W3CDTF">2013-05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