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سئلة مراجعة لـ مناهج البحث الإجتماعي اعام </w:t>
      </w:r>
      <w:r>
        <w:rPr>
          <w:rFonts w:cs="Simplified Arabic" w:ascii="Simplified Arabic" w:hAnsi="Simplified Arabic"/>
          <w:b/>
          <w:bCs/>
          <w:highlight w:val="yellow"/>
        </w:rPr>
        <w:t>1433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highlight w:val="yellow"/>
        </w:rPr>
        <w:t>1434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هـ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فصل الأول</w:t>
      </w:r>
      <w:r>
        <w:rPr>
          <w:rFonts w:ascii="Simplified Arabic" w:hAnsi="Simplified Arabic" w:cs="Simplified Arabic"/>
          <w:b/>
          <w:b/>
          <w:bCs/>
        </w:rPr>
        <w:t xml:space="preserve"> </w:t>
      </w:r>
    </w:p>
    <w:p>
      <w:pPr>
        <w:pStyle w:val="Normal"/>
        <w:spacing w:lineRule="auto" w:line="480"/>
        <w:ind w:left="360" w:hanging="0"/>
        <w:jc w:val="right"/>
        <w:rPr>
          <w:rFonts w:ascii="Simplified Arabic" w:hAnsi="Simplified Arabic" w:cs="Simplified Arabic"/>
          <w:b/>
          <w:b/>
          <w:bCs/>
          <w:i/>
          <w:i/>
          <w:iCs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u w:val="single"/>
          <w:rtl w:val="true"/>
        </w:rPr>
        <w:t xml:space="preserve">ظلل </w:t>
      </w:r>
      <w:r>
        <w:rPr>
          <w:rFonts w:cs="Simplified Arabic" w:ascii="Simplified Arabic" w:hAnsi="Simplified Arabic"/>
          <w:b/>
          <w:bCs/>
          <w:i/>
          <w:iCs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u w:val="single"/>
          <w:rtl w:val="true"/>
        </w:rPr>
        <w:t>اختار</w:t>
      </w:r>
      <w:r>
        <w:rPr>
          <w:rFonts w:cs="Simplified Arabic" w:ascii="Simplified Arabic" w:hAnsi="Simplified Arabic"/>
          <w:b/>
          <w:bCs/>
          <w:i/>
          <w:iCs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i/>
          <w:i/>
          <w:iCs/>
          <w:u w:val="single"/>
          <w:rtl w:val="true"/>
        </w:rPr>
        <w:t>الإجابة الصحيحة مما يلي</w:t>
      </w:r>
      <w:r>
        <w:rPr>
          <w:rFonts w:cs="Simplified Arabic" w:ascii="Simplified Arabic" w:hAnsi="Simplified Arabic"/>
          <w:b/>
          <w:bCs/>
          <w:i/>
          <w:iCs/>
          <w:u w:val="single"/>
        </w:rPr>
        <w:t xml:space="preserve">: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دراسات التي تختبر الفروض هي الدرس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ندس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ستطل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سبب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وحدات تحليل المضم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اي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حاس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مساحة و الز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ايض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قيي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أكثر أدوات البحث المستخدمة في المسح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مضمو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ملاحظ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ينة العشوائية ه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عينة التي تعطي فرصاً متساوية لجميع وحدات المجتمع ليكونوا ضمن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ينة التي لا تعطي فرصاً متساوية لجميع وحدات المجتمع ليكونوا ضمن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ينة كرة الثل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ينة الحص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جالات 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جا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يو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بشر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و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هندس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ينة العنقودية هي التي تستخدم حينما يكون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جانساً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غير متجانس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غير الحج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حض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عا إلى إستخدام المنهج الوضعي في دراسة الظواهر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ولان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كون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يكار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يزرلاند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بن خلدون من أول المفكرين الذين دعو الى استخد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هج المسح الا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هج 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منهج العلمي في دراسة المجت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هج تحليل المضمو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ينة الطبقية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إ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ياض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رجوع إلى الماضي لتعقب الظواهر الاجتماعية يشير الى البعد التاريخي في الدر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تكام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طوات البحث الاجتماعي ج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كلم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واب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عد الايكولوجي من أبعاد ال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تكام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ع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رابط الذري للعناصر الاجتماعية أس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قتران بين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تجاوز المكاني و الاقتران الزما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رتباط بين العناص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افر بين العناص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جوانب الرئيسية لظواهر الحياة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انب الفن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انب العمل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انب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جانب الثق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رجع معارضو استخدام المنهج العلمي في الدراسات الاجتماعية تعذر التوصل لقوانين  دقيقة إ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تمية الظواهر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قرار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بر حجم المجت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خضوع المجتمعات للتغير الدائ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بعاد الدراسة التكاملية البعد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ال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جع تعقد المواقف الاجتماعية ا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دم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خضوع الحياة الاجتماعية لعدد كبير من المؤثر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لوكيات افراد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داثتها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جريد هو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ستنباط الخصائص التي تتميز بها الظواه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ع البيانات عن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مولية واليقين من خصائص التفك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ات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ثال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خطوات البحث الا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عداد للإجتما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ليل الأخبا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ع التبرع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تحديد أدوات جمع البيانات</w:t>
      </w:r>
    </w:p>
    <w:p>
      <w:pPr>
        <w:pStyle w:val="Normal"/>
        <w:spacing w:lineRule="auto" w:line="240"/>
        <w:rPr>
          <w:rFonts w:ascii="Simplified Arabic" w:hAnsi="Simplified Arabic" w:cs="Simplified Arabic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Simplified Arabic" w:ascii="Simplified Arabic" w:hAnsi="Simplified Arabic"/>
            <w:b/>
            <w:bCs/>
            <w:sz w:val="24"/>
            <w:szCs w:val="24"/>
          </w:rPr>
          <w:t>http://www.ckfu.org/vb/</w:t>
        </w:r>
      </w:hyperlink>
    </w:p>
    <w:p>
      <w:pPr>
        <w:pStyle w:val="Normal"/>
        <w:spacing w:lineRule="auto" w:line="24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hyperlink r:id="rId3">
        <w:r>
          <w:rPr>
            <w:rStyle w:val="InternetLink"/>
            <w:b/>
            <w:bCs/>
            <w:color w:val="000000" w:themeColor="text1"/>
            <w:highlight w:val="yellow"/>
            <w:shd w:fill="FFCCFF" w:val="clear"/>
          </w:rPr>
          <w:t xml:space="preserve"> </w:t>
        </w:r>
        <w:r>
          <w:rPr>
            <w:rStyle w:val="InternetLink"/>
            <w:b/>
            <w:bCs/>
            <w:color w:val="000000" w:themeColor="text1"/>
            <w:highlight w:val="yellow"/>
            <w:shd w:fill="FFCCFF" w:val="clear"/>
          </w:rPr>
          <w:t>єŋκѕαя</w:t>
        </w:r>
      </w:hyperlink>
      <w:r>
        <w:rPr>
          <w:rStyle w:val="Strong"/>
          <w:rFonts w:eastAsia="MS Gothic" w:cs="MS Gothic" w:ascii="MS Gothic" w:hAnsi="MS Gothic"/>
          <w:color w:val="000000" w:themeColor="text1"/>
          <w:highlight w:val="yellow"/>
        </w:rPr>
        <w:t>❤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5840" w:h="2448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4c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76b7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d76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" TargetMode="External"/><Relationship Id="rId3" Type="http://schemas.openxmlformats.org/officeDocument/2006/relationships/hyperlink" Target="http://www.ckfu.org/vb/u8155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379</Words>
  <Characters>2164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16:00Z</dcterms:created>
  <dc:creator>tt</dc:creator>
  <dc:description/>
  <dc:language>en-US</dc:language>
  <cp:lastModifiedBy>tt</cp:lastModifiedBy>
  <dcterms:modified xsi:type="dcterms:W3CDTF">2013-05-04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