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اج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ج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إ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يو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ث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ع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ف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إ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ائ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لس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ي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طور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ي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عاد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ستم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تص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دم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ب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ش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د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در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فظ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مت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تينيت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ربيت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</w:rPr>
        <w:t>ANTHRPOS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</w:rPr>
        <w:t>LOGOS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كل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نظم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جن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ش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اطق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د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و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ايف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رجري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يد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ت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ض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كي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ان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ض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اض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ان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هتما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 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وق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وم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ت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شا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عايش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ا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اي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ق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د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ث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جان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عز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د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ق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نس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ثقافا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س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ر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أ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ا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ضو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ه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واك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هر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ه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أو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ؤرخ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حد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ط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ذ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ر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ندر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ت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يرو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ه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عا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ض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د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طو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مسعو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تا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ر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شرى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ا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</w:rPr>
        <w:t>19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 – </w:t>
      </w:r>
      <w:r>
        <w:rPr>
          <w:rFonts w:cs="Al-Mujahed Free 2" w:ascii="00 Starmap Truetype;Times New Roman" w:hAnsi="00 Starmap Truetype;Times New Roman"/>
          <w:sz w:val="28"/>
          <w:szCs w:val="28"/>
        </w:rPr>
        <w:t>20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 – </w:t>
      </w:r>
      <w:r>
        <w:rPr>
          <w:rFonts w:cs="Al-Mujahed Free 2" w:ascii="00 Starmap Truetype;Times New Roman" w:hAnsi="00 Starmap Truetype;Times New Roman"/>
          <w:sz w:val="28"/>
          <w:szCs w:val="28"/>
        </w:rPr>
        <w:t>21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 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و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اريخ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هم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ب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غ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تعم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ر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ستع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ثقافا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عب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ا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ص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تا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رب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ب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شهو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مت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ال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حت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خام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اس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ر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خام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ساد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اس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لاد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ام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د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روب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اس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ط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ري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و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يز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)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.........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ح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ور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د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خت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ف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ما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ز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د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ر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سل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شر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سم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يزي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ار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داخ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خصص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حف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نق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ع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نب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أ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ار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د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.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ستق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لوج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ستقبل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فظ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كل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نت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لأج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حلي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د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ت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أج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سا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حلي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صص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أنماط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ص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فسي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فسي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ج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صص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رع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ذ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إن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ر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لا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ش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تي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ث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وي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وا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أث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ض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ناطق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إيم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إش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ناطق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يغ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ج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راك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ص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ع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أث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ض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و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د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وه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ط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يمي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د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حل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ختل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ا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ل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اق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غ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ا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داخ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ضح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رك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ا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ست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درو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ا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لم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ر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ح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ض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وص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عل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راس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علاق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ت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إنسان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م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أ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اه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خدم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ختب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يد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شخ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تن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س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شع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س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ع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لتز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م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ي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سم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صو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ع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خدا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ي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ُ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حذ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سر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د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معنا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ه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ه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-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حد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جن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د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كي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ضرو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ث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عل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اص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حت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رج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أفرا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قال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تس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ندك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د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رد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فع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أث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دكت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تس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وص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ضو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دكت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ي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ماس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عب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فه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دائ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ك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ص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ض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شري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و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ق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واج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لتز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تطبيق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إتبا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واجه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عقو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تا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ب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لز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ض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عا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ا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س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و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زيج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وا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لز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صرفو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خلاق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ة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ام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عط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بعاد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ز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ق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شأ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ا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رت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يز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يز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خ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ب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بي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فتق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سيطر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ح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رت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م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ائ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ؤ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كب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ع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الب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ق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خرى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ط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در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يس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ك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امل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شت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نت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ا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طيئ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سم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غ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زم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ص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ط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ري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ط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ب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ط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ا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مرار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ذ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اريخ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نتقا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ج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خر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او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كن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ستم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زده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عز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تس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يدرك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نف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و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خا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هم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تص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فاع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حص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ي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ص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ب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كر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اج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ج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وح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ؤ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م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ر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ط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كوي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و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صر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ا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كوي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ط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ضط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تعا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آخ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قص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حاج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ضرو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جه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و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رب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آخ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بالموجه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حك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ظي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واس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بتدع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صطلاح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وه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سان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ش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 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وه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سان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ست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اب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نفص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ؤق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تح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ق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ست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ب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تح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زا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مر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عد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مر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ق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قت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ك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ل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عد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آح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ديث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ر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س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و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فتو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ط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ق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وض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ح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وض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ت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ائ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ج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ب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ز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ط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وى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ج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ا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ض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و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فس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ف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ؤد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ق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وظي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ب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أ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ل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دف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ور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ولوج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اخ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اخ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م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نت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ق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ز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ح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ربط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و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شاع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شترك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ؤس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وظائ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ح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إض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ائ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رف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مك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ز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...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كا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ر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عض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ستم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ش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قراض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ف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حيا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ًعام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ه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ك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ي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مكا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ل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نق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واز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أسر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و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ولوج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ي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دري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شخ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      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دو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عم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ف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فق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ـ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ختلاف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بي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,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م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رى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دع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مار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عتق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ع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تفاو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ر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نفوذ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ه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غ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زوج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ض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ضو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ش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زوج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ا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ابق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ت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ثل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جي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ب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ضا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تماس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ت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س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شترك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قلي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)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قربائ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قرا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ك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آب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م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ب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ل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مه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أبناء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م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ب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ع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عم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ث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 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ئ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خص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عم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طل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ه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خب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عاش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وا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لع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باش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طور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عق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طاع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و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عم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طلو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صن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ز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ضا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..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ضام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ف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يش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ضام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عاش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بس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با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سل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مثيل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خ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زا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ح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آج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ك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ئت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ق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ق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قيد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ه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عو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رويريا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اسفيك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ت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ب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لي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نو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معتقدا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توار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شرا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د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قوية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  <w:u w:val="single"/>
        </w:rPr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  <w:u w:val="single"/>
        </w:rPr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رتباط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ثيق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ع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برا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يك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كام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يك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مط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ك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قاحلة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شد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ر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شحي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وار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و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زر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ن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ص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ج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التقاط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ق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ا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ناث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نتشا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قيا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لتق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ص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قو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>-</w:t>
      </w:r>
      <w:r>
        <w:rPr>
          <w:rFonts w:eastAsia="+mn-ea;Times New Roman" w:cs="Al-Mujahed Free 2" w:ascii="00 Starmap Truetype;Times New Roman" w:hAnsi="00 Starmap Truetype;Times New Roman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نتا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ستهلاك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ستق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ستق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اس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ائ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لتق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ب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ستقرا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ك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ج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ز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ز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ض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ث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باد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سق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كام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سان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يكولوج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جتماع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رادك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را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يا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أ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د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قليم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را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صن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كو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فتق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ج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كو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قلي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بسيط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ائ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تق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ا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ما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شخا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إنز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ق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خا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يذ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ُعت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ر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ش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العقم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ته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احتق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خا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غال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عل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و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ق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رف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بول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را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صد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ك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رتكا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ع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ت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جر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شائ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ناز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مه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رج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غن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لع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ر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ا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ق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شائ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ادين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ص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ق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تح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ش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ق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يب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و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جر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ُ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و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ائ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يستخد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ا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الي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د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ا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دراس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ساع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ح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اع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جر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ق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د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؛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لترموم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يكروسك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دو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واز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رموم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كروسك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اب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ال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وي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فر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عري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قضا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سق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تغي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تنبؤ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ها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هد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رك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تاب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لا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هد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رئيس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با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ش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ي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حف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خ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ش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ر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قا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ا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ن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يوان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عث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عث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ش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صن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لأدو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ج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فخار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يش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س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فاو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  <w:u w:val="single"/>
        </w:rPr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صد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تغذي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ج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س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شك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سن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باتي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جتماع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ثقاف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ثقافا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قام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وض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لاح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عضائ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شارك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وا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شاط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ح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ظر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أ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حص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د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غر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ي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مشاع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عواط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ه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م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نقص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د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غر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ي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شاع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عواط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ه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م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  <w:u w:val="single"/>
        </w:rPr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ت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.....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رئي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إجر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لنوفسك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د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هد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حقي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فو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نفس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وض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حو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ج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لقي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اثنوجر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ي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عدد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طر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ترت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أمث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والشواهد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تض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س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ض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النوفسك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دراس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انثرب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لج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اد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كعض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شا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اش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يراق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-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ض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و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الأما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و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نش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..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-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يج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ملاحظ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تد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أنش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(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u w:val="single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>-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8"/>
          <w:sz w:val="28"/>
          <w:szCs w:val="28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  <w:u w:val="single"/>
        </w:rPr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00 Starmap Truetype;Times New Roman" w:hAnsi="00 Starmap Truetype;Times New Roman" w:cs="Al-Mujahed Free 2"/>
          <w:sz w:val="28"/>
          <w:szCs w:val="28"/>
          <w:u w:val="single"/>
        </w:rPr>
      </w:pPr>
      <w:r>
        <w:rPr>
          <w:rFonts w:cs="Al-Mujahed Free 2" w:ascii="00 Starmap Truetype;Times New Roman" w:hAnsi="00 Starmap Truetype;Times New Roman"/>
          <w:sz w:val="28"/>
          <w:szCs w:val="28"/>
          <w:u w:val="single"/>
          <w:rtl w:val="true"/>
        </w:rPr>
      </w:r>
    </w:p>
    <w:p>
      <w:pPr>
        <w:pStyle w:val="ListParagraph"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rFonts w:ascii="00 Starmap Truetype;Times New Roman" w:hAnsi="00 Starmap Truetype;Times New Roman" w:cs="Al-Mujahed Free 2"/>
          <w:sz w:val="28"/>
          <w:szCs w:val="28"/>
        </w:rPr>
      </w:pPr>
      <w:r>
        <w:rPr>
          <w:rFonts w:cs="Al-Mujahed Free 2" w:ascii="00 Starmap Truetype;Times New Roman" w:hAnsi="00 Starmap Truetype;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 Starmap True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7:00Z</dcterms:created>
  <dc:creator>user</dc:creator>
  <dc:description/>
  <dc:language>en-US</dc:language>
  <cp:lastModifiedBy>Hussain Almeftah</cp:lastModifiedBy>
  <cp:lastPrinted>2013-05-10T11:13:00Z</cp:lastPrinted>
  <dcterms:modified xsi:type="dcterms:W3CDTF">2013-05-10T08:27:00Z</dcterms:modified>
  <cp:revision>2</cp:revision>
  <dc:subject/>
  <dc:title/>
</cp:coreProperties>
</file>