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spacing w:lineRule="auto" w:line="192"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وجيه و الإرشاد الاجتماعي </w:t>
      </w:r>
    </w:p>
    <w:p>
      <w:pPr>
        <w:pStyle w:val="Normal"/>
        <w:spacing w:lineRule="auto" w:line="192"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bidi w:val="0"/>
        <w:spacing w:lineRule="auto" w:line="192" w:before="0" w:after="0"/>
        <w:jc w:val="right"/>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Pr>
        <w:t xml:space="preserve"> </w:t>
      </w:r>
    </w:p>
    <w:p>
      <w:pPr>
        <w:pStyle w:val="Normal"/>
        <w:autoSpaceDE w:val="false"/>
        <w:bidi w:val="0"/>
        <w:spacing w:lineRule="auto" w:line="192" w:before="0" w:after="0"/>
        <w:jc w:val="righ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Pr>
        <w:t xml:space="preserve"> </w:t>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عملية لمساعدة الفرد على فهم واقعه و إعداده و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مكانا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ست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ط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ق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ا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ح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سعيد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تم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عملية تعلم و تعليم نفسي و 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تم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عملية الإرشاد عمل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م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ناءة و مخطط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يث بين اثنين حول مشكلة ذات أهمية معينة بالنسبة لأحدهم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تم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إرشاد بأنه حديث بين اثنين حول مشكلة ذات أهمية معينة بالنسبة لأحدهما يعتبر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شا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عم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حديد قاص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تكام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مجرد إعطاء نصائ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عملية لا تعتمد على التخطي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ترشد يفكر في الحل للمشاك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 الخدمات التي تهدف إلى مساعدة الفرد على أن يتفهم نفسه و يفهم مشاكله و يستغل إمكانات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جتماع</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توجيه و الإرش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طلاب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رز غايات الإرشاد و التوجي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نصائح ل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ساعدة الفرد على التكيف مع نفسه و بيئته </w:t>
      </w:r>
    </w:p>
    <w:p>
      <w:pPr>
        <w:pStyle w:val="Style15"/>
        <w:spacing w:lineRule="auto" w:line="192" w:before="0" w:after="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قوم المعلم بعملية التوجيه و الإرشاد فإنه يفتقد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هل التعليم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ب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اون الطل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إرشاد النفسي نوع م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وج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م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ك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نحو مهنة م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رشاد 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وجيه 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نحو التوافق المدرس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رشاد 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وجيه 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لتحقيق الفرد التوافق مع نفس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رشاد 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لجأ المرشد لجمع المعلومات من المدارس و يتشاور مع مسئوليها لمصلحة المسترشد عم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ج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فع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 يتعارض مع أخلاقيات المهن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واجبات التي على المرشد القيام ب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زم الشديد في فرض آرائ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عاء بمعرفة و علم كل شي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قييم حالة المسترشد قبل إصدار الحكم عل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حميل المسترشد مسئولية معالجة نفسه بنفسه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أمران ضاران في عمل المرشد و هم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زم الشديد في فرض آرائ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دعاء بمعرفة و علم كل شي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ييم حالة المسترشد قبل إصدار الحكم عل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ميل المسترشد مسئولية معالجة نفسه بنفسه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عمل المرش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يعطي المسترشد الفرصة للتعبير عن رأيه  و لا يقاطع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ب الرنان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ئلة الموضو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سئلة المفتو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ضل أن يكون المرشد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تفرغ لعمله الإرشا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إداري في المدر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مدر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عانة بملف إرشاد قديم للمسترشد عند مرشد آخر سابق أم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لائ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مك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افي أخلاقيات المهن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أخذ العلاج و الإرشاد نفس التعريف و لكنهما يختلفان ف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رج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ية الفئات المستهدف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فراط في التفاؤل و التسرع لقطف ثمار العملية الإرشادية أم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بو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غير مستحس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ي</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عملية الإرشاد لحال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سوي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غار الس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جز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ار الس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عملية العلاج لحال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وي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غار الس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اجز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ار الس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رز المهام للمرشد معالجة وضع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ابي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مني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ومي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اف العق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 غير ناضج حالته بائس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خص المتعل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خص الجاه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خص العص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خص المنفع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باب المقاومة اللاواعية من المسترشد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بوتات مخجلة ل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ه الاهتمام بالمرض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لته تشويش الحقيقة لإخفائ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افظ على ضعفه لاستدرار العط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ظاهر المقاومة اللاواعية ضد الإرشاد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لام ببط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ر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رج الصو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ح المربون لحل النزاعات أو تفاديها بين الأطفال في المنزل القيام بـ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الطفل على الحديث بصوت منخف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ضيح أسباب غضب الأه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اع الطفل و عدم مقاطعت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لب الرأي من الطفل و إشراكه في الح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صطدام بين رغبات الأطفال و رغبات والديهم ظاهر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صح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صح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يف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واجبات التي على الموجه أثناء عمله في المدرس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خطط لجمع المعلوم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المدرسين وتزويدهم بالأبحاث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صير الأهل بالأمور الضارة بصحة نفسية أطفاله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برامج خاصة للأطفال الذين لهم حالات خاصة و دراستها و توجيه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خطاء الواجب تجنبها في عملية الإرشاد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ص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ح المستفي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و المن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راد يفصحون عن مشاعرهم و يناقشونها أكثر ف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فر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ج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طل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دين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ind w:left="1080" w:right="0" w:hanging="0"/>
        <w:contextualSpacing/>
        <w:jc w:val="left"/>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خدمة الاجتم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مارسة ط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نة إنس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ف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نة إنسانية تتعامل مع الإنسان لمساعدته على التوافق الإ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حين تستخدم الإرشاد الاجتماعي تعتمد خطوات منظمة تمتاز بـ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شو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شاركة و التفاع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ك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ضوع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فني فيه مهارة العمل بين المرشد و المسترشد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إلى مساعدة الفرد من خلال العلاقة المهنية بين المرشد و المسترشد من خلال مبادئ و أخلاقيات مهنة الخدمة الاجتم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الإرشاد الاجتماعي في مجالات متعددة و متنوعة مث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ل الأسري و المدر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ل الط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 العمل مع الفئات الخاص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مفهوم الإرشاد الاجتماعي في الخدمة الاجتماع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يم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ديث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امن مع ظهور 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يظهر مطلقاً</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ظهور مفهوم الإرشاد الاجتماعي في الخدمة الاجتم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رضة البعض لتقسيم الخدمة الاجتماعية إلى خدمة الفرد و خدمة الجماعة و تنظيم المجتم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يير في استخدام بعض مفاهيم 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ه الفحص الدقيق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را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خيص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بدل مفهوم العلاج في الخدمة الاجتماعية بمفهوم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د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دخل ال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نفس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نموذج الطبي للمرض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خيص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منذ نشأتها تعتمد على النموذ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مرض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ط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بعض الأخصائيين الاجتماعيين أن النموذج الطبي لا يتناسب مع الخدمة الاجتماعية بسبب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يتعامل مع مريض لا دخل له بمرضه أما الأخصائي الاجتماعي يتعامل مع أسوياء لهم دور في مشكلاته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تلك الطبيب أدوات تشخيص دقيقة لا يمتلكها الأخصائي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بين المريض و الطبيب سلبية و علاقة المرشد و المسترشد ايجا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تنصب على الفرد و تحاول التأثير بكل ما يحيط ف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سم العلاقة بين الطبيب و المريض بأنها علاق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يجا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سم العلاقة بين المرشد و المسترشد بـأن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يجا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علم مستقل بذات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مرتبط بغيره من العلو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أحد العلوم الإنس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من العلوم التطبيقي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نة مخططة تتضمن مجموعة من الخدمات التي تشترك في تقديمها العديد من التخصصات العلمية التي تقدم للأفراد لمواجهة مشكلاتهم التي تعوق أداءهم الاجتماعي و توافقهم مع أنفسهم و مجتمعه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مهن المساعد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عيا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صائص المميزة لمهن المساعد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سبب و يمكن تعديل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ايتها مساعدة الأفراد ليصبحوا أكثر فعالية و توافق</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العلاقة المهنية كوسيلة لتقديم العو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على أساس تدريب متخصص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بالترشيد و الهداية و التغيير السلوكي إلى الأفض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وج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خدمات النفسية أهمها عملية الإرشاد النفس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أسس و النظريات و إعداد المسئولين عن الإرشاد النفس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جماعي يشمل المجتمع كل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سبق الإرشاد النفسي و يعد و يمهد ل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جزء العملي و التطبيقي في ميدان التوجيه النفس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فردية تتضمن علاقة إرشادية وجها لوج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واجهة الختامية لبرنامج التوجيه النفس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بناءة تهدف إلى مساعدة الفرد لكي يفهم ذاته و يدرس شخصيته و يعرف خبراته و يحدد مشكلاته و ينمي إمكاناته و يحل مشكلاته حتى يصل لتحديد و تحقيق أهدافه و تحقيق الصحة النفسية و التوافق شخصيا و تربويا و مهنيا و روحي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مهنية بين المرشد النفسي الذي يساعد العميل على فهم نفسه و حل مشكلات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فرد على اكتشاف إمكانياته المختلفة و توجيهها إلى المجالات التعليمية التي تتناسب معها مما يؤدي إلى تحقيقها و حسن استثماره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دي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س التي يقوم عليها الإرشاد التربو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لاف الأفراد فيما بي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وق الفرد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لاف المجالات التعليمية بما نحتاج له من قدرات عق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تربوي يوجه التلميذ نحو المجال الذي يناسب قدراته مما يزيد من احتمال نجاح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وجه التلميذ نحو المجال الذي يناسب قدراته و إمكاناته مما يزيد من احتمال نجاح الفرد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دي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يطلق على اختلاف الأفراد فيما بينه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بدأ الفروق الفرد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و الإرشاد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مساعدة الفرد في عالم المهنة و الاقتصاد تعريفا و اختبارا و دخولا و توافقا و الاهتمام بدراسة فرص العمل و النمو العلمي و التكنولوجي في عالم الاقتصاد و العم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دي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مهن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استفادة من مبادئ و أسس الدين الحنيف في مساعدة الإنسان على إتباع الطريق السليم بما يحققه له من اطمئنان و سكينة في حياته و التوافق مع الآخرين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دي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نواع الإرشاد الذي يتكامل مع الأنواع الأخرى من أجل تحقيق الهدف الأسمى و المتكامل في تحقيق التوافق النفسي و التربوي و المهني و الاجتماعي و الدين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دي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ير الايجابي في شخصية العميل و الظروف البيئية المحيطة لتحقيق أفضل أداء ممكن لوظيفته الاجتماعية أو لتحقيق أفضل استقرار ممكن لأوضاعه الاجتماعية في حدود إمكانية المؤسس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دي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ب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رشد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ار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أساسية يقوم بها المرشد الاجتماعي في عمله مع الأفراد و الأسر تقوم على أسس علمية و مهارة في الأداء المهن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دي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تهدف إلى مساعدة الأفراد على استخدام قدراتهم و إمكانياتهم ليكونوا أكثر إيجابية في تعاملهم مع البيئة و مواجهة مشكلاتهم و الوقاية من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ترب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دي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الاجتماعي تعمل في أطر و أساسيات و أخلاقيات مهن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ري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و التعل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تقوم على أساس التفاعل بين المرشد و المسترش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فيد من العلوم الإنسانية الأخرى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طبيقي يعتمد على الممارسة المه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ارس من خلال مؤسسات أولية و 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ارس المرشد عمله في مجالات متنو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علاقة بين المرشد الاجتماعي و المسترشد على أسس مه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تم المرشد الاجتماعي بالعميل في بيئته التي يؤثر فيها و تؤثر ب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تزم المرشد الاجتماعي بأخلاقيات مهنة 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عمل المرشد الاجتماعي ه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و الأس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اجتماعي يعتمد على الممارسة المهنية أي أن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نظ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لوب مث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سلوب تطبيق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ارس الإرشاد الاجتماعي من خلا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سسات الأ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سسات ال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شوائي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تصر عمل المرشد الاجتماعي على التعامل مع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كل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زم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إطار إنمائي ووق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مد نجاح عمل المرشد الاجتماعي ع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تقانه للمهارات الضرور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ه في المؤسسة التي يعمل في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مسترشد في 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ي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خاص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شخص عا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ها المرشد الاجتماعي بشكل </w:t>
      </w:r>
      <w:r>
        <w:rPr>
          <w:rFonts w:ascii="Traditional Arabic" w:hAnsi="Traditional Arabic" w:cs="Traditional Arabic"/>
          <w:b/>
          <w:b/>
          <w:bCs/>
          <w:sz w:val="28"/>
          <w:sz w:val="28"/>
          <w:szCs w:val="28"/>
          <w:highlight w:val="yellow"/>
          <w:rtl w:val="true"/>
        </w:rPr>
        <w:t>أساسي</w:t>
      </w:r>
      <w:r>
        <w:rPr>
          <w:rFonts w:ascii="Traditional Arabic" w:hAnsi="Traditional Arabic" w:cs="Traditional Arabic"/>
          <w:b/>
          <w:b/>
          <w:bCs/>
          <w:sz w:val="28"/>
          <w:sz w:val="28"/>
          <w:szCs w:val="28"/>
          <w:rtl w:val="true"/>
        </w:rPr>
        <w:t xml:space="preserve"> كأسلوب من أساليب دراسة العمي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ب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تبات و الاتصالات التليفو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يارة المنزلية أو المؤس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اليب التي يستخدمها المرشد الاجتماعي لدراسة العمي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تبات و الاتصالات التليفو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يارة المنزلية أو المؤس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ها المرشد الاجتماعي مع العميل للوقوف على جوانب شخصية العميل و الجوانب الاجتماعية و الاقتصادية و الأسرية المؤثرة في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ب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ا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تبات</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رئيسي من 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ساعدة الفرد على أداء أدواره الاجتماعية على أحسن وجه ممك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فرد على مواجهة المشكلات التي تعوق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فيف من حدة الضغوطات الخار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بيئ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فرعي من 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 الفرد على أداء أدواره الاجتماعية على أحسن وجه ممك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فرد على مواجهة المشكلات التي تعوق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فيف من حدة الضغوطات الخار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بيئ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جل أن يحقق المرشد الاجتماعي أهداف عملية الإرشاد الاجتماعي فإنه يعمل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ستوي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ع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خم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أول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حداث تعديل جذر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أو كلي في شخصية العميل فقط دون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أو كلي في الظروف المحيطة بالعميل فقط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ثاني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جذر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حداث تعديل نسب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أو كلي في شخصية العميل فقط دون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أو كلي في الظروف المحيطة بالعميل فقط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ثالث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جذر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حداث تعديل نسبي أو كلي في شخصية العميل فقط دون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أو كلي في الظروف المحيطة بالعميل فقط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رابع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جذر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أو كلي في شخصية العميل فقط دون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حداث تعديل نسبي أو كلي في الظروف المحيطة بالعميل فقط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خامس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جذر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في شخصية العميل و ظروف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تعديل نسبي أو كلي في شخصية العميل فقط دون البيئة المحيطة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جميد الموقف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إحداث تعديل جذري في شخصية العميل و ظروف البيئة المحيطة ب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ميد للموق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ستوى مثالي صعب تحقيق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علمي 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ميد نهائ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إحداث تعديل نسبي في شخصية العميل و ظروف البيئة المحيطة ب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ميد للموق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مثالي صعب تحقيق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دف علمي 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ميد نهائ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حدوث تعديل نسبي أو كلي في البيئة المحيطة للعميل من خلال تحقق الشرط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ة العميل المسئولة عن حدوث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عب التعامل مع الظروف البيئية المحيط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ظروف البيئية هي المسئولة عن حدوث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يصعب التعامل مع شخصية العميل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حدوث تعديل نسبي أو كلي في  شخصية العميل من خلال تحقق الشرط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شخصية العميل المسئولة عن حدوث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يصعب التعامل مع الظروف البيئية المحيط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روف البيئية هي المسئولة عن حدوث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عب التعامل مع شخصية العمي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اخصائي الاجتماعي بعملية تجميد الموقف في عملية الإرشاد الاجتماعي عندم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 يستطيع الاخصائي الاجتماعي التعامل مع شخصي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 يستطيع الاخصائي الاجتماعي التعامل مع البيئة المحيطة ب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ستطيع الاخصائي الاجتماعي تحديد أسباب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ما سبق</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م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كون لفترة محددة من الزمن ثم يعود الأخصائي للعمل مع العمي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ؤق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ضطر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هائ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م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ون عندما تستنفذ المشكلة كل جهود الاخصائي و المؤسسة و لا طائل من العمل مع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ق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ضطر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هائ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spacing w:lineRule="auto" w:line="192" w:before="0" w:after="0"/>
        <w:ind w:left="1080" w:right="0" w:hanging="0"/>
        <w:contextualSpacing/>
        <w:jc w:val="left"/>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سمات المشكلات الإنسان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قي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اخل عناصرها و أبعاد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وجد نموذج أو إطار نظري يتعامل معها بشكل محد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كرة التي يقوم عليها المفهوم الحديث للإرشاد الاجتماع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ميد المشاكل بشكل مؤق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صر الممارسة العملية من خلال نظرية واح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ظرية الحرة و إختيار ما يناسب حال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ول العلوم التي استفاد منها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نف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كيمي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ط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ت أهداف طريقة خدمة الفرد التي تستخدم الإرشاد الاجتماعي أسلوباً لها مع أهداف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علم الإرشاد الاجتماعي من العلوم النفسية خاصة ف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أساليب المساعدة</w:t>
      </w:r>
      <w:r>
        <w:rPr>
          <w:rFonts w:ascii="Traditional Arabic" w:hAnsi="Traditional Arabic" w:cs="Traditional Arabic"/>
          <w:b/>
          <w:b/>
          <w:bCs/>
          <w:sz w:val="28"/>
          <w:sz w:val="28"/>
          <w:szCs w:val="28"/>
          <w:rtl w:val="true"/>
        </w:rPr>
        <w:t xml:space="preserve"> للمصابين بأمراض مزمن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مستوى الرفاهية العامة للمجتمع</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فهم سلوك الإنسان ومكوناته النفس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علم الإرشاد الاجتماعي في معرفة الحقائق التي تكشف طبيعة الإنسان و علاقته ببيئت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قانو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نف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علم الإرشاد الاجتماعي في معرفة مفهوم و طبيعة الدور الاجتماعي ووظيفته الاجتماعية و الثقافية للفرد و تأثير عمليات التغير و التغيير على مشكلات الإنسان و سلوك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وراث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ص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الإرشاد الاجتماعي بما تقدمه من حقائق حول السمات الموروثة و المكتسبة و التي يتم من خلالها تحديد أساليب المساعد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وراث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ص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ى الدعائم الأساسية في برامج الرعاية الاجتم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عاية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بحوث العل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رعاية الصح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بين الخدمات الاجتماعية التي تقدمها الدولة لمواطنيها في شكل برامج علاجية تقدم من خلال المؤسسات العلاج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عاية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بحوث العل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رعاية الصح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هتم بالجوانب الصحية للإنسان و الأمراض المتوطنة و إمكانية العلاج و الأمراض المزمنة و تأثيرها على قدرات الإنسان و الأمراض المعدية و أهمية الوعي البيئي في التخلص منه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نو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رشاد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فيد المرشد الاجتماعي من العلوم الصحية أثناء عمله في الميدان من خلال تعامله مع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ئات الخاصة كالمعاقين</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الصم</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المكفوفين</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ضى بأمراض مزمن</w:t>
      </w:r>
      <w:r>
        <w:rPr>
          <w:rFonts w:ascii="Traditional Arabic" w:hAnsi="Traditional Arabic" w:cs="Traditional Arabic"/>
          <w:b/>
          <w:b/>
          <w:bCs/>
          <w:sz w:val="28"/>
          <w:sz w:val="28"/>
          <w:szCs w:val="28"/>
          <w:rtl w:val="true"/>
        </w:rPr>
        <w:t xml:space="preserve">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ختلين عقلي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جمع بين مدرسة التشخيص الاجتماعي و مدرسة التحليل النفس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مدرسة التشخيص الاجتماعي ع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وانب الاجتماعية ب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وانب النفسية ل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مدرسة التحليل النفسي ع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وانب الاجتماعية ب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جوانب النفسية ل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كز على كل من الجوانب النفسية و الاجتماعية للعمي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هتم بالواقع النفسي للفرد و السياق الاجتماعي الذي يعيش في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افتراضات العلمية لنظرية سيكولوجية الأن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طن ضعف العميل وقوته تكمن في قدرة الأنا الشعورية على القيام بوظائف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جز العميل عن تناول مشكلاته بنجاح هو عجز ذاته عن قيادة الشخصية قياده و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كلة الفردية نتاج للتفاعل بين الفرد وبيئت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ة العلاج تقوم على فهم شخصية العميل في تفاعلها مع البيئة المحيطة من خلال عمليات الدراسة والتشخيص والعلاج</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أهم وظائف الأنا الشعورية كما تراها نظرية سيكولوجية الأن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تفك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حسا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درا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نجا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نظريات العملية في مجال الإرشاد الج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العلاج في 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م على فهم شخصية العميل في تفاعلها مع البيئة المحيطة من خلال عمليات الدراسة والتشخيص والعلا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ية سيكولوجية الأنا مواطن ضعف العميل و قوته تكمن في قدرة الأنا الشعورية على القيام بوظيف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تفك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حسا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درا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نجا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ي قياس أسلوب التفكير السليم و القدرات العقل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ظيفة التفك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حسا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درا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نجاز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وم بقياس الحالة الانفعال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تفك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ظيفة الإحسا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درا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نجاز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بقياس سلامة الحواس و ماهو مرتبط بالذكاء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يفة التفك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حسا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ظيفة الإدرا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نجاز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ا القدرة على اتخاذ القرارات و تنفيذها بما يتناسب مع قدرات العمي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تفك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حسا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إدرا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ظيفة الإنجاز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العلاج في 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على فهم شخصية العميل في تفاعلها مع البيئة المحيطة من خلال عمليات الدراسة والتشخيص والعلاج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ذي ينصب على شخصية العمي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ذات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بي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ذي ينصب على </w:t>
      </w:r>
      <w:r>
        <w:rPr>
          <w:rFonts w:ascii="Traditional Arabic" w:hAnsi="Traditional Arabic" w:cs="Traditional Arabic"/>
          <w:b/>
          <w:b/>
          <w:bCs/>
          <w:sz w:val="28"/>
          <w:sz w:val="28"/>
          <w:szCs w:val="28"/>
          <w:rtl w:val="true"/>
        </w:rPr>
        <w:t xml:space="preserve">البيئ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ذات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بي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العلاج في نظرية سيكولوجية الأن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ذات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بي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قوم على أهمية الثواب و العقاب في عملية التعل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فض المفاهيم السائدة في علم النفس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افتراضات لنظرية الاتجاه السلوك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تعلم عملية هامة في نمو الشخصية والبحث العلمي هو الوسيلة لدراست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أفضل من التأمل والقياس أفضل من التخمين الغير دقيق والمعلومات التجريبية أفضل من التأمل والتفكير النظ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كلة هي سلوك لا توافقي حيث انه مجرد استجابات متعلمة تجد من التدعيم ما يكفل استمرارهم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كز على السلوك الممكن مشاهدته وملاحظته بالحوا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كز على السلوك الاجرائي و الاستجابي </w:t>
      </w:r>
    </w:p>
    <w:p>
      <w:pPr>
        <w:pStyle w:val="Style15"/>
        <w:numPr>
          <w:ilvl w:val="0"/>
          <w:numId w:val="1"/>
        </w:numPr>
        <w:spacing w:lineRule="auto" w:line="192" w:before="0" w:after="0"/>
        <w:ind w:left="108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من العلاج إضعاف أو تقوية أو إلغاء سلوك معين</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اهيم 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هدف لاكتشاف مكونات الشعور من خلال الاستبطا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قانو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نف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ي تنظر لعلم النفس كعلم موضوعي شأنه شأن العلوم الطبيعية الأخر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ى المشكلة سلوك لا توافقي و مجرد استجابات متعلمة تجد من التدعيم ما يكفل استمراره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س التي يقوم عليها العلاج السلوك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ر مواقف السلوك والمثيرات التي تسبق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كيز على وحدات سلوكية صغيره للعلاج المباشر والابتعاد عن الأهداف الكلية العريض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من العلاج إضعاف أو تقوية أو إلغاء سلوك معين</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العلاج السلوك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ضعاف</w:t>
      </w:r>
      <w:r>
        <w:rPr>
          <w:rFonts w:ascii="Traditional Arabic" w:hAnsi="Traditional Arabic" w:cs="Traditional Arabic"/>
          <w:b/>
          <w:b/>
          <w:bCs/>
          <w:sz w:val="28"/>
          <w:sz w:val="28"/>
          <w:szCs w:val="28"/>
          <w:rtl w:val="true"/>
        </w:rPr>
        <w:t xml:space="preserve"> سلوك مع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ية </w:t>
      </w:r>
      <w:r>
        <w:rPr>
          <w:rFonts w:ascii="Traditional Arabic" w:hAnsi="Traditional Arabic" w:cs="Traditional Arabic"/>
          <w:b/>
          <w:b/>
          <w:bCs/>
          <w:sz w:val="28"/>
          <w:sz w:val="28"/>
          <w:szCs w:val="28"/>
          <w:rtl w:val="true"/>
        </w:rPr>
        <w:t xml:space="preserve">سلوك مع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غاء سلوك معي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استجابات الارادية أو التطوع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لوك الإجرائ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ستج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مناه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دوان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استجابات اللاإرادية التي تمثل انعكاس لمثيرات بيئ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إجرائ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استج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مناه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دوان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ب العلاج في تعديل السلوك على السلوك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لوك الإجرائ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استج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مناه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دوان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غط بيئي أو داخلي يدفع الفرد إلى القيام بنشاط حتى يزيل التوتر و يصل إلى حالة من الاتزا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اف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ي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ضغط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افع ترتبط بالعمليات الفسيولوجية و هي ضرورية لبقاء الكائن الحي مثل الجوع و العطش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افع الأ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افع ال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افع الع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افع يكتسبها الفرد من خلال نموه و تؤثر في توجيه سلوكه مثل دافع الحب و دافع التعلي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افع الأ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افع ال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افع الع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ير يوجه الاستجابة التي آثارها الدافع مثل الأك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ف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ل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كل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يرتبط وظيفيا بأي واقعة أخرى سابقة عليه عن طريق التدريب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ف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ستجا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كل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ترط أن</w:t>
      </w:r>
      <w:r>
        <w:rPr>
          <w:rFonts w:ascii="Traditional Arabic" w:hAnsi="Traditional Arabic" w:cs="Traditional Arabic"/>
          <w:b/>
          <w:b/>
          <w:bCs/>
          <w:sz w:val="28"/>
          <w:sz w:val="28"/>
          <w:szCs w:val="28"/>
          <w:rtl w:val="true"/>
        </w:rPr>
        <w:t xml:space="preserve"> ترتبط الاستجابة بمثير مع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هدف من العلاج السلوكي تطوير المثيرات من حولن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تقوم على أساس مفاهيم علم النف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واع الخاصة من الاستجابات التي ترتبط بمثيرات معينه مثل سيلان اللعاب عند رؤية الط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إجرائ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استج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مناه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دوان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ات الإرادية التي يقوم بها الفرد دون أن ترتبط بمثير معين في بيئته الخارج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لوك الإجرائ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ستج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مناه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دوان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أعظم من النشاط الإنسان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لوك الإجرائ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ستج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مناه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دوان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سلوك الإجرائ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 الأثق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لان اللعاب عند رؤية الطعا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ة القصائ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دعمات لدى أي شخص إ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عمات أولية غير شرط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عمات ثانوية شرطي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ء</w:t>
      </w:r>
      <w:r>
        <w:rPr>
          <w:rFonts w:ascii="Traditional Arabic" w:hAnsi="Traditional Arabic" w:cs="Traditional Arabic"/>
          <w:b/>
          <w:b/>
          <w:bCs/>
          <w:sz w:val="28"/>
          <w:sz w:val="28"/>
          <w:szCs w:val="28"/>
          <w:rtl w:val="true"/>
        </w:rPr>
        <w:t xml:space="preserve"> الذي يحدد وقوع السلوك في المستقبل</w:t>
      </w:r>
      <w:r>
        <w:rPr>
          <w:rFonts w:ascii="Traditional Arabic" w:hAnsi="Traditional Arabic" w:cs="Traditional Arabic"/>
          <w:b/>
          <w:b/>
          <w:bCs/>
          <w:sz w:val="28"/>
          <w:sz w:val="28"/>
          <w:szCs w:val="28"/>
          <w:rtl w:val="true"/>
        </w:rPr>
        <w:t xml:space="preserve"> حسب الاتجاه السلوك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ف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كل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ب الاتجاه السلوكي إذا كانت نتائج السلوك مرغوب فإن</w:t>
      </w:r>
      <w:r>
        <w:rPr>
          <w:rFonts w:ascii="Traditional Arabic" w:hAnsi="Traditional Arabic" w:cs="Traditional Arabic"/>
          <w:b/>
          <w:b/>
          <w:bCs/>
          <w:sz w:val="28"/>
          <w:sz w:val="28"/>
          <w:szCs w:val="28"/>
          <w:rtl w:val="true"/>
        </w:rPr>
        <w:t xml:space="preserve"> السلوك</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يزد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عد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ب الاتجاه السلوكي إذا كانت نتائج السلوك غير مرغوبة</w:t>
      </w:r>
      <w:r>
        <w:rPr>
          <w:rFonts w:ascii="Traditional Arabic" w:hAnsi="Traditional Arabic" w:cs="Traditional Arabic"/>
          <w:b/>
          <w:b/>
          <w:bCs/>
          <w:sz w:val="28"/>
          <w:sz w:val="28"/>
          <w:szCs w:val="28"/>
          <w:rtl w:val="true"/>
        </w:rPr>
        <w:t xml:space="preserve"> فإن السلوك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زد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يق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عد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نظرية الأقرب للخدمة الاجتماع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نظرية الدور في الإرشاد الاجتماعي من إسهامات علم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فسيولوجيا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هتم بتفسير التفاعل بين الفرد و المحيطين به من الأفراد في داخل المجتمع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شكل نمط السلوك في نظرية الدور بناء على ثلاث عوامل </w:t>
      </w:r>
      <w:r>
        <w:rPr>
          <w:rFonts w:ascii="Traditional Arabic" w:hAnsi="Traditional Arabic" w:cs="Traditional Arabic"/>
          <w:b/>
          <w:b/>
          <w:bCs/>
          <w:sz w:val="28"/>
          <w:sz w:val="28"/>
          <w:szCs w:val="28"/>
          <w:rtl w:val="true"/>
        </w:rPr>
        <w:t xml:space="preserve">من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جات الفرد و دوافعه الشعورية واللاشعور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ات الفرد عن الواجبات للوظائف التي يشغل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فاق أو الصراع بين تصورات الشخص </w:t>
      </w:r>
      <w:r>
        <w:rPr>
          <w:rFonts w:ascii="Traditional Arabic" w:hAnsi="Traditional Arabic" w:cs="Traditional Arabic"/>
          <w:b/>
          <w:b/>
          <w:bCs/>
          <w:sz w:val="28"/>
          <w:sz w:val="28"/>
          <w:szCs w:val="28"/>
          <w:rtl w:val="true"/>
        </w:rPr>
        <w:t>لواجباته</w:t>
      </w:r>
      <w:r>
        <w:rPr>
          <w:rFonts w:ascii="Traditional Arabic" w:hAnsi="Traditional Arabic" w:cs="Traditional Arabic"/>
          <w:b/>
          <w:b/>
          <w:bCs/>
          <w:sz w:val="28"/>
          <w:sz w:val="28"/>
          <w:szCs w:val="28"/>
          <w:rtl w:val="true"/>
        </w:rPr>
        <w:t xml:space="preserve"> وتصورات الآخرين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ل أو مجموعة من الأفعال تتضمن عدد من الواجبات المتوقعة من شخص يشغل مكانة في موقف 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عيم</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أو أنماط السلوك المحددة لشخص يشغل مكانة معين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ثقافي لما يجب أن يقوم به الفرد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جات الفرد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رائ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أفعال التي يقوم بها الفرد نتاج لعملية التنشئة الاجتماعية بداية من مرحلة الطفولة من خلال الأسرة ثم من خلال الأجهزة الأخرى في المجتمع كالمدرسة ووسائل الإعل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جات الفرد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علم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رائ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دور يقوم فيه الفرد لابد أن يتم من خلا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وقف اجتماعي يتفاعل فيه مع شخص أو أكثر</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قف محدود بين الاخصائي الاجتماعي و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قف يقع على العميل وحد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تعليم المقصود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ر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ليد الوالد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ط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تعليم التلقائ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قليد الوالد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ط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ثل في تصورات الآخرين عما يجب أن يكون عليه سلوك شاغل الدور في إطار المكانة التي يشغلها و قد يتقبل المجتمع السلوك أو قد يعارض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موض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ر المتوق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ر الفع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راع الأدوا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وضوح الدور و يتمثل في عدم اتفاق أفراد المجتمع على ما هو متوقع من هذا الدور و متطلبات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غموض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ر المتوق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ر الفع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راع الأدوا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صراع الأدوار نتيج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عزال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شتغال الفرد بكثير من 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واجية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تنظيم الفرد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مواقف التي يتضح فيها صراع الأدوا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تفرض مكانة الفرد علية أنواع متعددة من الأدوار في نفس الوقت وواجبات هذه الأدوار تتعارض فيما بين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تفرض مكانة الفرد علية أن يشغل دور وهذا الدور يتم تعريفة بشكل مختلف من أكثر من جماعة مرج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فهم الفرد لدورة غير متطابق مع فهم بعض الأشخاص ذو الأهمية بالنسبة له في نسقه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كفاية الدور وهو عدم امتلاك شاغل الدور المهارات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ثل في الحديث إلى الذات كمحدد أساسي للشخصية</w:t>
      </w:r>
      <w:r>
        <w:rPr>
          <w:rFonts w:ascii="Traditional Arabic" w:hAnsi="Traditional Arabic" w:cs="Traditional Arabic"/>
          <w:b/>
          <w:b/>
          <w:bCs/>
          <w:sz w:val="28"/>
          <w:sz w:val="28"/>
          <w:szCs w:val="28"/>
          <w:rtl w:val="true"/>
        </w:rPr>
        <w:t xml:space="preserve"> في نظر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حكم على التفكير و السلوك بأنه عقلاني إذا توافرت فيه الشروط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على أسس موضو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نا على حماية أنفسن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نا على تحقيق أهدافن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نا على تجنب المشكل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نا على الإحساس بالمشاعر التي تريد أن نشعر ب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تعارضت أي فكرة مع شروط التفكير و السلوك العقلاني فإنها تعتبر </w:t>
      </w:r>
      <w:r>
        <w:rPr>
          <w:rFonts w:cs="Traditional Arabic" w:ascii="Traditional Arabic" w:hAnsi="Traditional Arabic"/>
          <w:b/>
          <w:bCs/>
          <w:sz w:val="28"/>
          <w:szCs w:val="28"/>
          <w:rtl w:val="true"/>
        </w:rPr>
        <w:t xml:space="preserve">: </w:t>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ظرية العلاج العقلاني الانفعالي فإن السبب الرئيس لكل ما نفعله و نشعر به هو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ل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ت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غير عقل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وان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ظرية العلاج العقلاني الانفعالي مفتاح تغيير انفعالاتنا و مانشعر ب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أنماط ا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فكير بعقل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ء الدور المناط بي بالمجتم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على مساعدة العميل على التحرر من أفكاره الغير عقلانية و تعليمه استبدالها بأخرى عقلان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عالج العقلان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يل نفسه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رف و التفكير بطريقة لاعقلان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 إصابة الفرد بالعصاب نتيجة غرس المعتقدات بقوة بواسطة عملي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يحاء و التكر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و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طوات التي يقوم بها المعالج العقلاني لعلاج العمي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الوعي الذاتي ل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ين للعميل سبب استمراره بالتفكير بصورة لا عقل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عميل على تغيير أفكاره الغير عقل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فلسفات العميل العقلانية الجديدة لحيات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فترض أن أغلب الناس في المجتمع الإنساني يطورون العديد من الأساليب الغير عقلانية التي تقود إلى سلوك لا توافقي و يحتاجون إلى تغييرها لأخرى عقلان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سيكولوجية الأن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للتغير يضاف إلى العلاج الفردي و الجماعي يشمل تغيير البناء الأسري و تغيير بيئة العميل و أسرت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فر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نفسي</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القيام بالعلاج الأسر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فاظ على الأسرة كك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أفراد داخل الأس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بيئ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الأجزاء المختلفة و التي تهدف إلى ربط هذه الأجزاء مع بعض يشكل يسمح بالتأثير المتباد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س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صيل فكرة معينة أو حالة عاطفية أو اتجاهات أو آراء من شخص إلى آخر أو أكثر من خلال الرموز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ت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س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س كل تفاعل 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ت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س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الكائنات الحية استفادة من عملية الاتصا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ب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نس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يو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غة وسيلة الاتصال الوحي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ستفيد العلاج الأسري من نظرية الات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ناك اتصال لفظي و آخر غير لفظي بالإشارات و الإيحاء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ناصر الرئيسية في عملية الاتصا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سا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س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ي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د الفع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من خلاله تحديد أوجه الشبه و الاختلاف بين قيم الأسرة و قيم المجتمع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عديل و بناء الق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البناء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سق الأسر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ح مدى حاجة الأسرة لتغيير بنائها الأسري من خلال عمل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يل و بناء الق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غيير البناء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سق الأسر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من خلاله تحديد مدى حاجة الأسرة لتغيير بنائها و مجموعة أدوارها و تحديد أوجه الخلل في البناء الأسري و ضرورة إعادة التوازن تبعا لحاجة الأسر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يل و بناء الق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غيير البناء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سق الأسر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contextualSpacing/>
        <w:jc w:val="left"/>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هنة الخدمة الاجتماعية الدخول للميدان المدرسي في أمريكا 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06</w:t>
      </w:r>
      <w:r>
        <w:rPr>
          <w:rFonts w:ascii="Traditional Arabic" w:hAnsi="Traditional Arabic" w:cs="Traditional Arabic"/>
          <w:b/>
          <w:b/>
          <w:bCs/>
          <w:sz w:val="28"/>
          <w:sz w:val="28"/>
          <w:szCs w:val="28"/>
          <w:u w:val="single"/>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6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هنة الخدمة الاجتماعية الدخول للميدان المدرسي في أمريكا عام </w:t>
      </w:r>
      <w:r>
        <w:rPr>
          <w:rFonts w:cs="Traditional Arabic" w:ascii="Traditional Arabic" w:hAnsi="Traditional Arabic"/>
          <w:b/>
          <w:bCs/>
          <w:sz w:val="28"/>
          <w:szCs w:val="28"/>
        </w:rPr>
        <w:t>19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تحت اس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كة الكشو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حركة المدرسين الزائري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كة التنظيم السك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الدول العربية التي أدخلت مهنة الخدمة الاجتماعية للميدان المدرس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ي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ود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ص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را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خلت مصر مهنة الخدمة الاجتماعية للميدان المدرسي في العام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49</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0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صر في تطبيق مهنة الخدمة الاجتماعية في الميدان المدرسي على المرحل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بتد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وسط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امع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الإرشاد الاجتماعي في المدارس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طلاب في حل المشكلات التي تعترضه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باع احتياجات</w:t>
      </w:r>
      <w:r>
        <w:rPr>
          <w:rFonts w:ascii="Traditional Arabic" w:hAnsi="Traditional Arabic" w:cs="Traditional Arabic"/>
          <w:b/>
          <w:b/>
          <w:bCs/>
          <w:sz w:val="28"/>
          <w:sz w:val="28"/>
          <w:szCs w:val="28"/>
          <w:rtl w:val="true"/>
        </w:rPr>
        <w:t xml:space="preserve"> الطل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غلال الفرص المتاحة ل</w:t>
      </w:r>
      <w:r>
        <w:rPr>
          <w:rFonts w:ascii="Traditional Arabic" w:hAnsi="Traditional Arabic" w:cs="Traditional Arabic"/>
          <w:b/>
          <w:b/>
          <w:bCs/>
          <w:sz w:val="28"/>
          <w:sz w:val="28"/>
          <w:szCs w:val="28"/>
          <w:rtl w:val="true"/>
        </w:rPr>
        <w:t xml:space="preserve">لطل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ت دراسات و بحوث الإرشاد الاجتماعي في مصر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ح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ثلاث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أولى من دراسات بحوث الإرشاد الاجتماعي في مصر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طابع الاستطلاع و الوص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بع العشوائية و عدم التنسي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بع التجر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ام </w:t>
      </w:r>
      <w:r>
        <w:rPr>
          <w:rFonts w:ascii="Traditional Arabic" w:hAnsi="Traditional Arabic" w:cs="Traditional Arabic"/>
          <w:b/>
          <w:b/>
          <w:bCs/>
          <w:sz w:val="28"/>
          <w:sz w:val="28"/>
          <w:szCs w:val="28"/>
          <w:rtl w:val="true"/>
        </w:rPr>
        <w:t>الإرشاد الاجتماعي في مجال تنمية الطاقات البشرية بجانب الخدمات العلاجية</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ثانية من دراسات بحوث الإرشاد الاجتماعي في مصر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بع الاستطلاع و الوص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بع العشوائية و عدم التنسي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طابع التجر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ام </w:t>
      </w:r>
      <w:r>
        <w:rPr>
          <w:rFonts w:ascii="Traditional Arabic" w:hAnsi="Traditional Arabic" w:cs="Traditional Arabic"/>
          <w:b/>
          <w:b/>
          <w:bCs/>
          <w:sz w:val="28"/>
          <w:sz w:val="28"/>
          <w:szCs w:val="28"/>
          <w:rtl w:val="true"/>
        </w:rPr>
        <w:t>الإرشاد الاجتماعي في مجال تنمية الطاقات البشرية بجانب الخدمات العلاجية</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ثالثة  من دراسات بحوث الإرشاد الاجتماعي في مصر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بع الاستطلاع و الوص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بع العشوائية و عدم التنسي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بع التجر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هتمام </w:t>
      </w:r>
      <w:r>
        <w:rPr>
          <w:rFonts w:ascii="Traditional Arabic" w:hAnsi="Traditional Arabic" w:cs="Traditional Arabic"/>
          <w:b/>
          <w:b/>
          <w:bCs/>
          <w:sz w:val="28"/>
          <w:sz w:val="28"/>
          <w:szCs w:val="28"/>
          <w:u w:val="single"/>
          <w:rtl w:val="true"/>
        </w:rPr>
        <w:t>الإرشاد الاجتماعي في مجال تنمية الطاقات البشرية بجانب الخدمات العلاجية</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دراسات و البحوث عن الإرشاد الاجتماعي في المرحلة الأ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محمـد سلامـة غباري للتـعرف علـى كيف</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ة ممار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دمة الاجتماعية للحالات الفردية وصعوبات تطبيقها</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سهير خيري لدور الأخصائي الاجتماعي في العمل مع مشكلة التأخر الدراسي  بالمرحلة الثانو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أحمد حسين للتعرف على النموذج الحالي لممارسة خدمة الفرد بطرقها المختلفة ومعوقات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دراسات و البحوث عن الإرشاد الاجتماعي في المرحلة الثا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سالم صد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وصل لصياغة علاجية في خدمة الفرد لكي تتناسب والطلاب الذين يعانون من مشكلات سلوك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عمرو إبراهيم  عن علاقة استخدام خدمة الفرد الجماعية بمستوى الأداء المدرسي للطلاب المتعاطين للعقاقير المخدرة لطلاب المرحلة المتوسط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جمال شكري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فعالية العلاج الأسري من حالات التسرب الدراسي لطلاب الحلقة الأولى من التعليم الأسا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هشام عبد المجي</w:t>
      </w:r>
      <w:r>
        <w:rPr>
          <w:rFonts w:ascii="Traditional Arabic" w:hAnsi="Traditional Arabic" w:cs="Traditional Arabic"/>
          <w:b/>
          <w:b/>
          <w:bCs/>
          <w:sz w:val="28"/>
          <w:sz w:val="28"/>
          <w:szCs w:val="28"/>
          <w:rtl w:val="true"/>
        </w:rPr>
        <w:t xml:space="preserve">د </w:t>
      </w:r>
      <w:r>
        <w:rPr>
          <w:rFonts w:ascii="Traditional Arabic" w:hAnsi="Traditional Arabic" w:cs="Traditional Arabic"/>
          <w:b/>
          <w:b/>
          <w:bCs/>
          <w:sz w:val="28"/>
          <w:sz w:val="28"/>
          <w:szCs w:val="28"/>
          <w:rtl w:val="true"/>
        </w:rPr>
        <w:t>عن فعالية العلاج المعرفي في خدمة الفرد في زيادة دافعية الانجاز لدى طلاب المدارس الفنية الصناع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دراسات و البحوث عن الإرشاد الاجتماعي في المرحلة الثال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سالم صد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وصل لصياغة علاجية في خدمة الفرد لكي تتناسب والطلاب الذين يعانون من مشكلات سلوك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مال شكري اختبار فعالية نموذج عملية المساعدة في خدمة الفرد زيادة دافعية الانجاز لدى طلاب المدارس الفنية الصناعي</w:t>
      </w:r>
      <w:r>
        <w:rPr>
          <w:rFonts w:ascii="Traditional Arabic" w:hAnsi="Traditional Arabic" w:cs="Traditional Arabic"/>
          <w:b/>
          <w:b/>
          <w:bCs/>
          <w:sz w:val="28"/>
          <w:sz w:val="28"/>
          <w:szCs w:val="28"/>
          <w:u w:val="single"/>
          <w:rtl w:val="true"/>
        </w:rPr>
        <w:t>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عمرو إبراهيم  عن علاقة استخدام خدمة الفرد الجماعية بمستوى الأداء المدرسي للطلاب المتعاطين للعقاقير المخدرة لطلاب المرحلة المتوسطة</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 xml:space="preserve">دراسة جمال شكري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فعالية العلاج الأسري من حالات التسرب الدراسي لطلاب الحلقة الأولى من التعليم الأساس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 دراسة للتـعرف علـى كيفية ممارسة الخدمة الاجتماعية للحالات الفردية وصعوبات تطبيقه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ير خي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ال شك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حمد سلامة غب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مد حسي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قام بدراسة دور الأخصائي الاجتماعي في العمل مع مشكلة التأخر الدراسي  بالمرحلة الثانو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سهير خي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ال شك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مد سلامة غب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مد حسي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بدراسة للتعرف على النموذج الحالي لممارسة خدمة الفرد بطرقها المختلفة ومعوقاته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ير خي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ال شك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مد سلامة غب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حمد حسين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ت سهير خيري دراسة لدور الأخصائي الاجتماعي في العمل مع مشكلة التأخر الدراسي  بالمرحلة الثانوية في ال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0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8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أحمد حسين دراسة للتعرف على النموذج الحالي لممارسة خدمة الفرد بطرقها المختلفة ومعوقاتها في ال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82</w:t>
      </w:r>
      <w:r>
        <w:rPr>
          <w:rFonts w:ascii="Traditional Arabic" w:hAnsi="Traditional Arabic" w:cs="Traditional Arabic"/>
          <w:b/>
          <w:b/>
          <w:bCs/>
          <w:sz w:val="28"/>
          <w:sz w:val="28"/>
          <w:szCs w:val="28"/>
          <w:u w:val="single"/>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0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دراسة للتوصل لصياغة علاجية في خدمة الفرد لكي تتناسب والطلاب الذين يعانون من مشكلات سلوك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ير خي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ال شك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مد سلامة غب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سالم صدي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سالم صديق دراسة للتوصل لصياغة علاجية في خدمة الفرد لكي تتناسب والطلاب الذين يعانون من مشكلات سلوكية في ال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8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0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دراسة عن علاقة استخدام خدمة الفرد الجماعية بمستوى الأداء المدرسي للطلاب المتعاطين للعقاقير المخدرة لطلاب المرحلة المتوسط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ير خي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مرو إبراه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مد سلامة غب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مد حسي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عمرو إبراهيم عن علاقة استخدام خدمة الفرد الجماعية بمستوى الأداء المدرسي للطلاب المتعاطين للعقاقير المخدرة لطلاب المرحلة المتوسطة قدمت في ال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89</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دراسة عن فعالية العلاج الأسري من حالات التسرب الدراسي لطلاب الحلقة الأولى من التعليم الأساس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ير خي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مال شك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مد سلامة غب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مد حسي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ت دراسة جمال شكري لفعالية العلاج الأسري من حالات التسرب الدراسي لطلاب الحلقة الأولى من التعليم الأساسي في ال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0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86</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دراسة عن فعالية العلاج المعرفي في خدمة الفرد في زيادة دافعية الانجاز لدى طلاب المدارس الفنية الصن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شام عبد المجي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ال شك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مد سلامة غب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مد حسي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هشام عبد المجيد دراسة عن فعالية العلاج المعرفي في خدمة الفرد في زيادة دافعية الانجاز لدى طلاب المدارس الفنية الصناعية في ال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9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0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عام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اختبار فعالية نموذج عملية المساعدة في خدمة الفرد زيادة دافعية الانجاز لدى طلاب المدارس الفنية الصناع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هير خي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مال شك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مد سلامة غبا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مد حسي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جمال شكري اختبار فعالية نموذج عملية المساعدة في خدمة الفرد زيادة دافعية الانجاز لدى طلاب المدارس الفنية الصناعية في الع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000</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9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99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من أهم ملامح الخبرات والبحوث عن الإرشاد الاجتماعي في وقتنا الحاض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كيز على تنمية طاقات الأفراد ومحاولة اكتشاف المشكلات قبل وقوع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هتمام بمشكلات المراهقين والمبتكرين وطلاب التعليم الف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صل إلى العديد من نماذج حديثة للممارسة مثل العلاج الأسري والسلوكي والمعرفي وتنفيذ المها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تدخل المهني لعملية الإرشاد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ة قصيرة المدى لارتباطها بالعام الدراس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ـرورة إشــراك الوالـديـن والمدرسيـــن والزملاء في الخطة بشرط موافقة العميل واقتناع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إسراف في استخدام الأساليب الانفعال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خطوات التدخل المهني مع الحالات الفردية ف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نقطة البدء مع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ر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يارات الأخصائي الاجتماعي للعملاء الذين يعترفون بمشكلاتهم ويستجيبون لمحاولات علاج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طالب في تكوين فكرة واضحة عن مشكلت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طالب على تفهم مشكلت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عميل على فهم الخطوات والإجراءات التي يمكن أن يقوم بها الأخصائي مع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 بعض الاختبارات والمقاييس النفسية على الطالب بما يساعد على التحديد الدقيق للمشكل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طوات التي يقوم بها الاخصائي الاجتماعي في حالة العملاء الذين ينكرون وجود مشكلات لديهم ويأتون للأخصائي محولون إلي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بمساعدة الطالب على إدراك مشكلته والاعتراف ب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لة إقناع الطالب بمشكلته والخطورة الناجمة عنها والفوائد المترتبة على تعاونه في حل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لم يقتنع فعلى الأخصائي جمع الأدلة التي تؤكد وجود المشكلة من قبيل درجات الطالب وعدد أيام غيابه وشكاوي والديه ومعلم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لم يقتنع يقوم الأخصائي بتوضيح الخطورة والعقوبات التي يمكن أن يواجهها والتي تصل إلى الفصل من المدر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لم يقتنع  بذلك يترك له الفرصة ويؤكد له استعداده لمقابلته ومساعدته إن أراد ذلك</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ديد الدقيق لنوعية مشكلات الطلاب وأبعادها وأسبابه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قدير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 عملية تقدير المشكل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شوائي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تراضي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استخدام أساليب وأدوات مقنن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ختيار نماذج التدخل المهني الأكثر مناسبة لثقافة مجتمعنا العربي الإسلامي وإتباع منهج علمي في اختيار النماذج التي تشمل الخصائص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كون له مسلمات واضحة ومفاهيم محددة أن تكون قد تمت مناقشتها واستخدامها واختبارها في عدد من الأبحاث الإمبيريق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كـون مع</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 xml:space="preserve">رف بها بواسطـة المراكز العلميـة والتطبيقيـ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تكون حديثة التجريب</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لها بعداً وتطوراً تاريخياً يعطيها نوعاً من المصداقية في التطبيق العمل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قى الاتجاه الإدراكي المعرفي منذ ظهوره تأييداً واسعاً بسبب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منطقيته ووضوح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ود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ه الشدي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اتجاه الإدراكي المعر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اذج معرفية لحل المشكل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س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اتجاه الإدراكي المعرفي ست نماذج معرفية لحل المشكلات من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على توجيه الذات للعالم لمتشنبو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لألبيرت 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العلاج السلوكي المعرفي للعالم بيك </w:t>
      </w:r>
      <w:r>
        <w:rPr>
          <w:rFonts w:cs="Traditional Arabic" w:ascii="Traditional Arabic" w:hAnsi="Traditional Arabic"/>
          <w:b/>
          <w:bCs/>
          <w:sz w:val="28"/>
          <w:szCs w:val="28"/>
        </w:rPr>
        <w:t>Bek</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التدريب على توجيه الذات للعال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تشنبو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رت 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لتمان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العلاج العقلاني الانفعالي للعال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شنبو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ت 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لتما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نماذج التدخل المهني و أكثرها شيوعاً واستخدام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على توجيه الذات للعالم لمتشنبو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لألبيرت 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نموذج العلاج السلوكي المعرفي للعالم بيك </w:t>
      </w:r>
      <w:r>
        <w:rPr>
          <w:rFonts w:cs="Traditional Arabic" w:ascii="Traditional Arabic" w:hAnsi="Traditional Arabic"/>
          <w:b/>
          <w:bCs/>
          <w:sz w:val="28"/>
          <w:szCs w:val="28"/>
          <w:u w:val="single"/>
        </w:rPr>
        <w:t>Bek</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العلاج السلوكي المعرفي للعال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شنبو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رت 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بي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لتما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يفترض أن الأسباب الرئيسة لاضطرابات الإنسان الانفعالية والسلوكية ترجع إلى أفكاره الخاطئ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على توجيه الذات للعالم لمتشنبو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لألبيرت 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نموذج العلاج السلوكي المعرفي للعالم بيك </w:t>
      </w:r>
      <w:r>
        <w:rPr>
          <w:rFonts w:cs="Traditional Arabic" w:ascii="Traditional Arabic" w:hAnsi="Traditional Arabic"/>
          <w:b/>
          <w:bCs/>
          <w:sz w:val="28"/>
          <w:szCs w:val="28"/>
          <w:u w:val="single"/>
        </w:rPr>
        <w:t>Bek</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سبب الرئيس لكل ما نفعله وما نشعر به هو ما نقوله لأنفسنا عن الأحداث والمواقف التي نمر به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ست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لتما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علاجي للعلاج المعرفي يستهدف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غيير الأفكار غير المنطق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w:t>
      </w:r>
      <w:r>
        <w:rPr>
          <w:rFonts w:ascii="Traditional Arabic" w:hAnsi="Traditional Arabic" w:cs="Traditional Arabic"/>
          <w:b/>
          <w:b/>
          <w:bCs/>
          <w:sz w:val="28"/>
          <w:sz w:val="28"/>
          <w:szCs w:val="28"/>
          <w:rtl w:val="true"/>
        </w:rPr>
        <w:t xml:space="preserve">الانفعالات غير المناس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w:t>
      </w:r>
      <w:r>
        <w:rPr>
          <w:rFonts w:ascii="Traditional Arabic" w:hAnsi="Traditional Arabic" w:cs="Traditional Arabic"/>
          <w:b/>
          <w:b/>
          <w:bCs/>
          <w:sz w:val="28"/>
          <w:sz w:val="28"/>
          <w:szCs w:val="28"/>
          <w:rtl w:val="true"/>
        </w:rPr>
        <w:t xml:space="preserve">أنماط السلوك اللا توافقي لدى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هر العلاج المعرفي السلوك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ويل مسار حيا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غيير أفكار</w:t>
      </w:r>
      <w:r>
        <w:rPr>
          <w:rFonts w:ascii="Traditional Arabic" w:hAnsi="Traditional Arabic" w:cs="Traditional Arabic"/>
          <w:b/>
          <w:b/>
          <w:bCs/>
          <w:sz w:val="28"/>
          <w:sz w:val="28"/>
          <w:szCs w:val="28"/>
          <w:u w:val="single"/>
          <w:rtl w:val="true"/>
        </w:rPr>
        <w:t xml:space="preserve"> العميل </w:t>
      </w:r>
      <w:r>
        <w:rPr>
          <w:rFonts w:ascii="Traditional Arabic" w:hAnsi="Traditional Arabic" w:cs="Traditional Arabic"/>
          <w:b/>
          <w:b/>
          <w:bCs/>
          <w:sz w:val="28"/>
          <w:sz w:val="28"/>
          <w:szCs w:val="28"/>
          <w:u w:val="single"/>
          <w:rtl w:val="true"/>
        </w:rPr>
        <w:t>الخاطئة التي توجه سلوك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شكل متزام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البيئة المحيطة ب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خطوات أسلوب إعادة البناء المعرفي</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عميـل على تقبـل فكـرة أن عباراته الذاتية وتصوراته واعتقاداته هي التي تحدد بدرجة كبيرة ردود أفعاله الانفعا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ة العميل على اكتشاف وتحديد معتقداته الخاط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عميل على تحديد المواقف التي تولد المعارف اللاعقلانية وكذلك الأشخاص المرتبطين ب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عميل على إبدال عباراته الذاتية الهدامة بأخرى بناءة</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ة العميل على مكافأة نفسه على جهوده الناج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w:t>
      </w:r>
      <w:r>
        <w:rPr>
          <w:rFonts w:ascii="Traditional Arabic" w:hAnsi="Traditional Arabic" w:cs="Traditional Arabic"/>
          <w:b/>
          <w:b/>
          <w:bCs/>
          <w:sz w:val="28"/>
          <w:sz w:val="28"/>
          <w:szCs w:val="28"/>
          <w:rtl w:val="true"/>
        </w:rPr>
        <w:t>أسلوب إعادة البناء المعر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و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خم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نماذج لأفكار و إدراكات معرفية خاطئ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ل أو لا شيء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ميم المبالغ ف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وظيف الإيجابيات</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شيح 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رع في الوصول إلى الاستنتاجات</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ويل أو التهو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انفع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صاق الصفات الإيجابية والسلبية</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ول الشخصية وعدم الموضوع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تآمري</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كل ما سبق</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 يميل الشخص إلى تصوير نفسه </w:t>
      </w:r>
      <w:r>
        <w:rPr>
          <w:rFonts w:ascii="Traditional Arabic" w:hAnsi="Traditional Arabic" w:cs="Traditional Arabic"/>
          <w:b/>
          <w:b/>
          <w:bCs/>
          <w:sz w:val="28"/>
          <w:sz w:val="28"/>
          <w:szCs w:val="28"/>
          <w:rtl w:val="true"/>
        </w:rPr>
        <w:t xml:space="preserve">فيه </w:t>
      </w:r>
      <w:r>
        <w:rPr>
          <w:rFonts w:ascii="Traditional Arabic" w:hAnsi="Traditional Arabic" w:cs="Traditional Arabic"/>
          <w:b/>
          <w:b/>
          <w:bCs/>
          <w:sz w:val="28"/>
          <w:sz w:val="28"/>
          <w:szCs w:val="28"/>
          <w:rtl w:val="true"/>
        </w:rPr>
        <w:t>بطريقة متطرفة إما بصورة سلبية كاملة أو بإيجابية كام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ميم المبالغ ف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وظيف الإيجابيات</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كل أو لا شي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رع في الوصول إلى الاستنتاجات</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 يعمم الفرد</w:t>
      </w:r>
      <w:r>
        <w:rPr>
          <w:rFonts w:ascii="Traditional Arabic" w:hAnsi="Traditional Arabic" w:cs="Traditional Arabic"/>
          <w:b/>
          <w:b/>
          <w:bCs/>
          <w:sz w:val="28"/>
          <w:sz w:val="28"/>
          <w:szCs w:val="28"/>
          <w:rtl w:val="true"/>
        </w:rPr>
        <w:t xml:space="preserve"> فيه</w:t>
      </w:r>
      <w:r>
        <w:rPr>
          <w:rFonts w:ascii="Traditional Arabic" w:hAnsi="Traditional Arabic" w:cs="Traditional Arabic"/>
          <w:b/>
          <w:b/>
          <w:bCs/>
          <w:sz w:val="28"/>
          <w:sz w:val="28"/>
          <w:szCs w:val="28"/>
          <w:rtl w:val="true"/>
        </w:rPr>
        <w:t xml:space="preserve"> تجربة سلبية على كل المواقف المشابه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عميم المبالغ ف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وظيف الإيجابيات</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ترشيح 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رع في الوصول إلى الاستنتاجا</w:t>
      </w:r>
      <w:r>
        <w:rPr>
          <w:rFonts w:ascii="Traditional Arabic" w:hAnsi="Traditional Arabic" w:cs="Traditional Arabic"/>
          <w:b/>
          <w:b/>
          <w:bCs/>
          <w:sz w:val="28"/>
          <w:sz w:val="28"/>
          <w:szCs w:val="28"/>
          <w:rtl w:val="true"/>
        </w:rPr>
        <w:t xml:space="preserve">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 يرى الشخص أن النتائج الإيجابية في موقف معين لن تستمر طويلاً لوقوعها بالصدفة وليست بالمنط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ميم المبالغ ف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دم توظيف الإيجابيات</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ترشيح 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رع في الوصول إلى الاستنتاجات</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يركز</w:t>
      </w:r>
      <w:r>
        <w:rPr>
          <w:rFonts w:ascii="Traditional Arabic" w:hAnsi="Traditional Arabic" w:cs="Traditional Arabic"/>
          <w:b/>
          <w:b/>
          <w:bCs/>
          <w:sz w:val="28"/>
          <w:sz w:val="28"/>
          <w:szCs w:val="28"/>
          <w:rtl w:val="true"/>
        </w:rPr>
        <w:t xml:space="preserve"> فيه</w:t>
      </w:r>
      <w:r>
        <w:rPr>
          <w:rFonts w:ascii="Traditional Arabic" w:hAnsi="Traditional Arabic" w:cs="Traditional Arabic"/>
          <w:b/>
          <w:b/>
          <w:bCs/>
          <w:sz w:val="28"/>
          <w:sz w:val="28"/>
          <w:szCs w:val="28"/>
          <w:rtl w:val="true"/>
        </w:rPr>
        <w:t xml:space="preserve"> الشخص على إحدى السلبيات المرتبطة بموقف معين ويتجاهل جوانبه الإيجا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ميم المبالغ ف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وظيف الإيجابيات</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u w:val="single"/>
          <w:rtl w:val="true"/>
        </w:rPr>
        <w:t>الترشيح العقل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رع في الوصول إلى الاستنتاجا</w:t>
      </w:r>
      <w:r>
        <w:rPr>
          <w:rFonts w:ascii="Traditional Arabic" w:hAnsi="Traditional Arabic" w:cs="Traditional Arabic"/>
          <w:b/>
          <w:b/>
          <w:bCs/>
          <w:sz w:val="28"/>
          <w:sz w:val="28"/>
          <w:szCs w:val="28"/>
          <w:rtl w:val="true"/>
        </w:rPr>
        <w:t xml:space="preserve">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 يتسرع الشخص في</w:t>
      </w:r>
      <w:r>
        <w:rPr>
          <w:rFonts w:ascii="Traditional Arabic" w:hAnsi="Traditional Arabic" w:cs="Traditional Arabic"/>
          <w:b/>
          <w:b/>
          <w:bCs/>
          <w:sz w:val="28"/>
          <w:sz w:val="28"/>
          <w:szCs w:val="28"/>
          <w:rtl w:val="true"/>
        </w:rPr>
        <w:t>ه</w:t>
      </w:r>
      <w:r>
        <w:rPr>
          <w:rFonts w:ascii="Traditional Arabic" w:hAnsi="Traditional Arabic" w:cs="Traditional Arabic"/>
          <w:b/>
          <w:b/>
          <w:bCs/>
          <w:sz w:val="28"/>
          <w:sz w:val="28"/>
          <w:szCs w:val="28"/>
          <w:rtl w:val="true"/>
        </w:rPr>
        <w:t xml:space="preserve"> الوصول إلى نتائج وأحكام قبل الإلمام بجميع جوانب الموق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ترشيح 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سرع في الوصول إلى الاستنتاجات</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ويل أو التهو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تفكير الانفع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يرتكب </w:t>
      </w:r>
      <w:r>
        <w:rPr>
          <w:rFonts w:ascii="Traditional Arabic" w:hAnsi="Traditional Arabic" w:cs="Traditional Arabic"/>
          <w:b/>
          <w:b/>
          <w:bCs/>
          <w:sz w:val="28"/>
          <w:sz w:val="28"/>
          <w:szCs w:val="28"/>
          <w:rtl w:val="true"/>
        </w:rPr>
        <w:t xml:space="preserve">فيه </w:t>
      </w:r>
      <w:r>
        <w:rPr>
          <w:rFonts w:ascii="Traditional Arabic" w:hAnsi="Traditional Arabic" w:cs="Traditional Arabic"/>
          <w:b/>
          <w:b/>
          <w:bCs/>
          <w:sz w:val="28"/>
          <w:sz w:val="28"/>
          <w:szCs w:val="28"/>
          <w:rtl w:val="true"/>
        </w:rPr>
        <w:t>الشخص أخطاء معينة ويبالغ في أهميتها أو يقلل من قدراته على التعامل أو التوافق مع الأحدا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ترشيح 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رع في الوصول إلى الاستنتاجات</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هويل أو التهوي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تفكير الانفع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 تشكل الحالة المزاجية للفر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رح ـ ض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ردة فعله واستجابته للموقف بدلاً من التفكير المنطقي الواق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ترشيح 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رع في الوصول إلى الاستنتاجات</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ويل أو التهو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u w:val="single"/>
          <w:rtl w:val="true"/>
        </w:rPr>
        <w:t>التفكير الانفعال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 يلصق</w:t>
      </w:r>
      <w:r>
        <w:rPr>
          <w:rFonts w:ascii="Traditional Arabic" w:hAnsi="Traditional Arabic" w:cs="Traditional Arabic"/>
          <w:b/>
          <w:b/>
          <w:bCs/>
          <w:sz w:val="28"/>
          <w:sz w:val="28"/>
          <w:szCs w:val="28"/>
          <w:rtl w:val="true"/>
        </w:rPr>
        <w:t xml:space="preserve"> فيه</w:t>
      </w:r>
      <w:r>
        <w:rPr>
          <w:rFonts w:ascii="Traditional Arabic" w:hAnsi="Traditional Arabic" w:cs="Traditional Arabic"/>
          <w:b/>
          <w:b/>
          <w:bCs/>
          <w:sz w:val="28"/>
          <w:sz w:val="28"/>
          <w:szCs w:val="28"/>
          <w:rtl w:val="true"/>
        </w:rPr>
        <w:t xml:space="preserve"> الشخص بالآخرين أو بالمواقف صفات معينة وبالتالي أحكاماً خاطئ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انفع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إلصاق الصفات الإيجابية والسلبية</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ول الشخصية وعدم الموضوع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تآمري</w:t>
      </w:r>
      <w:r>
        <w:rPr>
          <w:rFonts w:ascii="Traditional Arabic" w:hAnsi="Traditional Arabic" w:cs="Traditional Arabic"/>
          <w:b/>
          <w:b/>
          <w:bCs/>
          <w:sz w:val="28"/>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 يفسر الشخص الأمور والأحداث بشكل شخصي حسب رغباته وميوله بعيداً عن الموضوع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انفع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صاق الصفات الإيجابية والسلبية</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يول الشخصية وعدم الموضوعي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تآمري</w:t>
      </w:r>
      <w:r>
        <w:rPr>
          <w:rFonts w:ascii="Traditional Arabic" w:hAnsi="Traditional Arabic" w:cs="Traditional Arabic"/>
          <w:b/>
          <w:b/>
          <w:bCs/>
          <w:sz w:val="28"/>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 يرجع الشخص أسباب حدوث الأحداث والمواقف إلى قوى خارجية تريد النيل من</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انفع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صاق الصفات الإيجابية والسلبية</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ول الشخصية وعدم الموضوع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فكير التآمري</w:t>
      </w:r>
      <w:r>
        <w:rPr>
          <w:rFonts w:ascii="Traditional Arabic" w:hAnsi="Traditional Arabic" w:cs="Traditional Arabic"/>
          <w:b/>
          <w:b/>
          <w:bCs/>
          <w:sz w:val="28"/>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 الأسس العامة التي تتحدى العميل لتقدير معتقداته اللاعقلانية وعباراته الذات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ست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ال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ال شكر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 الأسس العامة </w:t>
      </w:r>
      <w:r>
        <w:rPr>
          <w:rFonts w:ascii="Traditional Arabic" w:hAnsi="Traditional Arabic" w:cs="Traditional Arabic"/>
          <w:b/>
          <w:b/>
          <w:bCs/>
          <w:sz w:val="28"/>
          <w:sz w:val="28"/>
          <w:szCs w:val="28"/>
          <w:rtl w:val="true"/>
        </w:rPr>
        <w:t xml:space="preserve">لوالين </w:t>
      </w:r>
      <w:r>
        <w:rPr>
          <w:rFonts w:ascii="Traditional Arabic" w:hAnsi="Traditional Arabic" w:cs="Traditional Arabic"/>
          <w:b/>
          <w:b/>
          <w:bCs/>
          <w:sz w:val="28"/>
          <w:sz w:val="28"/>
          <w:szCs w:val="28"/>
          <w:rtl w:val="true"/>
        </w:rPr>
        <w:t>التي تتحدى العميل لتقدير معتقداته اللاعقلانية وعباراته الذات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ؤال العميل عن كيفية وصوله إلى هذه النتائج والأحكام</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 العميل بأن يقدم دليلاً واحداً على صدق هذه المعتقدات</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 منطق هذه المعتقدات التي تبالغ في المخاوف الناتجة عن الأفعال التي يقوم ب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العميل </w:t>
      </w:r>
      <w:r>
        <w:rPr>
          <w:rFonts w:ascii="Traditional Arabic" w:hAnsi="Traditional Arabic" w:cs="Traditional Arabic"/>
          <w:b/>
          <w:b/>
          <w:bCs/>
          <w:sz w:val="28"/>
          <w:sz w:val="28"/>
          <w:szCs w:val="28"/>
          <w:rtl w:val="true"/>
        </w:rPr>
        <w:t xml:space="preserve">فيها </w:t>
      </w:r>
      <w:r>
        <w:rPr>
          <w:rFonts w:ascii="Traditional Arabic" w:hAnsi="Traditional Arabic" w:cs="Traditional Arabic"/>
          <w:b/>
          <w:b/>
          <w:bCs/>
          <w:sz w:val="28"/>
          <w:sz w:val="28"/>
          <w:szCs w:val="28"/>
          <w:rtl w:val="true"/>
        </w:rPr>
        <w:t>بتسجيل أفكاره المصاحبة للمواقف التي يواجهها مما يزيد من وعيه بتحديد الأفكار اللاعقلانية ومواجهتها</w:t>
      </w:r>
      <w:r>
        <w:rPr>
          <w:rFonts w:ascii="Traditional Arabic" w:hAnsi="Traditional Arabic" w:cs="Traditional Arabic"/>
          <w:b/>
          <w:b/>
          <w:bCs/>
          <w:sz w:val="28"/>
          <w:sz w:val="28"/>
          <w:szCs w:val="28"/>
          <w:rtl w:val="true"/>
        </w:rPr>
        <w:t xml:space="preserve"> من خلا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تابعة الذات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يهدف لإكساب العميل القدرة على التعامل مع الضغوط ومقاومت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انفعالي العقل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دريب على الصمود أمام الضغو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ابعة الذات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تدريب على الصمود أمام الضغوط </w:t>
      </w:r>
      <w:r>
        <w:rPr>
          <w:rFonts w:ascii="Traditional Arabic" w:hAnsi="Traditional Arabic" w:cs="Traditional Arabic"/>
          <w:b/>
          <w:b/>
          <w:bCs/>
          <w:sz w:val="28"/>
          <w:sz w:val="28"/>
          <w:szCs w:val="28"/>
          <w:highlight w:val="yellow"/>
          <w:rtl w:val="true"/>
        </w:rPr>
        <w:t>تدريجياً</w:t>
      </w:r>
      <w:r>
        <w:rPr>
          <w:rFonts w:ascii="Traditional Arabic" w:hAnsi="Traditional Arabic" w:cs="Traditional Arabic"/>
          <w:b/>
          <w:b/>
          <w:bCs/>
          <w:sz w:val="28"/>
          <w:sz w:val="28"/>
          <w:szCs w:val="28"/>
          <w:rtl w:val="true"/>
        </w:rPr>
        <w:t xml:space="preserve"> من خ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راح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ثلاث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تي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بر عن العبارات الذاتية التي يقولها العميل لنفسه في مواجهة الضغو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ستجابة المعرف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ذات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سلوك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ظاهر الفسيولوجية التي تصاحب الضغوط التي يواجهها العم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عرف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ذات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ستجابة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سلوك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تتضمن السلوك الانسحابي أو السلوك العدواني أثناء التدريب على الصمود أمام الضغوط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عرف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ذات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ستجابة السلوكي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يد ال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ناء التدريب للصمود أمام الضغوط  في مساعدة العميل على تحديد نمط انفعاله ودرجته وتحليل المواقف التي تستدعي استجابته الانفع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رحلة التعلي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تدري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تطبيق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يد ال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ناء التدريب للصمود أمام الضغوط  تحديد المواقف التي تستدعي انفعالات العميل السلبية مع التركيز على العبارات الذاتية والمشاعر التي تصاحبها أثناء الضغو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رحلة التعلي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تدري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تطبيق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طوات المصاحبة للمرحلة التعليمية أثناء التدريب للصمود أمام الضغوط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ضيح منطق أسلوب </w:t>
      </w:r>
      <w:r>
        <w:rPr>
          <w:rFonts w:ascii="Traditional Arabic" w:hAnsi="Traditional Arabic" w:cs="Traditional Arabic"/>
          <w:b/>
          <w:b/>
          <w:bCs/>
          <w:sz w:val="28"/>
          <w:sz w:val="28"/>
          <w:szCs w:val="28"/>
          <w:rtl w:val="true"/>
        </w:rPr>
        <w:t xml:space="preserve">التدريب للصمود أمام الضغو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إطار تصوري للعميل من خلال تقديم معلومات كافية للعميل عن طبيعة الضغوط التي يواجه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استجابات الثانوية التي تظهر لدى العميل خلال المرحلة التعليمية أثناء التدريب للصمود أمام الضغوط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عرف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r>
        <w:rPr>
          <w:rFonts w:ascii="Traditional Arabic" w:hAnsi="Traditional Arabic" w:cs="Traditional Arabic"/>
          <w:b/>
          <w:b/>
          <w:bCs/>
          <w:sz w:val="28"/>
          <w:sz w:val="28"/>
          <w:szCs w:val="28"/>
          <w:rtl w:val="true"/>
        </w:rPr>
        <w:t xml:space="preserve">الجسمية الانفعا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r>
        <w:rPr>
          <w:rFonts w:ascii="Traditional Arabic" w:hAnsi="Traditional Arabic" w:cs="Traditional Arabic"/>
          <w:b/>
          <w:b/>
          <w:bCs/>
          <w:sz w:val="28"/>
          <w:sz w:val="28"/>
          <w:szCs w:val="28"/>
          <w:rtl w:val="true"/>
        </w:rPr>
        <w:t>السلوك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ل ما سبق</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النتيجة المحتملة لمرحلة التعليمة أثناء التدريب على الصمود على الضغوط تدريب العميل على القيام بمهم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عباراته الذاتية عند المواقف</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أشكال المختلفة لمواقف الضغط التي تسبب ظهور المشاعر السلب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يب المواقف التي تستدعي المشاعر السلبية وفقاً لشدت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دف إلى مساعدة العميل على تنمية بعض المهارات كالعمل المباشر وإعادة بناء المعرفة خلال التدريب على الصمود أمام الضغوط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حلة التعلي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رحلة التدري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تطبيق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مل العمل المباشر في ال</w:t>
      </w:r>
      <w:r>
        <w:rPr>
          <w:rFonts w:ascii="Traditional Arabic" w:hAnsi="Traditional Arabic" w:cs="Traditional Arabic"/>
          <w:b/>
          <w:b/>
          <w:bCs/>
          <w:sz w:val="28"/>
          <w:sz w:val="28"/>
          <w:szCs w:val="28"/>
          <w:rtl w:val="true"/>
        </w:rPr>
        <w:t>مرح</w:t>
      </w:r>
      <w:r>
        <w:rPr>
          <w:rFonts w:ascii="Traditional Arabic" w:hAnsi="Traditional Arabic" w:cs="Traditional Arabic"/>
          <w:b/>
          <w:b/>
          <w:bCs/>
          <w:sz w:val="28"/>
          <w:sz w:val="28"/>
          <w:szCs w:val="28"/>
          <w:rtl w:val="true"/>
        </w:rPr>
        <w:t xml:space="preserve">لة التدريبية على الصمود أمام الضغوط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حصول على المعلومات أو المواقف التي تولد الخوف ، القلق ، الغضب ، اليأس ، وغير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المباشر باستخدام أسلوب الاسترخاء</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نوفاكو </w:t>
      </w:r>
      <w:r>
        <w:rPr>
          <w:rFonts w:cs="Traditional Arabic" w:ascii="Traditional Arabic" w:hAnsi="Traditional Arabic"/>
          <w:b/>
          <w:bCs/>
          <w:sz w:val="28"/>
          <w:szCs w:val="28"/>
        </w:rPr>
        <w:t>Novaco</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أسلوب إعادة البناء المعرفي المتعلق بردود أفعال العميل السلبية يتضم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عداد لموقف الإثارة كلما أمك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يرات المتوقعة لهذه المواقف وأساليب مواجهت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مل مع ظهور هذه المواق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دود الأفعال المصاحبة للنجاح أو الفشل في مواجهة المواق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إعادة البناء المعرفي في الرحلة التدريبية للصمود أمام الضغوط يتضم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عميل على إحلال عبارات ذاتية إيجابية بدلاً عن تلك السلبي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ومة مواقف الاستثارة بطريقة بناء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عميل بتطبيق المهارات التي اكتسبها للتعامل مع الضغوط المختلفة التي يواجهها أو التي يتخيل وجودها من خلال إعداد مواقف ضغط وهمية والتدرب على مواجهتها ويشاركه في تنفيذ الأدوار الأخصائي الاجتماعي</w:t>
      </w:r>
      <w:r>
        <w:rPr>
          <w:rFonts w:ascii="Traditional Arabic" w:hAnsi="Traditional Arabic" w:cs="Traditional Arabic"/>
          <w:b/>
          <w:b/>
          <w:bCs/>
          <w:sz w:val="28"/>
          <w:sz w:val="28"/>
          <w:szCs w:val="28"/>
          <w:rtl w:val="true"/>
        </w:rPr>
        <w:t xml:space="preserve"> خلال المرحل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تعلي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حلة التدري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رحلة التطبيق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highlight w:val="yellow"/>
          <w:rtl w:val="true"/>
        </w:rPr>
        <w:t xml:space="preserve">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ثل هدف نموذج التدخل السلوكي 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أنماط السلوك المرغو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ل من أنماط السلوك غير المرغو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ساعدة الأفراد على تحقيق مزيد من التوافق مع بيئاتهم الاجتماع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 استخدام أسالي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فعلي مع كثير من المشكلات التي يتعامل معها الأخصائيون الاجتماعي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انفعالي العقل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دخل السلوك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م</w:t>
      </w:r>
      <w:r>
        <w:rPr>
          <w:rFonts w:ascii="Traditional Arabic" w:hAnsi="Traditional Arabic" w:cs="Traditional Arabic"/>
          <w:b/>
          <w:b/>
          <w:bCs/>
          <w:sz w:val="28"/>
          <w:sz w:val="28"/>
          <w:szCs w:val="28"/>
          <w:rtl w:val="true"/>
        </w:rPr>
        <w:t xml:space="preserve"> بدراسة تقيميه للتعديل السلوكي في مؤسسات الأحداث واستخدم ثلاثة أسس لتعديل عادات الجانحين وهي النمذجة والتدعيم والتشريط المضاد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ارتم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وي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ستر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العالم هارتمان باستخدم ثلاثة أسس لتعديل عادات الجانحين وه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ذج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ريط المض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يستخدمه الأخصائيون الاجتماعيون يتكون من أساليب فنية تقوم على أساس تطبيقات نظريات التعلم والتي تتضمن الاشتراط الإجرائي و الاشتراط الاستجاب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جراء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آم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خدمة الاجتماعية السلوكية</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ascii="Traditional Arabic" w:hAnsi="Traditional Arabic" w:cs="Traditional Arabic"/>
          <w:b/>
          <w:b/>
          <w:bCs/>
          <w:sz w:val="28"/>
          <w:sz w:val="28"/>
          <w:szCs w:val="28"/>
          <w:rtl w:val="true"/>
        </w:rPr>
        <w:t xml:space="preserve">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ن الاخصائيين الاجتماعيين غير ملزمين باستخدام النموذج السلوكي ككل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صائيين الاجتماعيين ملزمين باستخدام النموذج السلوكي بشكل كا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صائيين الاجتماعيين يحظر عليهم استخدام النموذج السلوكي بشكل كا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لجأ الأخصائي إلى أساليب التعديل السلوكي إذا كان الهدف من تدخله المهني هو</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يم العميل نمط سلوكي جدي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يل نمط سلوكي قائم وغير مرغوب في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ماط السلوك المحددة إجرائيا و القابلة للقياس و التي تقع في إطار تركيز التدخل المهن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مستهد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د أساليب العلاج السلو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ذي يستهدف تعليم وتدريب العميل على كيفية التعامل مع بعض مواقف التعامل الخاصة مع الآخرين والتي يشعر بأنه غير معد ل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التدريب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عدو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عقا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ميزات أسلوب التدريب السلوك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ل من معدل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ناء ثقة العميل بنفس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كل من أشكال لعب الدور الذي يعتمد على النمذجة و التدر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أسلوب التدريب السلوك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يل ينجح في وجود الاخصائي فق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يصبح</w:t>
      </w:r>
      <w:r>
        <w:rPr>
          <w:rFonts w:ascii="Traditional Arabic" w:hAnsi="Traditional Arabic" w:cs="Traditional Arabic"/>
          <w:b/>
          <w:b/>
          <w:bCs/>
          <w:sz w:val="28"/>
          <w:sz w:val="28"/>
          <w:szCs w:val="28"/>
          <w:rtl w:val="true"/>
        </w:rPr>
        <w:t xml:space="preserve"> العميل</w:t>
      </w:r>
      <w:r>
        <w:rPr>
          <w:rFonts w:ascii="Traditional Arabic" w:hAnsi="Traditional Arabic" w:cs="Traditional Arabic"/>
          <w:b/>
          <w:b/>
          <w:bCs/>
          <w:sz w:val="28"/>
          <w:sz w:val="28"/>
          <w:szCs w:val="28"/>
          <w:rtl w:val="true"/>
        </w:rPr>
        <w:t xml:space="preserve"> غير قادر على القيام بالسلوك في بيئته الطبي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ظهر مشكلات في المواقف الواقعية للعميل لم تكن متوقعة أثناء جلسة الممارس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ئة تتسم بالحماية للعميل و لا يتعرض فيها للفش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ؤسس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ضافة مثير مرغوب فيه بسبب قيام الفرد بسلوك مرغوب فيه بغرض تقوية السلوك و تكرار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خدام أسلوب التعزيز في الخدمة الاجتماعية السلوك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جرد أسلوب للتعديل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دف في حد ذاته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إزالة الألم من داخل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يتضمن تقديم أو إعطاء شيء للعميل يكون له تأثير مباشر في زيادة السلوك المستهد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عزيز الإيج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سل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شام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واع التعزيز الإيجاب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ززات داخلية و خارج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عززات أولية و 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ززات تعليمية و غير تعلي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زز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تتضمن المكافآت الفطرية الطبيعية مثل الغذاء و الشراب و الدف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امل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زز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متعلمة و التي ترتبط بالمعززات الأولية مثل النقود و الملابس الجديدة و الألع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امل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زالة مثير مؤلم أو غير مريح للعميل بعد قيامه بسلوك إيجابي أو إزالة المثيرات التي تقف عائقا أمام قيامه بالسلوك المطلو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عزيز السلب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التعزيزات لأ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ات الثا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ات الشامل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عزيز </w:t>
      </w:r>
      <w:r>
        <w:rPr>
          <w:rFonts w:cs="Traditional Arabic" w:ascii="Traditional Arabic" w:hAnsi="Traditional Arabic"/>
          <w:b/>
          <w:bCs/>
          <w:sz w:val="28"/>
          <w:szCs w:val="28"/>
          <w:rtl w:val="true"/>
        </w:rPr>
        <w:t>.....</w:t>
      </w:r>
      <w:r>
        <w:rPr>
          <w:rFonts w:eastAsia="+mn-ea" w:cs="Arial"/>
          <w:b/>
          <w:bCs/>
          <w:color w:val="000000"/>
          <w:kern w:val="2"/>
          <w:sz w:val="64"/>
          <w:szCs w:val="64"/>
          <w:rtl w:val="true"/>
        </w:rPr>
        <w:t xml:space="preserve"> </w:t>
      </w:r>
      <w:r>
        <w:rPr>
          <w:rFonts w:ascii="Traditional Arabic" w:hAnsi="Traditional Arabic" w:cs="Traditional Arabic"/>
          <w:b/>
          <w:b/>
          <w:bCs/>
          <w:sz w:val="28"/>
          <w:sz w:val="28"/>
          <w:szCs w:val="28"/>
          <w:rtl w:val="true"/>
        </w:rPr>
        <w:t>تزيد من احتمال تكرار أو شدة أو مدة وقوع السلوك المستهد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ايجا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w:t>
      </w:r>
      <w:r>
        <w:rPr>
          <w:rFonts w:ascii="Traditional Arabic" w:hAnsi="Traditional Arabic" w:cs="Traditional Arabic"/>
          <w:b/>
          <w:b/>
          <w:bCs/>
          <w:sz w:val="28"/>
          <w:sz w:val="28"/>
          <w:szCs w:val="28"/>
          <w:rtl w:val="true"/>
        </w:rPr>
        <w:t xml:space="preserve"> السلب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سم تقديم المعززات في مجال الخدمة الاجتماعية بـ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رتج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شو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يتم من خلال برنامج منظم بجداول التدعيم</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w:t>
      </w:r>
      <w:r>
        <w:rPr>
          <w:rFonts w:ascii="Traditional Arabic" w:hAnsi="Traditional Arabic" w:cs="Traditional Arabic"/>
          <w:b/>
          <w:b/>
          <w:bCs/>
          <w:sz w:val="28"/>
          <w:sz w:val="28"/>
          <w:szCs w:val="28"/>
          <w:rtl w:val="true"/>
        </w:rPr>
        <w:t xml:space="preserve">من خلالها </w:t>
      </w:r>
      <w:r>
        <w:rPr>
          <w:rFonts w:ascii="Traditional Arabic" w:hAnsi="Traditional Arabic" w:cs="Traditional Arabic"/>
          <w:b/>
          <w:b/>
          <w:bCs/>
          <w:sz w:val="28"/>
          <w:sz w:val="28"/>
          <w:szCs w:val="28"/>
          <w:rtl w:val="true"/>
        </w:rPr>
        <w:t>تقديم التعزيز للعميل بشكل مستمر عقب  كل مرة يحدث فيها السلوك المرغو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عشو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داول المنتظ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متقط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تقديم التعزيز فيها بعد عدد من المرات بشكل ثابت يتوقعه العميل أو متقطع لا يتوقعه العم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عشو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منتظ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داول النسب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اول الفتر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تقديم التعزيز فيها بعد فترة من الزمن و قد يكون أيضا بشكل ثابت يعرفه العميل أو غير ثابت لا يتوقعه العم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عشو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منتظ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اول النسب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داول الفتر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واع الجداول المتقطع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عشو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منتظ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داول النسب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داول الفتر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فضل عندما يقوم الأخصائي بمساعدة العميل على اكتساب نمط سلوكي جديد أن يبدأ بتطبيق الجداو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عشو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داول المنتظ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داول المتقط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اول الفتر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د الأخصائي أنه من الضروري الانتقال من جداول التعزيز المستمرة إلى الجداول المتقطع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تى لا يربط العميل بين السلوك و 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نوع من 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إظهار مدى براعة الاخصائي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اب أسلوب من أساليب التعديل السلوكي الذي </w:t>
      </w:r>
      <w:r>
        <w:rPr>
          <w:rFonts w:ascii="Traditional Arabic" w:hAnsi="Traditional Arabic" w:cs="Traditional Arabic"/>
          <w:b/>
          <w:b/>
          <w:bCs/>
          <w:sz w:val="28"/>
          <w:sz w:val="28"/>
          <w:szCs w:val="28"/>
          <w:rtl w:val="true"/>
        </w:rPr>
        <w:t xml:space="preserve">يهدف إ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ألم  ل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عريف العميل بالنتائج السلبية نتيجة قيامه بسلوك غير مرغوب في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ريب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عميل في موقف جديد عليه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جأ الأخصائي </w:t>
      </w:r>
      <w:r>
        <w:rPr>
          <w:rFonts w:ascii="Traditional Arabic" w:hAnsi="Traditional Arabic" w:cs="Traditional Arabic"/>
          <w:b/>
          <w:b/>
          <w:bCs/>
          <w:sz w:val="28"/>
          <w:sz w:val="28"/>
          <w:szCs w:val="28"/>
          <w:rtl w:val="true"/>
        </w:rPr>
        <w:t xml:space="preserve">إلى </w:t>
      </w:r>
      <w:r>
        <w:rPr>
          <w:rFonts w:ascii="Traditional Arabic" w:hAnsi="Traditional Arabic" w:cs="Traditional Arabic"/>
          <w:b/>
          <w:b/>
          <w:bCs/>
          <w:sz w:val="28"/>
          <w:sz w:val="28"/>
          <w:szCs w:val="28"/>
          <w:rtl w:val="true"/>
        </w:rPr>
        <w:t>أسلو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ضعاف سلوك معين أو التقليل من معدل حدوث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ني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 تقديم مثير مؤلم بعد حدوث سلوك غير مرغوب فيه مثل التوبيخ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وج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ك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 سحب مثير إيجابي مباشرة بعد حدوث سلوك غير مرغوب في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ج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ك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من ال</w:t>
      </w:r>
      <w:r>
        <w:rPr>
          <w:rFonts w:ascii="Traditional Arabic" w:hAnsi="Traditional Arabic" w:cs="Traditional Arabic"/>
          <w:b/>
          <w:b/>
          <w:bCs/>
          <w:sz w:val="28"/>
          <w:sz w:val="28"/>
          <w:szCs w:val="28"/>
          <w:rtl w:val="true"/>
        </w:rPr>
        <w:t xml:space="preserve">اعتبارات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أخلاقية و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قانونية </w:t>
      </w:r>
      <w:r>
        <w:rPr>
          <w:rFonts w:ascii="Traditional Arabic" w:hAnsi="Traditional Arabic" w:cs="Traditional Arabic"/>
          <w:b/>
          <w:b/>
          <w:bCs/>
          <w:sz w:val="28"/>
          <w:sz w:val="28"/>
          <w:szCs w:val="28"/>
          <w:rtl w:val="true"/>
        </w:rPr>
        <w:t xml:space="preserve">التي </w:t>
      </w:r>
      <w:r>
        <w:rPr>
          <w:rFonts w:ascii="Traditional Arabic" w:hAnsi="Traditional Arabic" w:cs="Traditional Arabic"/>
          <w:b/>
          <w:b/>
          <w:bCs/>
          <w:sz w:val="28"/>
          <w:sz w:val="28"/>
          <w:szCs w:val="28"/>
          <w:rtl w:val="true"/>
        </w:rPr>
        <w:t>تعيق استخدام الأخصائي الاجتماعي</w:t>
      </w:r>
      <w:r>
        <w:rPr>
          <w:rFonts w:ascii="Traditional Arabic" w:hAnsi="Traditional Arabic" w:cs="Traditional Arabic"/>
          <w:b/>
          <w:b/>
          <w:bCs/>
          <w:sz w:val="28"/>
          <w:sz w:val="28"/>
          <w:szCs w:val="28"/>
          <w:rtl w:val="true"/>
        </w:rPr>
        <w:t xml:space="preserve"> ل</w:t>
      </w:r>
      <w:r>
        <w:rPr>
          <w:rFonts w:ascii="Traditional Arabic" w:hAnsi="Traditional Arabic" w:cs="Traditional Arabic"/>
          <w:b/>
          <w:b/>
          <w:bCs/>
          <w:sz w:val="28"/>
          <w:sz w:val="28"/>
          <w:szCs w:val="28"/>
          <w:rtl w:val="true"/>
        </w:rPr>
        <w:t xml:space="preserve">أسلوب </w:t>
      </w:r>
      <w:r>
        <w:rPr>
          <w:rFonts w:ascii="Traditional Arabic" w:hAnsi="Traditional Arabic" w:cs="Traditional Arabic"/>
          <w:b/>
          <w:b/>
          <w:bCs/>
          <w:sz w:val="28"/>
          <w:sz w:val="28"/>
          <w:szCs w:val="28"/>
          <w:rtl w:val="true"/>
        </w:rPr>
        <w:t xml:space="preserve">العقا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عقاب قصيرة المد</w:t>
      </w:r>
      <w:r>
        <w:rPr>
          <w:rFonts w:ascii="Traditional Arabic" w:hAnsi="Traditional Arabic" w:cs="Traditional Arabic"/>
          <w:b/>
          <w:b/>
          <w:bCs/>
          <w:sz w:val="28"/>
          <w:sz w:val="28"/>
          <w:szCs w:val="28"/>
          <w:rtl w:val="true"/>
        </w:rPr>
        <w:t xml:space="preserve">ى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وب العقاب أكثر خطورة عندما يستخدم مع العملاء الغاضبين أو المحبطين</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لل العقاب من احتمال وقوع السلوك المستهدف و يزيد من مخاوف العميل للاستجابة لمواقف الحياة الطبي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ض العقاب البدني الأخصائي الاجتماعي للمساءلة القض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كأسلوب للإرشاد و التوجيه الاجتماعي يقصد ب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ثر المادي على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ثر المعنوي على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ض العميل للألم الجس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w:t>
      </w:r>
      <w:r>
        <w:rPr>
          <w:rFonts w:ascii="Traditional Arabic" w:hAnsi="Traditional Arabic" w:cs="Traditional Arabic"/>
          <w:b/>
          <w:b/>
          <w:bCs/>
          <w:sz w:val="28"/>
          <w:sz w:val="28"/>
          <w:szCs w:val="28"/>
          <w:rtl w:val="true"/>
        </w:rPr>
        <w:t xml:space="preserve">يقوم </w:t>
      </w:r>
      <w:r>
        <w:rPr>
          <w:rFonts w:ascii="Traditional Arabic" w:hAnsi="Traditional Arabic" w:cs="Traditional Arabic"/>
          <w:b/>
          <w:b/>
          <w:bCs/>
          <w:sz w:val="28"/>
          <w:sz w:val="28"/>
          <w:szCs w:val="28"/>
          <w:rtl w:val="true"/>
        </w:rPr>
        <w:t>على فرضية أن السلوك الذي لا يجد تدعيما سوف يقلل من فرص و معدلات وقوعه وتكرار</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نطفاء الاجر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كيل الاستجابة</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يستهدف التقليل من معدل وقوع الاستجابات غير المرغوبة و التي تم زيادة معدل وقوعها من خلال مدعم إيجابي م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ن خلال إنهاء العلاقة بين الاستجابة و بين المعزز الايجابي الذي أدى إلى حدوث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نطفاء الاجر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كيل الاستجابة</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خدم هذا الأسلوب عندما يكون الهدف هو بناء سلوك جديد لدى العميل من خلال التعزي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طفاء الاجر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شكيل الاستجابة</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كيل الاستجابة أسلوب يهدف  ل</w:t>
      </w:r>
      <w:r>
        <w:rPr>
          <w:rFonts w:ascii="Traditional Arabic" w:hAnsi="Traditional Arabic" w:cs="Traditional Arabic"/>
          <w:b/>
          <w:b/>
          <w:bCs/>
          <w:sz w:val="28"/>
          <w:sz w:val="28"/>
          <w:szCs w:val="28"/>
          <w:rtl w:val="true"/>
        </w:rPr>
        <w:t>بناء سلوك جديد لدى العميل من خل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إكسا</w:t>
      </w:r>
      <w:r>
        <w:rPr>
          <w:rFonts w:ascii="Traditional Arabic" w:hAnsi="Traditional Arabic" w:cs="Traditional Arabic"/>
          <w:b/>
          <w:b/>
          <w:bCs/>
          <w:sz w:val="28"/>
          <w:sz w:val="28"/>
          <w:szCs w:val="28"/>
          <w:rtl w:val="true"/>
        </w:rPr>
        <w:t xml:space="preserve">ب العميل </w:t>
      </w:r>
      <w:r>
        <w:rPr>
          <w:rFonts w:ascii="Traditional Arabic" w:hAnsi="Traditional Arabic" w:cs="Traditional Arabic"/>
          <w:b/>
          <w:b/>
          <w:bCs/>
          <w:sz w:val="28"/>
          <w:sz w:val="28"/>
          <w:szCs w:val="28"/>
          <w:rtl w:val="true"/>
        </w:rPr>
        <w:t>هذا السلوك بشكل تدريجي عن طريق تجزئته إلى وحدات صغيرة بحيث يتم تعزيزه عندما ينهي كل وحده و ينجح في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طفاء الاجر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شكيل الاستجابة</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 على الأخصائي أن يأخذ في اعتباره عند تطبيق</w:t>
      </w:r>
      <w:r>
        <w:rPr>
          <w:rFonts w:ascii="Traditional Arabic" w:hAnsi="Traditional Arabic" w:cs="Traditional Arabic"/>
          <w:b/>
          <w:b/>
          <w:bCs/>
          <w:sz w:val="28"/>
          <w:sz w:val="28"/>
          <w:szCs w:val="28"/>
          <w:rtl w:val="true"/>
        </w:rPr>
        <w:t xml:space="preserve"> أسلوب تشكيل الاستجاب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دء بالوحدات السلوكية البسيطة ثم ينتقل إلى الأكثر تعقيد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ا ينتقل إلى أي وحدة سلوكية جديدة إلا بعد التأكد من إتقان العميل للوحدة السابق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 أن يتناسب مستوى التعزيز مع مستوى صعوبة السلوك الذي أدا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خدم الأخصائي هذا الأسلوب عندما يرغب في تقليل مشاعر الخوف التي تنشأ عند العميل نتيجة لمثير شرطي كان محايدا في الأصل  و يتم ذلك من خلال تقديم المثير الأصلي بشكل متكرر دون الربط بينه و بين النتيجة مما يؤدي إلى انطفاء الاستجابة للمثير تدريج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انطفاء الاستجاب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طفاء الاجر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كيل الاستجابة</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ثل الهدف الأساسي لنموذ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ركيز على المها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خل باستخدام مفهوم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ر الاجتماع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ثل المهام العامة و الخاصة في إط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نموذج </w:t>
      </w:r>
      <w:r>
        <w:rPr>
          <w:rFonts w:ascii="Traditional Arabic" w:hAnsi="Traditional Arabic" w:cs="Traditional Arabic"/>
          <w:b/>
          <w:b/>
          <w:bCs/>
          <w:sz w:val="28"/>
          <w:sz w:val="28"/>
          <w:szCs w:val="28"/>
          <w:rtl w:val="true"/>
        </w:rPr>
        <w:t xml:space="preserve">التركيز على المهام </w:t>
      </w: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السلبي الذي يتعرض له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جموعة الأنشطة التي يقوم بها العميل من اجل تحقيق التغيير المقصود</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الذي يتلاقاه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يتركز جهد الأخصائي الاجتماعي في نموذج التركيز على المهام ع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فظة على استمرار الاتصال مع العميل أثناء المقابلات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وعي العميل بمشكلاته و فهم و إدراك معوقات إنجاز المهام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اقتراحات و التوجيهات التي تساعده على السير بخطى ثابتة نحو تنفيذ المهام</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عميل في تقسيم و تحويل المهام العامة إلى مهام أكثر تحديدا أو مهام إجرائية يستطيع العميل تنفيذها قبل المقابلة التا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أن يحدد للعميل الحوافز أو الفوائد التي يمكن أن تعود على العميل نتيجة التنفيذ الناجح لهذه المها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 الأخصائي بتدريبه عل</w:t>
      </w:r>
      <w:r>
        <w:rPr>
          <w:rFonts w:ascii="Traditional Arabic" w:hAnsi="Traditional Arabic" w:cs="Traditional Arabic"/>
          <w:b/>
          <w:b/>
          <w:bCs/>
          <w:sz w:val="28"/>
          <w:sz w:val="28"/>
          <w:szCs w:val="28"/>
          <w:rtl w:val="true"/>
        </w:rPr>
        <w:t xml:space="preserve">ى المهام </w:t>
      </w:r>
      <w:r>
        <w:rPr>
          <w:rFonts w:ascii="Traditional Arabic" w:hAnsi="Traditional Arabic" w:cs="Traditional Arabic"/>
          <w:b/>
          <w:b/>
          <w:bCs/>
          <w:sz w:val="28"/>
          <w:sz w:val="28"/>
          <w:szCs w:val="28"/>
          <w:rtl w:val="true"/>
        </w:rPr>
        <w:t>خلال المقابلة</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باب التي جعلت نموذج التركيز على المهام يلقى اهتمام كبير من لأخصائيين الاجتماعيين والخبراء في مجال ممارسة الخدمة الاجتم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ه يمثل تطبيقا واضحا لخصائص التدخل القص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ه قائم على أساس تجري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بسهولة التطبي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ار أسلوب التسج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ه يعبر عن فلسفة المهن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بار أن العميل بؤرة الاهتمام عند تقديم الخدمة وبالتالي فعليه تحمل مسئولية القيام بالمهام الأساسية لحل مشكل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لسفة المهن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رائ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ميزات نموذج التركيز على المه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w:t>
      </w:r>
      <w:r>
        <w:rPr>
          <w:rFonts w:ascii="Traditional Arabic" w:hAnsi="Traditional Arabic" w:cs="Traditional Arabic"/>
          <w:b/>
          <w:b/>
          <w:bCs/>
          <w:sz w:val="28"/>
          <w:sz w:val="28"/>
          <w:szCs w:val="28"/>
          <w:rtl w:val="true"/>
        </w:rPr>
        <w:t xml:space="preserve">ن استخدامه مع أنساق مختلف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w:t>
      </w:r>
      <w:r>
        <w:rPr>
          <w:rFonts w:ascii="Traditional Arabic" w:hAnsi="Traditional Arabic" w:cs="Traditional Arabic"/>
          <w:b/>
          <w:b/>
          <w:bCs/>
          <w:sz w:val="28"/>
          <w:sz w:val="28"/>
          <w:szCs w:val="28"/>
          <w:rtl w:val="true"/>
        </w:rPr>
        <w:t xml:space="preserve"> تنفيذ هذا النموذج في إطار أساليب التدخل القصير المدى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يز بقابليته للقياس و التقويم</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التدخل القصير المدى يتم تنفيذه</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خلال عدد من المقابلات الت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تتراوح ما بي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ب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6-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بل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ب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بل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موذج التركيز على المهام </w:t>
      </w:r>
      <w:r>
        <w:rPr>
          <w:rFonts w:ascii="Traditional Arabic" w:hAnsi="Traditional Arabic" w:cs="Traditional Arabic"/>
          <w:b/>
          <w:b/>
          <w:bCs/>
          <w:sz w:val="28"/>
          <w:sz w:val="28"/>
          <w:szCs w:val="28"/>
          <w:rtl w:val="true"/>
        </w:rPr>
        <w:t xml:space="preserve">يركز الأخصائي في المقاب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كتشاف و توضيح المشكلات التي قد لا يدركها العمي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ولى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خي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ة التي يمكن أن يستغرقها العمل مع المشكلات</w:t>
      </w:r>
      <w:r>
        <w:rPr>
          <w:rFonts w:ascii="Traditional Arabic" w:hAnsi="Traditional Arabic" w:cs="Traditional Arabic"/>
          <w:b/>
          <w:b/>
          <w:bCs/>
          <w:sz w:val="28"/>
          <w:sz w:val="28"/>
          <w:szCs w:val="28"/>
          <w:rtl w:val="true"/>
        </w:rPr>
        <w:t xml:space="preserve"> في نموذج التركيز على المهام</w:t>
      </w:r>
      <w:r>
        <w:rPr>
          <w:rFonts w:ascii="Traditional Arabic" w:hAnsi="Traditional Arabic" w:cs="Traditional Arabic"/>
          <w:b/>
          <w:b/>
          <w:bCs/>
          <w:sz w:val="28"/>
          <w:sz w:val="28"/>
          <w:szCs w:val="28"/>
          <w:rtl w:val="true"/>
        </w:rPr>
        <w:t xml:space="preserve"> قد تتتراوح ما بين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نة إلى سنت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شهر إلى أربعة أشه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ة أشهر إلى سن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ة غير محدود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اص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ر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م تتسم بالخصوصية و تدعو</w:t>
      </w:r>
      <w:r>
        <w:rPr>
          <w:rFonts w:ascii="Traditional Arabic" w:hAnsi="Traditional Arabic" w:cs="Traditional Arabic"/>
          <w:b/>
          <w:b/>
          <w:bCs/>
          <w:sz w:val="28"/>
          <w:sz w:val="28"/>
          <w:szCs w:val="28"/>
          <w:rtl w:val="true"/>
        </w:rPr>
        <w:t xml:space="preserve"> ل</w:t>
      </w:r>
      <w:r>
        <w:rPr>
          <w:rFonts w:ascii="Traditional Arabic" w:hAnsi="Traditional Arabic" w:cs="Traditional Arabic"/>
          <w:b/>
          <w:b/>
          <w:bCs/>
          <w:sz w:val="28"/>
          <w:sz w:val="28"/>
          <w:szCs w:val="28"/>
          <w:rtl w:val="true"/>
        </w:rPr>
        <w:t xml:space="preserve">لقيام بواجبات محددة و واضحة و ترتبط غالبا بالتطبيق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اص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جرا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نفذ بواسطة العميل بمفرده حتى و إن تضمنت العديد من الخطوات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فرد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م متداخلة يتم تنفيذها بواسطة أفراد مختلفين و غالبا ما يكونوا من نفس الاسرة و اهم ما يميزها أنها تشير إلى الفعل و رد الفع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تبادل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ا</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ير إلى مهمة واحدة تنفذ بواسطة شخصين أو أكثر بالإضافة إلى ذلك هناك مهام قد تنفذ لمرة واحدة و مهام قد يتم تنفيذها أكثر من م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شترك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يقوم على عملية نقل المعلومات للعميل بشكل مباشر أو من خلال وجوده مع مجموعة من العملاء و يتم تقديمها له في صورة إرشادات أو محاضرات أو من خلال المناقش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عليم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بالمحاكا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الموجه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ات </w:t>
      </w:r>
      <w:r>
        <w:rPr>
          <w:rFonts w:ascii="Traditional Arabic" w:hAnsi="Traditional Arabic" w:cs="Traditional Arabic"/>
          <w:b/>
          <w:b/>
          <w:bCs/>
          <w:sz w:val="28"/>
          <w:sz w:val="28"/>
          <w:szCs w:val="28"/>
          <w:rtl w:val="true"/>
        </w:rPr>
        <w:t>أسلوب  يقوم على عملية نقل المعلومات للعميل بشك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ال وجوده مع مجموعة من العملاء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ات </w:t>
      </w:r>
      <w:r>
        <w:rPr>
          <w:rFonts w:ascii="Traditional Arabic" w:hAnsi="Traditional Arabic" w:cs="Traditional Arabic"/>
          <w:b/>
          <w:b/>
          <w:bCs/>
          <w:sz w:val="28"/>
          <w:sz w:val="28"/>
          <w:szCs w:val="28"/>
          <w:rtl w:val="true"/>
        </w:rPr>
        <w:t>أسلوب  يقوم على عملية نقل المعلومات للعميل بشكل مباشر أو من خلال وجوده مع مجموعة من العملاء و يتم تقديمها له في صورة</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رشاد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ضر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لال المناقشات</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يضع الأخصائي فيه نموذجا للسلوك المرتبط بأداء المهام أو قد يطلب من العميل أن يجرب ما سوف يقوله أو يفع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مارسة بالمحاكا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الفع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الموجه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مارسة لمواقف فعلية مع توجيه من جانب الأخصائي و توجيه الممارسة ممكن أن يمتد ليشمل مواقف الحياة الفع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بالمحاكا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الفع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مارسة الموجه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بالمحاكا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واجبات المنزل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الفع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ارسة الموجه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ازمت نظ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 عمليات المساعدة التي استخدمها الأخصائيون الاجتماعيون في بدايات مهنة الخدمة الاجتم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ذات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يير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حليل النفس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ظهر العا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 </w:t>
      </w:r>
      <w:r>
        <w:rPr>
          <w:rFonts w:ascii="Traditional Arabic" w:hAnsi="Traditional Arabic" w:cs="Traditional Arabic"/>
          <w:b/>
          <w:b/>
          <w:bCs/>
          <w:sz w:val="28"/>
          <w:sz w:val="28"/>
          <w:szCs w:val="28"/>
          <w:rtl w:val="true"/>
        </w:rPr>
        <w:t xml:space="preserve">تطور ممارسات الخدمة الاجتماعية ظهرت كثيرا من المشكلات في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نهج </w:t>
      </w:r>
      <w:r>
        <w:rPr>
          <w:rFonts w:ascii="Traditional Arabic" w:hAnsi="Traditional Arabic" w:cs="Traditional Arabic"/>
          <w:b/>
          <w:b/>
          <w:bCs/>
          <w:sz w:val="28"/>
          <w:sz w:val="28"/>
          <w:szCs w:val="28"/>
          <w:rtl w:val="true"/>
        </w:rPr>
        <w:t xml:space="preserve">التدخل باستخدام مفهوم الذات </w:t>
      </w:r>
      <w:r>
        <w:rPr>
          <w:rFonts w:ascii="Traditional Arabic" w:hAnsi="Traditional Arabic" w:cs="Traditional Arabic"/>
          <w:b/>
          <w:b/>
          <w:bCs/>
          <w:sz w:val="28"/>
          <w:sz w:val="28"/>
          <w:szCs w:val="28"/>
          <w:rtl w:val="true"/>
        </w:rPr>
        <w:t xml:space="preserve">والتي تتضم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نظرية التحليل النفسي تتبنى نظرة تشاؤمية للناس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فاهيم التحليل النفسي تعتمد بشكل كبير على النموذج الط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مفاهيم نظرية التحليل النفسي تنظر للفرد كإنسان اعتمادي ينقصه القدرة على تحمل المسئولية و تغيير مسار حيات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روض الأساسية لنظرية الذ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فرد يتفاعل بحيوية مع مواقف الحياة وظروفها وأن لديه القدرة على الموائمة مع الظروف التي يواجه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فرد لديه قدرات كامنة يستطيع أن يستخدمها عند مواجهته لظروف ومشكلات معين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ذات قد تتعرض لبعض الضغوط و الاضطرابات التي تعيق قدراتها الوظيفي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ز يمكن أن يقوم على مساعدة الذات على التطور والمحافظة على قدراتها في مواجهة الضغوط حتى يمكنها أن تصل إلى درجة الاستقلالية في القيام بوظائفها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ى نظرية الذات أن الجوانب البيئية والثقافية تعتبر هامة من أجل تشكيل السلوك وإيجاد الفرص من أجل تطوير وتحسين وتأكيد وظائف الذات</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اهيم نظرية </w:t>
      </w:r>
      <w:r>
        <w:rPr>
          <w:rFonts w:ascii="Traditional Arabic" w:hAnsi="Traditional Arabic" w:cs="Traditional Arabic"/>
          <w:b/>
          <w:b/>
          <w:bCs/>
          <w:sz w:val="28"/>
          <w:sz w:val="28"/>
          <w:szCs w:val="28"/>
          <w:rtl w:val="true"/>
        </w:rPr>
        <w:t xml:space="preserve"> الذات </w:t>
      </w:r>
      <w:r>
        <w:rPr>
          <w:rFonts w:ascii="Traditional Arabic" w:hAnsi="Traditional Arabic" w:cs="Traditional Arabic"/>
          <w:b/>
          <w:b/>
          <w:bCs/>
          <w:sz w:val="28"/>
          <w:sz w:val="28"/>
          <w:szCs w:val="28"/>
          <w:rtl w:val="true"/>
        </w:rPr>
        <w:t>يمكن أن تدعم تنفيذ عملية التقدير المهني في الجوانب التا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 xml:space="preserve">قدرة العميل على تحقيق الموائمة والاستقلالية و التعامل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ع الصراعات التي يواجهها في تحقيق وظائف الذات وتقييم جوانب القصور والقدرات الدفاعية 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انب النمو الرئيسية التي تؤثر على تفاعلات العميل الحا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وقات التي تسببها البيئة الخارجية والتي تعيق قدرة العميل على تحقيق التكيف الناجح مع المشكلات التي يواجه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نظرية الذات توجه الاخصائيين إلى التركيز ع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 xml:space="preserve">حرير و تقوية القدرات الفطرية للذات بدون الحاجة إلى تعديل الأطر التحتية للصراعات الشخص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ويد العميل بخبرات التفاعل و تكوين العلاقات الإنسانية و تصحيح التفاعلات الماضية 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عميل على تقوية اعتباره الذاتي و تنمية كفاءاته من خلال العمليات التعليمية التي تنتج من التعامل مع الأخص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ق بيئة مهنية إيجابية تساعد العميل على تنمية وظائف الذات بفاعل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وظائف الذ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بار الواق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ظائف الدفاع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على تفهم الواقع المرتبط بالنفس و العالم الخاج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تنظيم و التحكم في الدوافع و النزو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و بناء العلاقات الشخص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ات التفك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ئم الارتدادي لمساعدة الذات على التكي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ود إطار متكامل من القدرات و الملكات النفسية التي يستخدمها الفرد خلال عمليات التفاعل مع الآخرين و مع الأنساق الموجودة في البيئ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قوة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ف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جز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 الذا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ز في القدرات و الملكات النفسية المكونة للذات و التي قد تسبب نوع من التوائم السلبي و التفاعل المشكل مع الآخ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ضعف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جز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 الذا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التدخل باستخدام أساليب تدعيم الذات إ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ديد و تعزيز و المحافظة على القدرات التكيفية للذات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ية الذات و بنائها إذا ما تعرضت إلى أي نوع من الإعاق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نماذج الشخصية و بنائ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التدخل باستخدام </w:t>
      </w:r>
      <w:r>
        <w:rPr>
          <w:rFonts w:ascii="Traditional Arabic" w:hAnsi="Traditional Arabic" w:cs="Traditional Arabic"/>
          <w:b/>
          <w:b/>
          <w:bCs/>
          <w:sz w:val="28"/>
          <w:sz w:val="28"/>
          <w:szCs w:val="28"/>
          <w:rtl w:val="true"/>
        </w:rPr>
        <w:t xml:space="preserve">أساليب تعديل الذات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ديد و تعزيز و المحافظة على القدرات التكيفية للذات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ية الذات و بنائها إذا ما تعرضت إلى أي نوع من الإعاق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غيير نماذج الشخصية و بنائ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يز </w:t>
      </w:r>
      <w:r>
        <w:rPr>
          <w:rFonts w:ascii="Traditional Arabic" w:hAnsi="Traditional Arabic" w:cs="Traditional Arabic"/>
          <w:b/>
          <w:b/>
          <w:bCs/>
          <w:sz w:val="28"/>
          <w:sz w:val="28"/>
          <w:szCs w:val="28"/>
          <w:rtl w:val="true"/>
        </w:rPr>
        <w:t xml:space="preserve">أسا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صعوبة فتتطلب وقتا طويلا عن طريق التركيز بشكل كبير على الأساليب النفسية فقط و تتطلب خبرات علمية و تطبيقية متقدم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أساليب التدخل لمفهوم الذات</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w:t>
      </w:r>
      <w:r>
        <w:rPr>
          <w:rFonts w:ascii="Traditional Arabic" w:hAnsi="Traditional Arabic" w:cs="Traditional Arabic"/>
          <w:b/>
          <w:b/>
          <w:bCs/>
          <w:sz w:val="28"/>
          <w:sz w:val="28"/>
          <w:szCs w:val="28"/>
          <w:rtl w:val="true"/>
        </w:rPr>
        <w:t>التدعيم</w:t>
      </w:r>
      <w:r>
        <w:rPr>
          <w:rFonts w:ascii="Traditional Arabic" w:hAnsi="Traditional Arabic" w:cs="Traditional Arabic"/>
          <w:b/>
          <w:b/>
          <w:bCs/>
          <w:sz w:val="28"/>
          <w:sz w:val="28"/>
          <w:szCs w:val="28"/>
          <w:rtl w:val="true"/>
        </w:rPr>
        <w:t xml:space="preserve"> لمفهوم الذات</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تقوية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تدعيم الذات التي يمكن أن يستعين بها الأخصائي الاجتما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تدعيم القائم على الاستماع التعاطف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استكشاف و التوصيف و 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عكس منظومة ا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إستخدامها بفاعلية لمواجهة الموقف الإشكالي</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أسلوب التدعيم القائم على الاستماع التعاطف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استكشاف و التوصيف و 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عكس منظومة ا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اول الأخصائي من خلال هذا الأسلوب مساعدة العميل على التعبير عن مشاعرة الذاتية و الموضوعية و مناقشته فيها و مساعده على التعرف على أخطائه و من ثم يمكن تحدي هذه المشاعر و التخلص م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تدعيم القائم على الاستماع التعاطف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الاستكشاف و التوصيف و 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عكس منظومة ا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هذا الأسلوب على مساعدة العميل على تحديد نماذج السلوك التي يطبقها بما يتضمنه من أساليب دفاعية و تأثيراتها للتوصل إلى الاقتناع بتأثير هذه السلوكيات على الموقف الإشكالي و من ثم يقتنع بضرورة تغيير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تدعيم القائم على الاستماع التعاطف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استكشاف و التوصيف و 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عكس منظومة ا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تدور حول تفاعلاتنا مع الآخرين و مدى تأثير توقعاتهم و ردود افعالهم على أساليب الاستجابة نحوهم بطرق و أساليب مميز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دور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اتجاه السلوك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عزيز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دور الاجتماعي على مجموعة من الافتراضات من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غل الناس العديد من المراكز الاجتماعية في البناء الاجتماعي و كل مركز يرتبط به دورا خاصا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دور الاجتماعي هو سلوك متعل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منظومة الأدوار تشير إلى مجموعة من الأدوار التي ترتبط بمركز اجتماعي مع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تكامل الأدوار و تصارعها تعني إمكانية حدوث تكامل في الأدوار عندما تتفق و تنسجم الأدوار مع توقعات الآخرين المشاركين في أداء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دث الصراع عندما يتعارض أحد الأدوار أو بعضها مع دور آخر أو أدوار أخرى داخل منظومة الأدوا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وضوح الدور و غموض الدور تحدث عندما يكون الدور واضحا و قويا حيث يتم تعريفه بقوة فيتفهمه الآخرو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الدور الاجتماعي </w:t>
      </w:r>
      <w:r>
        <w:rPr>
          <w:rFonts w:ascii="Traditional Arabic" w:hAnsi="Traditional Arabic" w:cs="Traditional Arabic"/>
          <w:b/>
          <w:b/>
          <w:bCs/>
          <w:sz w:val="28"/>
          <w:sz w:val="28"/>
          <w:szCs w:val="28"/>
          <w:rtl w:val="true"/>
        </w:rPr>
        <w:t xml:space="preserve">يقتصر ع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زويد الأخصائيين بأساليب تحليل و تفسير أدوار العملاء و أنماط شخصياتهم في ضوء التفاعلات التي تتم بينهم و بين الآخر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هم على الوقوف على طبيعة المشكلات لدى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اليب الفنية لنموذج الدور الاجتماع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دو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اد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اسلوب على فكرة أن الفرد يتولى تنفيذ مجموعة من الأدوار بشكل روتيني دون تفهم لمعنى الدور و فلسفته و المفاهيم التي يقوم عليها الدو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دو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اد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يمنح كل من الأخصائي و العميل الفرصة للتفكير في معنى الدور و الحقائق النظرية والفلسفية المرتبطة بالدو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دو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اد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هذا الأسلوب على عملية المناقشة و الحوار مع العميل من أجل توضيح أبعاد الدور و معرفة المفاهيم التي يكونها العميل عن هذا الدو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دو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اد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خدم الأخصائي</w:t>
      </w:r>
      <w:r>
        <w:rPr>
          <w:rFonts w:ascii="Traditional Arabic" w:hAnsi="Traditional Arabic" w:cs="Traditional Arabic"/>
          <w:b/>
          <w:b/>
          <w:bCs/>
          <w:sz w:val="28"/>
          <w:sz w:val="28"/>
          <w:szCs w:val="28"/>
          <w:rtl w:val="true"/>
        </w:rPr>
        <w:t xml:space="preserve"> الاجتماعي</w:t>
      </w:r>
      <w:r>
        <w:rPr>
          <w:rFonts w:ascii="Traditional Arabic" w:hAnsi="Traditional Arabic" w:cs="Traditional Arabic"/>
          <w:b/>
          <w:b/>
          <w:bCs/>
          <w:sz w:val="28"/>
          <w:sz w:val="28"/>
          <w:szCs w:val="28"/>
          <w:rtl w:val="true"/>
        </w:rPr>
        <w:t xml:space="preserve"> في </w:t>
      </w:r>
      <w:r>
        <w:rPr>
          <w:rFonts w:ascii="Traditional Arabic" w:hAnsi="Traditional Arabic" w:cs="Traditional Arabic"/>
          <w:b/>
          <w:b/>
          <w:bCs/>
          <w:sz w:val="28"/>
          <w:sz w:val="28"/>
          <w:szCs w:val="28"/>
          <w:rtl w:val="true"/>
        </w:rPr>
        <w:t xml:space="preserve">أسلوب تحليل الدو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أساليب المراجعة المنطقية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هدف هذا الأسلوب إلى تحديد طبيعة المشاعر و الا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دو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اد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جع استخدام هذا الأسلوب إلى </w:t>
      </w:r>
      <w:r>
        <w:rPr>
          <w:rFonts w:ascii="Traditional Arabic" w:hAnsi="Traditional Arabic" w:cs="Traditional Arabic"/>
          <w:b/>
          <w:b/>
          <w:bCs/>
          <w:sz w:val="28"/>
          <w:sz w:val="28"/>
          <w:szCs w:val="28"/>
          <w:highlight w:val="yellow"/>
          <w:rtl w:val="true"/>
        </w:rPr>
        <w:t>السيكودراما</w:t>
      </w:r>
      <w:r>
        <w:rPr>
          <w:rFonts w:ascii="Traditional Arabic" w:hAnsi="Traditional Arabic" w:cs="Traditional Arabic"/>
          <w:b/>
          <w:b/>
          <w:bCs/>
          <w:sz w:val="28"/>
          <w:sz w:val="28"/>
          <w:szCs w:val="28"/>
          <w:rtl w:val="true"/>
        </w:rPr>
        <w:t xml:space="preserve"> حيث يطلب من العميل تمثيل جزء من التفاعل بينه و بين آخرين و يتم بعد ذلك مناقشة العميل في طبيعة الدور و تحليل عملية التفاعل المرتبة بالدو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دو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اد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هذا الأسلوب على منح العميل الفرصة لتمثيل الدور الذي يمارسه في الحياة العادية و قد يشترك معه في التمثيل أفراد </w:t>
      </w:r>
      <w:r>
        <w:rPr>
          <w:rFonts w:ascii="Traditional Arabic" w:hAnsi="Traditional Arabic" w:cs="Traditional Arabic"/>
          <w:b/>
          <w:b/>
          <w:bCs/>
          <w:sz w:val="28"/>
          <w:sz w:val="28"/>
          <w:szCs w:val="28"/>
          <w:highlight w:val="yellow"/>
          <w:rtl w:val="true"/>
        </w:rPr>
        <w:t>الاسرة</w:t>
      </w:r>
      <w:r>
        <w:rPr>
          <w:rFonts w:ascii="Traditional Arabic" w:hAnsi="Traditional Arabic" w:cs="Traditional Arabic"/>
          <w:b/>
          <w:b/>
          <w:bCs/>
          <w:sz w:val="28"/>
          <w:sz w:val="28"/>
          <w:szCs w:val="28"/>
          <w:rtl w:val="true"/>
        </w:rPr>
        <w:t xml:space="preserve"> الذين لهم علاقة مباشرة بمشكلة العميل أو قد يقوم </w:t>
      </w:r>
      <w:r>
        <w:rPr>
          <w:rFonts w:ascii="Traditional Arabic" w:hAnsi="Traditional Arabic" w:cs="Traditional Arabic"/>
          <w:b/>
          <w:b/>
          <w:bCs/>
          <w:sz w:val="28"/>
          <w:sz w:val="28"/>
          <w:szCs w:val="28"/>
          <w:highlight w:val="yellow"/>
          <w:rtl w:val="true"/>
        </w:rPr>
        <w:t>الأخصائي</w:t>
      </w:r>
      <w:r>
        <w:rPr>
          <w:rFonts w:ascii="Traditional Arabic" w:hAnsi="Traditional Arabic" w:cs="Traditional Arabic"/>
          <w:b/>
          <w:b/>
          <w:bCs/>
          <w:sz w:val="28"/>
          <w:sz w:val="28"/>
          <w:szCs w:val="28"/>
          <w:rtl w:val="true"/>
        </w:rPr>
        <w:t xml:space="preserve"> بتمثيل دور الفرد الآخر حتى يدرك العميل طبيعة الخلل في أساليب التفاعل بينه و بين الآخري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دو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اد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نبغي مراعاتها عند تنفيذ أسلوب لعب الدو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د العميل الموقف المشكل بالنسبة له ثم يصف كيف يتصرف عادة في هذا الموق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عميل بتنفيذ هذا الحوار إما مع الشخص الطبيعي أو مع الأخصائي الاجتماعي  الذي يقوم بتمث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ب من العميل و الشخص الآخر عكس المشاعر الطبيعية التي قد يشعر بها أثناء تمث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ض العميل و الشخص الآخر بعد الانتهاء من التمثيل الأفكار و المشاعر التي سيطرت عليهم اثناء تنفيذ الدور</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نح العميل و الشخص الآخر الفرصة للتعليق على ما عرضه كل منهم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المناقشة يطلب منهما إعادة تمثيل الدور مع التركيز على تغيير أنماط التفاعل و طبيعة الحوار و درجة الانفعال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يتم عقد مناقشة أخرى للمقارنة بين طبيعة النموذج الاول من تمثيل الدور و النموذج الثان</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طلب الأخصائي من العميل و الشخص الآخر استخدام النموذج الجديد في التفاعل و الحوار و التدريب عليه خارج المقابل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تدوير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تبادل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تدوير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تبادل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رض </w:t>
      </w:r>
      <w:r>
        <w:rPr>
          <w:rFonts w:ascii="Traditional Arabic" w:hAnsi="Traditional Arabic" w:cs="Traditional Arabic"/>
          <w:b/>
          <w:b/>
          <w:bCs/>
          <w:sz w:val="28"/>
          <w:sz w:val="28"/>
          <w:szCs w:val="28"/>
          <w:rtl w:val="true"/>
        </w:rPr>
        <w:t xml:space="preserve">من أسلوب تدوير الأدوار </w:t>
      </w:r>
      <w:r>
        <w:rPr>
          <w:rFonts w:ascii="Traditional Arabic" w:hAnsi="Traditional Arabic" w:cs="Traditional Arabic"/>
          <w:b/>
          <w:b/>
          <w:bCs/>
          <w:sz w:val="28"/>
          <w:sz w:val="28"/>
          <w:szCs w:val="28"/>
          <w:rtl w:val="true"/>
        </w:rPr>
        <w:t>هو</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لم المعنو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توصل إلى فهم طبيعة المشكلة قبل العمل على تغيير أنماط التفاعل وا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لم الما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عى إلى تكوين الفهم و البصيرة لدى العميل أو الفرد المشارك نتيجة لمعايشة الدور و تفهم أبعاد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سلوب لعب الدو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دو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اد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دو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جا</w:t>
      </w:r>
      <w:r>
        <w:rPr>
          <w:rFonts w:ascii="Traditional Arabic" w:hAnsi="Traditional Arabic" w:cs="Traditional Arabic"/>
          <w:b/>
          <w:b/>
          <w:bCs/>
          <w:sz w:val="28"/>
          <w:sz w:val="28"/>
          <w:szCs w:val="28"/>
          <w:rtl w:val="true"/>
        </w:rPr>
        <w:t>ه</w:t>
      </w:r>
      <w:r>
        <w:rPr>
          <w:rFonts w:ascii="Traditional Arabic" w:hAnsi="Traditional Arabic" w:cs="Traditional Arabic"/>
          <w:b/>
          <w:b/>
          <w:bCs/>
          <w:sz w:val="28"/>
          <w:sz w:val="28"/>
          <w:szCs w:val="28"/>
          <w:rtl w:val="true"/>
        </w:rPr>
        <w:t xml:space="preserve">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تمهي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العقا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إن ذيوع وانتشار العلاج الأسري في ممارسات خدمة الفرد في الآونة الأخيرة مردة إ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زء كبير من أهمية العلاج الأسري مستمد أساساً من أهمية الأسرة نفسها كأهم النظم الاجتماعية القائمة في المجتم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جوز الفصل بين تنمية وتغيير كل من الفرد وأسرته فهما دائماً يسيران في خط متواز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ن العمل مع الفرد صاحب المشكلة في الأسرة وحده بعيداً عن الأسرة قد يؤدي إلى معاناة فرداً آخر لكي يعود التوازن للنسق الأسري ككل</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 العلاج الأسري مصاحباً لتحول النظر من الاهتمام بالتعامل فقط مع الحالات الفردية إلى الاهتمام أيضاً بالجماعات الصغير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أسري يحقق هدفاً علاجياً مزدوجاً للأسرة ككل ولأفرادها</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كثير من الأخصائيين الاجتماعيين في العلاج الأسري ما يساعدهم على تفسير سلوك الفرد في موقفه وبيئته الاجتماعية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 xml:space="preserve">الاهتمام بالعلاج الأسري يساعد على إثراء المادة التشخيصي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د العلاج الأسري من هو العميل الذي يتمثل في الأسرة كك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نطق في العلاج الأسري يكمن في كون الفرد يستجيب لموقفه الاجتماعي خاصة الجانب الأسري منه لأهميته بالنسبة ل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يصبح غير مقبول ف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 التي </w:t>
      </w:r>
      <w:r>
        <w:rPr>
          <w:rFonts w:ascii="Traditional Arabic" w:hAnsi="Traditional Arabic" w:cs="Traditional Arabic"/>
          <w:b/>
          <w:b/>
          <w:bCs/>
          <w:sz w:val="28"/>
          <w:sz w:val="28"/>
          <w:szCs w:val="28"/>
          <w:rtl w:val="true"/>
        </w:rPr>
        <w:t>لا يتوفر لدى أفرادها الرغبة في ممارست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ر التي انهارت بسبب الطلاق والهجر والانف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 حالات المرض العقلي والأمراض المعدية والمشكلات الجن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تي تعاني من عدم احترام الذات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ة الأسر متعددة المشاكل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بررات لأهمية  ممارسة العلاج الأسري في حالات </w:t>
      </w:r>
      <w:r>
        <w:rPr>
          <w:rFonts w:ascii="Traditional Arabic" w:hAnsi="Traditional Arabic" w:cs="Traditional Arabic"/>
          <w:b/>
          <w:b/>
          <w:bCs/>
          <w:sz w:val="28"/>
          <w:sz w:val="28"/>
          <w:szCs w:val="28"/>
          <w:highlight w:val="yellow"/>
          <w:rtl w:val="true"/>
        </w:rPr>
        <w:t>الأطف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رة التي لها تأثير حاسم وعميق على شخصية الطفل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تجه العلاج الأسري إلى الاهتمام بالأسرة باعتبارها الوحدة الطبيعية لرعاي</w:t>
      </w:r>
      <w:r>
        <w:rPr>
          <w:rFonts w:ascii="Traditional Arabic" w:hAnsi="Traditional Arabic" w:cs="Traditional Arabic"/>
          <w:b/>
          <w:b/>
          <w:bCs/>
          <w:sz w:val="28"/>
          <w:sz w:val="28"/>
          <w:szCs w:val="28"/>
          <w:rtl w:val="true"/>
        </w:rPr>
        <w:t>ة الطفل</w:t>
      </w:r>
      <w:r>
        <w:rPr>
          <w:rFonts w:ascii="Traditional Arabic" w:hAnsi="Traditional Arabic" w:cs="Traditional Arabic"/>
          <w:b/>
          <w:b/>
          <w:bCs/>
          <w:sz w:val="28"/>
          <w:sz w:val="28"/>
          <w:szCs w:val="28"/>
          <w:rtl w:val="true"/>
        </w:rPr>
        <w:t xml:space="preserve"> وإعداده للحيا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هو أحد الأساليب العلاجية المعاصرة التي من الممكن أن يتحقق بممارسته نتائج فعالة في علاج ومواجهة المشاكل الخاصة بسلوك الأطف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ظهرت مواقف العلاج الفردي لمشكلات الأطفال بعض نواحي القصور التي يمكن التغلب عليها في مواقف العلاج الأسر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جه العلاج الأسري نحو الاهتمام بالوسط الاجتماعي الذي يعيش فيه الطفل قدر اهتمامه  بالطفل نفس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علاج الأسري من معطيات كثير من النظريات </w:t>
      </w: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حليل النفسي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ية السلوكي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ات الجماعات الصغير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أظهرت مواقف العلاج الفردي لمشكلات الأطفال بعض نواحي القصور التي يمكن التغلب عليها في مواقف العلاج الأسري وهذه الجوانب ه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دراً ما تتاح الفرصة لكي يلاحظ الأخصائي على الطبيعة وفي الواقع معاملة الآباء للأبناء وأثر ذلك على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دراً ما يلاحظ الأخصائي الاجتماعي الطفل بنفسه أو يتعامل معه إذ أنه غالباً ما يعتمد في ذلك على الوالد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عتمد قدر كبير من عمل الأخصائي  مع مشكلات الأطفال على ما يقرره الوالدان وعلى تصورات الأخصائي نفس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عتمد قدر كبير من عمل الأخصائي  مع مشكلات الأطفال على ما يقرره الوالدان وعلى تصورات الأخصائي نفسه</w:t>
      </w:r>
      <w:r>
        <w:rPr>
          <w:rFonts w:ascii="Traditional Arabic" w:hAnsi="Traditional Arabic" w:cs="Traditional Arabic"/>
          <w:b/>
          <w:b/>
          <w:bCs/>
          <w:sz w:val="28"/>
          <w:sz w:val="28"/>
          <w:szCs w:val="28"/>
          <w:rtl w:val="true"/>
        </w:rPr>
        <w:t xml:space="preserve"> و التي تكون تصورات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هزا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غير موضو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شوائ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جه العلاج الأسري إ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حقيق التوازن في البناء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ليل النزعات السلبية في الأس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نمط تفكير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دو أهمية العلاج الأسري في كونه يركز على </w:t>
      </w:r>
      <w:r>
        <w:rPr>
          <w:rFonts w:ascii="Traditional Arabic" w:hAnsi="Traditional Arabic" w:cs="Traditional Arabic"/>
          <w:b/>
          <w:b/>
          <w:bCs/>
          <w:sz w:val="28"/>
          <w:sz w:val="28"/>
          <w:szCs w:val="28"/>
          <w:highlight w:val="yellow"/>
          <w:rtl w:val="true"/>
        </w:rPr>
        <w:t>أربع</w:t>
      </w:r>
      <w:r>
        <w:rPr>
          <w:rFonts w:ascii="Traditional Arabic" w:hAnsi="Traditional Arabic" w:cs="Traditional Arabic"/>
          <w:b/>
          <w:b/>
          <w:bCs/>
          <w:sz w:val="28"/>
          <w:sz w:val="28"/>
          <w:szCs w:val="28"/>
          <w:rtl w:val="true"/>
        </w:rPr>
        <w:t xml:space="preserve"> مستو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ه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سق مجتمع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عضو الأسرة متفرد ووحده قائمة بذاتها </w:t>
      </w:r>
    </w:p>
    <w:p>
      <w:pPr>
        <w:pStyle w:val="Style15"/>
        <w:numPr>
          <w:ilvl w:val="0"/>
          <w:numId w:val="1"/>
        </w:numPr>
        <w:spacing w:lineRule="auto" w:line="192" w:before="0" w:after="0"/>
        <w:ind w:left="108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د عضو الأسرة كنسق فرعي وداخل النسق الأسري</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إطار النظري للعلاج الأسري يعتمد إلى حد كبير على معطيات نظريتي</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سق الع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أ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نظرية </w:t>
      </w:r>
      <w:r>
        <w:rPr>
          <w:rFonts w:ascii="Traditional Arabic" w:hAnsi="Traditional Arabic" w:cs="Traditional Arabic"/>
          <w:b/>
          <w:b/>
          <w:bCs/>
          <w:sz w:val="28"/>
          <w:sz w:val="28"/>
          <w:szCs w:val="28"/>
          <w:rtl w:val="true"/>
        </w:rPr>
        <w:t xml:space="preserve">النسق العامة </w:t>
      </w:r>
      <w:r>
        <w:rPr>
          <w:rFonts w:ascii="Traditional Arabic" w:hAnsi="Traditional Arabic" w:cs="Traditional Arabic"/>
          <w:b/>
          <w:b/>
          <w:bCs/>
          <w:sz w:val="28"/>
          <w:sz w:val="28"/>
          <w:szCs w:val="28"/>
          <w:rtl w:val="true"/>
        </w:rPr>
        <w:t xml:space="preserve">كثير من علماء الاجتماع الأوائل </w:t>
      </w: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ربرت سبنس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جست كون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يل دور كا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د كليف برو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كس فيب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لجهود بعض علماء الاجتماع المعاصرين الأثر الواضح في تدعيم هذه نظرية</w:t>
      </w:r>
      <w:r>
        <w:rPr>
          <w:rFonts w:ascii="Traditional Arabic" w:hAnsi="Traditional Arabic" w:cs="Traditional Arabic"/>
          <w:b/>
          <w:b/>
          <w:bCs/>
          <w:sz w:val="28"/>
          <w:sz w:val="28"/>
          <w:szCs w:val="28"/>
          <w:rtl w:val="true"/>
        </w:rPr>
        <w:t xml:space="preserve"> النسق العامة</w:t>
      </w:r>
      <w:r>
        <w:rPr>
          <w:rFonts w:ascii="Traditional Arabic" w:hAnsi="Traditional Arabic" w:cs="Traditional Arabic"/>
          <w:b/>
          <w:b/>
          <w:bCs/>
          <w:sz w:val="28"/>
          <w:sz w:val="28"/>
          <w:szCs w:val="28"/>
          <w:rtl w:val="true"/>
        </w:rPr>
        <w:t xml:space="preserve"> وتوضيح معالمها </w:t>
      </w: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الكوت بارسون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رت ميرثو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دج هومانز</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كرة التي  مؤداها أن كل شيء سواء كان كائناً حياً أو اجتماعيا وسواء كان فرداً أو مجموعة صغيرة أو تنظيماً رسم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كن النظر إليه  باعتباره  نسقاً كلياً متكاملاً يتكون من أجزاء مثل الكائن الح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ع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فكرة النسق العضوي</w:t>
      </w:r>
      <w:r>
        <w:rPr>
          <w:rFonts w:ascii="Traditional Arabic" w:hAnsi="Traditional Arabic" w:cs="Traditional Arabic"/>
          <w:b/>
          <w:b/>
          <w:bCs/>
          <w:sz w:val="28"/>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ل نسق احتياجاته الأساسية التي لابد من الوفاء ب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حتياجات</w:t>
      </w:r>
      <w:r>
        <w:rPr>
          <w:rFonts w:ascii="Traditional Arabic" w:hAnsi="Traditional Arabic" w:cs="Traditional Arabic"/>
          <w:b/>
          <w:b/>
          <w:bCs/>
          <w:sz w:val="28"/>
          <w:sz w:val="28"/>
          <w:szCs w:val="28"/>
          <w:rtl w:val="true"/>
        </w:rPr>
        <w:t xml:space="preserve"> أي نسق </w:t>
      </w:r>
      <w:r>
        <w:rPr>
          <w:rFonts w:ascii="Traditional Arabic" w:hAnsi="Traditional Arabic" w:cs="Traditional Arabic"/>
          <w:b/>
          <w:b/>
          <w:bCs/>
          <w:sz w:val="28"/>
          <w:sz w:val="28"/>
          <w:szCs w:val="28"/>
          <w:rtl w:val="true"/>
        </w:rPr>
        <w:t xml:space="preserve"> يمكن إشباعها أو تحقيقها بواسطة عدة بدائل أو متغيرات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سق لابد أن يكون دائماً في حالة توازن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ضمن</w:t>
      </w:r>
      <w:r>
        <w:rPr>
          <w:rFonts w:ascii="Traditional Arabic" w:hAnsi="Traditional Arabic" w:cs="Traditional Arabic"/>
          <w:b/>
          <w:b/>
          <w:bCs/>
          <w:sz w:val="28"/>
          <w:sz w:val="28"/>
          <w:szCs w:val="28"/>
          <w:rtl w:val="true"/>
        </w:rPr>
        <w:t xml:space="preserve"> دورة الاتص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highlight w:val="yellow"/>
          <w:rtl w:val="true"/>
        </w:rPr>
        <w:t>خمسة</w:t>
      </w:r>
      <w:r>
        <w:rPr>
          <w:rFonts w:ascii="Traditional Arabic" w:hAnsi="Traditional Arabic" w:cs="Traditional Arabic"/>
          <w:b/>
          <w:b/>
          <w:bCs/>
          <w:sz w:val="28"/>
          <w:sz w:val="28"/>
          <w:szCs w:val="28"/>
          <w:rtl w:val="true"/>
        </w:rPr>
        <w:t xml:space="preserve"> خطوات رئيسية ه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بثاق فكرة أو خبرة من عقل فرد مرسل يحاول صياغتها بشكل يسمح بإرسالها إلى مس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ياغة اللفظية أو التحديد الشكلي لتلك الفكر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سير المستقبل لهذه الرسالة ومحاولة إدراك معانيها أو فك رموزها وهنا تصبح الرسالة واضحة لهذا الفرد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 xml:space="preserve">استجابة الفرد لهذه </w:t>
      </w:r>
      <w:r>
        <w:rPr>
          <w:rFonts w:ascii="Traditional Arabic" w:hAnsi="Traditional Arabic" w:cs="Traditional Arabic"/>
          <w:b/>
          <w:b/>
          <w:bCs/>
          <w:sz w:val="28"/>
          <w:sz w:val="28"/>
          <w:szCs w:val="28"/>
          <w:rtl w:val="true"/>
        </w:rPr>
        <w:t>الرسالة</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ذية المرتد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ك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ياغة اللفظ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جابة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غذية المرتد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رسالة ل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مستويات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ستوي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ا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ستويات الرسال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توى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ا وراء المستوى المباشر</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صال لفظي شفه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صال غير لفظي حرك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نوعان أو شكلان رئيسيان من أنواع الاتصال هم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وراء المستوى المباشر</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تصال لفظي شفه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تصال غير لفظي حرك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ات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ستخدام الكلمات والمفاهيم لنقل المعلومات ويعتبر هذا النوع من الاتصال قليل الأثر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وراء المستوى المباشر</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تصال لفظي شفه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صال غير لفظي حرك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ص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إتصال التعبيري فإنه يعتمد أساساً على تعبيرات الوجه والإشارات والحرك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وراء المستوى المباشر</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صال لفظي شفه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تصال غير لفظي حرك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تاز هذا النوع من الإتصال بقوة التأث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وراء المستوى المباشر</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صال لفظي شفه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تصال غير لفظي حركي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الجلسات الأسرية تفيد ف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الفرصة للأخصائي الاجتماعي أن يرى الأسرة ككل أكثر منها أفراد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الأخصائي الاجتماعي من ملاحظة الأنماط المختلفة من السلوك داخل الأس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صة طيبة لأفراد الأسرة وأطراف المشكلة للتعبير عن وجهات نظرهم وأحاسيسهم وأفكارهم في مواجهة التغيير المطلو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اعد في الوصول إلى فهم أعمق للأسرة ككل وأيضاً للفرد صاحب المشكل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اعد على الإقلال من حدت القلق ومشكلات السرية والتحو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قق الاقتصاد المطلوب في الوقت والجه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r>
        <w:rPr>
          <w:rFonts w:ascii="Traditional Arabic" w:hAnsi="Traditional Arabic" w:cs="Traditional Arabic"/>
          <w:b/>
          <w:b/>
          <w:bCs/>
          <w:sz w:val="28"/>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غير الواضح في الأسرة عادة ما يأخذ أربع أشكالاً رئيسية ه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بالغة في التعم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اكتم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كك و عدم التراب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تناق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روج من واقعة بذاتها إلى التعميم على الوقائع الأخر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بالغة في التعم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اكتم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كك و عدم التراب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تناقض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بالغة في التعم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دم الاكتم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كك و عدم التراب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تناقض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تناقض يحدث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قط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لفظ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غير لفظ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ظهر التفكك أو عدم الترابط في الاتصال عندم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يكون سياق الإتصال له مغزاه ومدلوله الداخلي لدى المرسل بصورة تبدو غير واضحة أو مفهومة لدى المستقبل</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عندما لايعايش المرسل الإتصال الجاري وإنما يربطه بخبرة إتصال سابق</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كون الاتصال متناقض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ساق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تصل بسهولة مع الأنساق الأخرى بالمجتمع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نساق المفتو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ساق المغل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نساق الجدي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صالات في الأسرة مع بعضها أو مع العالم الخارج منخفضة أي تنسحب أو تنعزل </w:t>
      </w: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ساق المفتو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نساق المغل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نساق الجدي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علاج الأسري </w:t>
      </w:r>
      <w:r>
        <w:rPr>
          <w:rFonts w:ascii="Traditional Arabic" w:hAnsi="Traditional Arabic" w:cs="Traditional Arabic"/>
          <w:b/>
          <w:b/>
          <w:bCs/>
          <w:sz w:val="28"/>
          <w:sz w:val="28"/>
          <w:szCs w:val="28"/>
          <w:rtl w:val="true"/>
        </w:rPr>
        <w:t xml:space="preserve">مرح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اول الأخصائي الاجتماعي</w:t>
      </w:r>
      <w:r>
        <w:rPr>
          <w:rFonts w:ascii="Traditional Arabic" w:hAnsi="Traditional Arabic" w:cs="Traditional Arabic"/>
          <w:b/>
          <w:b/>
          <w:bCs/>
          <w:sz w:val="28"/>
          <w:sz w:val="28"/>
          <w:szCs w:val="28"/>
          <w:rtl w:val="true"/>
        </w:rPr>
        <w:t xml:space="preserve"> فيها</w:t>
      </w:r>
      <w:r>
        <w:rPr>
          <w:rFonts w:ascii="Traditional Arabic" w:hAnsi="Traditional Arabic" w:cs="Traditional Arabic"/>
          <w:b/>
          <w:b/>
          <w:bCs/>
          <w:sz w:val="28"/>
          <w:sz w:val="28"/>
          <w:szCs w:val="28"/>
          <w:rtl w:val="true"/>
        </w:rPr>
        <w:t xml:space="preserve"> جذب أفراد الأسرة للمساهمة في العلاج وليس فقط الشخص الذي أتصل ب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بداية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ط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علاج الاسري </w:t>
      </w:r>
      <w:r>
        <w:rPr>
          <w:rFonts w:ascii="Traditional Arabic" w:hAnsi="Traditional Arabic" w:cs="Traditional Arabic"/>
          <w:b/>
          <w:b/>
          <w:bCs/>
          <w:sz w:val="28"/>
          <w:sz w:val="28"/>
          <w:szCs w:val="28"/>
          <w:rtl w:val="true"/>
        </w:rPr>
        <w:t xml:space="preserve"> المرحلة</w:t>
      </w:r>
      <w:r>
        <w:rPr>
          <w:rFonts w:ascii="Traditional Arabic" w:hAnsi="Traditional Arabic" w:cs="Traditional Arabic"/>
          <w:b/>
          <w:b/>
          <w:bCs/>
          <w:sz w:val="28"/>
          <w:sz w:val="28"/>
          <w:szCs w:val="28"/>
          <w:rtl w:val="true"/>
        </w:rPr>
        <w:t xml:space="preserve"> التي</w:t>
      </w:r>
      <w:r>
        <w:rPr>
          <w:rFonts w:ascii="Traditional Arabic" w:hAnsi="Traditional Arabic" w:cs="Traditional Arabic"/>
          <w:b/>
          <w:b/>
          <w:bCs/>
          <w:sz w:val="28"/>
          <w:sz w:val="28"/>
          <w:szCs w:val="28"/>
          <w:rtl w:val="true"/>
        </w:rPr>
        <w:t xml:space="preserve"> يتم</w:t>
      </w:r>
      <w:r>
        <w:rPr>
          <w:rFonts w:ascii="Traditional Arabic" w:hAnsi="Traditional Arabic" w:cs="Traditional Arabic"/>
          <w:b/>
          <w:b/>
          <w:bCs/>
          <w:sz w:val="28"/>
          <w:sz w:val="28"/>
          <w:szCs w:val="28"/>
          <w:rtl w:val="true"/>
        </w:rPr>
        <w:t xml:space="preserve"> فيها</w:t>
      </w:r>
      <w:r>
        <w:rPr>
          <w:rFonts w:ascii="Traditional Arabic" w:hAnsi="Traditional Arabic" w:cs="Traditional Arabic"/>
          <w:b/>
          <w:b/>
          <w:bCs/>
          <w:sz w:val="28"/>
          <w:sz w:val="28"/>
          <w:szCs w:val="28"/>
          <w:rtl w:val="true"/>
        </w:rPr>
        <w:t xml:space="preserve"> التركيز على العمل مع الأسرة ككل وليس الشخص صاحب المشكلة الذي أتت من أجلة العلاج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اية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سط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الأسري عادة ما ينتهي عندم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فير أفكار الفرد 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رك الفرد سلوك ما غير مرغو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يشعر الأخصائي الاجتماعي أن الأسرة أصبح في مقدورها قيادة نفسها بنجاح وأنها تستطيع أداء وظائفها الاجتماعية بالشكل المطلو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اية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ط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هاية العلا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عدد كبير من الأخصائيين الاجتماعيين الممارسين للعلاج الأسري إلى أنه عادة ما يمر بالمراح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ع البيانات والمعلومات عن الأسرة ومشكلاته</w:t>
      </w:r>
      <w:r>
        <w:rPr>
          <w:rFonts w:ascii="Traditional Arabic" w:hAnsi="Traditional Arabic" w:cs="Traditional Arabic"/>
          <w:b/>
          <w:b/>
          <w:bCs/>
          <w:sz w:val="28"/>
          <w:sz w:val="28"/>
          <w:szCs w:val="28"/>
          <w:rtl w:val="true"/>
        </w:rPr>
        <w:t xml:space="preserve">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عمل بالاتصال وإجراء مقابلات أسرية بجانب مقابلات فردي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يار  وتحديد خطة وطريقة التدخل المه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خل المهني المواجهة المشكلة برمتها أو على الأقل التخفيف من حدتها</w:t>
      </w:r>
    </w:p>
    <w:p>
      <w:pPr>
        <w:pStyle w:val="Style15"/>
        <w:numPr>
          <w:ilvl w:val="0"/>
          <w:numId w:val="1"/>
        </w:numPr>
        <w:spacing w:lineRule="auto" w:line="192" w:before="0" w:after="0"/>
        <w:ind w:left="108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اء العلاج بوجود بعض المؤشرات الإيجابي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ييم النتائج لمعرفة أين الأسرة الآن مما كانت عليه من 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سين عمليات الاتصال بين أعضاء النسق الأسري سواء كان اتصالا لفظياً أو غير لفظياً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ستخدام الفعال لقنوات الات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رائ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ستراتيجية </w:t>
      </w:r>
      <w:r>
        <w:rPr>
          <w:rFonts w:ascii="Traditional Arabic" w:hAnsi="Traditional Arabic" w:cs="Traditional Arabic"/>
          <w:b/>
          <w:b/>
          <w:bCs/>
          <w:sz w:val="28"/>
          <w:sz w:val="28"/>
          <w:szCs w:val="28"/>
          <w:rtl w:val="true"/>
        </w:rPr>
        <w:t xml:space="preserve">الاستخدام الفعال لقنوات الاتصال في العلاج الأسر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فتح قنوات اتصال كانت قائ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ث نوع من التوازن في عمليات الاتصال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قنوات الاتصال التي تكون أكثر تأثيراً في تغيير أنماط الاتصال داخل الأسر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ة الأسرة على الاتصال بمؤسسات المجتم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بعاد خبرات مؤلمة من عملية الات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كون إستراتيجية تغيير القيم والعادات موضع التنفيذ فإن على الأخصائي الاجتماعي مراعا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هم الجيد لقيم الأسرة ومدى اختلافها عن قيم المجتمع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واعياً للاختلاف بين قيمة وقيم الأسرة التي يتعامل معها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كيز فقط على تغيير القيم المتعارضة داخل النسق الأسري والمسببة للموقف الإشك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إلى التغيير على أنه تغيير يهدف إلى الاتفاق على ترتيب أهمية الأشياء في السلم القيمي مع التركيز على القيم المشترك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ند وجهة النظر المؤيدة </w:t>
      </w:r>
      <w:r>
        <w:rPr>
          <w:rFonts w:ascii="Traditional Arabic" w:hAnsi="Traditional Arabic" w:cs="Traditional Arabic"/>
          <w:b/>
          <w:b/>
          <w:bCs/>
          <w:sz w:val="28"/>
          <w:sz w:val="28"/>
          <w:szCs w:val="28"/>
          <w:rtl w:val="true"/>
        </w:rPr>
        <w:t xml:space="preserve">لاتجاه العلاج الأسري إ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لاج الأسري من أكثر الاتجاهات ملائمة لمشكلات المجتم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زيد هذا الاتجاه من نطاق التعامل في خدمة الفرد</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لعلاج الأسري على إثراء المادة التشخيص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تغيرات التي تتم من جراء العلاج الأسري غالباً ما تكون مستقبلة ومتفق عليها من جميع أفراد الأسر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ك صعوبة في إجراء عدد كبير من المقابل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لاج الأسري من أكثر الاتجاهات ملائمة لمشكلات المجتمع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سلوك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علاج الواقعي في ممارسات خدمة الفرد منذ</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تسعين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أواخر الستينات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ئل العشريني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ئل الخمسينيا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د مفاهيم</w:t>
      </w:r>
      <w:r>
        <w:rPr>
          <w:rFonts w:ascii="Traditional Arabic" w:hAnsi="Traditional Arabic" w:cs="Traditional Arabic"/>
          <w:b/>
          <w:b/>
          <w:bCs/>
          <w:sz w:val="28"/>
          <w:sz w:val="28"/>
          <w:szCs w:val="28"/>
          <w:rtl w:val="true"/>
        </w:rPr>
        <w:t xml:space="preserve"> العلاج الواقعي</w:t>
      </w:r>
      <w:r>
        <w:rPr>
          <w:rFonts w:ascii="Traditional Arabic" w:hAnsi="Traditional Arabic" w:cs="Traditional Arabic"/>
          <w:b/>
          <w:b/>
          <w:bCs/>
          <w:sz w:val="28"/>
          <w:sz w:val="28"/>
          <w:szCs w:val="28"/>
          <w:rtl w:val="true"/>
        </w:rPr>
        <w:t xml:space="preserve"> وصاغ اسم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ست كون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كا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وليام جلايسر</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ليس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العلاج الواقعي يمثل منطلقا علاجيا ووقائيا وتنمويا يستثمر القدرة أكثر مما يعالج الضعف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لايس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يتي بيكارد</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رك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كا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علاج الواقعي هو احد أنماط العلاج المعرفي الذي اجتمع له عنصر الإدراك والعق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لايس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تي بيكارد</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بارك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كا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جلايسر في هذا العلاج صيغة تجمع بين كل من الاتجاه </w:t>
      </w:r>
      <w:r>
        <w:rPr>
          <w:rFonts w:ascii="Traditional Arabic" w:hAnsi="Traditional Arabic" w:cs="Traditional Arabic"/>
          <w:b/>
          <w:b/>
          <w:bCs/>
          <w:sz w:val="28"/>
          <w:sz w:val="28"/>
          <w:szCs w:val="28"/>
          <w:highlight w:val="yellow"/>
          <w:rtl w:val="true"/>
        </w:rPr>
        <w:t>العقلي</w:t>
      </w:r>
      <w:r>
        <w:rPr>
          <w:rFonts w:ascii="Traditional Arabic" w:hAnsi="Traditional Arabic" w:cs="Traditional Arabic"/>
          <w:b/>
          <w:b/>
          <w:bCs/>
          <w:sz w:val="28"/>
          <w:sz w:val="28"/>
          <w:szCs w:val="28"/>
          <w:rtl w:val="true"/>
        </w:rPr>
        <w:t xml:space="preserve"> والاتجاه </w:t>
      </w:r>
      <w:r>
        <w:rPr>
          <w:rFonts w:ascii="Traditional Arabic" w:hAnsi="Traditional Arabic" w:cs="Traditional Arabic"/>
          <w:b/>
          <w:b/>
          <w:bCs/>
          <w:sz w:val="28"/>
          <w:sz w:val="28"/>
          <w:szCs w:val="28"/>
          <w:highlight w:val="yellow"/>
          <w:rtl w:val="true"/>
        </w:rPr>
        <w:t>الوظي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لاج الواقع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سلوك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w:t>
      </w:r>
      <w:r>
        <w:rPr>
          <w:rFonts w:ascii="Traditional Arabic" w:hAnsi="Traditional Arabic" w:cs="Traditional Arabic"/>
          <w:b/>
          <w:b/>
          <w:bCs/>
          <w:sz w:val="28"/>
          <w:sz w:val="28"/>
          <w:szCs w:val="28"/>
          <w:rtl w:val="true"/>
        </w:rPr>
        <w:t xml:space="preserve">جلايسر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تميز بقدر كبير من الواقعية والقدرة على التطبيق ومواجهة مشكلات العملاء بقدر كبير من الفاع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لاج الواقع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سلوك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ؤكد على ضرورة مساعدة العملاء على أن يعرفو</w:t>
      </w:r>
      <w:r>
        <w:rPr>
          <w:rFonts w:ascii="Traditional Arabic" w:hAnsi="Traditional Arabic" w:cs="Traditional Arabic"/>
          <w:b/>
          <w:b/>
          <w:bCs/>
          <w:sz w:val="28"/>
          <w:sz w:val="28"/>
          <w:szCs w:val="28"/>
          <w:rtl w:val="true"/>
        </w:rPr>
        <w:t xml:space="preserve">ا </w:t>
      </w:r>
      <w:r>
        <w:rPr>
          <w:rFonts w:ascii="Traditional Arabic" w:hAnsi="Traditional Arabic" w:cs="Traditional Arabic"/>
          <w:b/>
          <w:b/>
          <w:bCs/>
          <w:sz w:val="28"/>
          <w:sz w:val="28"/>
          <w:szCs w:val="28"/>
          <w:rtl w:val="true"/>
        </w:rPr>
        <w:t xml:space="preserve">أنفسهم كأفراد لهم أهمية واستقلالية وفرد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لاج الواقع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سلوك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طلق جلا</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سر على الحاجة الأساسية </w:t>
      </w:r>
      <w:r>
        <w:rPr>
          <w:rFonts w:ascii="Traditional Arabic" w:hAnsi="Traditional Arabic" w:cs="Traditional Arabic"/>
          <w:b/>
          <w:b/>
          <w:bCs/>
          <w:sz w:val="28"/>
          <w:sz w:val="28"/>
          <w:szCs w:val="28"/>
          <w:rtl w:val="true"/>
        </w:rPr>
        <w:t xml:space="preserve">في العلاج الواقعي </w:t>
      </w:r>
      <w:r>
        <w:rPr>
          <w:rFonts w:ascii="Traditional Arabic" w:hAnsi="Traditional Arabic" w:cs="Traditional Arabic"/>
          <w:b/>
          <w:b/>
          <w:bCs/>
          <w:sz w:val="28"/>
          <w:sz w:val="28"/>
          <w:szCs w:val="28"/>
          <w:rtl w:val="true"/>
        </w:rPr>
        <w:t xml:space="preserve">مصطلح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انية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u w:val="single"/>
          <w:rtl w:val="true"/>
        </w:rPr>
        <w:t>الهوية أو الذاتية</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يز جلا</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سر بين نوعين من الذات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طلو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اج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شل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د الذي لديه استبصار بنفسه ويشعر بالقيمة والأهمية ولديه القدرة على التأثير في البيئة وإدارة شئون حياته بنفسه</w:t>
      </w:r>
      <w:r>
        <w:rPr>
          <w:rFonts w:ascii="Traditional Arabic" w:hAnsi="Traditional Arabic" w:cs="Traditional Arabic"/>
          <w:b/>
          <w:b/>
          <w:bCs/>
          <w:sz w:val="28"/>
          <w:sz w:val="28"/>
          <w:szCs w:val="28"/>
          <w:rtl w:val="true"/>
        </w:rPr>
        <w:t xml:space="preserve"> في العلاج الواق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ذاتية الناج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اتية الفاشل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ير إلى الفرد الذي تعوزه القدرة على تكوين علاقات فعالة مع الآخرين والذي لا يتصرف بمسئولية وينتابه شعور بالقنوط وعدم الأهمية </w:t>
      </w:r>
      <w:r>
        <w:rPr>
          <w:rFonts w:ascii="Traditional Arabic" w:hAnsi="Traditional Arabic" w:cs="Traditional Arabic"/>
          <w:b/>
          <w:b/>
          <w:bCs/>
          <w:sz w:val="28"/>
          <w:sz w:val="28"/>
          <w:szCs w:val="28"/>
          <w:rtl w:val="true"/>
        </w:rPr>
        <w:t xml:space="preserve">في العلاج الواق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اتية الناج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ذاتية الفاشل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راد بطبيعتهم لديهم ميل داخلي لتحقيق ذاتيه</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ش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ناجح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الذاتية الناجحة تتطلب الوفاء بحاجتين أساسيت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حاجة إلى الشعور بالقيمة والأهمية</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لحاجة إلى الشعور بالحب</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جة للتعبير عن العدو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أهمية </w:t>
      </w:r>
      <w:r>
        <w:rPr>
          <w:rFonts w:ascii="Traditional Arabic" w:hAnsi="Traditional Arabic" w:cs="Traditional Arabic"/>
          <w:b/>
          <w:b/>
          <w:bCs/>
          <w:sz w:val="28"/>
          <w:sz w:val="28"/>
          <w:szCs w:val="28"/>
          <w:rtl w:val="true"/>
        </w:rPr>
        <w:t xml:space="preserve">الذاتية لدى أي شخص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نح بواسطة شخص آخر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كسب من خلال ما يفعله الفرد</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ح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طلب </w:t>
      </w:r>
      <w:r>
        <w:rPr>
          <w:rFonts w:ascii="Traditional Arabic" w:hAnsi="Traditional Arabic" w:cs="Traditional Arabic"/>
          <w:b/>
          <w:b/>
          <w:bCs/>
          <w:sz w:val="28"/>
          <w:sz w:val="28"/>
          <w:szCs w:val="28"/>
          <w:rtl w:val="true"/>
        </w:rPr>
        <w:t xml:space="preserve">الأهمية الذاتية </w:t>
      </w:r>
      <w:r>
        <w:rPr>
          <w:rFonts w:ascii="Traditional Arabic" w:hAnsi="Traditional Arabic" w:cs="Traditional Arabic"/>
          <w:b/>
          <w:b/>
          <w:bCs/>
          <w:sz w:val="28"/>
          <w:sz w:val="28"/>
          <w:szCs w:val="28"/>
          <w:rtl w:val="true"/>
        </w:rPr>
        <w:t>ان يحكم الآخرون على سلوك الفرد حكما</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بيا </w:t>
      </w:r>
    </w:p>
    <w:p>
      <w:pPr>
        <w:pStyle w:val="Style15"/>
        <w:numPr>
          <w:ilvl w:val="0"/>
          <w:numId w:val="1"/>
        </w:numPr>
        <w:spacing w:lineRule="auto" w:line="192" w:before="0" w:after="0"/>
        <w:ind w:left="1080" w:right="0" w:hanging="360"/>
        <w:contextualSpacing/>
        <w:jc w:val="left"/>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يجابيا</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يف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فها جلاسر انها القدره على اشباع الحاجات الشخصية بطريقه لا تتعارض مع احتياجات الاخ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ق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أو الاستق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ؤ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ن على الفرد ان يدرك العالم الحقيقي من حوله وان يفهم ان حاجاته يجب ان تشبع في إطار الضوابط التي يفرضها الواقع الذي يعيش ف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اق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أو الاستقا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ؤ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عب الاحكام القيميه والاخلاقية دورا مهما في تشكيل سلوك الافراد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ق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حيح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حق أو الاستقامة </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ؤ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تقتصر اهمية</w:t>
      </w:r>
      <w:r>
        <w:rPr>
          <w:rFonts w:ascii="Traditional Arabic" w:hAnsi="Traditional Arabic" w:cs="Traditional Arabic"/>
          <w:b/>
          <w:b/>
          <w:bCs/>
          <w:sz w:val="28"/>
          <w:sz w:val="28"/>
          <w:szCs w:val="28"/>
          <w:rtl w:val="true"/>
        </w:rPr>
        <w:t xml:space="preserve"> هذه </w:t>
      </w:r>
      <w:r>
        <w:rPr>
          <w:rFonts w:ascii="Traditional Arabic" w:hAnsi="Traditional Arabic" w:cs="Traditional Arabic"/>
          <w:b/>
          <w:b/>
          <w:bCs/>
          <w:sz w:val="28"/>
          <w:sz w:val="28"/>
          <w:szCs w:val="28"/>
          <w:rtl w:val="true"/>
        </w:rPr>
        <w:t>الاحكام على توجيه السلوك فقط وانما ضروريه للوفاء بالحاجه الى الاهميه الذات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ق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حيح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حق أو الاستقامة </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ؤول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قد جلا</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سر ان المشاعر والاتجاهات تنمو م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وك الآخر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فاعل مع 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سلوك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رى العلاج الواقعي </w:t>
      </w:r>
      <w:r>
        <w:rPr>
          <w:rFonts w:ascii="Traditional Arabic" w:hAnsi="Traditional Arabic" w:cs="Traditional Arabic"/>
          <w:b/>
          <w:b/>
          <w:bCs/>
          <w:sz w:val="28"/>
          <w:sz w:val="28"/>
          <w:szCs w:val="28"/>
          <w:rtl w:val="true"/>
        </w:rPr>
        <w:t>ذاتية الفرد تتكون نتيجة ل</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ئت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سلوك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ج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بيته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 غاية العلاج الواقعي هي</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ة العملاء على ان يصبحوا واعيين سلوكه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 يصدر</w:t>
      </w:r>
      <w:r>
        <w:rPr>
          <w:rFonts w:ascii="Traditional Arabic" w:hAnsi="Traditional Arabic" w:cs="Traditional Arabic"/>
          <w:b/>
          <w:b/>
          <w:bCs/>
          <w:sz w:val="28"/>
          <w:sz w:val="28"/>
          <w:szCs w:val="28"/>
          <w:rtl w:val="true"/>
        </w:rPr>
        <w:t xml:space="preserve"> العملاء</w:t>
      </w:r>
      <w:r>
        <w:rPr>
          <w:rFonts w:ascii="Traditional Arabic" w:hAnsi="Traditional Arabic" w:cs="Traditional Arabic"/>
          <w:b/>
          <w:b/>
          <w:bCs/>
          <w:sz w:val="28"/>
          <w:sz w:val="28"/>
          <w:szCs w:val="28"/>
          <w:rtl w:val="true"/>
        </w:rPr>
        <w:t xml:space="preserve"> أحكاما تقوي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ن</w:t>
      </w:r>
      <w:r>
        <w:rPr>
          <w:rFonts w:ascii="Traditional Arabic" w:hAnsi="Traditional Arabic" w:cs="Traditional Arabic"/>
          <w:b/>
          <w:b/>
          <w:bCs/>
          <w:sz w:val="28"/>
          <w:sz w:val="28"/>
          <w:szCs w:val="28"/>
          <w:rtl w:val="true"/>
        </w:rPr>
        <w:t xml:space="preserve">ى العملاء </w:t>
      </w:r>
      <w:r>
        <w:rPr>
          <w:rFonts w:ascii="Traditional Arabic" w:hAnsi="Traditional Arabic" w:cs="Traditional Arabic"/>
          <w:b/>
          <w:b/>
          <w:bCs/>
          <w:sz w:val="28"/>
          <w:sz w:val="28"/>
          <w:szCs w:val="28"/>
          <w:rtl w:val="true"/>
        </w:rPr>
        <w:t xml:space="preserve"> خططا للتغيير مع مساعدتهم لاكتساب المهارات</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جلايس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واعد أساسية في عملية العلاج الواق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ت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ثما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ع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جلايسر ثمانية قواعد أساسية في عملية العلاج الواقعي من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كيز على السلوك اكثر من التركيز على المشاعر</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كيز على الحاض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على ا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للسلوك المسئو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لتزا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اعتذار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ور الإهتمام في العلاج الواقعي هو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اضي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u w:val="single"/>
          <w:rtl w:val="true"/>
        </w:rPr>
        <w:t xml:space="preserve">الحاضر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التحليل النفسي على المواقف الصدمية التي واجهها الفرد ف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اضي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 xml:space="preserve">الحاضر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مارس للعلاج الواقعي عندما يناقش الماضي يكون في ذهنه الجوان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الخبرات </w:t>
      </w:r>
      <w:r>
        <w:rPr>
          <w:rFonts w:ascii="Traditional Arabic" w:hAnsi="Traditional Arabic" w:cs="Traditional Arabic"/>
          <w:b/>
          <w:b/>
          <w:bCs/>
          <w:sz w:val="28"/>
          <w:sz w:val="28"/>
          <w:szCs w:val="28"/>
          <w:rtl w:val="true"/>
        </w:rPr>
        <w:t xml:space="preserve">في الماضي </w:t>
      </w:r>
      <w:r>
        <w:rPr>
          <w:rFonts w:ascii="Traditional Arabic" w:hAnsi="Traditional Arabic" w:cs="Traditional Arabic"/>
          <w:b/>
          <w:b/>
          <w:bCs/>
          <w:sz w:val="28"/>
          <w:sz w:val="28"/>
          <w:szCs w:val="28"/>
          <w:rtl w:val="true"/>
        </w:rPr>
        <w:t>بالسلوك الحالي و المحاولات الجارية لتكوين ذاتية ناجح</w:t>
      </w:r>
      <w:r>
        <w:rPr>
          <w:rFonts w:ascii="Traditional Arabic" w:hAnsi="Traditional Arabic" w:cs="Traditional Arabic"/>
          <w:b/>
          <w:b/>
          <w:bCs/>
          <w:sz w:val="28"/>
          <w:sz w:val="28"/>
          <w:szCs w:val="28"/>
          <w:rtl w:val="true"/>
        </w:rPr>
        <w:t xml:space="preserve">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اقشة البدائل البناءة التي كان ينبغي أن يقوم بها العميل في الماض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خبرات على أنها نتيجة للسلوك دون الخوض في </w:t>
      </w:r>
      <w:r>
        <w:rPr>
          <w:rFonts w:ascii="Traditional Arabic" w:hAnsi="Traditional Arabic" w:cs="Traditional Arabic"/>
          <w:b/>
          <w:b/>
          <w:bCs/>
          <w:sz w:val="28"/>
          <w:sz w:val="28"/>
          <w:szCs w:val="28"/>
          <w:rtl w:val="true"/>
        </w:rPr>
        <w:t xml:space="preserve">التفاص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رر العلا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ن كل عميل ان يجري حكما</w:t>
      </w:r>
      <w:r>
        <w:rPr>
          <w:rFonts w:ascii="Traditional Arabic" w:hAnsi="Traditional Arabic" w:cs="Traditional Arabic"/>
          <w:b/>
          <w:b/>
          <w:bCs/>
          <w:sz w:val="28"/>
          <w:sz w:val="28"/>
          <w:szCs w:val="28"/>
          <w:rtl w:val="true"/>
        </w:rPr>
        <w:t xml:space="preserve"> تقويميا </w:t>
      </w:r>
      <w:r>
        <w:rPr>
          <w:rFonts w:ascii="Traditional Arabic" w:hAnsi="Traditional Arabic" w:cs="Traditional Arabic"/>
          <w:b/>
          <w:b/>
          <w:bCs/>
          <w:sz w:val="28"/>
          <w:sz w:val="28"/>
          <w:szCs w:val="28"/>
          <w:rtl w:val="true"/>
        </w:rPr>
        <w:t xml:space="preserve">على سلوكه لمعرفة مدى مسؤولية هذا السلوك وتاثيره على العميل نفسه وعلى الاخرين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لاج الواقع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سلوك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العلا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بناء خطط محدده لتغيير سلوك العميل من السلوك الذي يؤدي الى الفشل الى السلوك الذي يؤدي الى النجا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عقلاني الانفع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لاج الواقع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سلوك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ان تكون الخط</w:t>
      </w:r>
      <w:r>
        <w:rPr>
          <w:rFonts w:ascii="Traditional Arabic" w:hAnsi="Traditional Arabic" w:cs="Traditional Arabic"/>
          <w:b/>
          <w:b/>
          <w:bCs/>
          <w:sz w:val="28"/>
          <w:sz w:val="28"/>
          <w:szCs w:val="28"/>
          <w:rtl w:val="true"/>
        </w:rPr>
        <w:t xml:space="preserve">ة في العلاج الواق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بسيطة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ق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زدوج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بغي ان تتصف الخطه</w:t>
      </w:r>
      <w:r>
        <w:rPr>
          <w:rFonts w:ascii="Traditional Arabic" w:hAnsi="Traditional Arabic" w:cs="Traditional Arabic"/>
          <w:b/>
          <w:b/>
          <w:bCs/>
          <w:sz w:val="28"/>
          <w:sz w:val="28"/>
          <w:szCs w:val="28"/>
          <w:rtl w:val="true"/>
        </w:rPr>
        <w:t xml:space="preserve"> في العلاج الواقعي بـ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ون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شمول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وجود</w:t>
      </w:r>
      <w:r>
        <w:rPr>
          <w:rFonts w:ascii="Traditional Arabic" w:hAnsi="Traditional Arabic" w:cs="Traditional Arabic"/>
          <w:b/>
          <w:b/>
          <w:bCs/>
          <w:sz w:val="28"/>
          <w:sz w:val="28"/>
          <w:szCs w:val="28"/>
          <w:rtl w:val="true"/>
        </w:rPr>
        <w:t xml:space="preserve"> خطط بديلة</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يتمثل الدور الرئيس للأخصائي في العلاج الواقعي  في مساعدة العميل على تعديل سلوكه واكتساب ذاتيه ناجحة من خلال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w:t>
      </w:r>
      <w:r>
        <w:rPr>
          <w:rFonts w:ascii="Traditional Arabic" w:hAnsi="Traditional Arabic" w:cs="Traditional Arabic"/>
          <w:b/>
          <w:b/>
          <w:bCs/>
          <w:sz w:val="28"/>
          <w:sz w:val="28"/>
          <w:szCs w:val="28"/>
          <w:rtl w:val="true"/>
        </w:rPr>
        <w:t>الصديق العاقل والمنضبط الحاسم</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القدوة و النموذ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ير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وم للسلو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اجهة للخطأ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للمس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عالج ان يقود العميل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 xml:space="preserve">لى تقييم سلوكه بواسط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شاركه في جلب السلوك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جب المعالج </w:t>
      </w:r>
      <w:r>
        <w:rPr>
          <w:rFonts w:ascii="Traditional Arabic" w:hAnsi="Traditional Arabic" w:cs="Traditional Arabic"/>
          <w:b/>
          <w:b/>
          <w:bCs/>
          <w:sz w:val="28"/>
          <w:sz w:val="28"/>
          <w:szCs w:val="28"/>
          <w:rtl w:val="true"/>
        </w:rPr>
        <w:t xml:space="preserve">الواقعي </w:t>
      </w:r>
      <w:r>
        <w:rPr>
          <w:rFonts w:ascii="Traditional Arabic" w:hAnsi="Traditional Arabic" w:cs="Traditional Arabic"/>
          <w:b/>
          <w:b/>
          <w:bCs/>
          <w:sz w:val="28"/>
          <w:sz w:val="28"/>
          <w:szCs w:val="28"/>
          <w:rtl w:val="true"/>
        </w:rPr>
        <w:t>هو</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مساعدة العميل على ادراك الواقع وتقدير سلوكه الخاص ب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ساعدة العميل على مواجهة الواق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حكام خلقية و قرارات ل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ب مسئولية العمي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عالج الواقعي </w:t>
      </w:r>
      <w:r>
        <w:rPr>
          <w:rFonts w:ascii="Traditional Arabic" w:hAnsi="Traditional Arabic" w:cs="Traditional Arabic"/>
          <w:b/>
          <w:b/>
          <w:bCs/>
          <w:sz w:val="28"/>
          <w:sz w:val="28"/>
          <w:szCs w:val="28"/>
          <w:rtl w:val="true"/>
        </w:rPr>
        <w:t xml:space="preserve">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رى العميل يتصرف بإسلوب مسئو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اف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ي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مواف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نيف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عالج الواقعي </w:t>
      </w:r>
      <w:r>
        <w:rPr>
          <w:rFonts w:ascii="Traditional Arabic" w:hAnsi="Traditional Arabic" w:cs="Traditional Arabic"/>
          <w:b/>
          <w:b/>
          <w:bCs/>
          <w:sz w:val="28"/>
          <w:sz w:val="28"/>
          <w:szCs w:val="28"/>
          <w:rtl w:val="true"/>
        </w:rPr>
        <w:t xml:space="preserve">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يرى العميل يتصرف بإسلوب</w:t>
      </w:r>
      <w:r>
        <w:rPr>
          <w:rFonts w:ascii="Traditional Arabic" w:hAnsi="Traditional Arabic" w:cs="Traditional Arabic"/>
          <w:b/>
          <w:b/>
          <w:bCs/>
          <w:sz w:val="28"/>
          <w:sz w:val="28"/>
          <w:szCs w:val="28"/>
          <w:rtl w:val="true"/>
        </w:rPr>
        <w:t xml:space="preserve"> غير</w:t>
      </w:r>
      <w:r>
        <w:rPr>
          <w:rFonts w:ascii="Traditional Arabic" w:hAnsi="Traditional Arabic" w:cs="Traditional Arabic"/>
          <w:b/>
          <w:b/>
          <w:bCs/>
          <w:sz w:val="28"/>
          <w:sz w:val="28"/>
          <w:szCs w:val="28"/>
          <w:rtl w:val="true"/>
        </w:rPr>
        <w:t xml:space="preserve"> مسئو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اف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دم المواف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نيف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ما ينتهي العلاج الواقعي يوضع مجموعه من الخطط والبرام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 ينبغي على العميل وضعها موضع التنفيذ استكمالا للعلاج الذي تم مع الاخصائي</w:t>
      </w:r>
      <w:r>
        <w:rPr>
          <w:rFonts w:ascii="Traditional Arabic" w:hAnsi="Traditional Arabic" w:cs="Traditional Arabic"/>
          <w:b/>
          <w:b/>
          <w:bCs/>
          <w:sz w:val="28"/>
          <w:sz w:val="28"/>
          <w:szCs w:val="28"/>
          <w:rtl w:val="true"/>
        </w:rPr>
        <w:t xml:space="preserve"> فيما يسمى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رسم خطوات المستقبل</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اجهة الواق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ب مسئولية العمي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يتعين على الاخصائي الاجتماعي على اداء دوره بفعاليه</w:t>
      </w:r>
      <w:r>
        <w:rPr>
          <w:rFonts w:ascii="Traditional Arabic" w:hAnsi="Traditional Arabic" w:cs="Traditional Arabic"/>
          <w:b/>
          <w:b/>
          <w:bCs/>
          <w:sz w:val="28"/>
          <w:sz w:val="28"/>
          <w:szCs w:val="28"/>
          <w:rtl w:val="true"/>
        </w:rPr>
        <w:t xml:space="preserve"> في العلاج الواقعي من خلا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هلال </w:t>
      </w:r>
      <w:r>
        <w:rPr>
          <w:rFonts w:ascii="Traditional Arabic" w:hAnsi="Traditional Arabic" w:cs="Traditional Arabic"/>
          <w:b/>
          <w:b/>
          <w:bCs/>
          <w:sz w:val="28"/>
          <w:sz w:val="28"/>
          <w:szCs w:val="28"/>
          <w:rtl w:val="true"/>
        </w:rPr>
        <w:t>اللقاء الاول مع العميل ببشاشة وترحاب</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ذا كشف العميل عن مشكلته ينتهز الاخصائي اول فرصه لتوضيح خدمات المؤسسه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نح العميل فرصه للتفكير والتعبير عما في صدر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احترام كرامة العميل وقيمت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الحدود المفروضة على العلاج الواقعي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وجهة النظر المؤيد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ولة ملامسة الواقع استنادا الى مجموعه من الاساليب الاخلاقيه العقلانيه بعيدا عن الرموز الغامض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ماد على التخطيط كاسلوب علمي يزيد من فاعلية الاداء</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كيز على جوانب القوه الموجوده في شخصية العميل واستثمارها لصالح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قق بعض الفوائد على المستوى الوقائي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كن ممارسته على المستوى الفردي والجماعي</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الحدود المفروضة على العلاج الواقعي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وجهة النظر </w:t>
      </w:r>
      <w:r>
        <w:rPr>
          <w:rFonts w:ascii="Traditional Arabic" w:hAnsi="Traditional Arabic" w:cs="Traditional Arabic"/>
          <w:b/>
          <w:b/>
          <w:bCs/>
          <w:sz w:val="28"/>
          <w:sz w:val="28"/>
          <w:szCs w:val="28"/>
          <w:rtl w:val="true"/>
        </w:rPr>
        <w:t xml:space="preserve">المعارض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عدم اكتمال الاطار النظري لهذا العلاج وانه مازال في طور التكوين</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ماد ه بشكل كبير على الجانب اللفظي والحوار المنطقي دون تعميم تطبيقه مع الحالات التي تعاني من اضطراب مثل حالات الاطفال والتخلف العقلي والامراض الذهاني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تعارض بين مطالبة الاخصائي الاجتماعي بالاندماج السريع في علاقة مهنية مع العميل وبين مطالبته بالتركيز على السلوك ولبس المشاعر</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حديد معايير موضوعيه لقياس سلوك العميل والحكم علي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 مبدأ عدم استخدام اساليب العقاب ايا كان نوعها مع عدم مناقشة الاعذار هي امور تعتقد ان لها حدودا وليست مطلق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النظر إليه على أنه اتجاه </w:t>
      </w:r>
      <w:r>
        <w:rPr>
          <w:rFonts w:ascii="Traditional Arabic" w:hAnsi="Traditional Arabic" w:cs="Traditional Arabic"/>
          <w:b/>
          <w:b/>
          <w:bCs/>
          <w:sz w:val="28"/>
          <w:sz w:val="28"/>
          <w:szCs w:val="28"/>
          <w:highlight w:val="yellow"/>
          <w:rtl w:val="true"/>
        </w:rPr>
        <w:t>لا فرويدي</w:t>
      </w:r>
      <w:r>
        <w:rPr>
          <w:rFonts w:ascii="Traditional Arabic" w:hAnsi="Traditional Arabic" w:cs="Traditional Arabic"/>
          <w:b/>
          <w:b/>
          <w:bCs/>
          <w:sz w:val="28"/>
          <w:sz w:val="28"/>
          <w:szCs w:val="28"/>
          <w:rtl w:val="true"/>
        </w:rPr>
        <w:t xml:space="preserve"> إذ ينظر إلى الإنسان بقدر كبير من التفاؤل على أنه قوي يتميز بالواقعية والقدرة على التحرك والتقدم للأم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متمركز حول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انفعالي العقل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فرويد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متمركز حول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انفعالي العقل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فرويد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ور الاهتمام والتركيز في العلاج </w:t>
      </w:r>
      <w:r>
        <w:rPr>
          <w:rFonts w:ascii="Traditional Arabic" w:hAnsi="Traditional Arabic" w:cs="Traditional Arabic"/>
          <w:b/>
          <w:b/>
          <w:bCs/>
          <w:sz w:val="28"/>
          <w:sz w:val="28"/>
          <w:szCs w:val="28"/>
          <w:rtl w:val="true"/>
        </w:rPr>
        <w:t xml:space="preserve">المتمركز حول العميل </w:t>
      </w:r>
      <w:r>
        <w:rPr>
          <w:rFonts w:ascii="Traditional Arabic" w:hAnsi="Traditional Arabic" w:cs="Traditional Arabic"/>
          <w:b/>
          <w:b/>
          <w:bCs/>
          <w:sz w:val="28"/>
          <w:sz w:val="28"/>
          <w:szCs w:val="28"/>
          <w:rtl w:val="true"/>
        </w:rPr>
        <w:t xml:space="preserve">هو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ميل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ة </w:t>
      </w:r>
      <w:r>
        <w:rPr>
          <w:rFonts w:ascii="Traditional Arabic" w:hAnsi="Traditional Arabic" w:cs="Traditional Arabic"/>
          <w:b/>
          <w:b/>
          <w:bCs/>
          <w:sz w:val="28"/>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بط هذا العلاج بالنظرية </w:t>
      </w:r>
      <w:r>
        <w:rPr>
          <w:rFonts w:ascii="Traditional Arabic" w:hAnsi="Traditional Arabic" w:cs="Traditional Arabic"/>
          <w:b/>
          <w:b/>
          <w:bCs/>
          <w:sz w:val="28"/>
          <w:sz w:val="28"/>
          <w:szCs w:val="28"/>
          <w:highlight w:val="yellow"/>
          <w:rtl w:val="true"/>
        </w:rPr>
        <w:t>الوظيفية</w:t>
      </w:r>
      <w:r>
        <w:rPr>
          <w:rFonts w:ascii="Traditional Arabic" w:hAnsi="Traditional Arabic" w:cs="Traditional Arabic"/>
          <w:b/>
          <w:b/>
          <w:bCs/>
          <w:sz w:val="28"/>
          <w:sz w:val="28"/>
          <w:szCs w:val="28"/>
          <w:rtl w:val="true"/>
        </w:rPr>
        <w:t xml:space="preserve"> خاصة فيما يتعلق بأهمية وتعاظم دور العلاقة العلاجية بين الأخصائي والعم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متمركز حول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انفعالي العقل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فرويد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فضل في ظهور العلاج </w:t>
      </w:r>
      <w:r>
        <w:rPr>
          <w:rFonts w:ascii="Traditional Arabic" w:hAnsi="Traditional Arabic" w:cs="Traditional Arabic"/>
          <w:b/>
          <w:b/>
          <w:bCs/>
          <w:sz w:val="28"/>
          <w:sz w:val="28"/>
          <w:szCs w:val="28"/>
          <w:rtl w:val="true"/>
        </w:rPr>
        <w:t xml:space="preserve">المتمركز حول العميل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ست كون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لايس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روجرز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ولمان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w:t>
      </w:r>
      <w:r>
        <w:rPr>
          <w:rFonts w:ascii="Traditional Arabic" w:hAnsi="Traditional Arabic" w:cs="Traditional Arabic"/>
          <w:b/>
          <w:b/>
          <w:bCs/>
          <w:sz w:val="28"/>
          <w:sz w:val="28"/>
          <w:szCs w:val="28"/>
          <w:rtl w:val="true"/>
        </w:rPr>
        <w:t xml:space="preserve">كارل روجرز </w:t>
      </w:r>
      <w:r>
        <w:rPr>
          <w:rFonts w:ascii="Traditional Arabic" w:hAnsi="Traditional Arabic" w:cs="Traditional Arabic"/>
          <w:b/>
          <w:b/>
          <w:bCs/>
          <w:sz w:val="28"/>
          <w:sz w:val="28"/>
          <w:szCs w:val="28"/>
          <w:rtl w:val="true"/>
        </w:rPr>
        <w:t>لبنات</w:t>
      </w:r>
      <w:r>
        <w:rPr>
          <w:rFonts w:ascii="Traditional Arabic" w:hAnsi="Traditional Arabic" w:cs="Traditional Arabic"/>
          <w:b/>
          <w:b/>
          <w:bCs/>
          <w:sz w:val="28"/>
          <w:sz w:val="28"/>
          <w:szCs w:val="28"/>
          <w:rtl w:val="true"/>
        </w:rPr>
        <w:t xml:space="preserve"> العلاج المتمركز حول العميل</w:t>
      </w:r>
      <w:r>
        <w:rPr>
          <w:rFonts w:ascii="Traditional Arabic" w:hAnsi="Traditional Arabic" w:cs="Traditional Arabic"/>
          <w:b/>
          <w:b/>
          <w:bCs/>
          <w:sz w:val="28"/>
          <w:sz w:val="28"/>
          <w:szCs w:val="28"/>
          <w:rtl w:val="true"/>
        </w:rPr>
        <w:t xml:space="preserve"> الأساسية في كتابه بعنوان</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متمركز حول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ويل الفروي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ظومة الش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نظرية العلاج المتمركز حول الشخص </w:t>
      </w:r>
      <w:r>
        <w:rPr>
          <w:rFonts w:ascii="Traditional Arabic" w:hAnsi="Traditional Arabic" w:cs="Traditional Arabic"/>
          <w:b/>
          <w:b/>
          <w:bCs/>
          <w:sz w:val="28"/>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جه العلاج </w:t>
      </w:r>
      <w:r>
        <w:rPr>
          <w:rFonts w:ascii="Traditional Arabic" w:hAnsi="Traditional Arabic" w:cs="Traditional Arabic"/>
          <w:b/>
          <w:b/>
          <w:bCs/>
          <w:sz w:val="28"/>
          <w:sz w:val="28"/>
          <w:szCs w:val="28"/>
          <w:rtl w:val="true"/>
        </w:rPr>
        <w:t xml:space="preserve">المتمركز حول العميل </w:t>
      </w:r>
      <w:r>
        <w:rPr>
          <w:rFonts w:ascii="Traditional Arabic" w:hAnsi="Traditional Arabic" w:cs="Traditional Arabic"/>
          <w:b/>
          <w:b/>
          <w:bCs/>
          <w:sz w:val="28"/>
          <w:sz w:val="28"/>
          <w:szCs w:val="28"/>
          <w:rtl w:val="true"/>
        </w:rPr>
        <w:t xml:space="preserve">نحو إيجاد أكبر قدر ممكن من التقارب أو التطابق بين </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آخ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مفهوم الذات المدر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مفهوم الذات المث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عمي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 با</w:t>
      </w:r>
      <w:r>
        <w:rPr>
          <w:rFonts w:ascii="Traditional Arabic" w:hAnsi="Traditional Arabic" w:cs="Traditional Arabic"/>
          <w:b/>
          <w:b/>
          <w:bCs/>
          <w:sz w:val="28"/>
          <w:sz w:val="28"/>
          <w:szCs w:val="28"/>
          <w:rtl w:val="true"/>
        </w:rPr>
        <w:t xml:space="preserve">لوصول بالعميل إلى تقبل ذاته وتقبل الآخري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ذات المثا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ذات المدرك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حقيق</w:t>
      </w:r>
      <w:r>
        <w:rPr>
          <w:rFonts w:ascii="Traditional Arabic" w:hAnsi="Traditional Arabic" w:cs="Traditional Arabic"/>
          <w:b/>
          <w:b/>
          <w:bCs/>
          <w:sz w:val="28"/>
          <w:sz w:val="28"/>
          <w:szCs w:val="28"/>
          <w:u w:val="single"/>
          <w:rtl w:val="true"/>
        </w:rPr>
        <w:t xml:space="preserve"> النمو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دينامية نشطه داخل الكائن الحي تمنحه الدافعية للنمو والانجاز وهي تنمو وتتغير من خلال تفاعلها مع المجال الظاه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ف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الذات تتشكل نتيجة استجابات الفرد لمؤثرات البيئة ومن إدراك الفرد وللبيئة والعلاقات مع الآخرين</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ست كون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لايس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روجرز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ولما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ا يجري داخل الفرد ويكون قائما في الوعي وتتسع لتشمل الأفكار والمشاعر والحاجات والتطورات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ف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بر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ين الخبرة والدراية أو الوع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ست كون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لايس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روجرز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ولما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روجرز أن الدراية</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يحدث للفرد في أي لحظه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u w:val="single"/>
          <w:rtl w:val="true"/>
        </w:rPr>
        <w:t>جزء من الخبرة تم ترميزه</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دفاعا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روجرز أن </w:t>
      </w:r>
      <w:r>
        <w:rPr>
          <w:rFonts w:ascii="Traditional Arabic" w:hAnsi="Traditional Arabic" w:cs="Traditional Arabic"/>
          <w:b/>
          <w:b/>
          <w:bCs/>
          <w:sz w:val="28"/>
          <w:sz w:val="28"/>
          <w:szCs w:val="28"/>
          <w:rtl w:val="true"/>
        </w:rPr>
        <w:t xml:space="preserve">الخبرة ه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يحدث للفرد في أي لحظه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rtl w:val="true"/>
        </w:rPr>
        <w:t>جزء من الخبرة تم ترميزه</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دفاعا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صد به المجال الإدراكي الذي يتضمن كل ما يخبره ويدركه الكائن الحي في أي لحظه من الوق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جال الظاه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زعة نحو تحقيق الذ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دفاعات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فض العلا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ة وجود قوى مجهول هاو خفيه تحرك سلوك الإنسا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 المتمركز حول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انفعالي العقل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فرويد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مداخل النفس البشرية نزعه خلاقه وهي نزعه فطريه تدفع الإنسان في اتجاه التكامل والنض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ست كون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لايس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روجرز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ولما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ظر إليه باعتباره نوعا من التقد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نظرا لأن حاجة الإنسان إلى مشاعر التقبل من الحاجات الأساس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ل الظاه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شروط الاستحقا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ف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ك للخبرات التي تم رفضها أو تقبلها بواسطة بناء 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ل الظاهر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شروط الاستحقا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ف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ار روجرز إلى مجموعة من الاعتبارات التي تسهل تحقيق أهداف العلاج المتمركز حول العميل منها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رام و ال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ابق المعالج في العلا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ط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قدر معقول من التواصل النفسي بين الأخصائي والعم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تص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رام و ال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ابق المعالج في العلاق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رام و التقبل في العلاج المتمركز حول العمي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ط إلزام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مراً </w:t>
      </w:r>
      <w:r>
        <w:rPr>
          <w:rFonts w:ascii="Traditional Arabic" w:hAnsi="Traditional Arabic" w:cs="Traditional Arabic"/>
          <w:b/>
          <w:b/>
          <w:bCs/>
          <w:sz w:val="28"/>
          <w:sz w:val="28"/>
          <w:szCs w:val="28"/>
          <w:u w:val="single"/>
          <w:rtl w:val="true"/>
        </w:rPr>
        <w:t xml:space="preserve">موجبا غير مشروط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اً منافي للمه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بداء مشاعر الود والدفء للعميل وأن يتقبله كما هو وأن يتقبل سلوكه ومشاعر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حترام و ال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ابق المعالج في العلا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طف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قعية العلاقة العلاجية وصدق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رام و ال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طابق المعالج في العلا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طف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المعالج على علم بمشاعره وأحاسيسه وأفكاره تجاه العم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رام و ال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طابق المعالج في العلا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طف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جابة المعالج بوعي وباتزان لما بداخل العميل من مشاعر وأحاسيس</w:t>
      </w:r>
      <w:r>
        <w:rPr>
          <w:rFonts w:ascii="Traditional Arabic" w:hAnsi="Traditional Arabic" w:cs="Traditional Arabic"/>
          <w:b/>
          <w:b/>
          <w:bCs/>
          <w:sz w:val="28"/>
          <w:sz w:val="28"/>
          <w:szCs w:val="28"/>
          <w:rtl w:val="true"/>
        </w:rPr>
        <w:t xml:space="preserve"> ي</w:t>
      </w:r>
      <w:r>
        <w:rPr>
          <w:rFonts w:ascii="Traditional Arabic" w:hAnsi="Traditional Arabic" w:cs="Traditional Arabic"/>
          <w:b/>
          <w:b/>
          <w:bCs/>
          <w:sz w:val="28"/>
          <w:sz w:val="28"/>
          <w:szCs w:val="28"/>
          <w:rtl w:val="true"/>
        </w:rPr>
        <w:t>زداد الحاجة إليه عندما تنتاب العميل حالات الألم والقلق والاضطر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رام و التقب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ابق المعالج في العلاق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عاطف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تكنيكات العلاج </w:t>
      </w:r>
      <w:r>
        <w:rPr>
          <w:rFonts w:ascii="Traditional Arabic" w:hAnsi="Traditional Arabic" w:cs="Traditional Arabic"/>
          <w:b/>
          <w:b/>
          <w:bCs/>
          <w:sz w:val="28"/>
          <w:sz w:val="28"/>
          <w:szCs w:val="28"/>
          <w:rtl w:val="true"/>
        </w:rPr>
        <w:t xml:space="preserve">المتمركز حول العمي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بل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ضيح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عكاس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ل ما سبق</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نيكات العلاج </w:t>
      </w:r>
      <w:r>
        <w:rPr>
          <w:rFonts w:ascii="Traditional Arabic" w:hAnsi="Traditional Arabic" w:cs="Traditional Arabic"/>
          <w:b/>
          <w:b/>
          <w:bCs/>
          <w:sz w:val="28"/>
          <w:sz w:val="28"/>
          <w:szCs w:val="28"/>
          <w:rtl w:val="true"/>
        </w:rPr>
        <w:t xml:space="preserve">المتمركز حول العميل </w:t>
      </w:r>
      <w:r>
        <w:rPr>
          <w:rFonts w:ascii="Traditional Arabic" w:hAnsi="Traditional Arabic" w:cs="Traditional Arabic"/>
          <w:b/>
          <w:b/>
          <w:bCs/>
          <w:sz w:val="28"/>
          <w:sz w:val="28"/>
          <w:szCs w:val="28"/>
          <w:rtl w:val="true"/>
        </w:rPr>
        <w:t xml:space="preserve">جميعها تدور حو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ئ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Style15"/>
        <w:numPr>
          <w:ilvl w:val="0"/>
          <w:numId w:val="1"/>
        </w:numPr>
        <w:spacing w:lineRule="auto" w:line="192" w:before="0" w:after="0"/>
        <w:ind w:left="1080" w:right="0" w:hanging="360"/>
        <w:contextualSpacing/>
        <w:jc w:val="left"/>
        <w:rPr/>
      </w:pPr>
      <w:r>
        <w:rPr>
          <w:rFonts w:ascii="Traditional Arabic" w:hAnsi="Traditional Arabic" w:cs="Traditional Arabic"/>
          <w:b/>
          <w:b/>
          <w:bCs/>
          <w:sz w:val="28"/>
          <w:sz w:val="28"/>
          <w:szCs w:val="28"/>
          <w:u w:val="single"/>
          <w:rtl w:val="true"/>
        </w:rPr>
        <w:t>المشاعر</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لج مطالب بتقبل مشاعر العمي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يجا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عميل على إدراك المشاعر وتقبلها كجزء من ذا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بل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وضيح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عكاس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بل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ضيح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نعكاس المشاع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ط معين من المشكلات أو المواقف التي يتعرض لها فرد أو أسرة أو جماعة لها كل خصائص المشكلة في خدمة الفرد من حيث وجود القصور في التوظيف الاجتماعي ولا يستطيع هذا الفرد أو الجماعة أو الأسرة سد هذا القصور بإمكانياته الذاتية مما يدفعه إلى طلب المعونة المتخصصة من الأخصائي الاجتماع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دف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ر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زمة مرض نفسي لا يمكن علاج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زمة هي مشكلة بمفهومها في خدمة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زمة من أسلحة الاخصائي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ثير موقف أو حدث يتحدى قوى الفرد ويضطره إلى تغير وجهة نظر و إعادة التكيف مع نفسه أو مع العالم الخارجي أو مع كليهم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دف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ر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ضطراب في حالة الاستقرار السائدة أو نقطة التحول في حياة الإنسان أو حالة خطيرة يفقد فيها الفرد القدرة على رعاية نفس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دفا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ر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أزمة إلى قسمين أساسيين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يثة و قدي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توقعة و غير متوق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ية و مع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ة أزمة الميلاد وأزمات النمو المختلفة خاصة أزمات مرحلتي المراهقة والشيخوخة والإحالة إلى المعاش</w:t>
      </w:r>
      <w:r>
        <w:rPr>
          <w:rFonts w:ascii="Traditional Arabic" w:hAnsi="Traditional Arabic" w:cs="Traditional Arabic"/>
          <w:b/>
          <w:b/>
          <w:bCs/>
          <w:sz w:val="28"/>
          <w:sz w:val="28"/>
          <w:szCs w:val="28"/>
          <w:rtl w:val="true"/>
        </w:rPr>
        <w:t xml:space="preserve"> من الأزم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توق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ير متوقع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ز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نهيار المناز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يضان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اض الجماعية والأوب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لغ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صا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وادث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وق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غير متوقعة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التحديات التي تفرضها الكوارث الطبي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دي المؤس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زيع الاختصاصات في مواجهة الكوارث بين الحكومة المركزية والإدارات الإقليمية والمحل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عة التشريعات القومية اللازمة لتخفيف حدة الكارث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أفضل الطرق لتقديم العون والمساعدة للمتضرر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ق توعية الرأي العام بمخاطر الكوارث وكيفية الحد من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ريب كوادر على عمليات الإنقاذ والإغاثة وتوصيل المعونات للمنكوبي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ثل في عدم عناية الدول بإنشاء مؤسسات متخصصة في إدارة الكوارث نظرا لعدم القدرة على التنبؤ بمتى وأين ستظهر هذه الكوار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حدي المؤس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عية الرأي العام</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عة التشريعات القو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 كوادر عمليات الإنقاذ</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عاجل للتدخل في مرحلة الأزم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 xml:space="preserve">تم فيه محاولة التخفيف السريع من حدة الأزمة والوصول بالفرد إلى استعادة بعض من قدرات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ليل من التوترات التي تحول دون امتلاك الفرد القدرة على التفكير المتواز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عى إلى الهدف النهائي للتدخل في مرحلة الأزمة عندم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رد العميل توازنه بعض الشيء نتيجة لتحقيق الهدف العاج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ف حدة الموقف ويصبح أكثر قابلية للاحتم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لاشى الأخطار التي كانت تهدد حياة العميل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درج الأهداف النهائية </w:t>
      </w:r>
      <w:r>
        <w:rPr>
          <w:rFonts w:ascii="Traditional Arabic" w:hAnsi="Traditional Arabic" w:cs="Traditional Arabic"/>
          <w:b/>
          <w:b/>
          <w:bCs/>
          <w:sz w:val="28"/>
          <w:sz w:val="28"/>
          <w:szCs w:val="28"/>
          <w:rtl w:val="true"/>
        </w:rPr>
        <w:t xml:space="preserve">في نظرية الأزمة </w:t>
      </w:r>
      <w:r>
        <w:rPr>
          <w:rFonts w:ascii="Traditional Arabic" w:hAnsi="Traditional Arabic" w:cs="Traditional Arabic"/>
          <w:b/>
          <w:b/>
          <w:bCs/>
          <w:sz w:val="28"/>
          <w:sz w:val="28"/>
          <w:szCs w:val="28"/>
          <w:rtl w:val="true"/>
        </w:rPr>
        <w:t xml:space="preserve">تنازلياً في ثلاث مستوي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ول بالتوظيف الاجتماعي للفرد إلى الحد الأقصى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ول بالتوظيف الاجتماعي للعميل إلى الحد الأدنى الذي كان عليه قبل الأزم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قاف نمو وتطور الأزمة والتقليل من أثارها  ومنع حدوث المزيد من التدهور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ثر أهداف التدخل طموحاً </w:t>
      </w:r>
      <w:r>
        <w:rPr>
          <w:rFonts w:ascii="Traditional Arabic" w:hAnsi="Traditional Arabic" w:cs="Traditional Arabic"/>
          <w:b/>
          <w:b/>
          <w:bCs/>
          <w:sz w:val="28"/>
          <w:sz w:val="28"/>
          <w:szCs w:val="28"/>
          <w:rtl w:val="true"/>
        </w:rPr>
        <w:t xml:space="preserve"> في نظرية الأزم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صول بالتوظيف الاجتماعي للفرد إلى الحد الأقصى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ول بالتوظيف الاجتماعي للعميل إلى الحد الأدنى الذي كان عليه قبل الأزم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قاف نمو وتطور الأزمة والتقليل من أثارها  ومنع حدوث المزيد من التدهور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ل المستويات طموحا</w:t>
      </w:r>
      <w:r>
        <w:rPr>
          <w:rFonts w:ascii="Traditional Arabic" w:hAnsi="Traditional Arabic" w:cs="Traditional Arabic"/>
          <w:b/>
          <w:b/>
          <w:bCs/>
          <w:sz w:val="28"/>
          <w:sz w:val="28"/>
          <w:szCs w:val="28"/>
          <w:rtl w:val="true"/>
        </w:rPr>
        <w:t xml:space="preserve"> من أهداف نظرية الأزمة</w:t>
      </w:r>
      <w:r>
        <w:rPr>
          <w:rFonts w:ascii="Traditional Arabic" w:hAnsi="Traditional Arabic" w:cs="Traditional Arabic"/>
          <w:b/>
          <w:b/>
          <w:bCs/>
          <w:sz w:val="28"/>
          <w:sz w:val="28"/>
          <w:szCs w:val="28"/>
          <w:rtl w:val="true"/>
        </w:rPr>
        <w:t xml:space="preserve"> ويكون مرحلياً بمعنى تجميد الموقف عند هذا الحد إلى أن يمكن تعديله إلى الأفض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صول بالتوظيف الاجتماعي للفرد إلى الحد الأقصى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ول بالتوظيف الاجتماعي للعميل إلى الحد الأدنى الذي كان عليه قبل الأزم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إيقاف نمو وتطور الأزمة والتقليل من أثارها  ومنع حدوث المزيد من التدهور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طلب ممارسة هذا النوع من العلاج أساليب إدارية وتنظيمية على مستوى عال من الكفاء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متلك هذا الاتجاه أي قدرة تفسيرية وإنما يعتمد في معظمه على الاجتهاد ومن ثم تكن هناك احتمالات للخطأ والصواب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تقف إمكانيات وموارد المجتمع واللوائح والقوانين القائمة دون التطبيق الأمثل لهذا النوع من العلاج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ascii="Traditional Arabic" w:hAnsi="Traditional Arabic" w:cs="Traditional Arabic"/>
          <w:b/>
          <w:b/>
          <w:bCs/>
          <w:sz w:val="28"/>
          <w:sz w:val="28"/>
          <w:szCs w:val="28"/>
          <w:rtl w:val="true"/>
        </w:rPr>
        <w:t xml:space="preserve">علاج </w:t>
      </w:r>
      <w:r>
        <w:rPr>
          <w:rFonts w:ascii="Traditional Arabic" w:hAnsi="Traditional Arabic" w:cs="Traditional Arabic"/>
          <w:b/>
          <w:b/>
          <w:bCs/>
          <w:sz w:val="28"/>
          <w:sz w:val="28"/>
          <w:szCs w:val="28"/>
          <w:rtl w:val="true"/>
        </w:rPr>
        <w:t xml:space="preserve">يتعاظم فيه </w:t>
      </w:r>
      <w:r>
        <w:rPr>
          <w:rFonts w:ascii="Traditional Arabic" w:hAnsi="Traditional Arabic" w:cs="Traditional Arabic"/>
          <w:b/>
          <w:b/>
          <w:bCs/>
          <w:sz w:val="28"/>
          <w:sz w:val="28"/>
          <w:szCs w:val="28"/>
          <w:highlight w:val="yellow"/>
          <w:rtl w:val="true"/>
        </w:rPr>
        <w:t>العلاج البيئي</w:t>
      </w:r>
      <w:r>
        <w:rPr>
          <w:rFonts w:ascii="Traditional Arabic" w:hAnsi="Traditional Arabic" w:cs="Traditional Arabic"/>
          <w:b/>
          <w:b/>
          <w:bCs/>
          <w:sz w:val="28"/>
          <w:sz w:val="28"/>
          <w:szCs w:val="28"/>
          <w:rtl w:val="true"/>
        </w:rPr>
        <w:t xml:space="preserve"> مقارنة بالعلاج الذات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ضي طبيعة هذا النوع من العلاج عدم الحاجة إلى عملية التشخيص بمعناه المتكام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جه العلاج </w:t>
      </w: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ساساً إلى علاج الموقف بهدف مساعدة العميل على استعادة توازنه الطبيع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w:t>
      </w: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تباط عاطفي يحوي جرعات مركزة من التعاطف والواق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مات المادية أو العينية واجبة التقديم فوراً </w:t>
      </w:r>
      <w:r>
        <w:rPr>
          <w:rFonts w:ascii="Traditional Arabic" w:hAnsi="Traditional Arabic" w:cs="Traditional Arabic"/>
          <w:b/>
          <w:b/>
          <w:bCs/>
          <w:sz w:val="28"/>
          <w:sz w:val="28"/>
          <w:szCs w:val="28"/>
          <w:rtl w:val="true"/>
        </w:rPr>
        <w:t xml:space="preserve">في العلاج بـ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كانية البيئة يجب أن تسخر كلها لخدمة العلماء </w:t>
      </w:r>
      <w:r>
        <w:rPr>
          <w:rFonts w:ascii="Traditional Arabic" w:hAnsi="Traditional Arabic" w:cs="Traditional Arabic"/>
          <w:b/>
          <w:b/>
          <w:bCs/>
          <w:sz w:val="28"/>
          <w:sz w:val="28"/>
          <w:szCs w:val="28"/>
          <w:rtl w:val="true"/>
        </w:rPr>
        <w:t xml:space="preserve">في العلاج بـ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ص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علاج الانفعال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علاج الأزمة العديد من المستويات العلاجية التي يتوقف استخدامها ع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ية العمل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طبيعة الأزمة ذات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نظام الع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علاج الأزمة كما</w:t>
      </w:r>
      <w:r>
        <w:rPr>
          <w:rFonts w:ascii="Traditional Arabic" w:hAnsi="Traditional Arabic" w:cs="Traditional Arabic"/>
          <w:b/>
          <w:b/>
          <w:bCs/>
          <w:sz w:val="28"/>
          <w:sz w:val="28"/>
          <w:szCs w:val="28"/>
          <w:rtl w:val="true"/>
        </w:rPr>
        <w:t xml:space="preserve"> في حالة التدخل لإخلاء السكان من المنازل المتصدعة الآيلة للسقوط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ق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علاج الأزمة</w:t>
      </w:r>
      <w:r>
        <w:rPr>
          <w:rFonts w:ascii="Traditional Arabic" w:hAnsi="Traditional Arabic" w:cs="Traditional Arabic"/>
          <w:b/>
          <w:b/>
          <w:bCs/>
          <w:sz w:val="28"/>
          <w:sz w:val="28"/>
          <w:szCs w:val="28"/>
          <w:rtl w:val="true"/>
        </w:rPr>
        <w:t xml:space="preserve"> عن طريق المساعدة في الحصول على الخدمات التشغيلية والتأهيلية كالأطراف الصن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w:t>
      </w:r>
      <w:r>
        <w:rPr>
          <w:rFonts w:ascii="Traditional Arabic" w:hAnsi="Traditional Arabic" w:cs="Traditional Arabic"/>
          <w:b/>
          <w:b/>
          <w:bCs/>
          <w:sz w:val="28"/>
          <w:sz w:val="28"/>
          <w:szCs w:val="28"/>
          <w:rtl w:val="true"/>
        </w:rPr>
        <w:t xml:space="preserve">الذي يستهدف استعادة توازن الأفراد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علاج الأز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highlight w:val="yellow"/>
          <w:rtl w:val="true"/>
        </w:rPr>
        <w:t>إزالة المشاعر السلبية</w:t>
      </w:r>
      <w:r>
        <w:rPr>
          <w:rFonts w:ascii="Traditional Arabic" w:hAnsi="Traditional Arabic" w:cs="Traditional Arabic"/>
          <w:b/>
          <w:b/>
          <w:bCs/>
          <w:sz w:val="28"/>
          <w:sz w:val="28"/>
          <w:szCs w:val="28"/>
          <w:rtl w:val="true"/>
        </w:rPr>
        <w:t xml:space="preserve"> المصاحبة لمواقف الأزمات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highlight w:val="yellow"/>
          <w:rtl w:val="true"/>
        </w:rPr>
        <w:t>تقوية وتنظيم الذات لأداء</w:t>
      </w:r>
      <w:r>
        <w:rPr>
          <w:rFonts w:ascii="Traditional Arabic" w:hAnsi="Traditional Arabic" w:cs="Traditional Arabic"/>
          <w:b/>
          <w:b/>
          <w:bCs/>
          <w:sz w:val="28"/>
          <w:sz w:val="28"/>
          <w:szCs w:val="28"/>
          <w:rtl w:val="true"/>
        </w:rPr>
        <w:t xml:space="preserve"> وظائفها كما كان الحال عليه قبل الأزم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هيل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ئ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لاج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ي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قسيم مستويات علاج الأزمة إ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هيلي ووقائي و علاج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دد و شا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ريع و بعيد المد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ريع و طوي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w:t>
      </w:r>
      <w:r>
        <w:rPr>
          <w:rFonts w:ascii="Traditional Arabic" w:hAnsi="Traditional Arabic" w:cs="Traditional Arabic"/>
          <w:b/>
          <w:b/>
          <w:bCs/>
          <w:sz w:val="28"/>
          <w:sz w:val="28"/>
          <w:szCs w:val="28"/>
          <w:rtl w:val="true"/>
        </w:rPr>
        <w:t xml:space="preserve">يستهدف علاج الآثار التي ترتبت على حدوث الأزمة في أسرع وقت ممك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ري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حد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ا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يد المدى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علاج الأزمة</w:t>
      </w:r>
      <w:r>
        <w:rPr>
          <w:rFonts w:ascii="Traditional Arabic" w:hAnsi="Traditional Arabic" w:cs="Traditional Arabic"/>
          <w:b/>
          <w:b/>
          <w:bCs/>
          <w:sz w:val="28"/>
          <w:sz w:val="28"/>
          <w:szCs w:val="28"/>
          <w:rtl w:val="true"/>
        </w:rPr>
        <w:t xml:space="preserve"> يستهدف القضاء على الأسباب الأولية للأزمة مع تقوية ذات الفرد وتدعيم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ري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ا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يد المدى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أزمة</w:t>
      </w:r>
      <w:r>
        <w:rPr>
          <w:rFonts w:ascii="Traditional Arabic" w:hAnsi="Traditional Arabic" w:cs="Traditional Arabic"/>
          <w:b/>
          <w:b/>
          <w:bCs/>
          <w:sz w:val="28"/>
          <w:sz w:val="28"/>
          <w:szCs w:val="28"/>
          <w:rtl w:val="true"/>
        </w:rPr>
        <w:t xml:space="preserve"> يستهدف تحويل الأزمة إلى مشكلة كما في حالة إيجاد مأوى لمن انهار مسكنهم أو تخفيض درجة الحرارة للطف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ري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ا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يد المدى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أزمة </w:t>
      </w:r>
      <w:r>
        <w:rPr>
          <w:rFonts w:ascii="Traditional Arabic" w:hAnsi="Traditional Arabic" w:cs="Traditional Arabic"/>
          <w:b/>
          <w:b/>
          <w:bCs/>
          <w:sz w:val="28"/>
          <w:sz w:val="28"/>
          <w:szCs w:val="28"/>
          <w:rtl w:val="true"/>
        </w:rPr>
        <w:t>يتم من خلال دراسة متأنية للمشكلة ووضع خطة للتخفيف من خلال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ري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ا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بعيد المدى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ستخدم الأساليب التقليدية مع نظرية علاج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ستخدم في التدخل في الأزمات نفس أساليب العلاج التقليدية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فرت البحوث التي أجريت في </w:t>
      </w:r>
      <w:r>
        <w:rPr>
          <w:rFonts w:ascii="Traditional Arabic" w:hAnsi="Traditional Arabic" w:cs="Traditional Arabic"/>
          <w:b/>
          <w:b/>
          <w:bCs/>
          <w:sz w:val="28"/>
          <w:sz w:val="28"/>
          <w:szCs w:val="28"/>
          <w:highlight w:val="yellow"/>
          <w:rtl w:val="true"/>
        </w:rPr>
        <w:t>مجال التدخل في الأزمات</w:t>
      </w:r>
      <w:r>
        <w:rPr>
          <w:rFonts w:ascii="Traditional Arabic" w:hAnsi="Traditional Arabic" w:cs="Traditional Arabic"/>
          <w:b/>
          <w:b/>
          <w:bCs/>
          <w:sz w:val="28"/>
          <w:sz w:val="28"/>
          <w:szCs w:val="28"/>
          <w:rtl w:val="true"/>
        </w:rPr>
        <w:t xml:space="preserve"> عن بلورة تركيبة من الأساليب العلاجية تسير في </w:t>
      </w:r>
      <w:r>
        <w:rPr>
          <w:rFonts w:ascii="Traditional Arabic" w:hAnsi="Traditional Arabic" w:cs="Traditional Arabic"/>
          <w:b/>
          <w:b/>
          <w:bCs/>
          <w:sz w:val="28"/>
          <w:sz w:val="28"/>
          <w:szCs w:val="28"/>
          <w:highlight w:val="yellow"/>
          <w:rtl w:val="true"/>
        </w:rPr>
        <w:t>ثلاثة</w:t>
      </w:r>
      <w:r>
        <w:rPr>
          <w:rFonts w:ascii="Traditional Arabic" w:hAnsi="Traditional Arabic" w:cs="Traditional Arabic"/>
          <w:b/>
          <w:b/>
          <w:bCs/>
          <w:sz w:val="28"/>
          <w:sz w:val="28"/>
          <w:szCs w:val="28"/>
          <w:rtl w:val="true"/>
        </w:rPr>
        <w:t xml:space="preserve"> محاور </w:t>
      </w:r>
      <w:r>
        <w:rPr>
          <w:rFonts w:ascii="Traditional Arabic" w:hAnsi="Traditional Arabic" w:cs="Traditional Arabic"/>
          <w:b/>
          <w:b/>
          <w:bCs/>
          <w:sz w:val="28"/>
          <w:sz w:val="28"/>
          <w:szCs w:val="28"/>
          <w:rtl w:val="true"/>
        </w:rPr>
        <w:t xml:space="preserve">منها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زالة الضغوط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عيم الذات في مواجه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نيد الإمكانيات البي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هدف الأساليب العلاجية التي تتضمنها هذه المجموعة العلاجية دعم قدرة ذات العميل على مواجهة الأز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زالة الضغوط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دعيم الذات في مواجه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نيد الإمكانيات البي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نيد الإمكانات البيئية كأحد الخطوط التي تسير فيها علاج للأزمة</w:t>
      </w:r>
      <w:r>
        <w:rPr>
          <w:rFonts w:ascii="Traditional Arabic" w:hAnsi="Traditional Arabic" w:cs="Traditional Arabic"/>
          <w:b/>
          <w:b/>
          <w:bCs/>
          <w:sz w:val="28"/>
          <w:sz w:val="28"/>
          <w:szCs w:val="28"/>
          <w:rtl w:val="true"/>
        </w:rPr>
        <w:t xml:space="preserve"> تجنيد كل م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هو متاح من إمكانات سواء كانت مادية أو بشرية في أسرة العميل سواء الصغيرة أو الممت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ات المؤسسات الأخرى التي يعمل فيها الأخصائي سواء كانت مادية أو فن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ات المؤسسات الأخرى والمهنيين الآخرين في المجتمع المحلي الذي يعيش فيه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ات المتطوعين والقيادات المحلية غير الرسمية التي يمكن تجنيدها لخدمة العميل</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إطاره المرجعي </w:t>
      </w:r>
      <w:r>
        <w:rPr>
          <w:rFonts w:ascii="Traditional Arabic" w:hAnsi="Traditional Arabic" w:cs="Traditional Arabic"/>
          <w:b/>
          <w:b/>
          <w:bCs/>
          <w:sz w:val="28"/>
          <w:sz w:val="28"/>
          <w:szCs w:val="28"/>
          <w:rtl w:val="true"/>
        </w:rPr>
        <w:t xml:space="preserve">للاخصائي الاجتماعي </w:t>
      </w:r>
      <w:r>
        <w:rPr>
          <w:rFonts w:ascii="Traditional Arabic" w:hAnsi="Traditional Arabic" w:cs="Traditional Arabic"/>
          <w:b/>
          <w:b/>
          <w:bCs/>
          <w:sz w:val="28"/>
          <w:sz w:val="28"/>
          <w:szCs w:val="28"/>
          <w:rtl w:val="true"/>
        </w:rPr>
        <w:t xml:space="preserve">متمثل ف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ئة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ئة الاخصائي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رسة أو النظرية التي ينتمي إلي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الأساليب العلاجية التي تستهدف إزالة أو التقليل من المشاعر السلبية المصاحبة للأزم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زالة الضغوط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عيم الذات في مواجهة الأز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نيد الإمكانيات البي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اليب التي تستخدم في علاج الأزمة لإزالة الضغوط النفس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زاز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ح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ي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ساليب إزالة الضغوط النفسية يستخدم لخفض المشاعر السلبية مثل القلق والتوتر والإحساس بالذنب والعار التي تكون مرتبطة بالأز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زاز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ح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يد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عميل </w:t>
      </w:r>
      <w:r>
        <w:rPr>
          <w:rFonts w:ascii="Traditional Arabic" w:hAnsi="Traditional Arabic" w:cs="Traditional Arabic"/>
          <w:b/>
          <w:b/>
          <w:bCs/>
          <w:sz w:val="28"/>
          <w:sz w:val="28"/>
          <w:szCs w:val="28"/>
          <w:rtl w:val="true"/>
        </w:rPr>
        <w:t xml:space="preserve">في عملية الإفراغ الوجدان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عياً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لمشاعر</w:t>
      </w:r>
      <w:r>
        <w:rPr>
          <w:rFonts w:ascii="Traditional Arabic" w:hAnsi="Traditional Arabic" w:cs="Traditional Arabic"/>
          <w:b/>
          <w:b/>
          <w:bCs/>
          <w:sz w:val="28"/>
          <w:sz w:val="28"/>
          <w:szCs w:val="28"/>
          <w:rtl w:val="true"/>
        </w:rPr>
        <w:t>السلبية</w:t>
      </w:r>
      <w:r>
        <w:rPr>
          <w:rFonts w:ascii="Traditional Arabic" w:hAnsi="Traditional Arabic" w:cs="Traditional Arabic"/>
          <w:b/>
          <w:b/>
          <w:bCs/>
          <w:sz w:val="28"/>
          <w:sz w:val="28"/>
          <w:szCs w:val="28"/>
          <w:rtl w:val="true"/>
        </w:rPr>
        <w:t xml:space="preserve"> ولكنه يخشى التعبير عنها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كون واعياً </w:t>
      </w:r>
      <w:r>
        <w:rPr>
          <w:rFonts w:ascii="Traditional Arabic" w:hAnsi="Traditional Arabic" w:cs="Traditional Arabic"/>
          <w:b/>
          <w:b/>
          <w:bCs/>
          <w:sz w:val="28"/>
          <w:sz w:val="28"/>
          <w:szCs w:val="28"/>
          <w:rtl w:val="true"/>
        </w:rPr>
        <w:t xml:space="preserve">للمشاعر 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عياً للمشاعر السلب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طوات الإفراغ الوجدان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شا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جي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ظيف</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w:t>
      </w:r>
      <w:r>
        <w:rPr>
          <w:rFonts w:ascii="Traditional Arabic" w:hAnsi="Traditional Arabic" w:cs="Traditional Arabic"/>
          <w:b/>
          <w:b/>
          <w:bCs/>
          <w:sz w:val="28"/>
          <w:sz w:val="28"/>
          <w:szCs w:val="28"/>
          <w:rtl w:val="true"/>
        </w:rPr>
        <w:t xml:space="preserve">يستخدم مع الأشخاص الذين لم تستنفذ الأزمة كل قواهم ولا زالت الذات لديهم على قدر القو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ستفزاز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ح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يد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w:t>
      </w:r>
      <w:r>
        <w:rPr>
          <w:rFonts w:ascii="Traditional Arabic" w:hAnsi="Traditional Arabic" w:cs="Traditional Arabic"/>
          <w:b/>
          <w:b/>
          <w:bCs/>
          <w:sz w:val="28"/>
          <w:sz w:val="28"/>
          <w:szCs w:val="28"/>
          <w:rtl w:val="true"/>
        </w:rPr>
        <w:t xml:space="preserve">يقصد به تجزئة الأزمة إلى أجزاء صغيرة و اعتبار كل منها هدفاً علاجياً والبدء بالأجزاء الأسهل التي يؤدي حلها إلى إكساب العميل المزيد من الثقة بالنفس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ستفزاز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ح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يد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دة ما تتم مناقشة ما تم تحقيقه </w:t>
      </w:r>
      <w:r>
        <w:rPr>
          <w:rFonts w:ascii="Traditional Arabic" w:hAnsi="Traditional Arabic" w:cs="Traditional Arabic"/>
          <w:b/>
          <w:b/>
          <w:bCs/>
          <w:sz w:val="28"/>
          <w:sz w:val="28"/>
          <w:szCs w:val="28"/>
          <w:rtl w:val="true"/>
        </w:rPr>
        <w:t xml:space="preserve">في عملية استفزاز القلق </w:t>
      </w:r>
      <w:r>
        <w:rPr>
          <w:rFonts w:ascii="Traditional Arabic" w:hAnsi="Traditional Arabic" w:cs="Traditional Arabic"/>
          <w:b/>
          <w:b/>
          <w:bCs/>
          <w:sz w:val="28"/>
          <w:sz w:val="28"/>
          <w:szCs w:val="28"/>
          <w:rtl w:val="true"/>
        </w:rPr>
        <w:t xml:space="preserve">أثن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حتى يشعر العميل بالتقدم الذي حدث نحو حل الأز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بل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تاء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دة ما تتم مناقشة ما تم تحقيقه </w:t>
      </w:r>
      <w:r>
        <w:rPr>
          <w:rFonts w:ascii="Traditional Arabic" w:hAnsi="Traditional Arabic" w:cs="Traditional Arabic"/>
          <w:b/>
          <w:b/>
          <w:bCs/>
          <w:sz w:val="28"/>
          <w:sz w:val="28"/>
          <w:szCs w:val="28"/>
          <w:rtl w:val="true"/>
        </w:rPr>
        <w:t xml:space="preserve">في عملية كبح القلق </w:t>
      </w:r>
      <w:r>
        <w:rPr>
          <w:rFonts w:ascii="Traditional Arabic" w:hAnsi="Traditional Arabic" w:cs="Traditional Arabic"/>
          <w:b/>
          <w:b/>
          <w:bCs/>
          <w:sz w:val="28"/>
          <w:sz w:val="28"/>
          <w:szCs w:val="28"/>
          <w:rtl w:val="true"/>
        </w:rPr>
        <w:t xml:space="preserve">أثن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حتى يشعر العميل بالتقدم الذي حدث نحو حل الأز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بل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تاء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w:t>
      </w:r>
      <w:r>
        <w:rPr>
          <w:rFonts w:ascii="Traditional Arabic" w:hAnsi="Traditional Arabic" w:cs="Traditional Arabic"/>
          <w:b/>
          <w:b/>
          <w:bCs/>
          <w:sz w:val="28"/>
          <w:sz w:val="28"/>
          <w:szCs w:val="28"/>
          <w:rtl w:val="true"/>
        </w:rPr>
        <w:t xml:space="preserve">يستخدم مع العملاء المضطرين الذين أفقدتهم الأزمة توازنهم ووصلت الذات لديهم إلى درجة كبيرة من الضعف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زاز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بح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يد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يب إزالة الضغوط النفسية </w:t>
      </w:r>
      <w:r>
        <w:rPr>
          <w:rFonts w:ascii="Traditional Arabic" w:hAnsi="Traditional Arabic" w:cs="Traditional Arabic"/>
          <w:b/>
          <w:b/>
          <w:bCs/>
          <w:sz w:val="28"/>
          <w:sz w:val="28"/>
          <w:szCs w:val="28"/>
          <w:rtl w:val="true"/>
        </w:rPr>
        <w:t>يستهد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ضع المشكلة في حجمها الصحيح دون مبالغة أو تهو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عطاء الأمل في الحل دون إنكار لحجم الجهد المطلوب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فراغ الوجدان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زاز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ح القلق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أكيد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عملية تدعيم ذات العميل في نضاله مع الأزم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 و الشر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ير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عميل على إعادة الانفتاح على العالم الخارج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ارة توقعات العميل في المستقبل و احتمالاته المرغوب فيها وغير المرغوب ويقوي استخدام هذا الأسلوب استخدام من دافعية العميل للتحرك وبذل الجه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وجيه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 و الشر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ير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عميل على إعادة الانفتاح على العالم الخارجي</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تزويد العميل بالمعلومات والمهارات التي يحتاجها للخروج من الأزم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عليم و الشر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ير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عميل على إعادة الانفتاح على العالم الخارجي</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نوع المعلومات والمهارات </w:t>
      </w:r>
      <w:r>
        <w:rPr>
          <w:rFonts w:ascii="Traditional Arabic" w:hAnsi="Traditional Arabic" w:cs="Traditional Arabic"/>
          <w:b/>
          <w:b/>
          <w:bCs/>
          <w:sz w:val="28"/>
          <w:sz w:val="28"/>
          <w:szCs w:val="28"/>
          <w:rtl w:val="true"/>
        </w:rPr>
        <w:t xml:space="preserve">التي يحتاجها العميل في علاج الأزمة </w:t>
      </w:r>
      <w:r>
        <w:rPr>
          <w:rFonts w:ascii="Traditional Arabic" w:hAnsi="Traditional Arabic" w:cs="Traditional Arabic"/>
          <w:b/>
          <w:b/>
          <w:bCs/>
          <w:sz w:val="28"/>
          <w:sz w:val="28"/>
          <w:szCs w:val="28"/>
          <w:rtl w:val="true"/>
        </w:rPr>
        <w:t xml:space="preserve">من حالة إلى أخرى ومن عميل إلى آخر حسب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خصية العميل</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 xml:space="preserve">وع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ماد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نوع المعلومات والمهارات </w:t>
      </w:r>
      <w:r>
        <w:rPr>
          <w:rFonts w:ascii="Traditional Arabic" w:hAnsi="Traditional Arabic" w:cs="Traditional Arabic"/>
          <w:b/>
          <w:b/>
          <w:bCs/>
          <w:sz w:val="28"/>
          <w:sz w:val="28"/>
          <w:szCs w:val="28"/>
          <w:rtl w:val="true"/>
        </w:rPr>
        <w:t xml:space="preserve">التي يحتاجها العميل في علاج الأزمة </w:t>
      </w:r>
      <w:r>
        <w:rPr>
          <w:rFonts w:ascii="Traditional Arabic" w:hAnsi="Traditional Arabic" w:cs="Traditional Arabic"/>
          <w:b/>
          <w:b/>
          <w:bCs/>
          <w:sz w:val="28"/>
          <w:sz w:val="28"/>
          <w:szCs w:val="28"/>
          <w:rtl w:val="true"/>
        </w:rPr>
        <w:t xml:space="preserve">من حالة إلى أخرى ومن عميل إلى آخر حسب شخصية العميل ونوع المشكلة مث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لومات عن الأزمة وكيفية حدوثها وعلاقتها بالأحداث والأشخاص الآخرين في حياة العميل</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لومات عن المصادر البيئية المتاحة والتي يمكنها الإسهام في حل الأزمة وكيفية الاستفادة منها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لومات عن الأساليب العلاجية التي يتم استخدامها للتعامل مع الأزم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ساليب تدعيم ذات العميل في علاج الأزمة</w:t>
      </w:r>
      <w:r>
        <w:rPr>
          <w:rFonts w:ascii="Traditional Arabic" w:hAnsi="Traditional Arabic" w:cs="Traditional Arabic"/>
          <w:b/>
          <w:b/>
          <w:bCs/>
          <w:sz w:val="28"/>
          <w:sz w:val="28"/>
          <w:szCs w:val="28"/>
          <w:rtl w:val="true"/>
        </w:rPr>
        <w:t xml:space="preserve"> التي تستهدف تعريف العميل بوجهة نظر الأخصائي في كيفية التصرف السليم في جزئية معينة من المشكل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واق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 و الشر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أثير المباش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عميل على إعادة الانفتاح على العالم الخارجي</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أساليب </w:t>
      </w:r>
      <w:r>
        <w:rPr>
          <w:rFonts w:ascii="Traditional Arabic" w:hAnsi="Traditional Arabic" w:cs="Traditional Arabic"/>
          <w:b/>
          <w:b/>
          <w:bCs/>
          <w:sz w:val="28"/>
          <w:sz w:val="28"/>
          <w:szCs w:val="28"/>
          <w:rtl w:val="true"/>
        </w:rPr>
        <w:t xml:space="preserve">التأثير المباشر في علاج الأزمة </w:t>
      </w:r>
      <w:r>
        <w:rPr>
          <w:rFonts w:ascii="Traditional Arabic" w:hAnsi="Traditional Arabic" w:cs="Traditional Arabic"/>
          <w:b/>
          <w:b/>
          <w:bCs/>
          <w:sz w:val="28"/>
          <w:sz w:val="28"/>
          <w:szCs w:val="28"/>
          <w:rtl w:val="true"/>
        </w:rPr>
        <w:t xml:space="preserve">بصفة خاص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يح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جي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صي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ضم فريق</w:t>
      </w:r>
      <w:r>
        <w:rPr>
          <w:rFonts w:ascii="Traditional Arabic" w:hAnsi="Traditional Arabic" w:cs="Traditional Arabic"/>
          <w:b/>
          <w:b/>
          <w:bCs/>
          <w:sz w:val="28"/>
          <w:sz w:val="28"/>
          <w:szCs w:val="28"/>
          <w:rtl w:val="true"/>
        </w:rPr>
        <w:t xml:space="preserve"> العمل في علاج الأزم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صائي الاجتماعي</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صائي 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يب بش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رض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صائي تغذ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طوع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قيادة الفريق </w:t>
      </w:r>
      <w:r>
        <w:rPr>
          <w:rFonts w:ascii="Traditional Arabic" w:hAnsi="Traditional Arabic" w:cs="Traditional Arabic"/>
          <w:b/>
          <w:b/>
          <w:bCs/>
          <w:sz w:val="28"/>
          <w:sz w:val="28"/>
          <w:szCs w:val="28"/>
          <w:rtl w:val="true"/>
        </w:rPr>
        <w:t xml:space="preserve">في نظام علاج الأزم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أخصائي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طب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لعضو الذي يمتلك المهارة والقدرة الآلية على التدخل الناجح في الأزمة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ت الدقة في نظام علاج الأزمة إلى الحاج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معالج واح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ود معالج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جود فريق متخصص للعم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ى وجهة النظر المؤيدة لنظام علاج الأزم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اجات القصيرة المستخدمة في خدمة الفرد التي توفر الوقت والجهد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زكى المسئولية الاجتماعية والتضامن الاجتماعي داخل المجتمع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يح الفرصة للتعامل مع المشكلات المجتمعي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مية حضارية وأخلاقية تمليها فلسفة خدمة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يح الفرصة لأن تصبح خدمة الفرد معروضة ومفروضة في نفس الوقت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لتقي الجانب </w:t>
      </w:r>
      <w:r>
        <w:rPr>
          <w:rFonts w:ascii="Traditional Arabic" w:hAnsi="Traditional Arabic" w:cs="Traditional Arabic"/>
          <w:b/>
          <w:b/>
          <w:bCs/>
          <w:sz w:val="28"/>
          <w:sz w:val="28"/>
          <w:szCs w:val="28"/>
          <w:highlight w:val="yellow"/>
          <w:rtl w:val="true"/>
        </w:rPr>
        <w:t>النظري بالتطبيقي</w:t>
      </w:r>
      <w:r>
        <w:rPr>
          <w:rFonts w:ascii="Traditional Arabic" w:hAnsi="Traditional Arabic" w:cs="Traditional Arabic"/>
          <w:b/>
          <w:b/>
          <w:bCs/>
          <w:sz w:val="28"/>
          <w:sz w:val="28"/>
          <w:szCs w:val="28"/>
          <w:rtl w:val="true"/>
        </w:rPr>
        <w:t xml:space="preserve"> في خدمة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ند وجهة النظر المعارضة لعلاج الأزم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فيه ج</w:t>
      </w:r>
      <w:r>
        <w:rPr>
          <w:rFonts w:ascii="Traditional Arabic" w:hAnsi="Traditional Arabic" w:cs="Traditional Arabic"/>
          <w:b/>
          <w:b/>
          <w:bCs/>
          <w:sz w:val="28"/>
          <w:sz w:val="28"/>
          <w:szCs w:val="28"/>
          <w:rtl w:val="true"/>
        </w:rPr>
        <w:t>د</w:t>
      </w:r>
      <w:r>
        <w:rPr>
          <w:rFonts w:ascii="Traditional Arabic" w:hAnsi="Traditional Arabic" w:cs="Traditional Arabic"/>
          <w:b/>
          <w:b/>
          <w:bCs/>
          <w:sz w:val="28"/>
          <w:sz w:val="28"/>
          <w:szCs w:val="28"/>
          <w:rtl w:val="true"/>
        </w:rPr>
        <w:t xml:space="preserve">يد فهو خليط غير متجانس من النظريات الأخرى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الج الأعراض فقط دون العلاج الجذري للمسببات ثم يؤدي ذلك إلى ظهور الأغراض البديل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عارض مع ما تمسكت به خدمة الفرد طويلا وهو العمل مع العميل وليس من أجل العميل كما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عارض أيضاً مع مبدأ حق تقرير المصير كمبدأ مهم في طريقة خدمة الفرد</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بادئ خدمة الفرد التي تتعارض مع نظام خدمة الفرد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مع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من أجل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تحقيق المص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لقد كرمنا بني آدم و حملناهم في البر و البحر و رزقناهم من الطيبات و فضلناهم على كثير ممن خلقنا تفض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قيقة أصل الإنس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إنسان على التعلم و المعرف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نسان مخلوق مكر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 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نسان مخلوق مميز مخت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إنسان على التعلم و المعرف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مخلوق مكر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الذي علم بالقلم علم الإنسان ما لم يع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قيقة أصل الإنس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قدرة الإنسان على التعلم و المعرف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مخلوق مكر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مل الله مسؤولية تطبيق شرعه وتحقيق عبادته تلك المسؤولية التي أبت سائر المخلوقات أن تحملها وأشفقت من حملها</w:t>
      </w:r>
      <w:r>
        <w:rPr>
          <w:rFonts w:ascii="Traditional Arabic" w:hAnsi="Traditional Arabic" w:cs="Traditional Arabic"/>
          <w:b/>
          <w:b/>
          <w:bCs/>
          <w:sz w:val="28"/>
          <w:sz w:val="28"/>
          <w:szCs w:val="28"/>
          <w:rtl w:val="true"/>
        </w:rPr>
        <w:t xml:space="preserve"> ع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ئك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بي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إنس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اده الصالحي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مة العليا للإنسان </w:t>
      </w:r>
      <w:r>
        <w:rPr>
          <w:rFonts w:ascii="Traditional Arabic" w:hAnsi="Traditional Arabic" w:cs="Traditional Arabic"/>
          <w:b/>
          <w:b/>
          <w:bCs/>
          <w:sz w:val="28"/>
          <w:sz w:val="28"/>
          <w:szCs w:val="28"/>
          <w:rtl w:val="true"/>
        </w:rPr>
        <w:t xml:space="preserve">في الإسلام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 الأمان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بادة الل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م الكو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إنسان الدين منذ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سيدنا آدم عليه السلا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دنا نوح عليه السلا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دنا يوسف عليه السلا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دنا محمد عليه السلا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جع حقيقة الإنسان</w:t>
      </w:r>
      <w:r>
        <w:rPr>
          <w:rFonts w:ascii="Traditional Arabic" w:hAnsi="Traditional Arabic" w:cs="Traditional Arabic"/>
          <w:b/>
          <w:b/>
          <w:bCs/>
          <w:sz w:val="28"/>
          <w:sz w:val="28"/>
          <w:szCs w:val="28"/>
          <w:rtl w:val="true"/>
        </w:rPr>
        <w:t xml:space="preserve"> في الإسلام</w:t>
      </w:r>
      <w:r>
        <w:rPr>
          <w:rFonts w:ascii="Traditional Arabic" w:hAnsi="Traditional Arabic" w:cs="Traditional Arabic"/>
          <w:b/>
          <w:b/>
          <w:bCs/>
          <w:sz w:val="28"/>
          <w:sz w:val="28"/>
          <w:szCs w:val="28"/>
          <w:rtl w:val="true"/>
        </w:rPr>
        <w:t xml:space="preserve"> إ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ل واح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صلي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شرة أصو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أصل له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رجع</w:t>
      </w:r>
      <w:r>
        <w:rPr>
          <w:rFonts w:ascii="Traditional Arabic" w:hAnsi="Traditional Arabic" w:cs="Traditional Arabic"/>
          <w:b/>
          <w:b/>
          <w:bCs/>
          <w:sz w:val="28"/>
          <w:sz w:val="28"/>
          <w:szCs w:val="28"/>
          <w:rtl w:val="true"/>
        </w:rPr>
        <w:t xml:space="preserve"> الإسلام</w:t>
      </w:r>
      <w:r>
        <w:rPr>
          <w:rFonts w:ascii="Traditional Arabic" w:hAnsi="Traditional Arabic" w:cs="Traditional Arabic"/>
          <w:b/>
          <w:b/>
          <w:bCs/>
          <w:sz w:val="28"/>
          <w:sz w:val="28"/>
          <w:szCs w:val="28"/>
          <w:rtl w:val="true"/>
        </w:rPr>
        <w:t xml:space="preserve"> الأصل البعيد </w:t>
      </w:r>
      <w:r>
        <w:rPr>
          <w:rFonts w:ascii="Traditional Arabic" w:hAnsi="Traditional Arabic" w:cs="Traditional Arabic"/>
          <w:b/>
          <w:b/>
          <w:bCs/>
          <w:sz w:val="28"/>
          <w:sz w:val="28"/>
          <w:szCs w:val="28"/>
          <w:rtl w:val="true"/>
        </w:rPr>
        <w:t xml:space="preserve">لخلق الإنسان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eastAsia="Traditional Arabic" w:cs="Traditional Arabic" w:ascii="Traditional Arabic" w:hAnsi="Traditional Arabic"/>
          <w:b/>
          <w:bCs/>
          <w:sz w:val="28"/>
          <w:szCs w:val="28"/>
          <w:u w:val="single"/>
          <w:rtl w:val="true"/>
        </w:rPr>
        <w:t xml:space="preserve"> </w:t>
      </w: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ن طين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طف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د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رجع </w:t>
      </w:r>
      <w:r>
        <w:rPr>
          <w:rFonts w:ascii="Traditional Arabic" w:hAnsi="Traditional Arabic" w:cs="Traditional Arabic"/>
          <w:b/>
          <w:b/>
          <w:bCs/>
          <w:sz w:val="28"/>
          <w:sz w:val="28"/>
          <w:szCs w:val="28"/>
          <w:rtl w:val="true"/>
        </w:rPr>
        <w:t xml:space="preserve">الإسلام </w:t>
      </w:r>
      <w:r>
        <w:rPr>
          <w:rFonts w:ascii="Traditional Arabic" w:hAnsi="Traditional Arabic" w:cs="Traditional Arabic"/>
          <w:b/>
          <w:b/>
          <w:bCs/>
          <w:sz w:val="28"/>
          <w:sz w:val="28"/>
          <w:szCs w:val="28"/>
          <w:rtl w:val="true"/>
        </w:rPr>
        <w:t>الأصل القريب</w:t>
      </w:r>
      <w:r>
        <w:rPr>
          <w:rFonts w:ascii="Traditional Arabic" w:hAnsi="Traditional Arabic" w:cs="Traditional Arabic"/>
          <w:b/>
          <w:b/>
          <w:bCs/>
          <w:sz w:val="28"/>
          <w:sz w:val="28"/>
          <w:szCs w:val="28"/>
          <w:rtl w:val="true"/>
        </w:rPr>
        <w:t xml:space="preserve"> لخلق الإنسا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طين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ن نطف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ا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د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ى العزم من الرسل</w:t>
      </w:r>
      <w:r>
        <w:rPr>
          <w:rFonts w:ascii="Traditional Arabic" w:hAnsi="Traditional Arabic" w:cs="Traditional Arabic"/>
          <w:b/>
          <w:b/>
          <w:bCs/>
          <w:sz w:val="28"/>
          <w:sz w:val="28"/>
          <w:szCs w:val="28"/>
          <w:rtl w:val="true"/>
        </w:rPr>
        <w:t xml:space="preserve"> ه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سف و داوو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ح و آدم و يعقوب و أيو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وح وإبراهيم وعيسى وموسى ومحمد </w:t>
      </w:r>
      <w:r>
        <w:rPr>
          <w:rFonts w:ascii="Traditional Arabic" w:hAnsi="Traditional Arabic" w:cs="Traditional Arabic"/>
          <w:b/>
          <w:b/>
          <w:bCs/>
          <w:sz w:val="28"/>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ماذج التدين في القرآن الكري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ي العزم من الرس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يخ أمة سيدنا محم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ماذج بشرية من غير الرس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نماذج البشرية للتدين في القرآن من غير الرسل الذين وضح أثر التدين في سلوكه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دنا آد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سحرة فرعو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فار مك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 فرعون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ثير من المشكلات المعاصرة التي تعاني منها</w:t>
      </w:r>
      <w:r>
        <w:rPr>
          <w:rFonts w:ascii="Traditional Arabic" w:hAnsi="Traditional Arabic" w:cs="Traditional Arabic"/>
          <w:b/>
          <w:b/>
          <w:bCs/>
          <w:sz w:val="28"/>
          <w:sz w:val="28"/>
          <w:szCs w:val="28"/>
          <w:rtl w:val="true"/>
        </w:rPr>
        <w:t xml:space="preserve"> المجتمعات الإسلامية مردها إ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عد عن التعلي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عد عن نهج الل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بالكتاب و السن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خر الشريعة الإسلامية بالآيات القرآنية والأحاديث النبوية التي تحض على المساعدة وفعل الخير والمعروف والإنفاق في سبيل الله</w:t>
      </w:r>
      <w:r>
        <w:rPr>
          <w:rFonts w:ascii="Traditional Arabic" w:hAnsi="Traditional Arabic" w:cs="Traditional Arabic"/>
          <w:b/>
          <w:b/>
          <w:bCs/>
          <w:sz w:val="28"/>
          <w:sz w:val="28"/>
          <w:szCs w:val="28"/>
          <w:rtl w:val="true"/>
        </w:rPr>
        <w:t xml:space="preserve"> مث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حسن كما أحسن الله إلي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أحسنوا إن الله يحب المحسني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فعلوا من خير فإن الله به علي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كان ذو عسرة فنظرة إلى ميسر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ية في عمومها تتمثل في</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فرد</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الرسول صلى الله 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أن يهدي الله بك رجلاً واحدًا خير لك من الدنيا وما فيه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هذا الحديث دلالة على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ية الجما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ية عمل الخير و الإحس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إذا صح الفرد صح المجموع</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ستناد خدمة الفرد ع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قق الدافعية المطلوبة للعمل والإنجاز لدى كل من الأخصائي الاجتماعي والعميل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ريعة الإسلا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دل الحديث على أنه </w:t>
      </w:r>
      <w:r>
        <w:rPr>
          <w:rFonts w:ascii="Traditional Arabic" w:hAnsi="Traditional Arabic" w:cs="Traditional Arabic"/>
          <w:b/>
          <w:b/>
          <w:bCs/>
          <w:sz w:val="28"/>
          <w:sz w:val="28"/>
          <w:szCs w:val="28"/>
          <w:rtl w:val="true"/>
        </w:rPr>
        <w:t xml:space="preserve">لا يقتصر فعل الخير في الإسلام على المنح أو العطاء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إنما يتسع مفهومها ليشمل الإجراء والفعل لتقويم سلوك من انحرفوا عن منهج الل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ؤمن للمؤمن كالبنيان يشد بعضه بعضً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كان عنده فضل ظهر فليعد به على من لا ظهر ل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له في عون العبد ما كان العبد في عون أخيه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ن رأى منكم منكرًا فليغيره بيده فإن لم يستطع فبلسانه فإن لم يستطع فبقلبه وذلك أضعف الإيمان </w:t>
      </w:r>
      <w:r>
        <w:rPr>
          <w:rFonts w:cs="Traditional Arabic" w:ascii="Traditional Arabic" w:hAnsi="Traditional Arabic"/>
          <w:b/>
          <w:bCs/>
          <w:sz w:val="28"/>
          <w:szCs w:val="28"/>
          <w:u w:val="single"/>
          <w:rtl w:val="true"/>
        </w:rPr>
        <w:t>))</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دل الحديث أن الكلمة الطيبة وقول المعروف للمحتاج دون مساعدته تكون أجدى وأفضل من مساعدته إذا لم تكن هذه المساعدة مقرونة بحسن الخلق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قول معروف ومغفرة خير من صدقة يتبعها أذى </w:t>
      </w:r>
      <w:r>
        <w:rPr>
          <w:rFonts w:cs="Traditional Arabic" w:ascii="Traditional Arabic" w:hAnsi="Traditional Arabic"/>
          <w:b/>
          <w:bCs/>
          <w:sz w:val="28"/>
          <w:szCs w:val="28"/>
          <w:u w:val="single"/>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ؤمن للمؤمن كالبنيان يشد بعضه بعضً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كان عنده فضل ظهر فليعد به على من لا ظهر ل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له في عون العبد ما كان العبد في عون أخيه </w:t>
      </w:r>
      <w:r>
        <w:rPr>
          <w:rFonts w:cs="Traditional Arabic" w:ascii="Traditional Arabic" w:hAnsi="Traditional Arabic"/>
          <w:b/>
          <w:bCs/>
          <w:sz w:val="28"/>
          <w:szCs w:val="28"/>
          <w:rtl w:val="true"/>
        </w:rPr>
        <w:t>))</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فرد الإسلامية لا تعدو عن كونها</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وان المسلم لغير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مسلم للمسلمين فقط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ساعدة الإنسان لأخيه الإنس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بر آيات القرآن الكري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دل الدليل على أن الأخصائي الاجتماعي بحكم إعداده وطبيعة عمله منوط به رعاية مصالح العملاء ويحاسب على حسن رعايتها من الل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ألا كلكم راع وكلكم مسؤول عن رعيته </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ؤمن للمؤمن كالبنيان يشد بعضه بعضً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كان عنده فضل ظهر فليعد به على من لا ظهر ل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ظر الإسلام إليه في عملية المساعدة أنه </w:t>
      </w:r>
      <w:r>
        <w:rPr>
          <w:rFonts w:ascii="Traditional Arabic" w:hAnsi="Traditional Arabic" w:cs="Traditional Arabic"/>
          <w:b/>
          <w:b/>
          <w:bCs/>
          <w:sz w:val="28"/>
          <w:sz w:val="28"/>
          <w:szCs w:val="28"/>
          <w:rtl w:val="true"/>
        </w:rPr>
        <w:t>أداه المهنة في تحقيق رسالتها ورعاية مصالح العملاء وله في مقابل ذلك ثواب كبير عند 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خصائي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ل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اعتبارات عند تقديم المساعدة في الشريعة الإسلام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ظهر من مظاهر التكافل الاجتماعي في المجتمع الإسلام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م خالصة لوجه الله تعالى وابتغاء مرضاته دون منٍّا أو أذى</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مل كل عمل من أعمال البر والإحسان والأمر بالمعروف والنهي عن المنكر</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مل كل صاحب حاجة سواء طلب المساعدة بنفسه أو عفت نفسه عن السؤال</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قتصر على المسلم فحسب بل تتعداه إلى أصحاب العقائد الأخرى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ب المبادرة في تقديم المساعدة وفعل الخي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تصر عملية المساعدة في الشريعة الإسلامية على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ضمان الاجتماع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عمل من أعمال البر والإحسا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معروف والنهي عن المنك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تصر عملية المساعدة في الشريعة الإسلامية على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لم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لمين و أهل الكتا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حاب العقائد الأخرى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خدمة الفرد كضرورة إنسانية في الشريعة الإسلام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تمية المشكلة الفردية ممثلة في وجود أعمال المعاص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بعض الفئات التي ينبغي أن تتصدى لمساعدتهم وتخفيف معاناتهم</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الإيمان بالله تعالى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ئات التي ينبغي أن تتصدى لمساعدتهم وتخفيف معاناتهم  في الشريعة الإسلام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وزين ماديً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ضى والمعوق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نو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ج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مساعدة </w:t>
      </w:r>
      <w:r>
        <w:rPr>
          <w:rFonts w:ascii="Traditional Arabic" w:hAnsi="Traditional Arabic" w:cs="Traditional Arabic"/>
          <w:b/>
          <w:b/>
          <w:bCs/>
          <w:sz w:val="28"/>
          <w:sz w:val="28"/>
          <w:szCs w:val="28"/>
          <w:highlight w:val="yellow"/>
          <w:rtl w:val="true"/>
        </w:rPr>
        <w:t>الفرد</w:t>
      </w:r>
      <w:r>
        <w:rPr>
          <w:rFonts w:ascii="Traditional Arabic" w:hAnsi="Traditional Arabic" w:cs="Traditional Arabic"/>
          <w:b/>
          <w:b/>
          <w:bCs/>
          <w:sz w:val="28"/>
          <w:sz w:val="28"/>
          <w:szCs w:val="28"/>
          <w:rtl w:val="true"/>
        </w:rPr>
        <w:t xml:space="preserve"> على التخلص من عوامل </w:t>
      </w:r>
      <w:r>
        <w:rPr>
          <w:rFonts w:ascii="Traditional Arabic" w:hAnsi="Traditional Arabic" w:cs="Traditional Arabic"/>
          <w:b/>
          <w:b/>
          <w:bCs/>
          <w:sz w:val="28"/>
          <w:sz w:val="28"/>
          <w:szCs w:val="28"/>
          <w:highlight w:val="yellow"/>
          <w:rtl w:val="true"/>
        </w:rPr>
        <w:t>انحرافه</w:t>
      </w:r>
      <w:r>
        <w:rPr>
          <w:rFonts w:ascii="Traditional Arabic" w:hAnsi="Traditional Arabic" w:cs="Traditional Arabic"/>
          <w:b/>
          <w:b/>
          <w:bCs/>
          <w:sz w:val="28"/>
          <w:sz w:val="28"/>
          <w:szCs w:val="28"/>
          <w:rtl w:val="true"/>
        </w:rPr>
        <w:t xml:space="preserve"> ومعصيته للخالق ، مع مساعدة كل محتاج وغير قادر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ة الجما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خدمة الفرد الإسلا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ة 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داف خدمة الفرد الإسلامية</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ة الفرد على التخلص من مشكلاته وآلامه تحقيقًا لكرامته وسعادت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يد العون والمساعدة إلى كل صاحب حاجه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ومة الاتجاهات الهدامة من خلال ضوابط الدين الإسلامي وتعاليم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فرد على العمل وفق ما جاءت به الشريعة الإسلامي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أهداف خدمة الفرد الإسلام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علاج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وقائ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إنمائي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تحقيق أهداف خدمة الفرد الإسلامية يجب أن يضع الأخصائي الاجتماعي في اعتباره عند تعامله مع العمل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وفق إمكانات العميل</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غيب و التره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عظ و النصي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ية الاجتماع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ن أسرار العمل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ض الصفات التي يجب أن يتحلى بها أخصائي خدمة الفرد في الدول الإسلام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عمل بعلمه</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رام وتقدير الآخرين</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كون عادلاً ومنصفً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وة الصال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بر و الجل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هير النفس ظاهرها وباطنها</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أساليب الضرورية في تقويم السلوك المنحر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غيب و التره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ح و التشجي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وم و التأن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أسلوب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ا من الأساليب التي تعين على تحقيق أهداف خدمة الفرد في المجتمعات الإسلام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رغ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ره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هوي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w:t>
      </w:r>
      <w:r>
        <w:rPr>
          <w:rFonts w:ascii="Traditional Arabic" w:hAnsi="Traditional Arabic" w:cs="Traditional Arabic"/>
          <w:b/>
          <w:b/>
          <w:bCs/>
          <w:sz w:val="28"/>
          <w:sz w:val="28"/>
          <w:szCs w:val="28"/>
          <w:rtl w:val="true"/>
        </w:rPr>
        <w:t xml:space="preserve"> تتم ممارسته عن طريق تقدير موقف العميل والتشجيع والتدعيم والتأكيد على قبول التوبة والأمل في العلاج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رغ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ه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هوي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w:t>
      </w:r>
      <w:r>
        <w:rPr>
          <w:rFonts w:ascii="Traditional Arabic" w:hAnsi="Traditional Arabic" w:cs="Traditional Arabic"/>
          <w:b/>
          <w:b/>
          <w:bCs/>
          <w:sz w:val="28"/>
          <w:sz w:val="28"/>
          <w:szCs w:val="28"/>
          <w:rtl w:val="true"/>
        </w:rPr>
        <w:t>يتم عن طريق ممارسة قدر من الضغط والاستثارة لمحاولة التأثير على العم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ح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غ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ره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هوي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يتم عن طريق بيان الصالح وغير الصالح من الأمور والأفعال والحث على مكارم الأخلاق واتباع كتاب الله وسنة نبيه محمد صلى الله عليه وس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عظ و النصيح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غ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هي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هويل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يجب أن يضعها ممارس خدمة الفرد في الدول الإسلامية موضع الاعتبار عند استخدامه للنص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ثناء والتشجيع ضمانًا لاستمرارية الفضائل من الأعما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دق في القول والنصيحة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ضل عدم تقديم النصيحة للعميل علانية أمام الآخر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يدع من نصح العملاء شيئًا في أمور يعلمها هو ويجهلها العميل</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ا يرفض إعطاء النصيحة إذا طلبها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إسداء النصيحة في أمور لا يعلمها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ط التكليف الذي يستعين به الفرد في تصريف أموره المختلفة واختيار الطريق والتمييز بين الحق والباطل وبين الخير وال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ل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ق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وح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ية التي يجب أن تمنح للعميل في الدول الإسلامية هي دائمًا حرية اجتماع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ق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قيد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بوت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طلق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ني الحرية الاجتماعية بكل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نفس الوق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تمع</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مارس العميل حرية الاختيار فإنه تتحقق بعض الأهداف العلاج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ني الحرية الاجتماعية بالممارسة والفعالية الذاتية أكثر مما تعنى بالحرية الفلسف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أخصائي الاجتماعي أن يقوم بتوضيح كافة جوانب الموقف للعميل والفرص المتاحة مع تقديم المقترح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ن أسرار العملاء يقتضي من الأخصائي الاجتماعي أن يسلك </w:t>
      </w:r>
      <w:r>
        <w:rPr>
          <w:rFonts w:ascii="Traditional Arabic" w:hAnsi="Traditional Arabic" w:cs="Traditional Arabic"/>
          <w:b/>
          <w:b/>
          <w:bCs/>
          <w:sz w:val="28"/>
          <w:sz w:val="28"/>
          <w:szCs w:val="28"/>
          <w:rtl w:val="true"/>
        </w:rPr>
        <w:t xml:space="preserve">الأمر التال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بار العميل هو المصدر الأساسي للحصول على البيانات والمعلوم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ا يكشف أو يبوح عن أسرار العملاء التي توصل إلي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يئة المكان المناسب لإجراء المقابلة مع العمي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فظ ملفات العملاء في أماكن آمنة</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قيام بالزيارة المنزلية إلا بعد موافقة العميل </w:t>
      </w:r>
      <w:r>
        <w:rPr>
          <w:rFonts w:ascii="Traditional Arabic" w:hAnsi="Traditional Arabic" w:cs="Traditional Arabic"/>
          <w:b/>
          <w:b/>
          <w:bCs/>
          <w:sz w:val="28"/>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تنقيب عن أسرار العملاء الخارجة عن نطاق ا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تدخل المهني باستخدام نموذج عملية المساعدة لمشكلة التبول اللاإراد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حالة تطبيقية </w:t>
      </w:r>
      <w:r>
        <w:rPr>
          <w:rFonts w:cs="Traditional Arabic" w:ascii="Traditional Arabic" w:hAnsi="Traditional Arabic"/>
          <w:b/>
          <w:bCs/>
          <w:color w:val="FF0000"/>
          <w:sz w:val="28"/>
          <w:szCs w:val="28"/>
          <w:rtl w:val="true"/>
        </w:rPr>
        <w:t>)</w:t>
      </w:r>
    </w:p>
    <w:p>
      <w:pPr>
        <w:pStyle w:val="Style15"/>
        <w:spacing w:lineRule="auto" w:line="192" w:before="0" w:after="0"/>
        <w:contextualSpacing/>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حكم الأطفال عادة في تبولهم ليلاً ما بين س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عم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امسة و الساد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الثة و الراب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نية و الثالث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ابعة و الثامن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تبول ليلاً حالة غير طبيعية عندما يتجاوز سن الطف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عمر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امسة و الساد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لثة و الرابع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نية و الثالث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ابعة و الثامن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ول الليلي اللاإرادي هو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ول ليلاً عندما يتجاوز سن الطفل الثانية من العمر</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بول ليلاً عندما يتجاوز سن الطفل الخامسة من العمر</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ول ليلاً عندما يتجاوز سن الطفل الثالثة من العمر</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تبول اللاإرادي شائعاً لدى الذكور أكثر من الإناث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ثر التبول اللاإرادي عند العائلات كثيرة الأفراد</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تبول اللاإرادي شائعاً في الطبقات الغير ميسور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30</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0%</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3%</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بالغي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ضمنت نقطة البدء مع العميل في حالة الطفلة ذات التبول اللاإراد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ويل العميلة إلى الاخصائية النفسية لاجراء الفحوص علي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ويل الطفلة إلى الطبيب العضوي لمعرفة إذا كان تبول الطفلة ناتج عن أسباب عض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أسلوب العمل بين الاخصائي و العميلة ووالدتها من حيث مواعيد المقابل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لومات المبدئية التي توصل لها الاخصائي الاجتماعي في حالة الطفلة ذات التبول اللاإراد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خفاض دخل الأسرة مقارنة بعدد أفراد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وة الأب على الطف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ليل الزائد من جانب الأ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لومات اللازم الوصول إليها للطفلة ذات التبول اللاإرادي من قبل الاخصائي الاجتماعي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رير الطب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درجة ذكاء الطف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درا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تها بزملائ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يومي للطف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حصول على المعلومات الخاصة بالطالبة ذات التبول اللاإرادي من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المعالج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شهاداتها و الاتصال بمدرسي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صائي النف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الصياغات تناسباً مع مشكلة التبول اللاإراد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ياغات الوصف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ياغات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ياغات الكم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عام للتدخل المهني في حالة الفتاة ذات التبول اللاإراد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خلص من مشكلة التبول اللاإرا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فيف تدليل الأ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خفيف عدد مرات التبو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فرعي للتدخل المهني في حالة الفتاة ذات التبول اللاإراد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ص من مشكلة التبول اللاإراد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خفيف تدليل الأ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فيف عدد مرات التبو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 تنفيذ خطة العلاج لدى الطفلة ذات التبول اللاإرادي بتنفيذ المهام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ويد الطفلة على السه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تناول السوائ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يقاظ الطفلة بعد النوم بثلاث ساع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مرت فترة التدعيم الأولى للطفلة ذات التبول اللاإرادي باستخدام </w:t>
      </w:r>
      <w:r>
        <w:rPr>
          <w:rFonts w:ascii="Traditional Arabic" w:hAnsi="Traditional Arabic" w:cs="Traditional Arabic"/>
          <w:b/>
          <w:b/>
          <w:bCs/>
          <w:sz w:val="28"/>
          <w:sz w:val="28"/>
          <w:szCs w:val="28"/>
          <w:highlight w:val="yellow"/>
          <w:rtl w:val="true"/>
        </w:rPr>
        <w:t>جداول الفترة الثابت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بوع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Pr>
        <w:t>6</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أسابي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بيع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بوع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الاخصائي الاجتماعي في فترة التدعيم الثانية للطفلة ذات التبول اللاإرادي باستخدام </w:t>
      </w:r>
      <w:r>
        <w:rPr>
          <w:rFonts w:ascii="Traditional Arabic" w:hAnsi="Traditional Arabic" w:cs="Traditional Arabic"/>
          <w:b/>
          <w:b/>
          <w:bCs/>
          <w:sz w:val="28"/>
          <w:sz w:val="28"/>
          <w:szCs w:val="28"/>
          <w:highlight w:val="yellow"/>
          <w:rtl w:val="true"/>
        </w:rPr>
        <w:t>جداول الفترة المتغي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ئها مكافات لمدة أسبوعين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ضع المدعمات المعنوية بإستخدام علامة صح في جدول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 تتنبأ الطالبة بموعد المكافأ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ئها إجازة لمدة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ام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العلاقة المهنية التأثيرية مع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طف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العلاقة المهنية التدعيمية مع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أسلوب المواجهة مع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أسلوب التحدي مع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دمات البيئية المباشرة التي طلبها الاخصائي الاجتماعي لعلاج الطفلة ذات التبول اللاإرادي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نع الاخصائية بنقل الطالبة إلى الصفوف الأولى بالفص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فاء الطالبة من المصروفات الدرا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ناع المعلمة بتغيير أسلوبها نحو التلميذ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spacing w:lineRule="auto" w:line="192"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ي ينجح المرشد في القيام بعمله بالصورة الأمثل يتوجب علي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ختيار المدخل أو النموذج العلاجي المناس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ر وفق خطوات منظ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أهداف عملية الإرشا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اصة ما توصل إليه المرشد من معلومات بعد تحليلها و تفسيرها و استبعاد ما ليس له علاقة بالمشكل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بارة التشخيص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ونات العبارة التشخيصي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وه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ات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انات الأولية التي تدل على الحال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وه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ات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بيانات الأولية التي يشملها مقدمة التشخيص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م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 الدرا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وى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العام و الخاص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باب الذاتية و البيئية التي كونت المشكل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وه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ات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مل الذاتية للحالة تشم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جسمية كالأمراض العضو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نفسية كالخجل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اجتماعية كوجود صداقات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عقلية كمعدل الذكاء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مؤثرات الخارجية التي تؤثر في شخصية الفرد و العوامل التي تشكل ضغط علي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بارة التشخيص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علاج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وامل البيئ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مل الذاتي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توصيات العلاجية مع الإشارة إلى نوعية الطريقة التي سيسلكها المرشد في علاج المشكلة بدون تفصيل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وه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ات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ار فيه إلى نقاط القوة للمسترشد لاستثمارها في العلاج و نقاط الضعف لعلاجها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وه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اتم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أهداف العلاجية </w:t>
      </w:r>
      <w:r>
        <w:rPr>
          <w:rFonts w:cs="Traditional Arabic" w:ascii="Traditional Arabic" w:hAnsi="Traditional Arabic"/>
          <w:b/>
          <w:bCs/>
          <w:sz w:val="28"/>
          <w:szCs w:val="28"/>
          <w:rtl w:val="true"/>
        </w:rPr>
        <w:t>:</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يم المسترشد كيف يحل مشكلته بنفس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مسترشد في التغلب على المشكلات التي يعاني من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ع مستوى الطالب التحصيلي و العلم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نفسية للمسترش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علاج المشكلات النفسية و الاجتماعية على مدى</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توفر للمرشد من معلومات عن الحا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فهم المرشد ل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زالة أسباب الذاتية و البيئية للمشك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فيف من الأسباب الذاتية و البيئية التي لا يمكن إزالتها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بع الحالة لمعرفة مدى التحسن من عدمه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هاء الحا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تابعة الحا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لحال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اتمة </w:t>
      </w:r>
    </w:p>
    <w:p>
      <w:pPr>
        <w:pStyle w:val="Style15"/>
        <w:spacing w:lineRule="auto" w:line="192"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يقوم بها الاخصائي عند متابعة الحالة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قاء بالمسترشد و سؤاله عن حالت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قاء بالمعلمين و معرفة مدى التقدم الدرا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سجلات الطال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بولي الأمر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لا يتم تنفيذه من قبل الاخصائي إلا بموافقة الطالب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قاء بالمسترشد و سؤاله عن حالت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قاء بالمعلمين و معرفة مدى التقدم الدراسي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سجلات الطالب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تصال بولي الأمر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مرشد إغلاق ملف الحالة إذا رأى و أحس أنه لا فائدة من الاستمرار عليها بسبب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ال الطالب من المدر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ساس المرشد أنه لا يستطيع تقديم المساعدة للمسترش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الحالة ليست في نطاق عمل المرش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تحسن المسترشد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Style15"/>
        <w:spacing w:lineRule="auto" w:line="192" w:before="0" w:after="0"/>
        <w:ind w:left="1080" w:right="0" w:hanging="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2"/>
        </w:numPr>
        <w:spacing w:lineRule="auto" w:line="192"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حس المرشد أنه لا يستطيع تقديم المساعدة للمسترشد يقوم بـ </w:t>
      </w:r>
      <w:r>
        <w:rPr>
          <w:rFonts w:cs="Traditional Arabic" w:ascii="Traditional Arabic" w:hAnsi="Traditional Arabic"/>
          <w:b/>
          <w:bCs/>
          <w:sz w:val="28"/>
          <w:szCs w:val="28"/>
          <w:rtl w:val="true"/>
        </w:rPr>
        <w:t xml:space="preserve">: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وله للعيادة النفسي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يحوله لمرشد آخر أكثر خبرة منه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قل المسترشد من المدرسة </w:t>
      </w:r>
    </w:p>
    <w:p>
      <w:pPr>
        <w:pStyle w:val="Style15"/>
        <w:numPr>
          <w:ilvl w:val="0"/>
          <w:numId w:val="1"/>
        </w:numPr>
        <w:spacing w:lineRule="auto" w:line="192"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ل المسترشد مشكلاته بنفسه </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p>
    <w:p>
      <w:pPr>
        <w:pStyle w:val="Style15"/>
        <w:spacing w:lineRule="auto" w:line="192"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192"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Style15"/>
        <w:spacing w:lineRule="auto" w:line="192" w:before="0" w:after="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spacing w:lineRule="auto" w:line="192" w:before="0" w:after="0"/>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sectPr>
      <w:headerReference w:type="default" r:id="rId2"/>
      <w:footerReference w:type="default" r:id="rId3"/>
      <w:type w:val="nextPage"/>
      <w:pgSz w:w="11906" w:h="16838"/>
      <w:pgMar w:left="851" w:right="849" w:gutter="0" w:header="708" w:top="1440" w:footer="708" w:bottom="993"/>
      <w:pgBorders w:display="allPages" w:offsetFrom="text">
        <w:top w:val="double" w:sz="4" w:space="10" w:color="000000"/>
        <w:left w:val="double" w:sz="4" w:space="17"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4:00Z</dcterms:created>
  <dc:creator>User</dc:creator>
  <dc:description/>
  <dc:language>en-US</dc:language>
  <cp:lastModifiedBy>the computer</cp:lastModifiedBy>
  <dcterms:modified xsi:type="dcterms:W3CDTF">2013-04-26T17:34:00Z</dcterms:modified>
  <cp:revision>2</cp:revision>
  <dc:subject/>
  <dc:title/>
</cp:coreProperties>
</file>