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48.jpeg" ContentType="image/jpe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1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12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 مراجعة للدائن والمد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highlight w:val="cyan"/>
          <w:rtl w:val="true"/>
        </w:rPr>
        <w:t>الدائن هو العاط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5"/>
          <w:szCs w:val="25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6"/>
          <w:sz w:val="26"/>
          <w:szCs w:val="26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6"/>
          <w:szCs w:val="26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6"/>
          <w:sz w:val="26"/>
          <w:szCs w:val="26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6"/>
          <w:szCs w:val="26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6"/>
          <w:sz w:val="26"/>
          <w:szCs w:val="26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5"/>
          <w:sz w:val="25"/>
          <w:szCs w:val="25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5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سعر الكتالوج – الخصم التجاري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صبح لدينا جميع المعلومات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5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3E69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240"/>
        <w:ind w:left="424" w:hanging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كتسب</w:t>
      </w:r>
    </w:p>
    <w:p>
      <w:pPr>
        <w:pStyle w:val="Normal"/>
        <w:spacing w:lineRule="auto" w:line="240" w:before="0" w:after="240"/>
        <w:ind w:left="424" w:hanging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5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4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866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866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</w:p>
    <w:p>
      <w:pPr>
        <w:pStyle w:val="Normal"/>
        <w:spacing w:lineRule="auto" w:line="240" w:before="0" w:after="240"/>
        <w:ind w:left="424" w:hanging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5"/>
          <w:sz w:val="25"/>
          <w:szCs w:val="25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6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3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والخصم المسموح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8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20,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,6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,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,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,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,0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5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صبح لدينا جميع المعلوم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,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0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3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لخصم المسموح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5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84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3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9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70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7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693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5"/>
          <w:szCs w:val="25"/>
        </w:rPr>
        <w:t>16930</w:t>
      </w: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5"/>
          <w:szCs w:val="25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ان نفرق بين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يتكون من عمودين للحسابات عمود دائن وعمود مد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22570" cy="3909695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عملية إقفال رصيد حساب ملخص الدخل يكون لدينا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قيد الأول 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لى مذكور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قيد الثاني 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عدا مخزون آخر المد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نكتبها كالت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من مذكور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لقيد الثالث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خزون آخر الم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 xml:space="preserve">القيد الرابع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رأس ال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رأس الم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ى حـ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 يحتوي على الايرادات و 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 الربح في الجانب الدائ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جب التفريق بين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الربح و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الرب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 الرب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صافي المبيعات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 الرب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صافي المبيعات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كلفة المبيعات 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ايرادات الاخرى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كان مجموع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دائن أكثر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كون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 ربح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ويكتب في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طرف المدين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 آخر المرحلة الأول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كان مجموع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دين أكثر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كون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 خسارة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ويكتب في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طرف الدائن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في آخر المرحلة الأول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18"/>
          <w:szCs w:val="18"/>
        </w:rPr>
      </w:pPr>
      <w:r>
        <w:rPr>
          <w:rFonts w:cs="Tahoma" w:ascii="Tahoma" w:hAnsi="Tahoma"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ascii="Times New Roman" w:hAnsi="Times New Roman" w:eastAsia="Times New Roman" w:cs="Times New Roman"/>
          <w:color w:val="000080"/>
          <w:sz w:val="34"/>
          <w:sz w:val="34"/>
          <w:szCs w:val="34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4"/>
          <w:sz w:val="34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5"/>
          <w:sz w:val="25"/>
          <w:szCs w:val="25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)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كلفة المبيعات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الخص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جمالي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ردود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سموح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الخصم المسموح به</w:t>
      </w:r>
    </w:p>
    <w:p>
      <w:pPr>
        <w:pStyle w:val="Normal"/>
        <w:rPr>
          <w:rFonts w:ascii="Arial" w:hAnsi="Arial" w:eastAsia="Times New Roman" w:cs="Arial"/>
          <w:color w:val="008E40"/>
          <w:sz w:val="27"/>
          <w:szCs w:val="27"/>
        </w:rPr>
      </w:pP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جمالي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ردود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سموح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الخصم المسموح ب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الخصم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, 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جمالي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ردود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مسمحوات المبيع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الخصم المسموح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7"/>
          <w:szCs w:val="27"/>
        </w:rPr>
      </w:pP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  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7"/>
          <w:szCs w:val="27"/>
        </w:rPr>
      </w:pPr>
      <w:r>
        <w:rPr>
          <w:rFonts w:eastAsia="Times New Roman" w:cs="Arial" w:ascii="Arial" w:hAnsi="Arial"/>
          <w:color w:val="00B0F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0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بضاعة أول المد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مسموحات المبيع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بالجانب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بضاعة آخر المد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0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بضاعة أول المد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بالجانب المدين في حساب ملخص الدخل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صافي الربح أو صافي الخسار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8E4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B0F0"/>
          <w:sz w:val="25"/>
          <w:szCs w:val="20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0"/>
        </w:rPr>
      </w:pPr>
      <w:r>
        <w:rPr>
          <w:rFonts w:eastAsia="Times New Roman" w:cs="Arial" w:ascii="Arial" w:hAnsi="Arial"/>
          <w:b/>
          <w:bCs/>
          <w:color w:val="00B0F0"/>
          <w:sz w:val="25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1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</w:rPr>
        <w:t>2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>(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خصوم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أصول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حقوق الملك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>الخصو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FF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5"/>
          <w:szCs w:val="25"/>
        </w:rPr>
        <w:t>7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</w:rPr>
        <w:t>12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</w:rPr>
        <w:t>2,000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5"/>
          <w:szCs w:val="25"/>
        </w:rPr>
        <w:t>36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</w:rPr>
        <w:t>3,000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فإ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5"/>
          <w:szCs w:val="20"/>
          <w:u w:val="single"/>
        </w:rPr>
      </w:pPr>
      <w:r>
        <w:rPr>
          <w:rFonts w:eastAsia="Times New Roman" w:cs="Arial" w:ascii="Arial" w:hAnsi="Arial"/>
          <w:color w:val="008E40"/>
          <w:sz w:val="25"/>
          <w:szCs w:val="25"/>
        </w:rPr>
        <w:t>36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8E40"/>
          <w:sz w:val="25"/>
          <w:szCs w:val="25"/>
        </w:rPr>
        <w:t>7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</w:rPr>
        <w:t>29,000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E40"/>
          <w:sz w:val="25"/>
          <w:sz w:val="25"/>
          <w:szCs w:val="25"/>
          <w:u w:val="single"/>
          <w:rtl w:val="true"/>
        </w:rPr>
        <w:t>ريال</w:t>
      </w:r>
      <w:r>
        <w:rPr>
          <w:rFonts w:ascii="Arial" w:hAnsi="Arial" w:eastAsia="Times New Roman"/>
          <w:color w:val="008E40"/>
          <w:sz w:val="25"/>
          <w:sz w:val="25"/>
          <w:szCs w:val="25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5"/>
          <w:sz w:val="25"/>
          <w:szCs w:val="25"/>
          <w:u w:val="single"/>
          <w:rtl w:val="true"/>
        </w:rPr>
        <w:t>ايراد أوراق مالية تكون في معادلة صافي الربح</w:t>
      </w:r>
      <w:r>
        <w:rPr>
          <w:rFonts w:eastAsia="Times New Roman" w:cs="Arial" w:ascii="Arial" w:hAnsi="Arial"/>
          <w:b/>
          <w:bCs/>
          <w:color w:val="00B0F0"/>
          <w:sz w:val="25"/>
          <w:szCs w:val="25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FF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اذا كا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, </w:t>
      </w:r>
      <w:r>
        <w:rPr>
          <w:rFonts w:eastAsia="Times New Roman" w:cs="Arial" w:ascii="Arial" w:hAnsi="Arial"/>
          <w:color w:val="FF0000"/>
          <w:sz w:val="25"/>
          <w:szCs w:val="25"/>
        </w:rPr>
        <w:t>7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FF0000"/>
          <w:sz w:val="25"/>
          <w:szCs w:val="25"/>
        </w:rPr>
        <w:t>1,2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5"/>
          <w:szCs w:val="25"/>
        </w:rPr>
        <w:t>2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 ,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5"/>
          <w:szCs w:val="25"/>
        </w:rPr>
        <w:t>36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5"/>
          <w:szCs w:val="25"/>
        </w:rPr>
        <w:t>3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فإن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هو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ايرادات الأخري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 المصروفات ا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008E40"/>
          <w:sz w:val="25"/>
          <w:szCs w:val="25"/>
        </w:rPr>
        <w:t>36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rtl w:val="true"/>
        </w:rPr>
        <w:t>–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5"/>
          <w:szCs w:val="25"/>
        </w:rPr>
        <w:t>7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5"/>
          <w:szCs w:val="25"/>
        </w:rPr>
        <w:t>3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–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5"/>
          <w:szCs w:val="25"/>
        </w:rPr>
        <w:t>12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>–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8E40"/>
          <w:sz w:val="25"/>
          <w:szCs w:val="25"/>
        </w:rPr>
        <w:t>2,000</w:t>
      </w:r>
      <w:r>
        <w:rPr>
          <w:rFonts w:eastAsia="Times New Roman" w:cs="Arial" w:ascii="Arial" w:hAnsi="Arial"/>
          <w:color w:val="008E4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</w:rPr>
        <w:t>18000</w:t>
      </w:r>
      <w:r>
        <w:rPr>
          <w:rFonts w:eastAsia="Times New Roman" w:cs="Arial" w:ascii="Arial" w:hAnsi="Arial"/>
          <w:b/>
          <w:bCs/>
          <w:color w:val="008E40"/>
          <w:sz w:val="25"/>
          <w:szCs w:val="25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5"/>
          <w:sz w:val="25"/>
          <w:szCs w:val="25"/>
          <w:u w:val="single"/>
          <w:rtl w:val="true"/>
        </w:rPr>
        <w:t>ريال صافي الربح</w:t>
      </w:r>
      <w:r>
        <w:rPr>
          <w:rFonts w:ascii="Arial" w:hAnsi="Arial" w:eastAsia="Times New Roman"/>
          <w:color w:val="008E40"/>
          <w:sz w:val="25"/>
          <w:sz w:val="25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إيجار 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7030A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0"/>
          <w:szCs w:val="7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0"/>
          <w:sz w:val="70"/>
          <w:szCs w:val="70"/>
          <w:u w:val="single"/>
          <w:rtl w:val="true"/>
        </w:rPr>
        <w:t>المحاضرة الثاني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جيل المعلومات في دفتر اليومي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11"/>
        </w:numPr>
        <w:bidi w:val="1"/>
        <w:spacing w:before="28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numPr>
          <w:ilvl w:val="0"/>
          <w:numId w:val="11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 نتيجة أعمال المنشأة من ربح أو خسارة على نحو سليم</w:t>
      </w:r>
    </w:p>
    <w:p>
      <w:pPr>
        <w:pStyle w:val="NormalWeb"/>
        <w:numPr>
          <w:ilvl w:val="0"/>
          <w:numId w:val="11"/>
        </w:numPr>
        <w:bidi w:val="1"/>
        <w:spacing w:before="0" w:after="28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5"/>
          <w:szCs w:val="25"/>
        </w:rPr>
      </w:pP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4"/>
          <w:szCs w:val="5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4"/>
          <w:sz w:val="54"/>
          <w:szCs w:val="54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توضيح الفرق بي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طرف الدائن يكو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يعني الحساب الذي يدفع يكو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ثال للدفع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نق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لو اشتريت خاتم بقيمة </w:t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نق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بيكون القيد كالتال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يد الاثب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لاثبات المبلغ المدفوع وطريقة الدف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هنا الطرف الدائن ه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لأنه هو الذي دفع المبل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فكأننا نقو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ن الصندوق اعطى حساب الخواتم مبلغ ونريد اعادة المبلغ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صندوق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نفس المثال للدفع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ي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لو اشتريت خاتم بقيمة </w:t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ي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بيكون القيد كالتالي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قيد له ثلاث مراح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قيد اثبات – قيد تسوية – قيد اقفا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يد الاثب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لاثبات المبلغ المدفوع وطريقة الدف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color w:val="7030A0"/>
          <w:sz w:val="28"/>
          <w:szCs w:val="28"/>
        </w:rPr>
        <w:t>25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هنا الطرف الدائن ه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لأنه هو الذي دفع المبل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فكأننا نقو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ن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عطى حساب الخواتم مبلغ ونريد اعادة المبلغ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اتم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بنك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صروفات نوع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نوع الأو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: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Calibri"/>
          <w:color w:val="000000"/>
          <w:sz w:val="28"/>
          <w:szCs w:val="28"/>
          <w:rtl w:val="true"/>
        </w:rPr>
        <w:t>: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المبلغ الذي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فع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خلال السن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خذ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قابله خدمة او سلعة في السن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رصيد أ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حساب ملخص الدخل ولكن ي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صروف لهذه السن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سنة القاد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هذا يكون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يظهر مع الأصول المتداول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548DD4" w:themeColor="text2" w:themeTint="99"/>
          <w:sz w:val="28"/>
          <w:sz w:val="28"/>
          <w:szCs w:val="28"/>
          <w:rtl w:val="true"/>
        </w:rPr>
        <w:t>تسوية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صروفات المقدمة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48DD4" w:themeColor="text2" w:themeTint="99"/>
          <w:sz w:val="28"/>
          <w:sz w:val="28"/>
          <w:szCs w:val="28"/>
          <w:rtl w:val="true"/>
        </w:rPr>
        <w:t>يتم بأسلوب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ني أنه 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ب طريقة الدفع نقدا أو بشي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لاحظ انه عند تسو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ان 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ظهر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ت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قي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في قي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عند تسو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مقدمة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ان 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ظهر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ة واح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فقط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قي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اجعوا كلمة المقدم وركزوا على موقعها في كل طريقة من الطريقتين الساب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ذا قرأت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قيد الاثبات فهي تسجيل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ذا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قيد الاثبات فهي تسجيل 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 قيد تسوية 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قيد تسوي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وع الثاني من المصروف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مبلغ استفدت منه خلال السنة الماض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ستدفعه خلال السنة الحال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عد 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28"/>
          <w:szCs w:val="28"/>
        </w:rPr>
        <w:t>25/12/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رصيد أي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هو التزام يجب عليك دفع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حساب ملخص الدخل ولكن يتم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سوية المصروفات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ة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 يتم في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مصروف المستحق بالمبلغ الذ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كهرباء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كهرباء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,2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ايراد نوعين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وع الأول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و مبلغ اخذته خلال السنة الماضية وستقدم مقابلها خدمة خلال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12/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لي استلمته هو ايراد مقدم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كون تسوية الايراد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عالج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معالج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وي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 في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ايراد المقدم بالمبلغ الذ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 كامل المبلغ اللي استلمته من الزبون مع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تم تخفيض الايراد المحصل مقدما لل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عني نكتب المبلغ الذي يخص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قفال المبلغ الذي يخص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يعني </w:t>
      </w:r>
      <w:r>
        <w:rPr>
          <w:rFonts w:eastAsia="Times New Roman" w:cs="Arial" w:ascii="Arial" w:hAnsi="Arial"/>
          <w:color w:val="7030A0"/>
          <w:sz w:val="28"/>
          <w:szCs w:val="28"/>
        </w:rPr>
        <w:t>7,5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7030A0"/>
          <w:sz w:val="28"/>
          <w:szCs w:val="28"/>
        </w:rPr>
        <w:t>2,5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1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ي معالجة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يراد كخصم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14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وية الايراد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 في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ايراد المقدم بالمبلغ الذ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 تحصيل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يعني كامل المبلغ اللي استلمته من الزبون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ندوق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تخفيض الايراد المحصل مقدما ل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قفال المبلغ الذي يخص سنة </w:t>
      </w:r>
      <w:r>
        <w:rPr>
          <w:rFonts w:eastAsia="Times New Roman" w:cs="Arial" w:ascii="Arial" w:hAnsi="Arial"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حساب 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ع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جار كامل لثلاثة اشه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لاحظ انه 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كايرا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تظهر كلمة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يراد المقدم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ي معالجة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يراد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ظهر المبلغ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بالكامل في قيد الاث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المبلغ الذي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المبلغ الذي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 قيد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قيد الاقفال في الطريقتين هو نفسه وهو المبلغ الذي 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14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رجعوا مرة ثانية وركزوا على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نوع الثاني من الايرا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يراد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هومبلغ تستحقه انت مقابل سلع وخدمات قدمتها لغيرك  وانتهت السنة ولم يدفع الزبون قيمت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ثال للتوضيح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رض انك صاحب شركة نقل اثاث 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/11/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المتب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وية الايراد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قي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تم في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الايراد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بالمبلغ الذي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الزبو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راد المستح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قفال الايراد في حساب ملخص 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الاصول المتداولة والخصوم المتداولة 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يتم تسجيلها في قائمة المركز المالي عند ترحيل القيود بتاريخ 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</w:rPr>
        <w:t>30/12</w:t>
      </w: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)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ايرادات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الجزء الذي يخص العام الحالي ولكن لم يتم تحصيله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جزء الذي يخص العام الحالي ولكن لم يتم </w:t>
      </w: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</w:rPr>
        <w:t>دفعه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8"/>
          <w:szCs w:val="3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>شرح وتوضيح للمحاضرة الثالثة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دأ الأساسي الذي يحكم تسوية الايرادات المقدمة والمصروفات المقدمة والايرادات المستحقة والمصروفات المستحقة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وم 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 آخر يوم في السنة المالية أو الدورة المحاس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مصروف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 خدمة أو سلعة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خدمة أو سل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ا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ايرا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 خدمة أو سلعة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خدمة أو سل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قابلها ف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 أن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لا التركيز على أن 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و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ا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تكو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ناح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ذي يتم تسجيله ف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سجيل القيود 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0/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ثا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 أن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سوي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على أنه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لا التركيز على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دائ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و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 المقد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ا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تكو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ناح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 ومختلفة من ناحية كلم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سجيل القيود 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0/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قبل الانتقال الى المصروف المستحق والايراد المستحق ارجو الرجوع الى الطريقتين اعلاه والتركيز على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في قيود التسوية</w:t>
      </w:r>
    </w:p>
    <w:tbl>
      <w:tblPr>
        <w:tblStyle w:val="TableGrid"/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5513"/>
        <w:gridCol w:w="1350"/>
        <w:gridCol w:w="1699"/>
      </w:tblGrid>
      <w:tr>
        <w:trPr>
          <w:trHeight w:val="530" w:hRule="atLeast"/>
        </w:trPr>
        <w:tc>
          <w:tcPr>
            <w:tcW w:w="978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ات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 المقدم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روف دفعته المنشأة ولم تأخذ مقابله سلعة أو خدم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ل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مدين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 المستحق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روف يجب على المنشأة دفعه مقابل خدمة استفادت منها خلال الفترة المحاسبية الماضي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صم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دائن</w:t>
            </w:r>
          </w:p>
        </w:tc>
      </w:tr>
      <w:tr>
        <w:trPr>
          <w:trHeight w:val="539" w:hRule="atLeast"/>
        </w:trPr>
        <w:tc>
          <w:tcPr>
            <w:tcW w:w="978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رادات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راد المقدم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احذته المنشأة مقدما ولم تقدم مقابله سلعة أو خدم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صم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دائن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راد المستحق</w:t>
            </w:r>
          </w:p>
        </w:tc>
        <w:tc>
          <w:tcPr>
            <w:tcW w:w="5513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تستحقه المنشأة مقابل خدمة قدمتها خلال الفترة المحاسبية الماضية</w:t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ل متداول</w:t>
            </w:r>
          </w:p>
        </w:tc>
        <w:tc>
          <w:tcPr>
            <w:tcW w:w="1699" w:type="dxa"/>
            <w:tcBorders>
              <w:top w:val="nil"/>
              <w:bottom w:val="nil"/>
              <w:right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 في الجانب المدي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قيود تسوية الايراد المستحق والمصروف المستحق له طريقة وا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لا التركيز على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 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ما أ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=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تكو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ناح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ذي يتم تسجيله ف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سجيل القيود 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قبل الانتقال الى الشرح التالي اتمنى الرجوع الى الطريقة اعلاه والتركيز على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 المقدم و المصروف المستحق له طريقة وا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 و الايراد المستحق له طريقة وا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اقفا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قبل الانتقال الى الشرح التالي اتمنى الرجوع الى الطريقة اعلاه والتركيز على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ث أن كلم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قدم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و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ستحق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يث أ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يد يتكون من جزأ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جزء يكو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جزء الثان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وجدت كلم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في جزئ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لن تتكرر في جز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ذا لم تجدها في جزئي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اكتبها في جزئ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خص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أص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صرو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 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تم تحصيل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 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بلغ الفتر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 ولم يتم دفع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</w:p>
    <w:p>
      <w:pPr>
        <w:pStyle w:val="Normal"/>
        <w:tabs>
          <w:tab w:val="clear" w:pos="720"/>
          <w:tab w:val="left" w:pos="200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6"/>
          <w:szCs w:val="46"/>
          <w:u w:val="single"/>
        </w:rPr>
      </w:pPr>
      <w:r>
        <w:rPr>
          <w:rFonts w:cs="DecoType Naskh"/>
          <w:color w:val="7030A0"/>
          <w:sz w:val="46"/>
          <w:sz w:val="46"/>
          <w:szCs w:val="46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6"/>
          <w:szCs w:val="46"/>
          <w:u w:val="single"/>
        </w:rPr>
        <w:t>1</w:t>
      </w:r>
      <w:r>
        <w:rPr>
          <w:rFonts w:cs="DecoType Naskh"/>
          <w:color w:val="7030A0"/>
          <w:sz w:val="46"/>
          <w:szCs w:val="46"/>
          <w:u w:val="single"/>
          <w:rtl w:val="true"/>
        </w:rPr>
        <w:t xml:space="preserve"> </w:t>
      </w:r>
      <w:r>
        <w:rPr>
          <w:rFonts w:cs="DecoType Naskh"/>
          <w:color w:val="7030A0"/>
          <w:sz w:val="46"/>
          <w:sz w:val="46"/>
          <w:szCs w:val="46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6"/>
          <w:szCs w:val="46"/>
          <w:u w:val="single"/>
        </w:rPr>
        <w:t>4</w:t>
      </w:r>
    </w:p>
    <w:tbl>
      <w:tblPr>
        <w:tblStyle w:val="LightShading-Accent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53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sse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Liabilities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Owner`s Equ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دئ المحاسبيه المتعارف عليها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Debit Accou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Journ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ي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ccounting entity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DecoType Naskh Swashes"/>
                <w:color w:val="auto"/>
                <w:sz w:val="28"/>
                <w:szCs w:val="28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صطلح الحسا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Ledger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Trial Bal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 الارباح والخسائر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 ملخص الدخل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Income Summery Accou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 المقدم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 المستحق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28"/>
                <w:szCs w:val="28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28"/>
                <w:szCs w:val="28"/>
                <w:lang w:val="en-US" w:eastAsia="en-US" w:bidi="ar-SA"/>
              </w:rPr>
              <w:t>Expens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يرادات المقدم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5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ات المحاسبيه</w:t>
            </w:r>
          </w:p>
        </w:tc>
        <w:tc>
          <w:tcPr>
            <w:tcW w:w="5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/>
                <w:color w:val="auto"/>
                <w:sz w:val="28"/>
                <w:szCs w:val="28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28"/>
                <w:szCs w:val="28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5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color w:val="auto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4"/>
          <w:szCs w:val="34"/>
        </w:rPr>
      </w:pPr>
      <w:r>
        <w:rPr>
          <w:rFonts w:cs="DecoType Naskh"/>
          <w:color w:val="7030A0"/>
          <w:sz w:val="34"/>
          <w:szCs w:val="34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8"/>
          <w:szCs w:val="3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مراجعه للمحاضرات من 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خ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خ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9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0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نتهي ب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اريف نقل للداخ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نتهي ب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/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0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نتق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اريف نقل للخارج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قائمة الدخل عبار عن جدول يحتوي على المعادلات التالية بالترت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جمالي المبيعات – مردودات المبيعات – مسموحات المبيعات – خصم مسموح به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جمالي تكلفة المشتريات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=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مشتريات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جمالي تكلفة المشتريات – مردودات المشتريات – مسموحات المشتريات – خصم مكتسب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كلفة البضاعة المتاحة للبي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افي المشتر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صافي المشتريات – بضاعة آخر الم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ربح أو صافي الخسارة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ايرادات الاخرى – المصروفات الا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صروف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المصروف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1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مصروف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مقابله خدمة أو سلعة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خدمة أو سلع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أخذها ولا تدفع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قابلها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3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ايراد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أخذه ولا تقدم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قابله خدمة أو سلعة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ي خدمة أو سلع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قدمها ولا تأخذ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قابلها فهو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كلم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 كلم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2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3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ونات ورقة العمل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مسة أجزاء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Calibri"/>
          <w:color w:val="000000"/>
          <w:sz w:val="28"/>
          <w:szCs w:val="28"/>
        </w:rPr>
        <w:t>1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Calibri"/>
          <w:color w:val="000000"/>
          <w:sz w:val="28"/>
          <w:szCs w:val="28"/>
        </w:rPr>
        <w:t>2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>-</w:t>
      </w:r>
      <w:r>
        <w:rPr>
          <w:rFonts w:eastAsia="Times New Roman" w:cs="Calibri"/>
          <w:color w:val="000000"/>
          <w:sz w:val="28"/>
          <w:szCs w:val="28"/>
        </w:rPr>
        <w:t>3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Calibri"/>
          <w:color w:val="000000"/>
          <w:sz w:val="28"/>
          <w:szCs w:val="28"/>
        </w:rPr>
        <w:t>4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Calibri"/>
          <w:color w:val="000000"/>
          <w:sz w:val="28"/>
          <w:szCs w:val="28"/>
        </w:rPr>
        <w:t>5</w:t>
      </w: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ي تظهر ف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هي المبالغ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فوعة فع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28"/>
          <w:szCs w:val="28"/>
        </w:rPr>
        <w:t>30/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ى موازنة العام القا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 ان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ات المقدمة والصروفات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ل 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حالية يُحمل لحساب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ل ما 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كل ما ت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يظهر في ميزان المراجع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يظهر في 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ي ايراد تطلبه انت فهو أصل متداول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0550" cy="4045585"/>
            <wp:effectExtent l="0" t="0" r="0" b="0"/>
            <wp:docPr id="4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8"/>
          <w:szCs w:val="28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8"/>
          <w:szCs w:val="28"/>
        </w:rPr>
        <w:t>30/12/142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إذا قلن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هي السنة التي بدأت من</w:t>
      </w:r>
      <w:r>
        <w:rPr>
          <w:rFonts w:eastAsia="Times New Roman" w:cs="Arial" w:ascii="Arial" w:hAnsi="Arial"/>
          <w:color w:val="000000"/>
          <w:sz w:val="28"/>
          <w:szCs w:val="28"/>
        </w:rPr>
        <w:t>1/1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42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8"/>
          <w:szCs w:val="28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42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إذا قلن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فهي السنة التي ستبدأ يوم غد بتاريخ</w:t>
      </w:r>
      <w:r>
        <w:rPr>
          <w:rFonts w:eastAsia="Times New Roman" w:cs="Arial" w:ascii="Arial" w:hAnsi="Arial"/>
          <w:color w:val="000000"/>
          <w:sz w:val="28"/>
          <w:szCs w:val="28"/>
        </w:rPr>
        <w:t>1/1/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أتي للمطلوب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جزء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ن المصرو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جزء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من الايراد</w:t>
      </w:r>
    </w:p>
    <w:p>
      <w:pPr>
        <w:pStyle w:val="Normal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6"/>
          <w:szCs w:val="26"/>
        </w:rPr>
        <w:t>18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6"/>
          <w:szCs w:val="26"/>
        </w:rPr>
        <w:t>12000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6"/>
          <w:szCs w:val="26"/>
        </w:rPr>
        <w:t>18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6"/>
          <w:szCs w:val="26"/>
        </w:rPr>
        <w:t>18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6"/>
          <w:szCs w:val="26"/>
        </w:rPr>
        <w:t>1,000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6"/>
          <w:szCs w:val="26"/>
        </w:rPr>
        <w:t>6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 ما يخص السنة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ايجار المقدم هو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أصل متداو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6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من حـ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ايجار 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6,0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يجار 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قدم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الى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حـ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u w:val="single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1423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 مبلغ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6,000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</w:rPr>
        <w:t>من حساب الايجار 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قدم 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الذي اعطيناه مبلغ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ريال في السنة الحالية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1422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8"/>
          <w:szCs w:val="28"/>
        </w:rPr>
        <w:t>6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بما ان الزيوت والشحوم تعالج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يتم معالجة الجزء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خلال ا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,000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يوت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يو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6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 لحساب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8"/>
          <w:szCs w:val="28"/>
        </w:rPr>
        <w:t>33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 المقدم ه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م متدا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صيان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صيان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لصيان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8"/>
          <w:szCs w:val="28"/>
        </w:rPr>
        <w:t>15,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8"/>
          <w:szCs w:val="28"/>
        </w:rPr>
        <w:t>1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8"/>
          <w:szCs w:val="28"/>
        </w:rPr>
        <w:t>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جور المستحقة ه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م متدا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6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6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قادم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3</w:t>
      </w:r>
    </w:p>
    <w:p>
      <w:pPr>
        <w:pStyle w:val="ListParagrap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4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×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%=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4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ات المستحقة هي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ول متداو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استثم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فهذا يعني ا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,5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5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2D050"/>
          <w:sz w:val="28"/>
          <w:sz w:val="28"/>
          <w:szCs w:val="28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>ورقة العمل عبارة عن جدول ينقسم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1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2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3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4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Calibri"/>
          <w:color w:val="000000"/>
          <w:sz w:val="28"/>
          <w:szCs w:val="28"/>
        </w:rPr>
        <w:t>5</w:t>
      </w:r>
      <w:r>
        <w:rPr>
          <w:rFonts w:eastAsia="Times New Roman" w:cs="Calibr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ا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2D050"/>
          <w:sz w:val="28"/>
          <w:sz w:val="28"/>
          <w:szCs w:val="28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highlight w:val="lightGray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جدول للتب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6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يزان المراجع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تسو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و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و واضح من اسمه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يعني انه اختصا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يحتوي على الأصو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عمو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طبقوا على الأرقام في الجدول التالي الموجود في محتوى المحاضرة 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7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2"/>
          <w:szCs w:val="4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ثا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28"/>
          <w:szCs w:val="28"/>
        </w:rPr>
        <w:t>9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28"/>
          <w:szCs w:val="28"/>
        </w:rPr>
        <w:t>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لتسجيل السيارة باسم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ات المرتبطة بها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استخد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9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8"/>
          <w:szCs w:val="28"/>
        </w:rPr>
        <w:t>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91,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1,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1,8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دفعت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يكون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اذا دفعت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يكون 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فرق بين 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و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أسمالي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ل للتوضيح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ان 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أسمالي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المصروف الذي تدفعه مقابل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أصل أو لإطالة عمره الافتر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ك ستمتلك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هو المصروف الذي تدفعه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و للمحافظة على عمره الافتراضي او طاقته الانتا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ابون كلها مصروفات إيراد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أصل بشكل عاد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تفقنا ان 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أسمالي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و المصروف الذي تدفعه مقابل امتلاك الأصل أ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لافتر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هو المصروف الذي تدفعه ليعمل الأصل بشكل عادي أ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د المحاسبي ل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د المحاسبي للمصروف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صرو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هلاك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هدف منه توزيع تكلفة الأصل على فترات استخدام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28"/>
          <w:szCs w:val="28"/>
        </w:rPr>
        <w:t>5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نطبق هذه القاعدة على جميع الأصول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أنه ليس لها عمر مح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معرفة قيمة الاستهلاك السنوي للأصل لا بد من معرفة ثلاثة أشياء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ر الافتراض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للأصل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قدر بواسطة الخبراء والفنيي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مة الأصل عند بيع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فاية أو الخر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91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58ED5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558ED5"/>
          <w:sz w:val="28"/>
          <w:sz w:val="28"/>
          <w:szCs w:val="28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ستكون قيمتها 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9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28"/>
          <w:szCs w:val="28"/>
        </w:rPr>
        <w:t>9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58ED5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558ED5"/>
          <w:sz w:val="28"/>
          <w:sz w:val="28"/>
          <w:szCs w:val="28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28"/>
          <w:szCs w:val="28"/>
        </w:rPr>
        <w:t>1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28"/>
          <w:szCs w:val="28"/>
        </w:rPr>
        <w:t>1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28"/>
          <w:szCs w:val="28"/>
        </w:rPr>
        <w:t>1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28"/>
          <w:szCs w:val="28"/>
        </w:rPr>
        <w:t>0.0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28"/>
          <w:szCs w:val="28"/>
        </w:rPr>
        <w:t>1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0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,08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28"/>
          <w:szCs w:val="28"/>
        </w:rPr>
        <w:t>1,08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) 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هو مجموع ما نقص من تكلفة الأصل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7030A0"/>
          <w:sz w:val="28"/>
          <w:szCs w:val="28"/>
        </w:rPr>
        <w:t>1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7030A0"/>
          <w:sz w:val="28"/>
          <w:szCs w:val="28"/>
        </w:rPr>
        <w:t>2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وبعد </w:t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سنوات </w:t>
      </w:r>
      <w:r>
        <w:rPr>
          <w:rFonts w:eastAsia="Times New Roman" w:cs="Arial" w:ascii="Arial" w:hAnsi="Arial"/>
          <w:color w:val="7030A0"/>
          <w:sz w:val="28"/>
          <w:szCs w:val="28"/>
        </w:rPr>
        <w:t>3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ريال وهكذ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28"/>
          <w:szCs w:val="28"/>
        </w:rPr>
        <w:t>9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28"/>
          <w:szCs w:val="28"/>
        </w:rPr>
        <w:t>9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28"/>
          <w:szCs w:val="28"/>
        </w:rPr>
        <w:t>8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28"/>
          <w:szCs w:val="28"/>
        </w:rPr>
        <w:t>7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28"/>
          <w:szCs w:val="28"/>
        </w:rPr>
        <w:t>1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0.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28"/>
          <w:szCs w:val="28"/>
        </w:rPr>
        <w:t>0.2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0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طبق القاعد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مة الاستهلاك في السنة الرابع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,2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</w:t>
      </w:r>
      <w:r>
        <w:rPr>
          <w:rFonts w:eastAsia="Times New Roman" w:cs="Arial" w:ascii="Arial" w:hAnsi="Arial"/>
          <w:color w:val="FF0000"/>
          <w:sz w:val="28"/>
          <w:szCs w:val="28"/>
        </w:rPr>
        <w:t>1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</w:t>
      </w:r>
      <w:r>
        <w:rPr>
          <w:rFonts w:eastAsia="Times New Roman" w:cs="Arial" w:ascii="Arial" w:hAnsi="Arial"/>
          <w:color w:val="FF0000"/>
          <w:sz w:val="28"/>
          <w:szCs w:val="28"/>
        </w:rPr>
        <w:t>5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 </w:t>
      </w:r>
      <w:r>
        <w:rPr>
          <w:rFonts w:eastAsia="Times New Roman" w:cs="Arial" w:ascii="Arial" w:hAnsi="Arial"/>
          <w:color w:val="FF0000"/>
          <w:sz w:val="28"/>
          <w:szCs w:val="28"/>
        </w:rPr>
        <w:t>2,5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أصبحت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للأصل  </w:t>
      </w:r>
      <w:r>
        <w:rPr>
          <w:rFonts w:eastAsia="Times New Roman" w:cs="Arial" w:ascii="Arial" w:hAnsi="Arial"/>
          <w:color w:val="FF0000"/>
          <w:sz w:val="28"/>
          <w:szCs w:val="28"/>
        </w:rPr>
        <w:t>1,25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ثال لتوض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لمقصود بـ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جموع أرقام السنوات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6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حسب استهلاك النشافة بطريقة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مجموع ارقام ال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×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موع أرقام السنوات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لفة الأصل – 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18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eastAsia="Times New Roman" w:cs="Arial" w:ascii="Arial" w:hAnsi="Arial"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4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4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7,2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3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3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5,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2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2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,6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في السنة الرابع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2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1/1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,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8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0.1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,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لانتاج أ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لعمل أ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نويا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×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 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/ (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جموع وحدات الانتاج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اعات التشغي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يلومتر في السنة الخامس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نطبق القاعد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نويا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×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 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/ (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عمر الافتراضي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مجموع وحدات الانتاج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ساعات التشغيل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u w:val="single"/>
        </w:rPr>
        <w:t>90,000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</w:rPr>
        <w:t>50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عني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 لكل كيلومتر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838950" cy="2647950"/>
            <wp:effectExtent l="0" t="0" r="0" b="0"/>
            <wp:docPr id="8" name="Picture 3" descr="http://www.ckfu.org/vb/attachment.php?attachmentid=108643&amp;d=13612894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http://www.ckfu.org/vb/attachment.php?attachmentid=108643&amp;d=136128945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ق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عمرها الانتاجي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افتراضي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ا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3,2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ثالث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8,15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كاس في السنة الرابعة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2,12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1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ساد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3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ساب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27,07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اس في السنة الثام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قسط الاستهلاك السنوي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حدات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سنويا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×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معدل الاستهلاك لكل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وحدة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rtl w:val="true"/>
        </w:rPr>
        <w:t>كأس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= 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 / (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عمر الافتراضي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مجموع وحدات الانتاج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>27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عدل الاستهلاك لكل وحدة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7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/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لة لصناعة كأس وا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والآن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نضرب معدل الاستهلاك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لة لصناعة كأس واح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ي عدد الكاسات المنتجة لكل س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ما في الجدول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22670" cy="2896870"/>
            <wp:effectExtent l="0" t="0" r="0" b="0"/>
            <wp:docPr id="9" name="Picture 2" descr="http://www.ckfu.org/vb/attachment.php?attachmentid=108658&amp;d=13612934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http://www.ckfu.org/vb/attachment.php?attachmentid=108658&amp;d=136129347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50"/>
          <w:szCs w:val="5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0"/>
          <w:sz w:val="50"/>
          <w:szCs w:val="50"/>
          <w:u w:val="single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عني عندم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0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يت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على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5"/>
          <w:szCs w:val="25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5"/>
          <w:szCs w:val="25"/>
        </w:rPr>
        <w:t>6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5"/>
          <w:szCs w:val="25"/>
        </w:rPr>
        <w:t>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بين قيم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شراء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وقيمة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بي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5"/>
          <w:szCs w:val="25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12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على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5"/>
          <w:szCs w:val="25"/>
        </w:rPr>
        <w:t>12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5"/>
          <w:szCs w:val="25"/>
        </w:rPr>
        <w:t>6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عني ي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نة ه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ي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نقص من قيمة الأصل 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ت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43634"/>
          <w:sz w:val="25"/>
          <w:szCs w:val="25"/>
          <w:u w:val="single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1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1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11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11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9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9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7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7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5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إدراجها مع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صافي الرب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حسب المثال أعلاه سيكون نصيب السنة 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ي في الجان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حساب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 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صروف استهلاك السيارات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جمع استهلاك السيار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 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لخص الدخل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صروف استهلاك السيارات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التكلفة التاريخية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5"/>
          <w:sz w:val="25"/>
          <w:szCs w:val="25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جمع استهلاك السيارات للسنة الأولى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13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u w:val="single"/>
        </w:rPr>
        <w:t>15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80,000</w:t>
      </w:r>
      <w:r>
        <w:rPr>
          <w:rFonts w:eastAsia="Times New Roman" w:cs="Arial" w:ascii="Arial" w:hAnsi="Arial"/>
          <w:color w:val="000000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جمع استهلاك السيارات لأربع سنو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5"/>
          <w:szCs w:val="25"/>
          <w:u w:val="single"/>
        </w:rPr>
        <w:t>70,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عليه فإ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بما تبيعه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 تبيعه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أو تبيعها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هناك ربح أو 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5"/>
          <w:szCs w:val="25"/>
        </w:rPr>
        <w:t>10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5"/>
          <w:szCs w:val="25"/>
        </w:rPr>
        <w:t>3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نوات</w:t>
      </w:r>
      <w:r>
        <w:rPr>
          <w:rFonts w:ascii="Arial" w:hAnsi="Arial" w:eastAsia="Times New Roman"/>
          <w:color w:val="00000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3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تكلفة الأصل – مجمع الاستهلاك في تاريخ بيع 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نحسب الفرق بيبن القيمة البيع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 القيمة الدفتري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لقيمة الدفت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  <w:u w:val="single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u w:val="single"/>
        </w:rPr>
        <w:t>8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)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)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rtl w:val="true"/>
        </w:rPr>
        <w:t>اذا كان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مجمع استهلاك السيارة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365F91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365F91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5"/>
          <w:sz w:val="25"/>
          <w:szCs w:val="25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>(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0"/>
          <w:rtl w:val="true"/>
        </w:rPr>
        <w:t> 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مجمع استهلاك السيارة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B05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سيارة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00B05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B05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5"/>
          <w:sz w:val="25"/>
          <w:szCs w:val="25"/>
          <w:rtl w:val="true"/>
        </w:rPr>
        <w:t>ارباح بيع 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بن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جمع استهلاك 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خسائر بيع السيارة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color w:val="FF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FF0000"/>
          <w:sz w:val="25"/>
          <w:szCs w:val="25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5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5"/>
          <w:sz w:val="25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38"/>
          <w:szCs w:val="38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38"/>
          <w:sz w:val="38"/>
          <w:szCs w:val="38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38"/>
          <w:szCs w:val="38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38"/>
          <w:sz w:val="38"/>
          <w:szCs w:val="38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38"/>
          <w:szCs w:val="38"/>
          <w:u w:val="single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Style w:val="LightShading-Accent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5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Real Accou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Trail Bal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Fixed Asse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4"/>
                <w:szCs w:val="34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535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0"/>
                <w:szCs w:val="30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4776" w:leader="none"/>
          <w:tab w:val="center" w:pos="56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في آخر يوم في السنة يقوم المحاسبون في جميع الشركات ب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وية للايرادات والمصروفات</w:t>
      </w:r>
      <w:r>
        <w:rPr>
          <w:sz w:val="28"/>
          <w:sz w:val="28"/>
          <w:szCs w:val="28"/>
          <w:rtl w:val="true"/>
        </w:rPr>
        <w:t xml:space="preserve">  و 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د للمخزو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زون ه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ضاعة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جم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المنشأة يوم </w:t>
      </w:r>
      <w:r>
        <w:rPr>
          <w:b/>
          <w:bCs/>
          <w:sz w:val="28"/>
          <w:szCs w:val="28"/>
          <w:u w:val="single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كانت هذه البضا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 المنشأة أو خارج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التي تملكها المنشأ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منشأة ومتاجرها ومعارضها ومصان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لدى وكلاء الب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غير وهذه البضاعة ملك ل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بالطر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البضاعة التي ما زالت في الشاحنات المتوجهة الى مخازن المنشأ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 المنشأة بضاعة</w:t>
      </w:r>
      <w:r>
        <w:rPr>
          <w:sz w:val="28"/>
          <w:sz w:val="28"/>
          <w:szCs w:val="28"/>
          <w:rtl w:val="true"/>
        </w:rPr>
        <w:t xml:space="preserve"> ولك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 للغير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دخل</w:t>
      </w:r>
      <w:r>
        <w:rPr>
          <w:sz w:val="28"/>
          <w:sz w:val="28"/>
          <w:szCs w:val="28"/>
          <w:rtl w:val="true"/>
        </w:rPr>
        <w:t xml:space="preserve"> ضمن المخزون لأن الم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ملك</w:t>
      </w:r>
      <w:r>
        <w:rPr>
          <w:sz w:val="28"/>
          <w:sz w:val="28"/>
          <w:szCs w:val="28"/>
          <w:rtl w:val="true"/>
        </w:rPr>
        <w:t xml:space="preserve"> هذه البض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قيمة 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زون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ه أهمية كبيرة للمنشأة لعدة أسب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يعد من أهم بنود الأصول المتداولة لكبر حجمه وقيمته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مخزون آخر المدة في كل من قائمة الدخل و قائمة المركز المالي وبالتالي فإن الخطأ في قيمته سيؤثر على صافي الدخل وعلى قيمة الأصول المتداولة في قائمة المركز المالي</w:t>
      </w:r>
    </w:p>
    <w:p>
      <w:pPr>
        <w:pStyle w:val="ListParagraph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خطأ في تقييم المخزون الى السنوات المقبلة حبث أن مخزون آخر المدة للسنة الحالية هو محزون أول المدة للسنة القادمة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آخر المدة</w:t>
      </w:r>
      <w:r>
        <w:rPr>
          <w:color w:val="7030A0"/>
          <w:sz w:val="28"/>
          <w:sz w:val="28"/>
          <w:szCs w:val="28"/>
          <w:rtl w:val="true"/>
        </w:rPr>
        <w:t xml:space="preserve">لأي سن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نتقل الى السنة التي تليها</w:t>
      </w:r>
      <w:r>
        <w:rPr>
          <w:color w:val="7030A0"/>
          <w:sz w:val="28"/>
          <w:sz w:val="28"/>
          <w:szCs w:val="28"/>
          <w:rtl w:val="true"/>
        </w:rPr>
        <w:t xml:space="preserve"> ويصب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 الفترة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 أي خطأ يحصل في تسجيل مخزون آخر المدة سيؤثر على القوائم المالية للسنوات التال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72075" cy="3898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ب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 الخاطئ لمخزون اخر المد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 المبيعات</w:t>
      </w:r>
      <w:r>
        <w:rPr>
          <w:sz w:val="28"/>
          <w:sz w:val="28"/>
          <w:szCs w:val="28"/>
          <w:rtl w:val="true"/>
        </w:rPr>
        <w:t xml:space="preserve"> و 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باح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ات الخاطئة لتقييم مخزون آخر المدة وأثرها على قائمة الدخ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ه الزيادة خاطئ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قصت</w:t>
      </w:r>
      <w:r>
        <w:rPr>
          <w:sz w:val="28"/>
          <w:sz w:val="28"/>
          <w:szCs w:val="28"/>
          <w:rtl w:val="true"/>
        </w:rPr>
        <w:t xml:space="preserve"> الأر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ا النقص خاطئ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جرد الفعلي للبضاعة بخطو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د الفعلي للبضاعة عن طريق عدها أو وزنها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بضاعة آخر ال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تقييم مخزون آخر المد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قييم المخزون التكلف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ولها أربع طر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تمييز المحدد للبضاع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ول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خير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متوسط التكلفة</w:t>
      </w:r>
    </w:p>
    <w:p>
      <w:pPr>
        <w:pStyle w:val="Normal"/>
        <w:tabs>
          <w:tab w:val="clear" w:pos="720"/>
          <w:tab w:val="left" w:pos="4213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7030A0"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نفرض انك تاجر ساعات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كانت بضاعة اول المدة </w:t>
      </w:r>
      <w:r>
        <w:rPr>
          <w:b/>
          <w:bCs/>
          <w:color w:val="7030A0"/>
          <w:sz w:val="28"/>
          <w:szCs w:val="28"/>
        </w:rPr>
        <w:t>1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متبقية من السنة الماضية سعرالواحدة </w:t>
      </w:r>
      <w:r>
        <w:rPr>
          <w:b/>
          <w:bCs/>
          <w:color w:val="7030A0"/>
          <w:sz w:val="28"/>
          <w:szCs w:val="28"/>
        </w:rPr>
        <w:t>900</w:t>
      </w:r>
      <w:r>
        <w:rPr>
          <w:b/>
          <w:bCs/>
          <w:color w:val="7030A0"/>
          <w:sz w:val="28"/>
          <w:szCs w:val="28"/>
          <w:rtl w:val="true"/>
        </w:rPr>
        <w:t xml:space="preserve"> (</w:t>
      </w:r>
      <w:r>
        <w:rPr>
          <w:b/>
          <w:bCs/>
          <w:color w:val="7030A0"/>
          <w:sz w:val="28"/>
          <w:szCs w:val="28"/>
        </w:rPr>
        <w:t>9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 للعشر ساعات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 اشتريت بتاريخ </w:t>
      </w:r>
      <w:r>
        <w:rPr>
          <w:b/>
          <w:bCs/>
          <w:color w:val="7030A0"/>
          <w:sz w:val="28"/>
          <w:szCs w:val="28"/>
        </w:rPr>
        <w:t>30/6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عدد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color w:val="7030A0"/>
          <w:sz w:val="28"/>
          <w:szCs w:val="28"/>
        </w:rPr>
        <w:t>1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للساعة الواحدة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5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 للخمس ساعات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م اشتريت بتاريخ </w:t>
      </w:r>
      <w:r>
        <w:rPr>
          <w:b/>
          <w:bCs/>
          <w:color w:val="7030A0"/>
          <w:sz w:val="28"/>
          <w:szCs w:val="28"/>
        </w:rPr>
        <w:t>20/1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عدد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للواحدة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 للثلاث ساعات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جمالي عدد الساعات المتاحة للبيع </w:t>
      </w:r>
      <w:r>
        <w:rPr>
          <w:b/>
          <w:bCs/>
          <w:color w:val="7030A0"/>
          <w:sz w:val="28"/>
          <w:szCs w:val="28"/>
        </w:rPr>
        <w:t>1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+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8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كلفة الاجمالية </w:t>
      </w:r>
      <w:r>
        <w:rPr>
          <w:b/>
          <w:bCs/>
          <w:color w:val="7030A0"/>
          <w:sz w:val="28"/>
          <w:szCs w:val="28"/>
        </w:rPr>
        <w:t>9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5,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7,600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تاريخ اليوم </w:t>
      </w:r>
      <w:r>
        <w:rPr>
          <w:b/>
          <w:bCs/>
          <w:color w:val="7030A0"/>
          <w:sz w:val="28"/>
          <w:szCs w:val="28"/>
        </w:rPr>
        <w:t>30/12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قمت بعملية الجرد للمخزون فوجدت ان المتبقي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Cs/>
          <w:color w:val="7030A0"/>
          <w:sz w:val="28"/>
          <w:szCs w:val="28"/>
        </w:rPr>
        <w:t>7</w:t>
      </w:r>
      <w:r>
        <w:rPr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ات كالتال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ساعات من مخزون أول الفترة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تين من مشتريات يوم </w:t>
      </w:r>
      <w:r>
        <w:rPr>
          <w:b/>
          <w:bCs/>
          <w:color w:val="7030A0"/>
          <w:sz w:val="28"/>
          <w:szCs w:val="28"/>
        </w:rPr>
        <w:t>30/6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ساعة واحدة من مشتريات يوم </w:t>
      </w:r>
      <w:r>
        <w:rPr>
          <w:b/>
          <w:bCs/>
          <w:color w:val="7030A0"/>
          <w:sz w:val="28"/>
          <w:szCs w:val="28"/>
        </w:rPr>
        <w:t>20/10</w:t>
      </w:r>
    </w:p>
    <w:p>
      <w:pPr>
        <w:pStyle w:val="ListParagraph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يوجد أربع طرق لتقييم المخزون حسب المثال أعلاه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مييز المحدد للبضاع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بقي من المشتر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روب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عر الشراء لكل عملية شر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تبقي من مخزون اول الفت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3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بقي من مشتريات يوم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,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بقي من مشتريات يوم 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2,0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تمييز المحدد للبضاعة هو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ول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آخر عملية شراء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ولا صادر أولا هو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مخزون أول الفترة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خيرا صادر أولا هو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يقة 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وسط التك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المخزو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توسط التكل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ضاعة المتاحة للبي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ات المتاحة للبي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,6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77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7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color w:val="7030A0"/>
          <w:sz w:val="28"/>
          <w:szCs w:val="28"/>
        </w:rPr>
        <w:t>6,8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متوسط التكلفةهو </w:t>
      </w:r>
      <w:r>
        <w:rPr>
          <w:rFonts w:cs="Arial"/>
          <w:b/>
          <w:bCs/>
          <w:color w:val="7030A0"/>
          <w:sz w:val="28"/>
          <w:szCs w:val="28"/>
          <w:u w:val="single"/>
        </w:rPr>
        <w:t>6,844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هامة على الطريق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در أولا</w:t>
      </w:r>
      <w:r>
        <w:rPr>
          <w:sz w:val="28"/>
          <w:sz w:val="28"/>
          <w:szCs w:val="28"/>
          <w:rtl w:val="true"/>
        </w:rPr>
        <w:t xml:space="preserve">  و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خير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در أو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ُ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رد أ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در أولا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خزون 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كلفة </w:t>
      </w:r>
      <w:r>
        <w:rPr>
          <w:b/>
          <w:b/>
          <w:bCs/>
          <w:sz w:val="28"/>
          <w:sz w:val="28"/>
          <w:szCs w:val="28"/>
          <w:rtl w:val="true"/>
        </w:rPr>
        <w:t xml:space="preserve">بضاع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باع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بح أك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ُ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رد أخير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در أولا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خزون 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كلفة </w:t>
      </w:r>
      <w:r>
        <w:rPr>
          <w:b/>
          <w:b/>
          <w:bCs/>
          <w:sz w:val="28"/>
          <w:sz w:val="28"/>
          <w:szCs w:val="28"/>
          <w:rtl w:val="true"/>
        </w:rPr>
        <w:t xml:space="preserve">بضاع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باع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بح أق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المعالجة المحاسبية للمخزون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هي أن يتم تقييم بضاعة آخر المدة بسعر التكلفة لأنها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هر في حساب ملخص الدخل بسعر التكل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مكن أن يكو هناك سعرين للمخز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تكل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سوق</w:t>
      </w:r>
      <w:r>
        <w:rPr>
          <w:sz w:val="28"/>
          <w:sz w:val="28"/>
          <w:szCs w:val="28"/>
          <w:rtl w:val="true"/>
        </w:rPr>
        <w:t xml:space="preserve">  فنكون أمام ثلاث احتمالات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كلفة يساوي سعر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كلفة أقل من سعر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سعر التكلفة أكبر من سعر السو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نا تكون مشكلة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 xml:space="preserve">فيتم تكوين مخصص هبوط القيمة السوقية بالفرق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 هي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يم</w:t>
      </w:r>
      <w:r>
        <w:rPr>
          <w:color w:val="7030A0"/>
          <w:sz w:val="28"/>
          <w:sz w:val="28"/>
          <w:szCs w:val="28"/>
          <w:rtl w:val="true"/>
        </w:rPr>
        <w:t xml:space="preserve"> المخزون ب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جميع</w:t>
      </w:r>
      <w:r>
        <w:rPr>
          <w:color w:val="7030A0"/>
          <w:sz w:val="28"/>
          <w:sz w:val="28"/>
          <w:szCs w:val="28"/>
          <w:rtl w:val="true"/>
        </w:rPr>
        <w:t xml:space="preserve"> الحالات</w:t>
      </w:r>
    </w:p>
    <w:p>
      <w:pPr>
        <w:pStyle w:val="ListParagraph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في حالة أ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 أقل</w:t>
      </w:r>
      <w:r>
        <w:rPr>
          <w:color w:val="7030A0"/>
          <w:sz w:val="28"/>
          <w:sz w:val="28"/>
          <w:szCs w:val="28"/>
          <w:rtl w:val="true"/>
        </w:rPr>
        <w:t xml:space="preserve"> من سعر التكلفة فيكون الفرق بين السعر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كو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هبوط القيمة السوقية</w:t>
      </w:r>
      <w:r>
        <w:rPr>
          <w:color w:val="7030A0"/>
          <w:sz w:val="28"/>
          <w:sz w:val="28"/>
          <w:szCs w:val="28"/>
          <w:rtl w:val="true"/>
        </w:rPr>
        <w:t xml:space="preserve"> للمخزون بمقدا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ق</w:t>
      </w:r>
      <w:r>
        <w:rPr>
          <w:color w:val="7030A0"/>
          <w:sz w:val="28"/>
          <w:sz w:val="28"/>
          <w:szCs w:val="28"/>
          <w:rtl w:val="true"/>
        </w:rPr>
        <w:t xml:space="preserve"> بي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و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</w:t>
      </w:r>
    </w:p>
    <w:p>
      <w:pPr>
        <w:pStyle w:val="ListParagrap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ميل هذا المخصص على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لخص الدخل</w:t>
      </w:r>
      <w:r>
        <w:rPr>
          <w:color w:val="7030A0"/>
          <w:sz w:val="28"/>
          <w:sz w:val="28"/>
          <w:szCs w:val="28"/>
          <w:rtl w:val="true"/>
        </w:rPr>
        <w:t xml:space="preserve"> الجان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قدير بضاعة آخرالمدة بمبلغ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سعر التك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تم شراؤها بهذا السع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تقييمها بسعر السوق بالمبالغ التالية </w:t>
      </w:r>
      <w:r>
        <w:rPr>
          <w:sz w:val="28"/>
          <w:szCs w:val="28"/>
          <w:rtl w:val="true"/>
        </w:rPr>
        <w:t xml:space="preserve">: ( </w:t>
      </w: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عر التكلفة يساوي سعر السو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ى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د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ر التكلفة أقل من سعر السوق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مكن ان تبيع البضاعة بأكثر من تكلفتها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رباح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لكن لا يتم تسجيل الأرباح المتوقعة طبقا لمب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فظ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زون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تكلفة أكبر من 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ن تبيع البضاعة بأقل من تكلفتها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خسارة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م تكوين مخصص هبوط القيمة السوقية طبقا لمبد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قيدها على حزأ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و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ات المخزون بالتكلف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د التسوية هو اثبات المخزون التكلف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خصص هبوط القيمة السوقية للمخز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بضاعة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صص هبوط القيمة السوقية للمخزون</w:t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مصطلحات المحاسبيه</w:t>
      </w:r>
    </w:p>
    <w:tbl>
      <w:tblPr>
        <w:tblStyle w:val="LightShading-Accent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5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رداولاصادر اولا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First in First Out (FIFO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رد اخيرا صادر اولا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Last in First Out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verage Cost ( AC 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 هاو السوق ايهما اقل</w:t>
            </w:r>
          </w:p>
        </w:tc>
        <w:tc>
          <w:tcPr>
            <w:tcW w:w="535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Market or Cost Whichev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is Lower</w:t>
            </w:r>
          </w:p>
        </w:tc>
      </w:tr>
    </w:tbl>
    <w:p>
      <w:pPr>
        <w:pStyle w:val="Normal"/>
        <w:jc w:val="center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</w:p>
    <w:p>
      <w:pPr>
        <w:pStyle w:val="Normal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ه التاسعه الجزء الا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 النقد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ندو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صول النقدي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بساطة هى الأموال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لوس</w:t>
      </w:r>
      <w:r>
        <w:rPr>
          <w:b/>
          <w:bCs/>
          <w:color w:val="7030A0"/>
          <w:sz w:val="28"/>
          <w:szCs w:val="28"/>
          <w:u w:val="single"/>
          <w:rtl w:val="true"/>
        </w:rPr>
        <w:t>)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جودة لدى المنشأة 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في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لية المقتنا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غرض الاتج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ول النقدية ثلاثة أنواع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ندوق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ثمارات يمكن تحويلها الى نقدية في فترة وجيز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ندوق عبارة عن النقدية الموجودة في خزينة المنشأ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أن يكون رصيد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في قائمة المركز ال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للموجو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عليا في الخزين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أن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صيد الفعلي</w:t>
      </w:r>
      <w:r>
        <w:rPr>
          <w:sz w:val="28"/>
          <w:sz w:val="28"/>
          <w:szCs w:val="28"/>
          <w:rtl w:val="true"/>
        </w:rPr>
        <w:t xml:space="preserve"> الموجود في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وي للرصيد الدفتري</w:t>
      </w:r>
      <w:r>
        <w:rPr>
          <w:sz w:val="28"/>
          <w:sz w:val="28"/>
          <w:szCs w:val="28"/>
          <w:rtl w:val="true"/>
        </w:rPr>
        <w:t xml:space="preserve"> في ميزان المراجعة قبل التسو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 حالات للرصيد الفعلي بعد عملية الجرد</w:t>
      </w:r>
      <w:r>
        <w:rPr>
          <w:sz w:val="28"/>
          <w:sz w:val="28"/>
          <w:szCs w:val="28"/>
          <w:rtl w:val="true"/>
        </w:rPr>
        <w:t xml:space="preserve"> ومقارنته بالرصيد الدفتر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رص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فتر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فات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المنشأ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رص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عل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زينة أو الصندو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حالة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: </w:t>
      </w:r>
      <w:r>
        <w:rPr>
          <w:color w:val="0070C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ساوي</w:t>
      </w:r>
      <w:r>
        <w:rPr>
          <w:color w:val="0070C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لا يوجد عجز ولا زيادة ولا يحتاج تسوية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ال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 من</w:t>
      </w:r>
      <w:r>
        <w:rPr>
          <w:color w:val="FF0000"/>
          <w:sz w:val="28"/>
          <w:sz w:val="28"/>
          <w:szCs w:val="28"/>
          <w:rtl w:val="true"/>
        </w:rPr>
        <w:t xml:space="preserve"> الرصيد الفعل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color w:val="FF0000"/>
          <w:sz w:val="28"/>
          <w:sz w:val="28"/>
          <w:szCs w:val="28"/>
          <w:rtl w:val="true"/>
        </w:rPr>
        <w:t xml:space="preserve"> و يحتاج تسوي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حالة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صغر من</w:t>
      </w:r>
      <w:r>
        <w:rPr>
          <w:color w:val="00B05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</w:t>
      </w:r>
      <w:r>
        <w:rPr>
          <w:color w:val="00B050"/>
          <w:sz w:val="28"/>
          <w:sz w:val="28"/>
          <w:szCs w:val="28"/>
          <w:rtl w:val="true"/>
        </w:rPr>
        <w:t xml:space="preserve"> و يحتاج تسوي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يعني ان المقياس هو الرصيد الفعلي في الصندوق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اذا كا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 أق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فهو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عجز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اذا كا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فهو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زيا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ثال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: </w:t>
      </w:r>
      <w:r>
        <w:rPr>
          <w:color w:val="0070C0"/>
          <w:sz w:val="28"/>
          <w:sz w:val="28"/>
          <w:szCs w:val="28"/>
          <w:rtl w:val="true"/>
        </w:rPr>
        <w:t>ظهر رصيد حـ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 xml:space="preserve">الصندوق في ميزان المراجعة </w:t>
      </w:r>
      <w:r>
        <w:rPr>
          <w:color w:val="0070C0"/>
          <w:sz w:val="28"/>
          <w:szCs w:val="28"/>
        </w:rPr>
        <w:t>30,00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ريال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 xml:space="preserve">والنقدية الفعلية بعد الجرد </w:t>
      </w:r>
      <w:r>
        <w:rPr>
          <w:color w:val="0070C0"/>
          <w:sz w:val="28"/>
          <w:szCs w:val="28"/>
        </w:rPr>
        <w:t>30,00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حالة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 : </w:t>
      </w:r>
      <w:r>
        <w:rPr>
          <w:color w:val="0070C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ساوي</w:t>
      </w:r>
      <w:r>
        <w:rPr>
          <w:color w:val="0070C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لا يوجد عجز ولا زيادة ولا يحتاج تسوية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57875" cy="109728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>ظهر رصيد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صندوق في ميزان المراجعة </w:t>
      </w:r>
      <w:r>
        <w:rPr>
          <w:color w:val="FF0000"/>
          <w:sz w:val="28"/>
          <w:szCs w:val="28"/>
        </w:rPr>
        <w:t>30,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النقدية الفعلية بعد الجرد </w:t>
      </w:r>
      <w:r>
        <w:rPr>
          <w:color w:val="FF0000"/>
          <w:sz w:val="28"/>
          <w:szCs w:val="28"/>
        </w:rPr>
        <w:t>29,9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ال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 من</w:t>
      </w:r>
      <w:r>
        <w:rPr>
          <w:color w:val="FF0000"/>
          <w:sz w:val="28"/>
          <w:sz w:val="28"/>
          <w:szCs w:val="28"/>
          <w:rtl w:val="true"/>
        </w:rPr>
        <w:t xml:space="preserve"> الرصيد الفعل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color w:val="FF0000"/>
          <w:sz w:val="28"/>
          <w:sz w:val="28"/>
          <w:szCs w:val="28"/>
          <w:rtl w:val="true"/>
        </w:rPr>
        <w:t xml:space="preserve"> و يحتاج تسوي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سوية تكون على قيدين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قيد تسوية لإثب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ج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 قيد إقفال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بالفرق بين الرصيد الدفتري والرصيد الفعلي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,000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Cs w:val="28"/>
        </w:rPr>
        <w:t>29,900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لتس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لإثبات العجز في الدفات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صندوق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إقف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يكون الفر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دين في حساب ملخص الدخ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الرصيد الفعلي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29,900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76925" cy="1555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>ظهر رصيد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 xml:space="preserve">الصندوق في ميزان المراجعة </w:t>
      </w:r>
      <w:r>
        <w:rPr>
          <w:color w:val="00B050"/>
          <w:sz w:val="28"/>
          <w:szCs w:val="28"/>
        </w:rPr>
        <w:t>30,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ريال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النقدية الفعلية بعد الجرد </w:t>
      </w:r>
      <w:r>
        <w:rPr>
          <w:color w:val="00B050"/>
          <w:sz w:val="28"/>
          <w:szCs w:val="28"/>
        </w:rPr>
        <w:t>30,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حالة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: </w:t>
      </w:r>
      <w:r>
        <w:rPr>
          <w:color w:val="00B050"/>
          <w:sz w:val="28"/>
          <w:sz w:val="28"/>
          <w:szCs w:val="28"/>
          <w:rtl w:val="true"/>
        </w:rPr>
        <w:t xml:space="preserve">الرصيد الدفتر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صغر من</w:t>
      </w:r>
      <w:r>
        <w:rPr>
          <w:color w:val="00B050"/>
          <w:sz w:val="28"/>
          <w:sz w:val="28"/>
          <w:szCs w:val="28"/>
          <w:rtl w:val="true"/>
        </w:rPr>
        <w:t xml:space="preserve"> الرصيد الفعل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يوج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</w:t>
      </w:r>
      <w:r>
        <w:rPr>
          <w:color w:val="00B050"/>
          <w:sz w:val="28"/>
          <w:sz w:val="28"/>
          <w:szCs w:val="28"/>
          <w:rtl w:val="true"/>
        </w:rPr>
        <w:t xml:space="preserve"> و يحتاج تسوي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سوية تكون على قيدي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قيد تسوية لإثب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زياد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 قيد إقفا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الفرق بين الرصيد الدفتري والرصيد الفعلي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0,100</w:t>
      </w:r>
      <w:r>
        <w:rPr>
          <w:color w:val="00B050"/>
          <w:sz w:val="28"/>
          <w:szCs w:val="28"/>
          <w:rtl w:val="true"/>
        </w:rPr>
        <w:t xml:space="preserve"> - </w:t>
      </w:r>
      <w:r>
        <w:rPr>
          <w:color w:val="00B050"/>
          <w:sz w:val="28"/>
          <w:szCs w:val="28"/>
        </w:rPr>
        <w:t>30,00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يد التسو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لإثبات الزيادة في الدفاتر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الصندو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ab/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ى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يد إقفا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ab/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ى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يكون الفر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ائن</w:t>
      </w:r>
      <w:r>
        <w:rPr>
          <w:color w:val="7030A0"/>
          <w:sz w:val="28"/>
          <w:sz w:val="28"/>
          <w:szCs w:val="28"/>
          <w:rtl w:val="true"/>
        </w:rPr>
        <w:t xml:space="preserve"> في حساب ملخص الدخ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الرصيد الفعلي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0,100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48325" cy="12446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تاسعة– الجزء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صول النقد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ن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بنك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ير ب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صول النقدية</w:t>
      </w:r>
      <w:r>
        <w:rPr>
          <w:sz w:val="28"/>
          <w:sz w:val="28"/>
          <w:szCs w:val="28"/>
          <w:rtl w:val="true"/>
        </w:rPr>
        <w:t xml:space="preserve"> ببساطة ه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الموجودة لدى المنشأة سواء كانت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أو في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عبارة عن النقدية الموجودة في حساب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بنك</w:t>
      </w:r>
      <w:r>
        <w:rPr>
          <w:sz w:val="28"/>
          <w:sz w:val="28"/>
          <w:szCs w:val="28"/>
          <w:rtl w:val="true"/>
        </w:rPr>
        <w:t xml:space="preserve"> الموجود في الدفاتر في ميزان المراح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التسو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في 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حدث كثير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تطابق</w:t>
      </w:r>
      <w:r>
        <w:rPr>
          <w:sz w:val="28"/>
          <w:sz w:val="28"/>
          <w:szCs w:val="28"/>
          <w:rtl w:val="true"/>
        </w:rPr>
        <w:t xml:space="preserve"> الرصيد المستخرج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فاترمع</w:t>
      </w:r>
      <w:r>
        <w:rPr>
          <w:sz w:val="28"/>
          <w:sz w:val="28"/>
          <w:szCs w:val="28"/>
          <w:rtl w:val="true"/>
        </w:rPr>
        <w:t xml:space="preserve"> الرصيد الوارد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تطلب الأمر إجراء تعديلات على الرصيدين للوصول الى الرصيد المعدل الممثل لحساب البنك بالدفاتر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باب عدم تطابق الرصيد المستخرج من الدفاتر مع الرصيد الوارد في كشف البنك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أثبتتها المنشأة ولم يثبتها البنك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كات محررة ولم تصرف بعد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داعات بالطريق لم تظهر بالكش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في طريقها للبن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right" w:pos="1017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ل كمبيالة نيابة عن المنش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لام إشع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داع</w:t>
      </w:r>
      <w:r>
        <w:rPr>
          <w:sz w:val="28"/>
          <w:sz w:val="28"/>
          <w:szCs w:val="28"/>
          <w:rtl w:val="true"/>
        </w:rPr>
        <w:t xml:space="preserve"> مبلغ في الحساب بعد عملية الجر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ل ايراد اوراق مالية نيابة عن المنش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لام إشع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من الحساب بعد عملية الجر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م مصاريف بنكية</w:t>
      </w:r>
    </w:p>
    <w:p>
      <w:pPr>
        <w:pStyle w:val="ListParagraph"/>
        <w:tabs>
          <w:tab w:val="clear" w:pos="720"/>
          <w:tab w:val="right" w:pos="1017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في تسجيل العمليات  في دفاتر المنشأة أو في دفاتر البنك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عملية بقيمة خاط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 في تسجيل مبلغ الشيك في دفاتر المنشأ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سجيل العملية بالكامل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عملية بالخط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نك خصم عمولات مقابل خدمات قام بها لطرف آخر غير المنشأ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لتصحيح وتعديل هذه الأخطاء نقوم بعم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ذكرة تسوية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 تسوية البنك مكونة من 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أول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علق بالتعديل على رصيد البنك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قع كشف حساب البنك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تم التعديل على كشف حساب البنك القادم من البن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العمليات التي لم تثبت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 الأخطاء الموجودة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</w:p>
    <w:p>
      <w:pPr>
        <w:pStyle w:val="ListParagraph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علق بالتعديل على رصيد البن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خرج من دفاتر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تم التعديل على كشف حساب البنك من دفاتر المنشأ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ات العمليات التي لم تثبت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شأة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 الأخطاء في دفاتر المنشأة على رصيد البنك في دفا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بنك يرسل كشف حساب للمنشأة بشكل شهري عن الايداعات الى الحساب و المسحوبات من الحساب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نشأة لديها دفاتر تسجل فيها كل عمليات الايداع التي ارستلها للبنك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ثل الكمبيالا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 xml:space="preserve">وتسجل عمليات السحب التي ارسلتها للبنك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ثل الشيكات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كون لدى المنشأة كشف حساب خاص بها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لعمليات الايداع والسحب من حساب البنك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ن واقع العمليات اليومية التي تسجل في دفاترها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يتم مطابقة رصيد البنك المرسل من البنك مع رصيد البنك الموجود لدى المنشأة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يجب عمل التعديلات على الرصيدين حت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ساويان</w:t>
      </w:r>
      <w:r>
        <w:rPr>
          <w:sz w:val="28"/>
          <w:sz w:val="28"/>
          <w:szCs w:val="28"/>
          <w:rtl w:val="true"/>
        </w:rPr>
        <w:t xml:space="preserve"> ليظهر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 لحساب البنك في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67375" cy="346329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خذها وحدة وح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يد البنك في الدفاتر </w:t>
      </w:r>
      <w:r>
        <w:rPr>
          <w:sz w:val="28"/>
          <w:szCs w:val="28"/>
        </w:rPr>
        <w:t>160,00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يف إليه الكمبيالة المحصلة لصالح ا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طرح منه شيكات العملاء المرفوضة و عمولات البنك و الفرق في تسجيل الشيك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,4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,5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8,7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2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يد البنك في كشف الحساب </w:t>
      </w:r>
      <w:r>
        <w:rPr>
          <w:sz w:val="28"/>
          <w:szCs w:val="28"/>
        </w:rPr>
        <w:t>200,00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يف إليه الشيكات التي حررتها ا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20,000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صيد البنك في الدفاتر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220,000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صيد البنك في كشف الحساب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220,000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820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أيمن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 يحتاج</w:t>
      </w:r>
      <w:r>
        <w:rPr>
          <w:sz w:val="28"/>
          <w:sz w:val="28"/>
          <w:szCs w:val="28"/>
          <w:rtl w:val="true"/>
        </w:rPr>
        <w:t xml:space="preserve"> إلى قيود تسوية ونكت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قيم البنود كما في الجدول أعلاه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ود الأيسر 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ء الأول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ضاف إ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لأن حساب البنك يأخذ 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ء الثاني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طرح 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لأن حساب البنك يعطي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كير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ا ا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ق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ئما ا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ني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خ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0225" cy="219519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ثر على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84595" cy="1739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Cs/>
          <w:color w:val="943634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المصطلحات المحاسبيه</w:t>
      </w:r>
    </w:p>
    <w:tbl>
      <w:tblPr>
        <w:tblStyle w:val="LightShading-Accent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5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SimplifiedArabic,Bold" w:hAnsi="SimplifiedArabic,Bold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Peety Cash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Cash in Ban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رة تسية البنك</w:t>
            </w:r>
          </w:p>
        </w:tc>
        <w:tc>
          <w:tcPr>
            <w:tcW w:w="535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Bank Reconciliation</w:t>
            </w:r>
          </w:p>
        </w:tc>
      </w:tr>
      <w:tr>
        <w:trPr/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فوعات نقديه</w:t>
            </w:r>
          </w:p>
        </w:tc>
        <w:tc>
          <w:tcPr>
            <w:tcW w:w="53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Cash Payme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حصلات نقديه</w:t>
            </w:r>
          </w:p>
        </w:tc>
        <w:tc>
          <w:tcPr>
            <w:tcW w:w="535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DecoType Naskh"/>
                <w:color w:val="auto"/>
                <w:sz w:val="28"/>
                <w:szCs w:val="28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28"/>
                <w:szCs w:val="28"/>
                <w:lang w:val="en-US" w:eastAsia="en-US" w:bidi="ar-SA"/>
              </w:rPr>
              <w:t>Cash Receipts</w:t>
            </w:r>
          </w:p>
        </w:tc>
      </w:tr>
    </w:tbl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صول النقدي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استثمارات المالية المقتناة بغرض الاتجار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highlight w:val="lightGray"/>
          <w:rtl w:val="true"/>
        </w:rPr>
        <w:t>تذكير بأن المحاسبة</w:t>
      </w:r>
      <w:r>
        <w:rPr>
          <w:sz w:val="28"/>
          <w:szCs w:val="28"/>
          <w:highlight w:val="lightGray"/>
        </w:rPr>
        <w:t>2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highlight w:val="lightGray"/>
          <w:u w:val="single"/>
        </w:rPr>
        <w:t>30/12</w:t>
      </w:r>
    </w:p>
    <w:p>
      <w:pPr>
        <w:pStyle w:val="Normal"/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معنى الاستثمارات المالية المقتناة بغرض الاتجار ؟</w:t>
      </w:r>
    </w:p>
    <w:p>
      <w:pPr>
        <w:pStyle w:val="Normal"/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صكوك متساوية القي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ها نوع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وهي صكوك متساوية القيمة تمث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وق المساهمين</w:t>
      </w:r>
      <w:r>
        <w:rPr>
          <w:sz w:val="28"/>
          <w:sz w:val="28"/>
          <w:szCs w:val="28"/>
          <w:rtl w:val="true"/>
        </w:rPr>
        <w:t xml:space="preserve"> في الشركات التي أسهموا في رأس مال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ه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كوك متساوية القيمة تض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وق المقرضين</w:t>
      </w:r>
      <w:r>
        <w:rPr>
          <w:sz w:val="28"/>
          <w:sz w:val="28"/>
          <w:szCs w:val="28"/>
          <w:rtl w:val="true"/>
        </w:rPr>
        <w:t xml:space="preserve"> لدى الشركات التي قاموا بشراء سنداتها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center" w:pos="544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ها نسبة من الفوائد المحددة مسبقا عند حلول أجل استحقاق </w:t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فروقات بين السهم و السند</w:t>
      </w:r>
    </w:p>
    <w:tbl>
      <w:tblPr>
        <w:tblStyle w:val="TableGrid"/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4012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هم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جزء من رأس مال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جزء من قرض على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غير قيمته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تغير قيمته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هم يعتبر مالك لجزء من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ند يعتبر مُقرض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 حق التدخل في قرارات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ه حق التدخل في قرارات الشركة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ُسدد إلا بعد تصفية الشركة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 تاريخ استحقاق محدد</w:t>
            </w:r>
          </w:p>
        </w:tc>
      </w:tr>
      <w:tr>
        <w:trPr/>
        <w:tc>
          <w:tcPr>
            <w:tcW w:w="823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ند له الأولوية في الحصول على مستحقاته عند الإفلاس</w:t>
            </w:r>
          </w:p>
        </w:tc>
      </w:tr>
    </w:tbl>
    <w:p>
      <w:pPr>
        <w:pStyle w:val="Normal"/>
        <w:tabs>
          <w:tab w:val="clear" w:pos="720"/>
          <w:tab w:val="center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4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صنيف الاستثمارات في الأوراق المالية</w:t>
      </w:r>
    </w:p>
    <w:p>
      <w:pPr>
        <w:pStyle w:val="Normal"/>
        <w:tabs>
          <w:tab w:val="clear" w:pos="720"/>
          <w:tab w:val="center" w:pos="5445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27320" cy="2895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شراء</w:t>
      </w:r>
      <w:r>
        <w:rPr>
          <w:sz w:val="28"/>
          <w:sz w:val="28"/>
          <w:szCs w:val="28"/>
          <w:highlight w:val="lightGray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يع</w:t>
      </w:r>
      <w:r>
        <w:rPr>
          <w:sz w:val="28"/>
          <w:sz w:val="28"/>
          <w:szCs w:val="28"/>
          <w:highlight w:val="lightGray"/>
          <w:rtl w:val="true"/>
        </w:rPr>
        <w:t>الأوراق المالية بغرض الاتج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 xml:space="preserve">أربع معادلات أساسية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أسهم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سعر البيع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اف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ي مصروفات أخر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جمالي تكلفة الشراء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>توضيح</w:t>
      </w:r>
      <w:r>
        <w:rPr>
          <w:color w:val="7030A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7030A0"/>
          <w:sz w:val="28"/>
          <w:szCs w:val="28"/>
          <w:highlight w:val="yellow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عمولة السمسر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هو المبلغ الذي تدفعه للوسيط الذي ساعدك في الشراء أو البيع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وسيط قد يكون بنك أو شركة أو شخص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ي مصروفات أخرى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قد تدفع مبالغ إضافية من أجل إكمال عملية الشراء أو البيع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ثال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شتريت عدد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سهم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سعر السهم </w:t>
      </w:r>
      <w:r>
        <w:rPr>
          <w:color w:val="7030A0"/>
          <w:sz w:val="28"/>
          <w:szCs w:val="28"/>
        </w:rPr>
        <w:t>2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إجمالي سعر الأسهم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2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2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ضيف مبلغ </w:t>
      </w: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عمولة البنك لتنفيذ عملية الشراء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فتك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u w:val="single"/>
        </w:rPr>
        <w:t>20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م بعت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سهم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سعر السهم </w:t>
      </w:r>
      <w:r>
        <w:rPr>
          <w:color w:val="7030A0"/>
          <w:sz w:val="28"/>
          <w:szCs w:val="28"/>
        </w:rPr>
        <w:t>2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إجمالي سعر البيع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25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25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 عمولة البنك لتنفيذ عملية البيع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صافي سعر البيع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500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2485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ع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جمالي تكلفة الشراء</w:t>
      </w:r>
    </w:p>
    <w:p>
      <w:pPr>
        <w:pStyle w:val="Normal"/>
        <w:rPr>
          <w:rFonts w:cs="Arial"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كسب</w:t>
      </w:r>
      <w:r>
        <w:rPr>
          <w:color w:val="7030A0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سار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485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2015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rFonts w:cs="Arial"/>
          <w:color w:val="7030A0"/>
          <w:sz w:val="28"/>
          <w:szCs w:val="28"/>
        </w:rPr>
        <w:t>470</w:t>
      </w:r>
      <w:r>
        <w:rPr>
          <w:rFonts w:cs="Arial"/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 مكسب</w:t>
      </w:r>
    </w:p>
    <w:p>
      <w:pPr>
        <w:pStyle w:val="Normal"/>
        <w:rPr>
          <w:rFonts w:cs="Arial"/>
          <w:color w:val="7030A0"/>
          <w:sz w:val="28"/>
          <w:szCs w:val="28"/>
        </w:rPr>
      </w:pPr>
      <w:r>
        <w:rPr>
          <w:rFonts w:cs="Arial"/>
          <w:color w:val="7030A0"/>
          <w:sz w:val="28"/>
          <w:szCs w:val="28"/>
          <w:rtl w:val="true"/>
        </w:rPr>
      </w:r>
    </w:p>
    <w:p>
      <w:pPr>
        <w:pStyle w:val="Normal"/>
        <w:rPr>
          <w:rFonts w:cs="Arial"/>
          <w:color w:val="7030A0"/>
          <w:sz w:val="28"/>
          <w:szCs w:val="28"/>
        </w:rPr>
      </w:pPr>
      <w:r>
        <w:rPr>
          <w:rFonts w:cs="Arial"/>
          <w:color w:val="7030A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62600" cy="19907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وم بإيجاد المجاهيل في الحالة العملية للوصول الى إجمالي تكلفة الشر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400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طبق معادلة الشراء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00,000</w:t>
      </w:r>
      <w:r>
        <w:rPr>
          <w:color w:val="7030A0"/>
          <w:sz w:val="28"/>
          <w:szCs w:val="28"/>
          <w:rtl w:val="true"/>
        </w:rPr>
        <w:t xml:space="preserve"> + </w:t>
      </w:r>
      <w:r>
        <w:rPr>
          <w:color w:val="7030A0"/>
          <w:sz w:val="28"/>
          <w:szCs w:val="28"/>
        </w:rPr>
        <w:t>2,000</w:t>
      </w:r>
      <w:r>
        <w:rPr>
          <w:color w:val="7030A0"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402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إجمالي تكلفة الشراء هي </w:t>
      </w:r>
      <w:r>
        <w:rPr>
          <w:b/>
          <w:bCs/>
          <w:color w:val="7030A0"/>
          <w:sz w:val="28"/>
          <w:szCs w:val="28"/>
          <w:u w:val="single"/>
        </w:rPr>
        <w:t>402,000</w:t>
      </w:r>
      <w:r>
        <w:rPr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يد المحاسب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ي الحالة العملية أعلاه يقول </w:t>
      </w:r>
      <w:r>
        <w:rPr>
          <w:b/>
          <w:b/>
          <w:bCs/>
          <w:sz w:val="28"/>
          <w:sz w:val="28"/>
          <w:szCs w:val="28"/>
          <w:rtl w:val="true"/>
        </w:rPr>
        <w:t>دفعت جميع المبا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ل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رصيد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دائ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اعدة في القيود المحاسب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402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 قصير الأج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rtl w:val="true"/>
        </w:rPr>
        <w:tab/>
      </w:r>
      <w:r>
        <w:rPr>
          <w:b/>
          <w:bCs/>
          <w:color w:val="7030A0"/>
          <w:sz w:val="28"/>
          <w:szCs w:val="28"/>
          <w:u w:val="single"/>
        </w:rPr>
        <w:t>402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27065" cy="12801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34000" cy="17665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سب يعني اير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يرادات دائنة لأنها تعطي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عطيك يكون في الجانب الد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سائر يعني مصرو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صروفات مدينة لأنها تأخذ من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ي حساب يأخذ منك يكون في الجانب الم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2650" cy="86233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قوم بإيجاد المجاهيل في الحالة العملية للوصول الى صافي سعر البيع ثم الوصول الى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بي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السع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طبق معادلة صافي سعر البيع و معادلة المكس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سا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افي سعر 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سعر البيع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05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 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صافي سعر البيع</w:t>
      </w: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سب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سعر البيع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 تكلفة الشراء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ولا تكلفة الشراء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1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(</w:t>
      </w:r>
      <w:r>
        <w:rPr>
          <w:color w:val="7030A0"/>
          <w:sz w:val="28"/>
          <w:sz w:val="28"/>
          <w:szCs w:val="28"/>
          <w:rtl w:val="true"/>
        </w:rPr>
        <w:t xml:space="preserve">تكلفة الشراء لعدد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هم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ثانيا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المكسب أو الخسارة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204,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201,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يد المحاس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حالة العملية أعلاه يقول </w:t>
      </w:r>
      <w:r>
        <w:rPr>
          <w:b/>
          <w:b/>
          <w:bCs/>
          <w:sz w:val="28"/>
          <w:sz w:val="28"/>
          <w:szCs w:val="28"/>
          <w:rtl w:val="true"/>
        </w:rPr>
        <w:t>دفعت جميع المبا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قد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ل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رصيد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أن الصند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قاعدة في القيود المحاسب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يد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4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ندوق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rtl w:val="true"/>
        </w:rPr>
        <w:tab/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ى  مذكورين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01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ستثمارات قصير الأجل</w:t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3,0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حـ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كاسب محققة من بيع استثمارات قصير الأ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58205" cy="3267075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 المحاسبي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15000" cy="98107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ر على ملخص الدخل وقائمة المركز المالي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57875" cy="198310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ود المحاسبي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خسارة</w:t>
      </w:r>
      <w:r>
        <w:rPr>
          <w:sz w:val="28"/>
          <w:sz w:val="28"/>
          <w:szCs w:val="28"/>
          <w:rtl w:val="true"/>
        </w:rPr>
        <w:t xml:space="preserve"> من بيع الأس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10250" cy="1014095"/>
            <wp:effectExtent l="0" t="0" r="0" b="0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ر على ملخص الدخل وقائمة المركز المالي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>من بيع الأس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81625" cy="191643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1271905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ينون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ذكير</w:t>
      </w:r>
      <w:r>
        <w:rPr>
          <w:color w:val="7030A0"/>
          <w:sz w:val="28"/>
          <w:sz w:val="28"/>
          <w:szCs w:val="28"/>
          <w:rtl w:val="true"/>
        </w:rPr>
        <w:t>المحاسبة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 محاسبة يوم</w:t>
      </w:r>
      <w:r>
        <w:rPr>
          <w:color w:val="7030A0"/>
          <w:sz w:val="28"/>
          <w:szCs w:val="28"/>
        </w:rPr>
        <w:t>30/12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ومن الأصول التي تملكها المنشأة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المدين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شأة قدمت سلع وخدمات لعملاء ولم تأخذ مقابلها مبالغ في وقت تقديم الخد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الاتفاق ان يدفع العملاء هذه المبالغ بالآج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سمى العملاء ب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0096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لا يتمكن أح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لأي سبب من دفع ما عليه من التزام تجاه المنشأة وهذه مشكلة حساب المدينون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9705" cy="10166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د لا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من دفع ما عليه إما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ائم</w:t>
      </w:r>
      <w:r>
        <w:rPr>
          <w:color w:val="7030A0"/>
          <w:sz w:val="28"/>
          <w:sz w:val="28"/>
          <w:szCs w:val="28"/>
          <w:rtl w:val="true"/>
        </w:rPr>
        <w:t xml:space="preserve">أو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ؤقت</w:t>
      </w:r>
      <w:r>
        <w:rPr>
          <w:color w:val="7030A0"/>
          <w:sz w:val="28"/>
          <w:sz w:val="28"/>
          <w:szCs w:val="28"/>
          <w:rtl w:val="true"/>
        </w:rPr>
        <w:t xml:space="preserve">وهنا يتم تقييم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تصنيف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المدينون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ذا لم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دائم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هو دين معدوم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ذا لم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ؤقت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هو دين مشكوك في تحصله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76545" cy="24396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كما قلنا في قيود التسوية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 الذي ينقص</w:t>
      </w:r>
      <w:r>
        <w:rPr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الحساب الذ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هنا هو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فيكون ال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وفي قيد الاقفال في ملخص الدخل نقص حساب الديون المعدومة فيكون الق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ون المعدو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78855" cy="371030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13095" cy="22091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حالة العملية أعلا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ديون المستحقة للمنشأة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دين</w:t>
      </w:r>
      <w:r>
        <w:rPr>
          <w:sz w:val="28"/>
          <w:sz w:val="28"/>
          <w:szCs w:val="28"/>
          <w:rtl w:val="true"/>
        </w:rPr>
        <w:t xml:space="preserve"> قدره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م </w:t>
      </w:r>
      <w:r>
        <w:rPr>
          <w:sz w:val="28"/>
          <w:sz w:val="28"/>
          <w:szCs w:val="28"/>
          <w:rtl w:val="true"/>
        </w:rPr>
        <w:t xml:space="preserve">يعني أصب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دوما</w:t>
      </w:r>
      <w:r>
        <w:rPr>
          <w:sz w:val="28"/>
          <w:sz w:val="28"/>
          <w:szCs w:val="28"/>
          <w:rtl w:val="true"/>
        </w:rPr>
        <w:t xml:space="preserve"> أي أُ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 يتم</w:t>
      </w:r>
      <w:r>
        <w:rPr>
          <w:sz w:val="28"/>
          <w:sz w:val="28"/>
          <w:szCs w:val="28"/>
          <w:rtl w:val="true"/>
        </w:rPr>
        <w:t xml:space="preserve"> تحصي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ئي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لاحظة مهمة جدا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color w:val="FF0000"/>
          <w:sz w:val="28"/>
          <w:sz w:val="28"/>
          <w:szCs w:val="28"/>
          <w:rtl w:val="true"/>
        </w:rPr>
        <w:t xml:space="preserve">المعدو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س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و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color w:val="FF0000"/>
          <w:sz w:val="28"/>
          <w:sz w:val="28"/>
          <w:szCs w:val="28"/>
          <w:rtl w:val="true"/>
        </w:rPr>
        <w:t xml:space="preserve">المعدو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ق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قفال</w:t>
      </w:r>
      <w:r>
        <w:rPr>
          <w:color w:val="7030A0"/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كامل</w:t>
      </w:r>
      <w:r>
        <w:rPr>
          <w:color w:val="7030A0"/>
          <w:sz w:val="28"/>
          <w:sz w:val="28"/>
          <w:szCs w:val="28"/>
          <w:rtl w:val="true"/>
        </w:rPr>
        <w:t xml:space="preserve"> الديون المعدومة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دومة خلال العام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الدي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عدومة يوم 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هو الحساب الذي نقص</w:t>
      </w:r>
      <w:r>
        <w:rPr>
          <w:sz w:val="28"/>
          <w:sz w:val="28"/>
          <w:szCs w:val="28"/>
          <w:rtl w:val="true"/>
        </w:rPr>
        <w:t xml:space="preserve">؟ هو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فيكون الق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نون</w:t>
      </w:r>
      <w:r>
        <w:rPr>
          <w:sz w:val="28"/>
          <w:sz w:val="28"/>
          <w:szCs w:val="28"/>
          <w:rtl w:val="true"/>
        </w:rPr>
        <w:t xml:space="preserve"> بقيمة الدين المعدوم لهذا العام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25670" cy="8667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د الاقفا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54880" cy="8915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ر في حال الديون المعدو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الديون المعدو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خص الدخ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بلغ المتبقي من حساب المدين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ون أصل متداول في قائمة المركز المالي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93460" cy="27825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86450" cy="348107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ذا لم يتمكن أح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ون</w:t>
      </w:r>
      <w:r>
        <w:rPr>
          <w:color w:val="7030A0"/>
          <w:sz w:val="28"/>
          <w:sz w:val="28"/>
          <w:szCs w:val="28"/>
          <w:rtl w:val="true"/>
        </w:rPr>
        <w:t xml:space="preserve"> من دفع ما عليه ب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ؤقت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هو دين مشكوك في تحصله يعني نتوقع أن نحصله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مثل خسارة متوق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دأ الحيطة والحذ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تم اثباتها في الدفات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أسلوبين لحساب الديون المشكوك في تحصلي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لوب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خ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ئمة 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تم تحديد نسب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يعات الآجل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لوب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خل قائ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كز 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تم تحديد نسب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صيد المدينون</w:t>
      </w:r>
      <w:r>
        <w:rPr>
          <w:sz w:val="28"/>
          <w:sz w:val="28"/>
          <w:szCs w:val="28"/>
          <w:rtl w:val="true"/>
        </w:rPr>
        <w:t xml:space="preserve"> بعد طرح الديون المعدو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لوب الأو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مدخل قائمة الدخل يعني عن طريق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يانات قائمة الدخ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وكما قلنا أن قائمة الدخل تختص بعمليات شراء وبيع البضاعة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فبعد</w:t>
      </w:r>
      <w:r>
        <w:rPr>
          <w:color w:val="7030A0"/>
          <w:sz w:val="28"/>
          <w:sz w:val="28"/>
          <w:szCs w:val="28"/>
          <w:rtl w:val="true"/>
        </w:rPr>
        <w:t xml:space="preserve"> 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وم</w:t>
      </w:r>
      <w:r>
        <w:rPr>
          <w:color w:val="7030A0"/>
          <w:sz w:val="28"/>
          <w:sz w:val="28"/>
          <w:szCs w:val="28"/>
          <w:rtl w:val="true"/>
        </w:rPr>
        <w:t xml:space="preserve"> بعمليات الجر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ننظر الى مبلغ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بيعات الآجلة</w:t>
      </w:r>
      <w:r>
        <w:rPr>
          <w:color w:val="7030A0"/>
          <w:sz w:val="28"/>
          <w:sz w:val="28"/>
          <w:szCs w:val="28"/>
          <w:rtl w:val="true"/>
        </w:rPr>
        <w:t xml:space="preserve"> ونأخذ منه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سبة</w:t>
      </w:r>
      <w:r>
        <w:rPr>
          <w:color w:val="7030A0"/>
          <w:sz w:val="28"/>
          <w:sz w:val="28"/>
          <w:szCs w:val="28"/>
          <w:rtl w:val="true"/>
        </w:rPr>
        <w:t xml:space="preserve"> تكون ديون مشكوك في تحصيلها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لوب الثاني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مدخل قائمة المركز المالي يعني عن طريق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يانات قائمة المركز المالي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فبعد</w:t>
      </w:r>
      <w:r>
        <w:rPr>
          <w:color w:val="7030A0"/>
          <w:sz w:val="28"/>
          <w:sz w:val="28"/>
          <w:szCs w:val="28"/>
          <w:rtl w:val="true"/>
        </w:rPr>
        <w:t xml:space="preserve"> 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وم</w:t>
      </w:r>
      <w:r>
        <w:rPr>
          <w:color w:val="7030A0"/>
          <w:sz w:val="28"/>
          <w:sz w:val="28"/>
          <w:szCs w:val="28"/>
          <w:rtl w:val="true"/>
        </w:rPr>
        <w:t xml:space="preserve"> بعمليات الجر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7030A0"/>
          <w:sz w:val="28"/>
          <w:szCs w:val="28"/>
          <w:u w:val="single"/>
        </w:rPr>
        <w:t>30/1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ننظر الى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صيد المدينون</w:t>
      </w:r>
      <w:r>
        <w:rPr>
          <w:color w:val="7030A0"/>
          <w:sz w:val="28"/>
          <w:sz w:val="28"/>
          <w:szCs w:val="28"/>
          <w:rtl w:val="true"/>
        </w:rPr>
        <w:t xml:space="preserve"> في قائمة المركز المال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نطرح منه</w:t>
      </w:r>
      <w:r>
        <w:rPr>
          <w:color w:val="7030A0"/>
          <w:sz w:val="28"/>
          <w:sz w:val="28"/>
          <w:szCs w:val="28"/>
          <w:rtl w:val="true"/>
        </w:rPr>
        <w:t xml:space="preserve"> الديون المعدومة ثم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أخذ</w:t>
      </w:r>
      <w:r>
        <w:rPr>
          <w:color w:val="7030A0"/>
          <w:sz w:val="28"/>
          <w:sz w:val="28"/>
          <w:szCs w:val="28"/>
          <w:rtl w:val="true"/>
        </w:rPr>
        <w:t xml:space="preserve"> منه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سبة</w:t>
      </w:r>
      <w:r>
        <w:rPr>
          <w:color w:val="7030A0"/>
          <w:sz w:val="28"/>
          <w:sz w:val="28"/>
          <w:szCs w:val="28"/>
          <w:rtl w:val="true"/>
        </w:rPr>
        <w:t xml:space="preserve"> تكون ديون مشكوك في تحصيلها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دي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سبة</w:t>
      </w:r>
      <w:r>
        <w:rPr>
          <w:color w:val="7030A0"/>
          <w:sz w:val="28"/>
          <w:sz w:val="28"/>
          <w:szCs w:val="28"/>
          <w:rtl w:val="true"/>
        </w:rPr>
        <w:t xml:space="preserve"> من واقع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برات</w:t>
      </w:r>
      <w:r>
        <w:rPr>
          <w:color w:val="7030A0"/>
          <w:sz w:val="28"/>
          <w:sz w:val="28"/>
          <w:szCs w:val="28"/>
          <w:rtl w:val="true"/>
        </w:rPr>
        <w:t xml:space="preserve"> السابقة ومن واقع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تحليل آجال الديون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تسوية والاقفال للديون المشكوك في تحصيلها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ي حال عدم وجود مخصص سابق له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 هامة جدا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ساب ملخص الدخل</w:t>
      </w:r>
      <w:r>
        <w:rPr>
          <w:color w:val="FF0000"/>
          <w:sz w:val="28"/>
          <w:sz w:val="28"/>
          <w:szCs w:val="28"/>
          <w:rtl w:val="true"/>
        </w:rPr>
        <w:t xml:space="preserve"> يكو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  <w:r>
        <w:rPr>
          <w:color w:val="FF0000"/>
          <w:sz w:val="28"/>
          <w:sz w:val="28"/>
          <w:szCs w:val="28"/>
          <w:rtl w:val="true"/>
        </w:rPr>
        <w:t xml:space="preserve"> في قيو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فال</w:t>
      </w:r>
      <w:r>
        <w:rPr>
          <w:color w:val="FF0000"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</w:t>
      </w:r>
      <w:r>
        <w:rPr>
          <w:color w:val="FF0000"/>
          <w:sz w:val="28"/>
          <w:sz w:val="28"/>
          <w:szCs w:val="28"/>
          <w:rtl w:val="true"/>
        </w:rPr>
        <w:t xml:space="preserve"> في قيو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وية</w:t>
      </w:r>
      <w:r>
        <w:rPr>
          <w:color w:val="FF0000"/>
          <w:sz w:val="28"/>
          <w:sz w:val="28"/>
          <w:szCs w:val="28"/>
          <w:rtl w:val="true"/>
        </w:rPr>
        <w:t xml:space="preserve"> في جميع عمليات التسويات والاقف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اعدا</w:t>
      </w:r>
      <w:r>
        <w:rPr>
          <w:color w:val="FF0000"/>
          <w:sz w:val="28"/>
          <w:sz w:val="28"/>
          <w:szCs w:val="28"/>
          <w:rtl w:val="true"/>
        </w:rPr>
        <w:t xml:space="preserve"> في قيو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يون المشكوك في تحصيلها</w:t>
      </w:r>
      <w:r>
        <w:rPr>
          <w:color w:val="FF0000"/>
          <w:sz w:val="28"/>
          <w:sz w:val="28"/>
          <w:szCs w:val="28"/>
          <w:rtl w:val="true"/>
        </w:rPr>
        <w:t xml:space="preserve"> فإنه يوجد في قيد التسوية ويكون 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لخس الدخ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معنى أن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ذا وجدت</w:t>
      </w:r>
      <w:r>
        <w:rPr>
          <w:color w:val="FF0000"/>
          <w:sz w:val="28"/>
          <w:sz w:val="28"/>
          <w:szCs w:val="28"/>
          <w:rtl w:val="true"/>
        </w:rPr>
        <w:t xml:space="preserve"> كلم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ن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لخص الدخل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في الق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هو قيد تسوية</w:t>
      </w:r>
      <w:r>
        <w:rPr>
          <w:color w:val="FF0000"/>
          <w:sz w:val="28"/>
          <w:sz w:val="28"/>
          <w:szCs w:val="28"/>
          <w:rtl w:val="true"/>
        </w:rPr>
        <w:t xml:space="preserve"> وليس قيد إقفال كالمعتا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قاع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افي المدينو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ديون المعدو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مدينون تمثل الديون الجي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ضمونة التحصي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9750" cy="14363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خصص الديون المشكوك في تحصيل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يون المعدومة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5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قاعد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مدينو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5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b/>
          <w:bCs/>
          <w:color w:val="7030A0"/>
          <w:sz w:val="28"/>
          <w:szCs w:val="28"/>
          <w:u w:val="single"/>
        </w:rPr>
        <w:t>95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صافي المدينون أو الديون الجيدة أو مضمونة التحصيل</w:t>
      </w:r>
      <w:r>
        <w:rPr>
          <w:b/>
          <w:bCs/>
          <w:color w:val="7030A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24550" cy="39052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ابع المدينون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ذكير</w:t>
      </w:r>
      <w:r>
        <w:rPr>
          <w:color w:val="7030A0"/>
          <w:sz w:val="28"/>
          <w:sz w:val="28"/>
          <w:szCs w:val="28"/>
          <w:rtl w:val="true"/>
        </w:rPr>
        <w:t xml:space="preserve"> المحاسبة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 محاسبة يوم</w:t>
      </w:r>
      <w:r>
        <w:rPr>
          <w:color w:val="7030A0"/>
          <w:sz w:val="28"/>
          <w:szCs w:val="28"/>
        </w:rPr>
        <w:t>30/12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عمليات الجرد لكل ما تملكه المنشأة ولكل ما عليها من التزاما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ومن الأصول التي تملكها المنشأة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ديون المستحقة للمنشأة على الغير ومطلوب التحقق من إمكانية تحصيلها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نواع الديون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ديون معدومة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الأمل مفقود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ديون جيدة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ضمونة</w:t>
      </w:r>
      <w:r>
        <w:rPr>
          <w:color w:val="7030A0"/>
          <w:sz w:val="28"/>
          <w:szCs w:val="28"/>
          <w:rtl w:val="true"/>
        </w:rPr>
        <w:t xml:space="preserve">) : </w:t>
      </w:r>
      <w:r>
        <w:rPr>
          <w:color w:val="7030A0"/>
          <w:sz w:val="28"/>
          <w:sz w:val="28"/>
          <w:szCs w:val="28"/>
          <w:rtl w:val="true"/>
        </w:rPr>
        <w:t>تحصيلها مضمون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ديون مشكوك في تحصيلها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من المتوقع أن يتم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قوم المنشآت بتحصيص مبلغ في حساب اسمه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هذا المخصص </w:t>
      </w:r>
      <w:r>
        <w:rPr>
          <w:color w:val="7030A0"/>
          <w:sz w:val="28"/>
          <w:sz w:val="28"/>
          <w:szCs w:val="28"/>
          <w:rtl w:val="true"/>
        </w:rPr>
        <w:t xml:space="preserve">يكون عبارة ع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  <w:r>
        <w:rPr>
          <w:color w:val="7030A0"/>
          <w:sz w:val="28"/>
          <w:sz w:val="28"/>
          <w:szCs w:val="28"/>
          <w:rtl w:val="true"/>
        </w:rPr>
        <w:t xml:space="preserve"> تطبيقا لمبد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حيطة والحذر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يكون هذا المبلغ عبارة عن نسبة من اجمالي حساب المدينو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عد طرح الديون المعدوم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b/>
          <w:bCs/>
          <w:color w:val="7030A0"/>
          <w:sz w:val="28"/>
          <w:szCs w:val="28"/>
          <w:u w:val="single"/>
        </w:rPr>
        <w:t>11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كانت التسويات ل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في حا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م وجو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صيد سابق</w:t>
      </w:r>
      <w:r>
        <w:rPr>
          <w:color w:val="7030A0"/>
          <w:sz w:val="28"/>
          <w:sz w:val="28"/>
          <w:szCs w:val="28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ميزان المراجع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 المحاضرة</w:t>
      </w:r>
      <w:r>
        <w:rPr>
          <w:color w:val="7030A0"/>
          <w:sz w:val="28"/>
          <w:sz w:val="28"/>
          <w:szCs w:val="28"/>
          <w:rtl w:val="true"/>
        </w:rPr>
        <w:t xml:space="preserve"> التسويات ل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في ح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جو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صيد سابق</w:t>
      </w:r>
      <w:r>
        <w:rPr>
          <w:color w:val="7030A0"/>
          <w:sz w:val="28"/>
          <w:sz w:val="28"/>
          <w:szCs w:val="28"/>
          <w:rtl w:val="true"/>
        </w:rPr>
        <w:t xml:space="preserve"> لمخصص الديون المشكوك في تحصيلها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ميزان المراجعة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ذا الرصيد يسمى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رصيد السابق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يوم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عمليات الجرد يقوم المحاسبون بتخصيص مبلغ للديون المشكوك في تحصيلها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ذا المخصص يسمى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خصص المحسوب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مخصص الجديد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وجد المحاسبون أن هناك رصيد سابق في ميزان المراجعة فيقومون بمقارنته مع مخصص يوم </w:t>
      </w:r>
      <w:r>
        <w:rPr>
          <w:sz w:val="28"/>
          <w:szCs w:val="28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 له ثلاث حالات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رصيد السابق </w:t>
      </w:r>
      <w:r>
        <w:rPr>
          <w:sz w:val="28"/>
          <w:sz w:val="28"/>
          <w:szCs w:val="28"/>
          <w:u w:val="single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خصص المحسوب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وهذا لا يحتاج الى قيود تسوي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رصيد السابق </w:t>
      </w:r>
      <w:r>
        <w:rPr>
          <w:sz w:val="28"/>
          <w:sz w:val="28"/>
          <w:szCs w:val="28"/>
          <w:u w:val="single"/>
          <w:rtl w:val="true"/>
        </w:rPr>
        <w:t>أكب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خصص المحسوب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جد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رباح </w:t>
      </w:r>
      <w:r>
        <w:rPr>
          <w:color w:val="7030A0"/>
          <w:sz w:val="28"/>
          <w:sz w:val="28"/>
          <w:szCs w:val="28"/>
          <w:rtl w:val="true"/>
        </w:rPr>
        <w:t>بمقدار الفرق بينهما ويحتاج قيود تسوي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رصيد السابق </w:t>
      </w:r>
      <w:r>
        <w:rPr>
          <w:sz w:val="28"/>
          <w:sz w:val="28"/>
          <w:szCs w:val="28"/>
          <w:u w:val="single"/>
          <w:rtl w:val="true"/>
        </w:rPr>
        <w:t>أصغ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خصص المحسوب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ج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سارة </w:t>
      </w:r>
      <w:r>
        <w:rPr>
          <w:color w:val="7030A0"/>
          <w:sz w:val="28"/>
          <w:sz w:val="28"/>
          <w:szCs w:val="28"/>
          <w:rtl w:val="true"/>
        </w:rPr>
        <w:t>بمقدار الفرق بينهما ويحتاج قيود تسوي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ثال للتوضيح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فترض انك تبي تسافر </w:t>
      </w:r>
      <w:r>
        <w:rPr>
          <w:color w:val="7030A0"/>
          <w:sz w:val="28"/>
          <w:szCs w:val="28"/>
          <w:rtl w:val="true"/>
        </w:rPr>
        <w:t>,</w:t>
      </w:r>
      <w:r>
        <w:rPr>
          <w:color w:val="7030A0"/>
          <w:sz w:val="28"/>
          <w:sz w:val="28"/>
          <w:szCs w:val="28"/>
          <w:rtl w:val="true"/>
        </w:rPr>
        <w:t xml:space="preserve">وتوقعت انك را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خسر</w:t>
      </w:r>
      <w:r>
        <w:rPr>
          <w:color w:val="7030A0"/>
          <w:sz w:val="28"/>
          <w:sz w:val="28"/>
          <w:szCs w:val="28"/>
          <w:rtl w:val="true"/>
        </w:rPr>
        <w:t xml:space="preserve"> في سفرك هذا  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سافرت وبعدما رجعت جلست تحسب كم دفعت في السفر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لي دفعته في السفر بيكون له حالة واحدة من ثلاث حالات 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حالة الأولى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صرفت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حالة الثانية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صرفت أقل من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حالة الثالثة 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صرفت أكثر من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حالة الأولى 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صرفت </w:t>
      </w:r>
      <w:r>
        <w:rPr>
          <w:color w:val="548DD4" w:themeColor="text2" w:themeTint="99"/>
          <w:sz w:val="28"/>
          <w:szCs w:val="28"/>
          <w:rtl w:val="true"/>
        </w:rPr>
        <w:t>(</w:t>
      </w:r>
      <w:r>
        <w:rPr>
          <w:color w:val="548DD4" w:themeColor="text2" w:themeTint="99"/>
          <w:sz w:val="28"/>
          <w:szCs w:val="28"/>
        </w:rPr>
        <w:t>15000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>ريال</w:t>
      </w:r>
      <w:r>
        <w:rPr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color w:val="548DD4" w:themeColor="text2" w:themeTint="99"/>
          <w:sz w:val="28"/>
          <w:sz w:val="28"/>
          <w:szCs w:val="28"/>
          <w:rtl w:val="true"/>
        </w:rPr>
        <w:t>يعني المخصص يساوي الخسارة المتوقعة فلا يوجد مشكل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حالة الثان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صرفت أقل م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5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  <w:r>
        <w:rPr>
          <w:color w:val="00B050"/>
          <w:sz w:val="28"/>
          <w:szCs w:val="28"/>
          <w:rtl w:val="true"/>
        </w:rPr>
        <w:t xml:space="preserve">) , </w:t>
      </w:r>
      <w:r>
        <w:rPr>
          <w:color w:val="00B050"/>
          <w:sz w:val="28"/>
          <w:sz w:val="28"/>
          <w:szCs w:val="28"/>
          <w:rtl w:val="true"/>
        </w:rPr>
        <w:t xml:space="preserve">لنفرض أنك صرفت </w:t>
      </w:r>
      <w:r>
        <w:rPr>
          <w:color w:val="00B050"/>
          <w:sz w:val="28"/>
          <w:szCs w:val="28"/>
        </w:rPr>
        <w:t>13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ساب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حسوب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30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يعني عندك </w:t>
      </w:r>
      <w:r>
        <w:rPr>
          <w:color w:val="7030A0"/>
          <w:sz w:val="28"/>
          <w:szCs w:val="28"/>
        </w:rPr>
        <w:t>2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يراد أو مكسب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يراد</w:t>
      </w:r>
      <w:r>
        <w:rPr>
          <w:color w:val="00B050"/>
          <w:sz w:val="28"/>
          <w:sz w:val="28"/>
          <w:szCs w:val="28"/>
          <w:rtl w:val="true"/>
        </w:rPr>
        <w:t xml:space="preserve"> يكون في الجان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ائن</w:t>
      </w:r>
      <w:r>
        <w:rPr>
          <w:color w:val="00B050"/>
          <w:sz w:val="28"/>
          <w:sz w:val="28"/>
          <w:szCs w:val="28"/>
          <w:rtl w:val="true"/>
        </w:rPr>
        <w:t xml:space="preserve"> من حساب ملخص الدخ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 حـ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الة الثالث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صرفت أكثر من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5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لنفرض أنك صرفت </w:t>
      </w:r>
      <w:r>
        <w:rPr>
          <w:color w:val="FF0000"/>
          <w:sz w:val="28"/>
          <w:szCs w:val="28"/>
        </w:rPr>
        <w:t>16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ساب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color w:val="548DD4" w:themeColor="text2" w:themeTint="99"/>
          <w:sz w:val="28"/>
          <w:sz w:val="28"/>
          <w:szCs w:val="28"/>
          <w:rtl w:val="true"/>
        </w:rPr>
        <w:t>المحسوب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= </w:t>
      </w:r>
      <w:r>
        <w:rPr>
          <w:color w:val="7030A0"/>
          <w:sz w:val="28"/>
          <w:szCs w:val="28"/>
        </w:rPr>
        <w:t>15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color w:val="7030A0"/>
          <w:sz w:val="28"/>
          <w:szCs w:val="28"/>
        </w:rPr>
        <w:t>16000</w:t>
      </w:r>
      <w:r>
        <w:rPr>
          <w:color w:val="7030A0"/>
          <w:sz w:val="28"/>
          <w:szCs w:val="28"/>
          <w:rtl w:val="true"/>
        </w:rPr>
        <w:t xml:space="preserve"> = (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1000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يعني عندك 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ريا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سارة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سارة</w:t>
      </w:r>
      <w:r>
        <w:rPr>
          <w:color w:val="FF0000"/>
          <w:sz w:val="28"/>
          <w:sz w:val="28"/>
          <w:szCs w:val="28"/>
          <w:rtl w:val="true"/>
        </w:rPr>
        <w:t xml:space="preserve"> تكون في الجان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ين</w:t>
      </w:r>
      <w:r>
        <w:rPr>
          <w:color w:val="FF0000"/>
          <w:sz w:val="28"/>
          <w:sz w:val="28"/>
          <w:szCs w:val="28"/>
          <w:rtl w:val="true"/>
        </w:rPr>
        <w:t xml:space="preserve"> من حساب ملخص الدخ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 حـ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خصص الديون المشكوك في تحصيلها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03315" cy="36195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71515" cy="300672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9300" cy="220726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ثة عشر</w:t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أنوع 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خطاء الحذف و 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ي والجزئ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خطاء 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ند التسجيل في اليومية أو الترحيل للأستاذ أو عند إعداد ميزان المراجع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خطاء 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طاء التوجيه المحاسبي أو عدم التطبيق السليم للقواعد المحاسبية مثل دائن مكان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خطاء 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وض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التي يعوض بعضها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زيادة حساب المدينين بدلا من حساب أوراق القب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اهما مد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تصنيف 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الحذف والسهو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الارتكاب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ية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تاذ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 المراجعة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ئم الم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أثير الخطأ على توازن ميزان المراجع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أخطاء المعوض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اب مدين مكان حساب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24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 توقيت اكتشاف الخطأ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تكتشف خلال الفترة قبل اقفال الحسابات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اء تكتشف في فترة مالية تا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>الوسائل المحاسبية لاكتشاف الأخطاء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ميزان المراجع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كشوف حسابات البنوك ومطابقتها مع دفاتر المنشأة وإعداد مذكرات التسوي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دورات مستندية واضحة لكل عم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شتريات – مبيعات – صرف – قبض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قسم للمراجعة الداخلي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ة المستندية</w:t>
      </w:r>
    </w:p>
    <w:p>
      <w:pPr>
        <w:pStyle w:val="ListParagraph"/>
        <w:numPr>
          <w:ilvl w:val="0"/>
          <w:numId w:val="29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سلوب المصادقات في التحقق من أرصدة العملاء</w:t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قواعد تصحيح 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 يجوز</w:t>
      </w:r>
      <w:r>
        <w:rPr>
          <w:sz w:val="28"/>
          <w:sz w:val="28"/>
          <w:szCs w:val="28"/>
          <w:rtl w:val="true"/>
        </w:rPr>
        <w:t xml:space="preserve"> تصحيح الأخطاء في 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بالكشط أو الشطب أو الكتابة بين السطور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 يجوزنزع</w:t>
      </w:r>
      <w:r>
        <w:rPr>
          <w:sz w:val="28"/>
          <w:sz w:val="28"/>
          <w:szCs w:val="28"/>
          <w:rtl w:val="true"/>
        </w:rPr>
        <w:t xml:space="preserve"> صفحة من صفحات د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لأن صفح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ثقة ومرقمة بتسلسل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التصحي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شطب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فتر الأستاذ</w:t>
      </w:r>
      <w:r>
        <w:rPr>
          <w:sz w:val="28"/>
          <w:sz w:val="28"/>
          <w:szCs w:val="28"/>
          <w:rtl w:val="true"/>
        </w:rPr>
        <w:t xml:space="preserve"> على أن يوفع من قام بالتصحيح بحوار التصحيح الذي تم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ذف والسهو</w:t>
      </w:r>
      <w:r>
        <w:rPr>
          <w:sz w:val="28"/>
          <w:sz w:val="28"/>
          <w:szCs w:val="28"/>
          <w:rtl w:val="true"/>
        </w:rPr>
        <w:t xml:space="preserve"> بد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بقيد استدراك</w:t>
      </w:r>
      <w:r>
        <w:rPr>
          <w:sz w:val="28"/>
          <w:sz w:val="28"/>
          <w:szCs w:val="28"/>
          <w:rtl w:val="true"/>
        </w:rPr>
        <w:t xml:space="preserve"> ويكتب شرح أسفل القيد لتوضح الخطأ</w:t>
      </w:r>
    </w:p>
    <w:p>
      <w:pPr>
        <w:pStyle w:val="ListParagraph"/>
        <w:numPr>
          <w:ilvl w:val="0"/>
          <w:numId w:val="30"/>
        </w:numPr>
        <w:ind w:left="42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رتكاب</w:t>
      </w:r>
      <w:r>
        <w:rPr>
          <w:sz w:val="28"/>
          <w:sz w:val="28"/>
          <w:szCs w:val="28"/>
          <w:rtl w:val="true"/>
        </w:rPr>
        <w:t xml:space="preserve"> بدفت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يمك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حيحها 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وت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قيدين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وت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قيد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34000" cy="27844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34000" cy="193230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240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08955" cy="26574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227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73395" cy="30765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6458" t="28922" r="14672" b="1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9907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8328" t="15044" r="16526" b="4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headerReference w:type="even" r:id="rId50"/>
      <w:headerReference w:type="default" r:id="rId51"/>
      <w:headerReference w:type="first" r:id="rId52"/>
      <w:footerReference w:type="default" r:id="rId53"/>
      <w:type w:val="nextPage"/>
      <w:pgSz w:w="11906" w:h="16838"/>
      <w:pgMar w:left="629" w:right="565" w:gutter="0" w:header="708" w:top="765" w:footer="708" w:bottom="1170"/>
      <w:pgBorders w:display="allPages" w:offsetFrom="text">
        <w:top w:val="single" w:sz="4" w:space="11" w:color="000000"/>
        <w:left w:val="single" w:sz="4" w:space="7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 xml:space="preserve">  : </w:t>
    </w:r>
    <w:r>
      <w:rPr>
        <w:rFonts w:ascii="Cambria" w:hAnsi="Cambria" w:asciiTheme="majorHAnsi" w:hAnsiTheme="majorHAnsi"/>
        <w:rtl w:val="true"/>
      </w:rPr>
      <w:t xml:space="preserve">ملخص وشرح </w:t>
    </w:r>
    <w:r>
      <w:rPr>
        <w:rFonts w:ascii="Cambria" w:hAnsi="Cambria" w:asciiTheme="majorHAnsi" w:hAnsiTheme="majorHAnsi"/>
        <w:rtl w:val="true"/>
      </w:rPr>
      <w:t>"</w:t>
    </w:r>
    <w:r>
      <w:rPr>
        <w:rFonts w:ascii="Cambria" w:hAnsi="Cambria" w:asciiTheme="majorHAnsi" w:hAnsiTheme="majorHAnsi"/>
        <w:rtl w:val="true"/>
      </w:rPr>
      <w:t>طموح شايب</w:t>
    </w:r>
    <w:r>
      <w:rPr>
        <w:rFonts w:ascii="Cambria" w:hAnsi="Cambria" w:asciiTheme="majorHAnsi" w:hAnsiTheme="majorHAnsi"/>
        <w:rtl w:val="true"/>
      </w:rPr>
      <w:t xml:space="preserve">" \ 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5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7770" cy="6972300"/>
              <wp:effectExtent l="0" t="0" r="0" b="0"/>
              <wp:wrapNone/>
              <wp:docPr id="49" name="WordPictureWatermark311520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15201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57840" cy="697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152012" o:spid="shape_0" stroked="f" o:allowincell="f" style="position:absolute;margin-left:0.05pt;margin-top:0pt;width:595.05pt;height:548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c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0c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940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ableGrid">
    <w:name w:val="Table Grid"/>
    <w:basedOn w:val="TableNormal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<Relationship Id="rId2" Type="http://schemas.openxmlformats.org/officeDocument/2006/relationships/image" Target="media/image4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0A122-9DA0-4439-B2EA-98D542C3B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1</Pages>
  <Words>10709</Words>
  <Characters>61045</Characters>
  <CharactersWithSpaces>71611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3:00Z</dcterms:created>
  <dc:creator>HP</dc:creator>
  <dc:description/>
  <dc:language>en-US</dc:language>
  <cp:lastModifiedBy>IBM</cp:lastModifiedBy>
  <cp:lastPrinted>2013-04-01T17:04:00Z</cp:lastPrinted>
  <dcterms:modified xsi:type="dcterms:W3CDTF">2013-05-06T20:2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