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أشك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ر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0070C0"/>
          <w:sz w:val="31"/>
          <w:szCs w:val="31"/>
          <w:rtl w:val="true"/>
          <w:lang w:val="en-GB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>(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شت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ت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ر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~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امو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وكسف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“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لكترو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تس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أنو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ثلاث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علاقت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علاقتها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لذ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سلوب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زي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صا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5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&lt;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م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9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ذ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نا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6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ه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ريكات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6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33CC"/>
          <w:sz w:val="31"/>
          <w:szCs w:val="31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تمع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فق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جموعه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ا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, 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ث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د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ت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ه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اد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ذ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س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أ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سلا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ر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ارب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ي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ح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و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من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قوب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6600"/>
          <w:sz w:val="31"/>
          <w:sz w:val="31"/>
          <w:szCs w:val="31"/>
          <w:u w:val="single"/>
          <w:rtl w:val="true"/>
        </w:rPr>
        <w:t>اللغ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ينقسم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د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وقواعد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ض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وضو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غ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رض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ه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ح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نواح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جسد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وج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تشاب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الاختل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قدم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غ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FF0066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shd w:fill="DBE5F1" w:val="clear"/>
          <w:rtl w:val="true"/>
        </w:rPr>
        <w:t>فاللغة</w:t>
      </w:r>
      <w:r>
        <w:rPr>
          <w:rFonts w:ascii="Arial" w:hAnsi="Arial" w:eastAsia="Arial"/>
          <w:color w:val="FF0066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shd w:fill="DBE5F1" w:val="clear"/>
          <w:rtl w:val="true"/>
        </w:rPr>
        <w:t>: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ب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عط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ي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كلم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و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بّ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جْعَل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لِّي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ةً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تُك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تُكَلِّم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نَّاس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ثَلاَثَة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يَّامٍ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مْز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َأَشَارَتْ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َيْه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ُوا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يْف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نُكَلِّمُ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مَن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ان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ِي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ْمَهْد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صَبِيّاً</w:t>
      </w:r>
      <w:r>
        <w:rPr>
          <w:rFonts w:cs="Calibri"/>
          <w:b/>
          <w:b/>
          <w:bCs/>
          <w:color w:val="0033CC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66"/>
          <w:sz w:val="31"/>
          <w:szCs w:val="31"/>
          <w:u w:val="single"/>
        </w:rPr>
      </w:pP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H2O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م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رت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درو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س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م</w:t>
      </w:r>
      <w:r>
        <w:rPr>
          <w:rFonts w:cs="Traditional Arabic" w:ascii="Arial" w:hAnsi="Arial"/>
          <w:sz w:val="31"/>
          <w:szCs w:val="31"/>
        </w:rPr>
        <w:t>2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أ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و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فال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د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تشاب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ختلا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3"/>
      </w:tblGrid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</w:tr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90" w:right="0" w:hanging="449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1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ضرو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يولوج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قص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ح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يح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عا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حد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لجماع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ف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شي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تعل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أخ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ق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كت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أت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قد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ك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ف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عبو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ت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سب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فع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قو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ه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صد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بير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شاع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أفكا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جمع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بك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ع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وا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ط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فظ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أ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ش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تبد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ص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غ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ف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دواع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ثقاف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بق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ض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ل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{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و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ح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ش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}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ن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ك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ح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وافق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ؤو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كر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ف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ال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ج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ج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ق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ت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23"/>
          <w:szCs w:val="23"/>
        </w:rPr>
      </w:pPr>
      <w:r>
        <w:rPr>
          <w:rFonts w:cs="Traditional Arabic" w:ascii="Arial" w:hAnsi="Arial"/>
          <w:color w:val="FF0000"/>
          <w:sz w:val="23"/>
          <w:szCs w:val="23"/>
          <w:rtl w:val="true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نطوق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تكلم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كتوب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كتب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</w:tr>
      <w:tr>
        <w:trPr/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ب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ه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بولها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دين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ف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قد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ت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حذ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حقق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جم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كث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ا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وز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غراف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شج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ح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ر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شويه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مر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فه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آخ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ط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ت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ر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ق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درا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ض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رمي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ي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إذاع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مطبوع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تلفزي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فيدي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كمبيوت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جم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س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اب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و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ك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ب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أ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رك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ئ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ق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ك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ديد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فر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ابع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طم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قس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ش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قلب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هرب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ع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ب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ص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يدي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كي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مه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هد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ف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دي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اطب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و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ق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ج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ذ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اجع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خ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ت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ظاه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ر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خ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نص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ل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ق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ه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,,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لق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وغ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رسائ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الر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ثمانية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ه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ضب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صد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ش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آ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فص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عينا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د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خ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أ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ط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عتذ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ز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اق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لرسائ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ب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م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ظ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ك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اط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اع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س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س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س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رتف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خف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رع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ب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ه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بطيء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ك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ك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ت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ع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وع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ك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ر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ب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ح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س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shd w:fill="DBE5F1" w:val="clear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مظه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عا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ح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ئ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ك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ث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ت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سس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ع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لو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من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هيئ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قو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لو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ن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ف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كم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ج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ص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رخ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لوم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ح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اد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ض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ح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ث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د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فا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ا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اه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ب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ل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ع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ق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ص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ذ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ذ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ظ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ج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و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ضا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عم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غي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تكو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كون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عتقاد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حقائق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معلوم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اط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الكراهية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ست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بن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left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سلوك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لوك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عز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ا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د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ي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سب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امي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قيا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الأعم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إشباع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اج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قناع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ب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شر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خصائص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ثق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 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ثقيف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ف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ش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لي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ت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جتماع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حق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ؤ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ابط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ياس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ثق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وط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ك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س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ق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اميك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.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مقا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ب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ستمر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ائ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سيلة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ا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يمك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غاء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قد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نا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ذ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ب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ن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خ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مثل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ولي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أنما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ه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بق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و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ع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د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اح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شخص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ن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ه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قو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جماهير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هي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ظيف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ح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ذ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تمي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ماه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ش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ط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يوب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س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ئ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ن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إ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ستعرضن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ظم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ل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مايز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ساس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م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خلال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هاب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ج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ئ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ؤ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صائ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رج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فيذية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نفي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حو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صاع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رف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ت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ذ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فق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ب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سا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ي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م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ط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مكاني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لع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بلا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جي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فس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ق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شك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دي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جا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ب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واف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موح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جاز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را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ص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رتباط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ز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و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قوم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عوق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ي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ئ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تا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شل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2060"/>
          <w:sz w:val="31"/>
          <w:szCs w:val="31"/>
          <w:u w:val="single"/>
        </w:rPr>
      </w:pPr>
      <w:r>
        <w:rPr>
          <w:rFonts w:cs="Traditional Arabic" w:ascii="Arial" w:hAnsi="Arial"/>
          <w:color w:val="00206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ه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غ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ب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فتراض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ئ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ر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ناصر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5"/>
          <w:szCs w:val="5"/>
          <w:u w:val="single"/>
        </w:rPr>
      </w:pPr>
      <w:r>
        <w:rPr>
          <w:rFonts w:cs="Traditional Arabic" w:ascii="Arial" w:hAnsi="Arial"/>
          <w:color w:val="FF0000"/>
          <w:sz w:val="5"/>
          <w:szCs w:val="5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/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ت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رس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ع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ف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ا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افر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حت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ء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بع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ه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,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ق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متل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رسا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رو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م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ق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ز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ا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ل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ابه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ا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ي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زداد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حتمال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سو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تناو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ص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ف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ت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خص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ذ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ع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~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ب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و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س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ا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با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س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د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وسائ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م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ظ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زاي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يو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زدا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رس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يا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ائ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ئ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ا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د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غ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ق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ج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و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ثا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لا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ق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ر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وتيزم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ديث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ف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ص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نتحدث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ر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طل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ثب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ر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جم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طن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ملك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حد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أ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ت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ق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0"/>
          <w:szCs w:val="30"/>
          <w:u w:val="single"/>
        </w:rPr>
      </w:pPr>
      <w:r>
        <w:rPr>
          <w:rFonts w:eastAsia="Arial" w:cs="Arial" w:ascii="Arial" w:hAnsi="Arial"/>
          <w:color w:val="00206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قدم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حمود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حمود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(</w:t>
      </w:r>
      <w:r>
        <w:rPr>
          <w:rFonts w:cs="Traditional Arabic" w:ascii="Arial" w:hAnsi="Arial"/>
          <w:color w:val="002060"/>
          <w:sz w:val="30"/>
          <w:szCs w:val="30"/>
          <w:u w:val="single"/>
        </w:rPr>
        <w:t>1991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لامح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صور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إكلينيكي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حد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اص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ديه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ثلاث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كون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ور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ختلاف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ف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مص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ه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359" w:right="0" w:hanging="36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خي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خي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ي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د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م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ر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هتم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قا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ش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ك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م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ا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با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با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خيص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ن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در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عاي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عا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ت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لاق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ا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ب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كتسب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فض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دري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رر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دري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ر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مبي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ح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ش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ات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البيت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ش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رتب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ذك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خي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فك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خف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فتقار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ص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شار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جيست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8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ا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ف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تكو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ب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شت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ر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فه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رب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ك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خفض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ن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غو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م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كائ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حاجات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شاع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حس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جو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خاط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حس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بد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ام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وش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قريب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اب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م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ل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91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نص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ضو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خارج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ي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حد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داث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خبر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طبيع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مع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بصر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م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)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حج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ب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ص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كرا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ختلاف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عت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تباي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ض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غي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وق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ز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داخ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ع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رغ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رغ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ثا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ح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سلام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وا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سم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مرا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خب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</w:t>
      </w:r>
      <w:r>
        <w:rPr>
          <w:rFonts w:cs="Traditional Arabic" w:ascii="Arial" w:hAnsi="Arial"/>
          <w:color w:val="0D0D0D"/>
          <w:sz w:val="31"/>
          <w:szCs w:val="31"/>
        </w:rPr>
        <w:t>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وق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استعدا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ه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رك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  </w:t>
      </w:r>
      <w:r>
        <w:rPr>
          <w:rFonts w:cs="Traditional Arabic" w:ascii="Arial" w:hAnsi="Arial"/>
          <w:color w:val="0D0D0D"/>
          <w:sz w:val="31"/>
          <w:szCs w:val="31"/>
        </w:rPr>
        <w:t>9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يقظ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و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هولة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تبه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يد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كر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ظهر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نتبا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شت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ين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ستغرق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نبي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حتياجات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د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رمز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ع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قب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بعاد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ما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ط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زائ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هاد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لم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صي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اب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طلو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و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عدي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م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استخد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ثر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تم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ج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غر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لفت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نظ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ت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ري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ي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ر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ق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C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ئ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م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بمراح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تسجيل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والتخزين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استرج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التع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قي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بن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بتكا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إبد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خز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حدد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ام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ي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ش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ب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لوك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شجي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ستمر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ج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مذ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ق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عز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ب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ث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د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ك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حاد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ض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ج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ج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ر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ي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ياج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سو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ا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ث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رض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ض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ف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وا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ف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ط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د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ا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</w:t>
      </w:r>
      <w:bookmarkStart w:id="0" w:name="_GoBack"/>
      <w:bookmarkEnd w:id="0"/>
      <w:r>
        <w:rPr>
          <w:rFonts w:ascii="Arial" w:hAnsi="Arial" w:cs="Traditional Arabic"/>
          <w:sz w:val="31"/>
          <w:sz w:val="31"/>
          <w:szCs w:val="31"/>
          <w:rtl w:val="true"/>
        </w:rPr>
        <w:t>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زدي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و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دان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شك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وجدان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شعور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قبو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صعو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لاحظ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رو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أن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لام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سمع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ث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قا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غ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ي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م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ويض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قر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طلب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فاظ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و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اد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قد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ط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اع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قتص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عداداته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طرق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تبع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ي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ع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ا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ث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م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خرين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أكثر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ثلث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أتي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صل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جها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غ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يؤث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قد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ناء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ي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سل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ر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ا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صص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ر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ت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ا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ف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ب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يتض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كفوف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حا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دعائ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م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لج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ط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غ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و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فعا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ل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ا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را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عت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ل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ؤ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معوق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2060"/>
          <w:sz w:val="31"/>
          <w:szCs w:val="31"/>
        </w:rPr>
      </w:pPr>
      <w:r>
        <w:rPr>
          <w:rFonts w:eastAsia="Arial" w:cs="Arial" w:ascii="Arial" w:hAnsi="Arial"/>
          <w:color w:val="00206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دخ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علاج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التال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جو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إثر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جود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لب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سال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حيط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كنولوج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ديث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كساب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از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تعلم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دراك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ك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ابتك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cs="Traditional Arabic" w:ascii="Arial" w:hAnsi="Arial"/>
          <w:sz w:val="31"/>
          <w:szCs w:val="31"/>
        </w:rPr>
        <w:t>1985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ب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س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س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ص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وت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شا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 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</w:t>
      </w:r>
      <w:r>
        <w:rPr>
          <w:rFonts w:cs="Traditional Arabic" w:ascii="Arial" w:hAnsi="Arial"/>
          <w:sz w:val="31"/>
          <w:szCs w:val="31"/>
          <w:rtl w:val="true"/>
        </w:rPr>
        <w:t xml:space="preserve"> %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خي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را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رغ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ذل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حاو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قي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دي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حرك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طر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لاحظ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باشر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تطل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لاحظ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م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رؤي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قارن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زملائ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لاحظ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قابل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واز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ط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% 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AD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ص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ظ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ر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HA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و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31"/>
        </w:rPr>
      </w:pPr>
      <w:r>
        <w:rPr>
          <w:rFonts w:cs="Traditional Arabic" w:ascii="Arial" w:hAnsi="Arial"/>
          <w:sz w:val="44"/>
          <w:szCs w:val="31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ي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hadow/>
          <w:color w:val="000000"/>
          <w:sz w:val="44"/>
          <w:szCs w:val="40"/>
        </w:rPr>
      </w:pPr>
      <w:r>
        <w:rPr>
          <w:rFonts w:cs="Traditional Arabic"/>
          <w:shadow/>
          <w:color w:val="000000"/>
          <w:sz w:val="44"/>
          <w:szCs w:val="40"/>
          <w:rtl w:val="true"/>
        </w:rPr>
      </w:r>
    </w:p>
    <w:sectPr>
      <w:footerReference w:type="default" r:id="rId5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واص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هنا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لام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1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5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Arial" w:hAnsi="Arial" w:eastAsia="Calibri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Calibri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2:00Z</dcterms:created>
  <dc:creator>mohammed</dc:creator>
  <dc:description/>
  <cp:keywords/>
  <dc:language>en-US</dc:language>
  <cp:lastModifiedBy>HUMMER</cp:lastModifiedBy>
  <cp:lastPrinted>2011-07-15T12:53:00Z</cp:lastPrinted>
  <dcterms:modified xsi:type="dcterms:W3CDTF">2013-05-09T21:42:00Z</dcterms:modified>
  <cp:revision>2</cp:revision>
  <dc:subject/>
  <dc:title/>
</cp:coreProperties>
</file>