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اص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أخ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نش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ها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ر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ص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بي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ط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ل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جنس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س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ج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شئ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ناش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ك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نطو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وس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نا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ه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فع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ين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خ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فض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غذ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اج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رد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فع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ثقيف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زو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المعلو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اف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ه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واح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حيات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ق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رأ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تن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جد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ئ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كون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عتق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ط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عل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خفض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عاق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رك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تصن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ات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شع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ع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قب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صعو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واص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ع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ال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س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ثقي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ا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المحكو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مي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داف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غ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ع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خاص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د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ه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شاك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صا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ستجيبو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لمثي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علي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سهو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ف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راح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ز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جا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ثلث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أت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صل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ر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4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فق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أشي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هام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الم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أنشط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مو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لاحظ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ساع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طو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علم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ج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ان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ا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إدر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نتباه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ا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فر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ظه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ل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كو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رض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م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غي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وضع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يج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يقف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رك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ناء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شخي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داخ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طف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عان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رتفا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قبو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جتما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5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باش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وص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باد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ل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إش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ش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ش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لص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البك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هوب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و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يه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نتا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قد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ك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لا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ال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اعد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ع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فكا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قو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ق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حل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ح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جسد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عيني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.. 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واع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نكت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ؤش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يد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ؤوس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ين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مرافق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قل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ر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و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شفه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ضرو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يولوج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ب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>♪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tn toon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  <w:rtl w:val="true"/>
        </w:rPr>
        <w:t>●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مـ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غ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cs="Traditional Arabic"/>
          <w:b/>
          <w:bCs/>
          <w:sz w:val="36"/>
          <w:szCs w:val="36"/>
          <w:rtl w:val="true"/>
        </w:rPr>
        <w:t>'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46:00Z</dcterms:created>
  <dc:creator>cmc</dc:creator>
  <dc:description/>
  <cp:keywords/>
  <dc:language>en-US</dc:language>
  <cp:lastModifiedBy>HUMMER</cp:lastModifiedBy>
  <dcterms:modified xsi:type="dcterms:W3CDTF">2013-05-09T21:46:00Z</dcterms:modified>
  <cp:revision>2</cp:revision>
  <dc:subject/>
  <dc:title/>
</cp:coreProperties>
</file>