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اختبار علم النفس الفسيولوج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لم النفس الفسيولوجي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لم الذي يدرس فسيولوجيا جسم الانس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لم الذي يدرس نفسية الفسيولوجي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لم الذي يدرس الجهاز العصب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علم الذي يدرس الاساس الفسيولوجي للظواهر النفس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رو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ظائف العليا للدماغ والجهاز العصب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جدان والتفكير و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 العلاج النفس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صلاح الاجزاء التالفه في الجهاز العصب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ادة التوازن البيولوجي للدما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الاثار الاجتماعيه على النف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ركز اصحاب النزعه الطبيعيه في علم النفس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شعو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سلوك الخارج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نماط المثال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ركز اصحاب النزعة الانسانيه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يجاد قوانين جزئيه للحالات النفس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لاشعو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العاده عبارة عن تسلسل افعال منعكسه شرط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لم النفس الفسيولوجي يدرس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لوك من حيث الدلاله الرمز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لوك من حيث الدلاله الماد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ظائف الجس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علم النفس الفسيولوج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آجهزة الجسم والنشاط النفس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ثر الحالات النفسيه في الجس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دراسة السلوك الكلي مع عدم اغفال السلوك الجزئ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جهاز الذي يسيطر على اجهزة الجسم المختلف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نفس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لبي التنفس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عصب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غد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مهام الجهاز العصب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ربط بين الاعضاء الداخليه ولوحة القيادة المركز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ربط بين الاعضاء المتصله بالبيئه الخارجيه ولوحة القيادة المركز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كان لاتخاذ القرار ونقله </w:t>
      </w:r>
      <w:r>
        <w:rPr>
          <w:rFonts w:cs="Simplified Arabic" w:ascii="Simplified Arabic" w:hAnsi="Simplified Arabic"/>
          <w:b/>
          <w:bCs/>
          <w:rtl w:val="true"/>
        </w:rPr>
        <w:tab/>
        <w:tab/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سمى الخلية العصب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ميبي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يل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ير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شج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ختلف الخليه العصبيه عن غيرها من الخلايا في وجود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س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وا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يتوبلاز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حو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ضمن اقسام الجهاز العصبي المركز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دما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عصاب الشوك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صاب الدماغ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كون الدماغ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خ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خاع المستط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خيخ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قد العصبية عبارة عن مجموعه خلايا عصبية موجود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واف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خارج المخ والحبل الشوك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شخص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ماط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نطقه الرمادية عبارة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اطق تضم المحاو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جمع للمحاو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ناطق في الم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اطق في الاعصاب الشوك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وظائف الجهاز العصب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س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ر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راديه ولآاراد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وجد السائل المخي الشوكي حو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شجر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دماغ والنخاع الشوك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وا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ج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حاط الدماغ بثلاث اغشية مرتبة كالتالي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أم الحانية ثم الجافية ثم العنكبوت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أم الحانية ثم العنكبوتية ثم الجاف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م العنكبوتيه ثم الجافية ثم الحان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م العنكبوتيه ثم الحانيه ثم الجاف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رنان الخلفيان في المنطقة الرمادية تتكون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ر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صاب حس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ختلط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شو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مركز الافعال المنعكسة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خ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خاع الشوك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خيخ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خاع المستط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وقع مركز التنفس في الدماغ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خاع المستط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ت المه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خيخ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وازن م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خيخ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خاع الشوك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عصاب الشو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صاب الدماغ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صف المخ الطاغي هو الذي يتحكم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لغ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بي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ل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ساسيه الباطنيه العامه ت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وتر العض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متلاء وافراغ الاحش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وت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عضاء 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ظاهر الحساسيه الباطنيه العام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و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طش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قلابات المزاج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كل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قدان القدرة على التمييز بين الجوع والشبع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ختلال الحساسيه الباطنيه العا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ختلال الحساسيه الباطنيه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ختلال الحساسيه المستقبله للمنبهات الخارج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لال الحساسيه الذوق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ساسيه الباطنيه الخاصه ت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رك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شهو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فع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دوات الحساسيه الباطنيه الخاص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فاص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وتا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ساسيه اللمسيه العم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وا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قسام الحساسية الباطنية الخاص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حساس بالوجود النفسان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ساسيه الخاصه بنظام الرواف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ساسيه الخاصه بالجهاز التيه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بالضغط العميق وبالجهد والمقاومه والتعب وثقل الاجسام ي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سه الحرك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اسة التوتريه العض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اسه الاستاني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سه الدينامي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اسة الديناميكية ت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ذن الداخل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ازن القوى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أثير الق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دى الحرك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بتحريك الجسم وانفعاله بالنسبه للاتجاهات المكانية الثلاثه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اسه الدينامي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اسه الاستاتي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اسة الخاصه بالجهاز التيه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بتوازن الراس واتجاهه بالنسبة للجسم الثاب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اسة الدينامي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اسة الاستاتي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سة الخاصه بالجهاز التيه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ركة الطيار الهابط بمظلة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سة الخاصه بالجهاز التيه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سه الاستاتيك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اسة الديناميك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اسة البصر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ساسية الحشوية ت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حساس بالوجود النفسا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دراك الخار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ريات مسنر ت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بالبرود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بالحرار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وتر العض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حساس بالضغ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الذي ينتقل عبر نهايات عصبية دقيقة وعاريه وبسيطه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حساس بالحرا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حساس بالا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حساس باللم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حساس بالبرود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صيلات كراوس ت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بالحرار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حساس بالأ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حساس باللم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حساس بالبرود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ريات روفيني ت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حساس بالحرار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بالأل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حساس باللم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حساس بالبرود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تنبيه اللمسي تنبيه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يميائيآ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يكانيكيآ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ختلطآ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ركيآ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شم الروائح اذ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انت قو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ذابت في سائل الأن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ذابت في لعاب الف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ع النهايات الحسية للذوق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لس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ول لسان المزما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سقف الف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د الخلايا العصبيه الاسطوانيه الشكل والتي تشبه القنينة ضيقة العنق في براع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ش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وتا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ذو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ع مركز الشم في القشرة المخية في الف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به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دا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فو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صدغ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ن براعم الذوق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تشابه في الشك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تشابه في التأثر بالمذاق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ختلف في التأثر بالمذاق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طرف اللسان م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ذاق الم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ذاق الحلو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ذاق المال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اقل حساسيه للمذاق في اللسا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طرف اللس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انب الايمن للس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انب الايسر للس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قمة اللس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ع مستقبلات حاسة الشم في منطقه عند مستو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رنبة الان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عين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تصف الأن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قطة اتصال الأنف بالف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عصب الدماغي الشمي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و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ثان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ثالث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رابع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مى الذوق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فتقار لبعض عناصر التذو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قص الوراثي في مستقبلات ذوقية معين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شلل جزئي في اللس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عصاب الدماغيه الخاصه بالذوق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ول والثان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رابع والخام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سابع والتاس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اشر والحادي عش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وجد مركز التذوق في المخ بالجزء الاسفل من الف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به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جدا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دغ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ؤخر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بقعه السوداء في وسط العين تسم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د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زح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قل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رن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رمون الجونادوتروفين له دور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مو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بط الحرار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فراز الهرمونات الجنس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بط حجم الغدة النخام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زيادة نسبة الكالسيوم في الدم وقلتها في العظام يسب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صور الغدة الدرق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صور الغدد جارات الدرق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ضخم الغدة الدرق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ضخم الغدد جاراات الدرق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صور افراز هرمون الكورتيوزون يؤدي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رض اديس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رض ك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رض جري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ض الوذمة المخاط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حاسة الاتزان ترتبط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وقع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نوات الهلال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ض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لايا التي تميز الالوان في الشبكيه بالعي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ضو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خروط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طلائ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طح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غدد المقنا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خا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رق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جن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نوبر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ضخم سمات الرجولة لدى المرأة يكون بسب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ستير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ندروج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اماكن المتخصصه في آلمخ للتحكم في الجهاز العصبي اللاارادي وبالتالي السلوك الانفعا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ت المها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 الجبه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 القفو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نظريات التي تفسر العنف والتي ترتبط بمشاهدة موقف عنيف 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ات النفس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اك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ظريات التحلي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ات 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تغييرات الفسيولوجيه التي تحدث اثناء النو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سرعة الاحترا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خفاض سرعة التنف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رتفاع درجة الحرا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نوم حالة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قف النشاط الكام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يقل فيها الانتباه الى المنبهات الخارج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وع 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ظرية الكبت لتفسير اسباب النسيان يعن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عف آثار الذاكرة بمرور الزم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داخل اوجه النشاط المختل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عملية دفاعية لاشعورية للهروب من موقف مؤلم سابق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ضطرابات الذاكرة تكون بسبب عط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فص الجبه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 الجدا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فص الصدغ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فص القفو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زداد نسبة الدوبامين في العدوا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هب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لقا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زق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هيج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هاز الذي يلعب دورآ في التغييرات الفسيولوجيه في الانفعال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باراسمبثاو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غدة فوق الكلو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بنكريا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قدان الذاكرة المحيطي عبارة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تذكر الحوادث التي مرت عليها فترة طويل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دم تذكر الحوادث التي مرت عليها فترة قصير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دم تذكر الحوادث التي حدثت خلال فترة معين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نظريات المفسره للدوافع والانفعال والتي تفيد أن مراكز خاصه في المخ خصوصآ في الهاد التحتاتي التي هي مسئولة عن إثارة وتثبيط دوافع السلوك تعرف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نموذج الحافز المهيد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ظرية المكافأ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ظرية الاستبصا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ظرية البعد الح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اله الا انت سبحآنك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ني كنت من الظالمين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لهُم اغفر للمؤمنين والمؤمنات والمسلمين والمسلمات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حياء منهم والاموات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فقين إن شاء الله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79824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7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a037c9"/>
    <w:rPr/>
  </w:style>
  <w:style w:type="character" w:styleId="InternetLink">
    <w:name w:val="Hyperlink"/>
    <w:basedOn w:val="DefaultParagraphFont"/>
    <w:uiPriority w:val="99"/>
    <w:semiHidden/>
    <w:unhideWhenUsed/>
    <w:rsid w:val="007754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7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a037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3</Pages>
  <Words>1158</Words>
  <Characters>6605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45:00Z</dcterms:created>
  <dc:creator>control</dc:creator>
  <dc:description/>
  <dc:language>en-US</dc:language>
  <cp:lastModifiedBy>control</cp:lastModifiedBy>
  <dcterms:modified xsi:type="dcterms:W3CDTF">2013-05-09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