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مـَـدْخـَــــل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إلِــى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نـْـثـَــرُبـُـولـُـوجـْــيـَـــــ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راك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خل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مي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ن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كامل و الإتساق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ي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حديث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زوجات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 الواحد بـأكثر من إمرأة في نفس الوق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الواحدة بـأكثر من رجل في نفس الوق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إمرأة بـأكثر من رجل في نفس الوق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رأة واحدة بـرجل واحد في نفس الوق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نظام الطبقي لـتعدد الزوجات يُسمح بـتعدد الزوج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دن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وسطى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عل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ـجميع الطبق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جميع الزوجات في مرتبة أو مكانة إجتماعية واحدة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متمايز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غير المتمايز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النظ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متغي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زواج المحرم ظاهره إنسانية عرف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ض المجتمع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المجتمع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ات القديم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ات الحديث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إختلاف الثقافة من مجتمع إلى آخر إلى مفهوم النسب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مان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اخل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ن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يدلوج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زاءات الأخلاقية من وسائل الإستقرار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امركز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تعريف الأسرة وظيفيا بـأنها المؤسسة الإجتماعية التي تقوم بـوظائف إجتماعية محددة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إمداد المجتمع بـأعضاء جدد من خلال الأسر إلى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جا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و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وظائف التي تقوم بها الأسرة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و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أسرة التي عرفتها المجتمعات الإنس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أول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خاص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ثان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ثالث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رة التي تضم في عضويتها الأخوة غير الأشقاء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أول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ممتد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نوو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مرك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ل تقسيم العمل درجة عالية من التخصص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يم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خل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العمل تبعا للنوع و العمر يُسم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ص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بادل في المجتمعات الإنسانية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وي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مي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ثم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ايض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سمات نظام الكولا كـنظام للتبادل الس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الإستقرار في المجتمعات الـلامركزية الرأ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ال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تمد الجماعة الإنسانية التي تعيش في البيئة الفقيرة عل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ص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نان تمثل مصدرا للتعرف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م الكائن الحي وتغذيت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 الإنسان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إقتصاد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ة الحقلية هي طريقة الإنثروبولجيين الإجتماعيين و الثقافيين لـف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انات الشعو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ات الشعو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ات الشعو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كانات الشعو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تي تعتمد عليها الدراسة الحق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فن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تكام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تفاع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م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وظيفة أي نظام إجتماعي هي الدور الذي يؤديه النظام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درام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معر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ف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ثاقف يشمل الظواهر التي تنجم ع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تكاك المباشر و المستم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حتكا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تصا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تكاك المؤق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ات التي تنجم عن ظاهرة التحضر من القضايا الإجتماعية التي تقع في إطار إهتم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كيم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أح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قتصا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نس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هم الإنثربولوجيون في إلقاء الضوء على مفهوم الثقافة الخاصة و علاقا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صحة و المرض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إيدي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عل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سياس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تطوع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سكن و البيئ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فكر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عمل ال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دوار التي يمكن أن يقوم بها الإنثربولوجي لـلإسهام في نجاح عملية التن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اركة في وضع و تنفيذ و تقويم برامج التنم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التموي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فرص العم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مشكلة البطا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إتخاذ القرا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درس الاثنوجرافيو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ات صغي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محلية كامل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ات عشوائ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ات صغي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صحة و المرض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حرص الباحث في المقابلة المقننة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موضوع بـصورة دقيق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حديد الموضوع بـصورة دقيق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لتزام بـموضوع المقابل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ك المبحوث يتحدث بـح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افع البنائية و الذاتية لعمل المرأة من قضايا الأسرة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إنثربولوجيا الطبيع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زواج رجل واحد بـإمرأة واحدة إلى ال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د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اخل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تص الإنثربولوجيا الثقاف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إعلام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وم معظم الأفراد بـنفس الأعمال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اش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حض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جتمعات التي تتسم بـالبساطة ه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حض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ائن الوحيد القادر على تطوير قيمه و عاداته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شر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يو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زداد أهمية التبادل في البيئ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يرة في موارده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نية الموار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كتسب الإنسان الثقافة من خلال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ايض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باد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زي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تتبع السلالة عن طريق الذكور من الآباء للأبناء إلى المبدأ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وي في تتبع القراب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وي في تتبع القراب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 في تتبع القراب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بوي في تتبع القراب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هتم بـدراسة الإنسان هو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يز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كون مصطلح الإنثربولوجي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ة واحد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تي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كلم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 كلم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علم الإنسان النظ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مول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ذات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ا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نائ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كز الباحث في علم الإنسان على الدراسة المقارنة ب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را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ت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تي أسهمت في ظهور علم الإنثربولوجيا الإكتشا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ن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خصصات الفرعية للإنثربولوجيا الثقا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ن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ثن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موجراف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لوجراف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أزواج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بـرجل واحد في نفس الوق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الواحدة بـأكثر من رجل في نفس الوق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 الواحد بـأكثر من إمرأة في تفس الوق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رجل بـأكثر من إمرأة في نفس الوق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حلات العلمية التي قام بها الرحالة الكبار من العوامل التي أسهمت في ظهور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ثنولوجيا من فروع الإنثرو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إجتماعية و الإنسانية التي لها علاقة بـالإنثربولوجيا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ص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فاهيم التي تحتل مكانة هامة في علم الإنثربولوجيا 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دي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ـُعرف بواس الثقافة بـأنها تحتوي كل مظاهر العاد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جا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إجتماعية و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رفة و الفن و الأخلاق و العرف و كل ما إكتسبه الإنسان بـوصفه عضوا في المجتمع يشي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روس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تايلو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ميرتو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ميشل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دم و الإرتقاء يرتبط بـ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وسيلة إتصال لأنها تشتمل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لا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طبيع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آثا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يزياء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بية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د الثقافة أداة من أدو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ق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ل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علم الإنثربولوجيا إلى الثقافة بـإعتبارها نسق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ير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و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مو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ي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اقع المعيشة من الأشياء التي يهتم بها الباحث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ركيولوج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غموض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عموم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بع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عل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افظ الثقافة على إستمراريتها من خلال الإنتقال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ل لآخ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لآخ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 لآخ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ان لآخ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ام الذي يتولى تنظيم العلاقة بين المنتجين و المستهلكينو الموزعين هو ال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مقابلات في علم الإنثربولوجيا المقابل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دب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فتوحة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خصية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2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7:00Z</dcterms:created>
  <dc:creator>compo</dc:creator>
  <dc:description/>
  <dc:language>en-US</dc:language>
  <cp:lastModifiedBy>HP</cp:lastModifiedBy>
  <dcterms:modified xsi:type="dcterms:W3CDTF">2013-01-27T13:57:00Z</dcterms:modified>
  <cp:revision>2</cp:revision>
  <dc:subject/>
  <dc:title>مـُـقـــرّر [ مـَـدْخـَــــلْ إلِــى الإنـْـثـَــرُوبـُـولـُـوجـْــيـَـــــا ]</dc:title>
</cp:coreProperties>
</file>