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امعة الملك فيصل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نتساب المطو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ستوى الثان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لثال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PT Bold Heading"/>
          <w:sz w:val="40"/>
          <w:szCs w:val="40"/>
        </w:rPr>
      </w:pPr>
      <w:r>
        <w:rPr>
          <w:rFonts w:ascii="Arial" w:hAnsi="Arial" w:cs="PT Bold Heading"/>
          <w:sz w:val="40"/>
          <w:sz w:val="40"/>
          <w:szCs w:val="40"/>
          <w:rtl w:val="true"/>
        </w:rPr>
        <w:t>نموذ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سئ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ص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خطأ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مهار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اتصا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ؤال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ضع علامة صح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( √ 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و خطأ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( × 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 الأقواس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غم إن الاستماع من أكثر المهارات التي نحتاجها للتواصل مع الآخرين إلا إننا لا نعطيه الاهتمام المطلوب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مكن أن يودي الإنصات الفعال إلى تحسين المبيعات في بعض الشركات والإعمال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ضعف مهارة الإنصات لا يتسبب في أي مشكلات شخصية أو وظيفية أو حتى مالية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استماع أو الإنصات عملية تتم دون جهد أو انتباه وإرادة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شخص قد يكون لديه قدرة ممتازة في السماع ولكن دون أن يكون مستمعا جيداً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شخص غير المنصت يستمع بتركيز ويبذل مجهوداً لفهم مايقال وتقويمه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ستطيع المنصت النشط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فعا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استماع بتركيز وفهم النقاط المهمة في الحديث وكذلك توجيه الأسئلة للمتحدث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شخص المنصت جزئياً يسمع الأصوات والكلمات ولكن لاينصت لفهم مايقوله الآخر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ن السماع والفهم والتثقيف والنسيان من مراحل عملية الاستما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عتبر السماع أول مراحل عملية الاستماع وهو بمعنى استقبال الصوت عن طريق الأذ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عملية التفسي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هي أحد مراحل عملية الاستماع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حاول المستمع وضع معاني للمعلومات وربطها بخبراته السابق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عتبر التذكر المرحلة الأخيرة من مراحل عملية الاستماع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عتقد المستمع السلبي أن جودة التواصل من مسئولية كل من المتحدث و المستمع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ستمع السلبي يمل بسرعة ولا يستمع لما هو جديد او معق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ستمع السلبي يقتنص الوقت لتدوين بعض الملاحظات التي قد يراجعها فيما بع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ستمع النشط لايظهر أي إشارات باهتمام اوفهم الموضوع ولا يكاد يتكلم اثناء المداخلا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ستمع النشط يجتهد في البحث عما يفهمه في الرسالة ويظهر اهتماما بالجديد فيه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ناك ارتباط كبير بين الاستماع الناقد والتفكير الناق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إمكان الشخص ان يكون مستمعا جيداً من خلال الاستعداد لعملية الاستماع بالقراءة عن الموضو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تحقيق الاستماع الجيد يجب التحكم في مشتتات الاستماع الداخلية مثل اغلاق الجوا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ستمع الجيد يركز على شخصية القائل وتصرفاته وليس نمع مضمون مايقا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ن تدوين الملاحظات والنقاط الرئيسية أثنا الاستماع يعتبر من مهارات الاستماع النش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ستمع النشط يطرح الأسئلة عند الحاجة ويظهر استجابة وتفاعلاً أثناء عملية الاستما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حدث الاتصال الشخصي بين شخصين أو اكثر ولكنه يكون أفضل عندما يحدث بين شخصين فق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فوائد الاتصال الشخصي اشباع بعض الاحتياجات الانسانية مثل الهروب من اعباء العمل والاسترخا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عتبر العمومية من أهم خصائص الاتصال الشخص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عد التقارب ضروري في انشاء العلاقات بين البشر وكذلك للمحافظة عليه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اتصال الشخصي لايمكن ان يحدث ضمن علاقة شخصية كما لايتأثر بالبيئة الاجتماع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عتبر تقليد السلوك الظاهر للآخرين من مراحل تطور العلاقات الشخص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مرحلة التقييد كأحد مراحل تطور العلاقات الانسانية يعمد الطرفان إلى التعرف على اهتمامات كل منهما الخاص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قد ينجذب احد الافراد ببعض الاشخاص ببعض الاشخاص بسبب شعوره أن الارتباط بهم سيعود عليه بفائدة م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عتبر المحادثة العابرة الوسيلة الاكثر استخداما للاتصال الجماهير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لما ازدادت ثقتنا في شخص ما كلما ازداد مقدار ما نفصح له من معلومات عن ذواتن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افصاح عن الذات هو عملية يفوم الفرد من خلالها بإفشاء أسرار الآخرين من أفراد المجتم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540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كون الافصاح عن الذات مناسباً حينما لا يختار الفرد السياق المناسب لذلك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/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معظم الحالات تتطور العلاقات بين البشر من خلال تدرج طرفيها في الافصاح عن المعلومات الخاصة بهما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حل الاسئلة السابقة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02615</wp:posOffset>
                </wp:positionH>
                <wp:positionV relativeFrom="paragraph">
                  <wp:posOffset>60960</wp:posOffset>
                </wp:positionV>
                <wp:extent cx="1440180" cy="422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32.5pt;mso-wrap-distance-left:9pt;mso-wrap-distance-right:9pt;mso-wrap-distance-top:0pt;mso-wrap-distance-bottom:0pt;margin-top:4.8pt;mso-position-vertical-relative:text;margin-left:-47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3117215</wp:posOffset>
                </wp:positionH>
                <wp:positionV relativeFrom="paragraph">
                  <wp:posOffset>60960</wp:posOffset>
                </wp:positionV>
                <wp:extent cx="1078230" cy="524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868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413pt;mso-wrap-distance-left:9pt;mso-wrap-distance-right:9pt;mso-wrap-distance-top:0pt;mso-wrap-distance-bottom:0pt;margin-top:4.8pt;mso-position-vertical-relative:text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868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أ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أ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أ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أ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أ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8135</wp:posOffset>
                </wp:positionH>
                <wp:positionV relativeFrom="paragraph">
                  <wp:posOffset>4077970</wp:posOffset>
                </wp:positionV>
                <wp:extent cx="5543550" cy="1085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Variants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اجوبة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نيب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أكد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داً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ابعد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اجعت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صلاً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على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يع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نتباه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قبلوا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يات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وكم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ناح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436.5pt;height:85.5pt;mso-wrap-distance-left:9.05pt;mso-wrap-distance-right:9.05pt;mso-wrap-distance-top:0pt;mso-wrap-distance-bottom:0pt;margin-top:321.1pt;mso-position-vertical-relative:text;margin-left:125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DecoType Naskh Variants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بالنسبة</w:t>
                      </w:r>
                      <w:r>
                        <w:rPr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للاجوبة</w:t>
                      </w:r>
                      <w:r>
                        <w:rPr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مانيب</w:t>
                      </w:r>
                      <w:r>
                        <w:rPr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متأكد</w:t>
                      </w:r>
                      <w:r>
                        <w:rPr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منها</w:t>
                      </w:r>
                      <w:r>
                        <w:rPr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ابداً</w:t>
                      </w:r>
                      <w:r>
                        <w:rPr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ومابعد</w:t>
                      </w:r>
                      <w:r>
                        <w:rPr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راجعت</w:t>
                      </w:r>
                      <w:r>
                        <w:rPr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المادة</w:t>
                      </w:r>
                      <w:r>
                        <w:rPr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اصلاً</w:t>
                      </w:r>
                      <w:r>
                        <w:rPr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فعلى</w:t>
                      </w:r>
                      <w:r>
                        <w:rPr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الجميع</w:t>
                      </w:r>
                      <w:r>
                        <w:rPr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الانتباه</w:t>
                      </w:r>
                      <w:r>
                        <w:rPr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وتقبلوا</w:t>
                      </w:r>
                      <w:r>
                        <w:rPr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تحيات</w:t>
                      </w:r>
                      <w:r>
                        <w:rPr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اخوكم</w:t>
                      </w:r>
                      <w:r>
                        <w:rPr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جناح</w:t>
                      </w:r>
                      <w:r>
                        <w:rPr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الط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924" w:gutter="0" w:header="0" w:top="1079" w:footer="0" w:bottom="719"/>
      <w:pgBorders w:display="allPages" w:offsetFrom="text">
        <w:top w:val="threeDEmboss" w:sz="18" w:space="25" w:color="000000"/>
        <w:left w:val="threeDEmboss" w:sz="18" w:space="17" w:color="000000"/>
        <w:bottom w:val="threeDEngrave" w:sz="18" w:space="7" w:color="000000"/>
        <w:right w:val="threeDEngrave" w:sz="18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7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50:00Z</dcterms:created>
  <dc:creator>WinXP</dc:creator>
  <dc:description/>
  <cp:keywords/>
  <dc:language>en-US</dc:language>
  <cp:lastModifiedBy>WinXP</cp:lastModifiedBy>
  <dcterms:modified xsi:type="dcterms:W3CDTF">2011-05-23T20:40:00Z</dcterms:modified>
  <cp:revision>1</cp:revision>
  <dc:subject/>
  <dc:title>جامعة الملك فيصل </dc:title>
</cp:coreProperties>
</file>