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jpeg" ContentType="image/jpeg"/>
  <Override PartName="/word/media/hdphoto3.wdp" ContentType="image/vnd.ms-photo"/>
  <Override PartName="/word/media/hdphoto6.wdp" ContentType="image/vnd.ms-photo"/>
  <Override PartName="/word/media/hdphoto4.wdp" ContentType="image/vnd.ms-photo"/>
  <Override PartName="/word/media/hdphoto5.wdp" ContentType="image/vnd.ms-photo"/>
  <Override PartName="/word/media/image4.jpeg" ContentType="image/jpeg"/>
  <Override PartName="/word/media/hdphoto8.wdp" ContentType="image/vnd.ms-photo"/>
  <Override PartName="/word/media/image5.jpeg" ContentType="image/jpeg"/>
  <Override PartName="/word/media/image3.jpeg" ContentType="image/jpeg"/>
  <Override PartName="/word/media/hdphoto2.wdp" ContentType="image/vnd.ms-photo"/>
  <Override PartName="/word/media/image2.jpeg" ContentType="image/jpeg"/>
  <Override PartName="/word/media/hdphoto12.wdp" ContentType="image/vnd.ms-photo"/>
  <Override PartName="/word/media/image1.jpeg" ContentType="image/jpeg"/>
  <Override PartName="/word/media/image12.jpeg" ContentType="image/jpeg"/>
  <Override PartName="/word/media/hdphoto11.wdp" ContentType="image/vnd.ms-photo"/>
  <Override PartName="/word/media/hdphoto9.wdp" ContentType="image/vnd.ms-photo"/>
  <Override PartName="/word/media/hdphoto1.wdp" ContentType="image/vnd.ms-photo"/>
  <Override PartName="/word/media/hdphoto10.wdp" ContentType="image/vnd.ms-photo"/>
  <Override PartName="/word/media/image6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hdphoto7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اريخ الخليج العربي الحديث والمعاصـ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ئلة العام الماضي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ل في</w:t>
      </w:r>
      <w:bookmarkStart w:id="0" w:name="_GoBack"/>
      <w:bookmarkEnd w:id="0"/>
      <w:r>
        <w:rPr>
          <w:b/>
          <w:b/>
          <w:bCs/>
          <w:u w:val="single"/>
          <w:rtl w:val="true"/>
        </w:rPr>
        <w:t xml:space="preserve"> آخر صفحة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7620000"/>
                <wp:effectExtent l="0" t="0" r="0" b="0"/>
                <wp:docPr id="1" name="Picture 1" descr="D:\المستوى السادس\تاريخ الخليج العربي الحديث والمعاصر\اسئلة الترم الماضي\135619450511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D:\المستوى السادس\تاريخ الخليج العربي الحديث والمعاصر\اسئلة الترم الماضي\1356194505111.jp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7200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600.05pt;width:359.95pt;height:599.95pt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 wp14:anchorId="4FC447C6">
                <wp:extent cx="4572000" cy="7620000"/>
                <wp:effectExtent l="0" t="0" r="0" b="0"/>
                <wp:docPr id="2" name="Picture 2" descr="D:\المستوى السادس\تاريخ الخليج العربي الحديث والمعاصر\اسئلة الترم الماضي\135619457116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D:\المستوى السادس\تاريخ الخليج العربي الحديث والمعاصر\اسئلة الترم الماضي\1356194571169.jpg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7200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600.05pt;width:359.95pt;height:599.95pt;mso-wrap-style:none;v-text-anchor:middle;mso-position-vertical:top" wp14:anchorId="4FC447C6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7620000"/>
                <wp:effectExtent l="0" t="0" r="0" b="0"/>
                <wp:docPr id="3" name="Picture 3" descr="D:\المستوى السادس\تاريخ الخليج العربي الحديث والمعاصر\اسئلة الترم الماضي\135619458004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D:\المستوى السادس\تاريخ الخليج العربي الحديث والمعاصر\اسئلة الترم الماضي\1356194580043.jpg"/>
                        <pic:cNvPicPr/>
                      </pic:nvPicPr>
                      <pic:blipFill>
                        <a:blip r:embed="rId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9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7200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600.05pt;width:359.95pt;height:599.95pt;mso-wrap-style:none;v-text-anchor:middle;mso-position-vertical:top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7620000"/>
                <wp:effectExtent l="0" t="0" r="0" b="0"/>
                <wp:docPr id="4" name="Picture 4" descr="D:\المستوى السادس\تاريخ الخليج العربي الحديث والمعاصر\اسئلة الترم الماضي\135619458387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D:\المستوى السادس\تاريخ الخليج العربي الحديث والمعاصر\اسئلة الترم الماضي\1356194583876.jpg"/>
                        <pic:cNvPicPr/>
                      </pic:nvPicPr>
                      <pic:blipFill>
                        <a:blip r:embed="rId1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2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7200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600.05pt;width:359.95pt;height:599.95pt;mso-wrap-style:none;v-text-anchor:middle;mso-position-vertical:top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7620000"/>
                <wp:effectExtent l="0" t="0" r="0" b="0"/>
                <wp:docPr id="5" name="Picture 5" descr="D:\المستوى السادس\تاريخ الخليج العربي الحديث والمعاصر\اسئلة الترم الماضي\135619459913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D:\المستوى السادس\تاريخ الخليج العربي الحديث والمعاصر\اسئلة الترم الماضي\1356194599138.jpg"/>
                        <pic:cNvPicPr/>
                      </pic:nvPicPr>
                      <pic:blipFill>
                        <a:blip r:embed="rId1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5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7200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600.05pt;width:359.95pt;height:599.95pt;mso-wrap-style:none;v-text-anchor:middle;mso-position-vertical:top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7620000"/>
                <wp:effectExtent l="0" t="0" r="0" b="0"/>
                <wp:docPr id="6" name="Picture 6" descr="D:\المستوى السادس\تاريخ الخليج العربي الحديث والمعاصر\اسئلة الترم الماضي\135619461210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D:\المستوى السادس\تاريخ الخليج العربي الحديث والمعاصر\اسئلة الترم الماضي\1356194612105.jpg"/>
                        <pic:cNvPicPr/>
                      </pic:nvPicPr>
                      <pic:blipFill>
                        <a:blip r:embed="rId1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8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7200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600.05pt;width:359.95pt;height:599.95pt;mso-wrap-style:none;v-text-anchor:middle;mso-position-vertical:top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7620000"/>
                <wp:effectExtent l="0" t="0" r="0" b="0"/>
                <wp:docPr id="7" name="Picture 7" descr="D:\المستوى السادس\تاريخ الخليج العربي الحديث والمعاصر\اسئلة الترم الماضي\135619461949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D:\المستوى السادس\تاريخ الخليج العربي الحديث والمعاصر\اسئلة الترم الماضي\1356194619496.jpg"/>
                        <pic:cNvPicPr/>
                      </pic:nvPicPr>
                      <pic:blipFill>
                        <a:blip r:embed="rId2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1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7200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600.05pt;width:359.95pt;height:599.95pt;mso-wrap-style:none;v-text-anchor:middle;mso-position-vertical:top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7620000"/>
                <wp:effectExtent l="0" t="0" r="0" b="0"/>
                <wp:docPr id="8" name="Picture 8" descr="D:\المستوى السادس\تاريخ الخليج العربي الحديث والمعاصر\اسئلة الترم الماضي\135619462376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8" descr="D:\المستوى السادس\تاريخ الخليج العربي الحديث والمعاصر\اسئلة الترم الماضي\1356194623761.jpg"/>
                        <pic:cNvPicPr/>
                      </pic:nvPicPr>
                      <pic:blipFill>
                        <a:blip r:embed="rId2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4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7200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600.05pt;width:359.95pt;height:599.95pt;mso-wrap-style:none;v-text-anchor:middle;mso-position-vertical:top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7620000"/>
                <wp:effectExtent l="0" t="0" r="0" b="0"/>
                <wp:docPr id="9" name="Picture 9" descr="D:\المستوى السادس\تاريخ الخليج العربي الحديث والمعاصر\اسئلة الترم الماضي\135619463002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D:\المستوى السادس\تاريخ الخليج العربي الحديث والمعاصر\اسئلة الترم الماضي\1356194630029.jpg"/>
                        <pic:cNvPicPr/>
                      </pic:nvPicPr>
                      <pic:blipFill>
                        <a:blip r:embed="rId2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7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7200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600.05pt;width:359.95pt;height:599.95pt;mso-wrap-style:none;v-text-anchor:middle;mso-position-vertical:top" type="_x0000_t75">
                <v:imagedata r:id="rId2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7620000"/>
                <wp:effectExtent l="0" t="0" r="0" b="0"/>
                <wp:docPr id="10" name="Picture 10" descr="D:\المستوى السادس\تاريخ الخليج العربي الحديث والمعاصر\اسئلة الترم الماضي\135619463851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0" descr="D:\المستوى السادس\تاريخ الخليج العربي الحديث والمعاصر\اسئلة الترم الماضي\1356194638518.jpg"/>
                        <pic:cNvPicPr/>
                      </pic:nvPicPr>
                      <pic:blipFill>
                        <a:blip r:embed="rId2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0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7200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600.05pt;width:359.95pt;height:599.95pt;mso-wrap-style:none;v-text-anchor:middle;mso-position-vertical:top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7620000"/>
                <wp:effectExtent l="0" t="0" r="0" b="0"/>
                <wp:docPr id="11" name="Picture 11" descr="D:\المستوى السادس\تاريخ الخليج العربي الحديث والمعاصر\اسئلة الترم الماضي\135619464473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1" descr="D:\المستوى السادس\تاريخ الخليج العربي الحديث والمعاصر\اسئلة الترم الماضي\1356194644733.jpg"/>
                        <pic:cNvPicPr/>
                      </pic:nvPicPr>
                      <pic:blipFill>
                        <a:blip r:embed="rId3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3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7200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600.05pt;width:359.95pt;height:599.95pt;mso-wrap-style:none;v-text-anchor:middle;mso-position-vertical:top" type="_x0000_t75">
                <v:imagedata r:id="rId3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72000" cy="7620000"/>
                <wp:effectExtent l="0" t="0" r="0" b="0"/>
                <wp:docPr id="12" name="Picture 12" descr="D:\المستوى السادس\تاريخ الخليج العربي الحديث والمعاصر\اسئلة الترم الماضي\135619466254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2" descr="D:\المستوى السادس\تاريخ الخليج العربي الحديث والمعاصر\اسئلة الترم الماضي\1356194662541.jpg"/>
                        <pic:cNvPicPr/>
                      </pic:nvPicPr>
                      <pic:blipFill>
                        <a:blip r:embed="rId3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6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72000" cy="76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600.05pt;width:359.95pt;height:599.95pt;mso-wrap-style:none;v-text-anchor:middle;mso-position-vertical:top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8"/>
          <w:u w:val="single"/>
        </w:rPr>
      </w:pPr>
      <w:r>
        <w:rPr>
          <w:b/>
          <w:b/>
          <w:bCs/>
          <w:sz w:val="44"/>
          <w:sz w:val="44"/>
          <w:szCs w:val="48"/>
          <w:u w:val="single"/>
          <w:rtl w:val="true"/>
        </w:rPr>
        <w:t>الحل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ج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ج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ج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ج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ج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ج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ج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ج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ج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ج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ج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أ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ج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د</w:t>
      </w:r>
    </w:p>
    <w:p>
      <w:pPr>
        <w:pStyle w:val="NoSpacing"/>
        <w:numPr>
          <w:ilvl w:val="0"/>
          <w:numId w:val="1"/>
        </w:numPr>
        <w:ind w:left="1132" w:hanging="709"/>
        <w:rPr/>
      </w:pPr>
      <w:r>
        <w:rPr>
          <w:rtl w:val="true"/>
        </w:rPr>
        <w:t>ب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637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637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1259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8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microsoft.com/office/2007/relationships/hdphoto" Target="media/hdphoto2.wdp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microsoft.com/office/2007/relationships/hdphoto" Target="media/hdphoto3.wdp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microsoft.com/office/2007/relationships/hdphoto" Target="media/hdphoto4.wdp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microsoft.com/office/2007/relationships/hdphoto" Target="media/hdphoto5.wdp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microsoft.com/office/2007/relationships/hdphoto" Target="media/hdphoto6.wdp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microsoft.com/office/2007/relationships/hdphoto" Target="media/hdphoto7.wdp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microsoft.com/office/2007/relationships/hdphoto" Target="media/hdphoto8.wdp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microsoft.com/office/2007/relationships/hdphoto" Target="media/hdphoto9.wdp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microsoft.com/office/2007/relationships/hdphoto" Target="media/hdphoto10.wdp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microsoft.com/office/2007/relationships/hdphoto" Target="media/hdphoto11.wdp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microsoft.com/office/2007/relationships/hdphoto" Target="media/hdphoto12.wdp"/><Relationship Id="rId37" Type="http://schemas.openxmlformats.org/officeDocument/2006/relationships/image" Target="media/image12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21:00Z</dcterms:created>
  <dc:creator>n.toshiba.30.5.12</dc:creator>
  <dc:description/>
  <dc:language>en-US</dc:language>
  <cp:lastModifiedBy>n.toshiba.30.5.12</cp:lastModifiedBy>
  <cp:lastPrinted>2013-05-07T18:05:00Z</cp:lastPrinted>
  <dcterms:modified xsi:type="dcterms:W3CDTF">2013-05-09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