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لام عليكم ورحمت الله وبركاتة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باح الخ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هنا شرح حل اسئلة اساسيات المحاسبة الادارية والتكاليف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shd w:fill="F6F6F6" w:val="clear"/>
          <w:rtl w:val="true"/>
        </w:rPr>
        <w:t>الواجب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008000"/>
          <w:sz w:val="27"/>
          <w:sz w:val="27"/>
          <w:szCs w:val="27"/>
          <w:shd w:fill="F6F6F6" w:val="clear"/>
          <w:rtl w:val="true"/>
        </w:rPr>
        <w:t>السؤال الاول</w:t>
      </w:r>
      <w:r>
        <w:rPr>
          <w:rFonts w:ascii="Arabic Transparent" w:hAnsi="Arabic Transparent" w:eastAsia="Times New Roman" w:cs="Arabic Transparent"/>
          <w:b/>
          <w:b/>
          <w:bCs/>
          <w:color w:val="008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باستخدام طريقة الحد الأعلى و الأدنى، ما هو إجمالي تكاليف الصيانة المتوقعة لشهر رجب إذا علمت أن ساعات الصيانة المقدرة لشهر رجب تساو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,00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اع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F6F6F6" w:val="clear"/>
          <w:rtl w:val="true"/>
        </w:rPr>
        <w:t>طريقة الحل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فى السؤال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حرم ساعات الصيان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800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تكاليف الصيان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51.2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فر ساعات الصيان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875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تكاليف الصيان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56.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F6F6F6" w:val="clear"/>
          <w:rtl w:val="true"/>
        </w:rPr>
        <w:t>ربيع اول ساعات الصيانة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775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F6F6F6" w:val="clear"/>
          <w:rtl w:val="true"/>
        </w:rPr>
        <w:t>وتكاليف الصيانة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50.7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ربيع ثانى ساعات الصيان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900</w:t>
      </w:r>
      <w:r>
        <w:rPr>
          <w:rFonts w:eastAsia="Times New Roman" w:cs="Arial" w:ascii="Arial" w:hAnsi="Arial"/>
          <w:b/>
          <w:bCs/>
          <w:color w:val="80008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وتكاليف الصيان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56.7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ماد اول ساعات الصيان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925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تكاليف الصيان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58.2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F6F6F6" w:val="clear"/>
          <w:rtl w:val="true"/>
        </w:rPr>
        <w:t>جماد ثانى ساعات الصيانة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850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F6F6F6" w:val="clear"/>
          <w:rtl w:val="true"/>
        </w:rPr>
        <w:t>وتكاليف الصيانة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53.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معادلة دالة التكاليف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ص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ب 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توسط التكلفة المتغير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=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فروق التكلف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فرق حجم النشاط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shd w:fill="F6F6F6" w:val="clear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shd w:fill="F6F6F6" w:val="clear"/>
        </w:rPr>
        <w:t>58,250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shd w:fill="F6F6F6" w:val="clear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shd w:fill="F6F6F6" w:val="clear"/>
        </w:rPr>
        <w:t>50,750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shd w:fill="F6F6F6" w:val="clear"/>
          <w:rtl w:val="true"/>
        </w:rPr>
        <w:t xml:space="preserve"> /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shd w:fill="F6F6F6" w:val="clear"/>
        </w:rPr>
        <w:t>925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shd w:fill="F6F6F6" w:val="clear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shd w:fill="F6F6F6" w:val="clear"/>
        </w:rPr>
        <w:t>77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=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shd w:fill="F6F6F6" w:val="clear"/>
        </w:rPr>
        <w:t>7500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 /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shd w:fill="F6F6F6" w:val="clear"/>
        </w:rPr>
        <w:t>150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 =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shd w:fill="F6F6F6" w:val="clear"/>
        </w:rPr>
        <w:t>50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ريال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ساع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لفة الثابتة عند الحد الاعلى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 س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 xml:space="preserve">58,250 =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5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*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925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58,25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46.250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2,0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كلفة الثابتة عند الحد الأدنى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 س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6F6F6" w:val="clear"/>
        </w:rPr>
        <w:t xml:space="preserve">50,750 =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6F6F6" w:val="clear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6F6F6" w:val="clear"/>
        </w:rPr>
        <w:t>5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6F6F6" w:val="clear"/>
          <w:rtl w:val="true"/>
        </w:rPr>
        <w:t xml:space="preserve"> *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6F6F6" w:val="clear"/>
        </w:rPr>
        <w:t>77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6F6F6" w:val="clear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6F6F6" w:val="clear"/>
        </w:rPr>
        <w:t>50,75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6F6F6" w:val="clear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6F6F6" w:val="clear"/>
        </w:rPr>
        <w:t>38,75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6F6F6" w:val="clear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6F6F6" w:val="clear"/>
        </w:rPr>
        <w:t>12,000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دالة التكاليف للمصنع ص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12,000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50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س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جمالى تكاليف الصيانة المتوقعة لشهر رجب اذا كانت ساعات الصيانة المقدرة تساو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100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ا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12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5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 *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2,00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50,0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F6F6F6" w:val="clear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6F6F6" w:val="clear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6F6F6" w:val="clear"/>
        </w:rPr>
        <w:t>62,0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جواب السؤ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62,000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/>
        <w:drawing>
          <wp:inline distT="0" distB="0" distL="0" distR="0">
            <wp:extent cx="190500" cy="190500"/>
            <wp:effectExtent l="0" t="0" r="0" b="0"/>
            <wp:docPr id="1" name="صورة 55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5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" name="صورة 56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6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" name="صورة 57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7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4" name="صورة 58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8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5" name="صورة 59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9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6" name="صورة 60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0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7" name="صورة 61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1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8" name="صورة 62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2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9" name="صورة 63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3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0" name="صورة 64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4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1" name="صورة 65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5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shd w:fill="F6F6F6" w:val="clear"/>
          <w:rtl w:val="true"/>
        </w:rPr>
        <w:t>السؤال الثان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قامت شركة الطريق للنقليات بشراء سيارة توزيع ونقل قديمة فى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/7/143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21000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ريال ودفعت مبلغ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400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ريال كأضافات للسيارة والعمر الانتاجى المتوقع للسيار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سنوات والقيمة التخريدية المتوقعة له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5.000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ريال ويتم استهلاكها بطريقة القسط الثابت بناء على ماسبق كم مبلغ قيمة التكلفة فى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30/12/143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 xml:space="preserve"> .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طريقة الح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عطينا فى السؤال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شراء السيارة بقيم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>21.000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ريال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ضافات للسيارة بقي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t>4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يعنى قيمة السيار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25,00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ريال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 xml:space="preserve">العمر الانتاج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shd w:fill="F6F6F6" w:val="clear"/>
        </w:rPr>
        <w:t>5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سنو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4B0082"/>
          <w:sz w:val="36"/>
          <w:sz w:val="36"/>
          <w:szCs w:val="36"/>
          <w:shd w:fill="F6F6F6" w:val="clear"/>
          <w:rtl w:val="true"/>
        </w:rPr>
        <w:t xml:space="preserve">قيمه الخردة </w:t>
      </w:r>
      <w:r>
        <w:rPr>
          <w:rFonts w:eastAsia="Times New Roman" w:cs="Arial" w:ascii="Arial" w:hAnsi="Arial"/>
          <w:b/>
          <w:bCs/>
          <w:color w:val="4B0082"/>
          <w:sz w:val="36"/>
          <w:szCs w:val="36"/>
          <w:shd w:fill="F6F6F6" w:val="clear"/>
        </w:rPr>
        <w:t>5000</w:t>
      </w:r>
      <w:r>
        <w:rPr>
          <w:rFonts w:eastAsia="Times New Roman" w:cs="Arial" w:ascii="Arial" w:hAnsi="Arial"/>
          <w:b/>
          <w:bCs/>
          <w:color w:val="4B0082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B0082"/>
          <w:sz w:val="36"/>
          <w:sz w:val="36"/>
          <w:szCs w:val="36"/>
          <w:shd w:fill="F6F6F6" w:val="clear"/>
          <w:rtl w:val="true"/>
        </w:rPr>
        <w:t>ريال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الاستهلاك السنوى للسيار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تكلفة السيار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تكلفة الخرد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لعمر الافتراض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 xml:space="preserve">= 25.000 - 5000 / 5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نو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8000"/>
          <w:sz w:val="36"/>
          <w:szCs w:val="36"/>
          <w:shd w:fill="F6F6F6" w:val="clear"/>
        </w:rPr>
        <w:t xml:space="preserve">= 20.000 / 5 = 4000 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سيارة استخدمت ستة اشهر يعن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 xml:space="preserve">4000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12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*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6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2000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ريال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قيمت التكل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= 25.000 -2000 = 23.0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يعنى الجوا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>23.000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/>
        <w:drawing>
          <wp:inline distT="0" distB="0" distL="0" distR="0">
            <wp:extent cx="190500" cy="190500"/>
            <wp:effectExtent l="0" t="0" r="0" b="0"/>
            <wp:docPr id="12" name="صورة 66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6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3" name="صورة 67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67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4" name="صورة 68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68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5" name="صورة 69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9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6" name="صورة 70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70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7" name="صورة 71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71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8" name="صورة 72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72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9" name="صورة 73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73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0" name="صورة 74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74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1" name="صورة 75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75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2" name="صورة 76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76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3" name="صورة 77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77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4" name="صورة 78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78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5" name="صورة 79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79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6" name="صورة 80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80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shd w:fill="F6F6F6" w:val="clear"/>
          <w:rtl w:val="true"/>
        </w:rPr>
        <w:t>السؤال الثالث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لمطلوب فى السؤال تكلفة التحو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قانو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كلفة التحو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كاليف صناعية غير مباش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جور مباش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shd w:fill="F6F6F6" w:val="clear"/>
          <w:rtl w:val="true"/>
        </w:rPr>
        <w:t xml:space="preserve">نخرج من السؤال تكاليف صناعية غير مباشرة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shd w:fill="F6F6F6" w:val="clear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shd w:fill="F6F6F6" w:val="clear"/>
          <w:rtl w:val="true"/>
        </w:rPr>
        <w:t>اجور مباشرة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 xml:space="preserve">35.000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جور عمال الانتا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عتبر اجور مباش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 xml:space="preserve">23.0000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ستهلاك الآت ومعدات المصن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تعتبر تكاليف صناعية غير مباش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6400"/>
          <w:sz w:val="36"/>
          <w:szCs w:val="36"/>
          <w:shd w:fill="F6F6F6" w:val="clear"/>
        </w:rPr>
        <w:t xml:space="preserve">15.000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shd w:fill="F6F6F6" w:val="clear"/>
          <w:rtl w:val="true"/>
        </w:rPr>
        <w:t>أجور عمال الخدمات بالمصن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عتبر تكاليف صناعية غير مباش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 xml:space="preserve">7,000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ضرائب عقاريه على المصن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تعتبر تكاليف صناعية غير مباش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8000"/>
          <w:sz w:val="36"/>
          <w:szCs w:val="36"/>
          <w:shd w:fill="F6F6F6" w:val="clear"/>
        </w:rPr>
        <w:t xml:space="preserve">3,000 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صيانة الآت ومعد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عتبر تكاليف صناعية غير مباش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خلاص باقى الارقام الموجودة فى السؤال ليست تكاليف صناعي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27" name="صورة 81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81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shd w:fill="F6F6F6" w:val="clear"/>
          <w:rtl w:val="true"/>
        </w:rPr>
        <w:t>بعدين نج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t>35.000 + 23.00 + 15.000 + 7.000 + 3.000 =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 xml:space="preserve">83.000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يعنى الح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 xml:space="preserve">83.000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خوكم عاشق لا تنسونى من الدعوة لى ولوالد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هنا شرح حل الواجب الثاني اساسيات محاسبة ان شاء الله يكون الشرح واض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28" name="صورة 109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09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4F6228"/>
          <w:sz w:val="27"/>
          <w:sz w:val="27"/>
          <w:szCs w:val="27"/>
          <w:rtl w:val="true"/>
        </w:rPr>
        <w:t>السؤال الاو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فيما يلي حركة الموادالخام لأحد المنشآت الصناعية خلال شهر شعبان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1432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شعبان كان رصيد المخزون منالمواد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حدة بسعر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ريال للوحدة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شعبان تم شراء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وحدة بسعر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22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ريالللوحدة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شعبان تم شراء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230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وحدة بسعر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19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ريال للوحدة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16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شعبان تم شراء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140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وحدة بسعر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ريال للوحدة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26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شعبان تم شراء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150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وحدة بسعر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23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ريال للوحدة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فإذاعلمت أنه في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17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شعبان تم صرف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420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وحدة من الموادللإنتاج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إن تكلفة المواد المنصرفة للإنتاج وفقاً لطريقة الواردأخيراً صادر أولاً تبلغ ؟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>طريقة الح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السؤال معطينا أنة تم صرف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420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حدة من المواد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ول شيء نرتب المعطيات في السؤا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</w:rPr>
        <w:t>1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7"/>
          <w:sz w:val="27"/>
          <w:szCs w:val="27"/>
          <w:rtl w:val="true"/>
        </w:rPr>
        <w:t xml:space="preserve">شعبان </w:t>
      </w: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7"/>
          <w:sz w:val="27"/>
          <w:szCs w:val="27"/>
          <w:rtl w:val="true"/>
        </w:rPr>
        <w:t xml:space="preserve">رصيد والسعر </w:t>
      </w: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</w:rPr>
        <w:t>20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5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شعبان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100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شترينا والسعر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22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7"/>
          <w:sz w:val="27"/>
          <w:szCs w:val="27"/>
          <w:rtl w:val="true"/>
        </w:rPr>
        <w:t>شعبان</w:t>
      </w: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</w:rPr>
        <w:t>230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7"/>
          <w:sz w:val="27"/>
          <w:szCs w:val="27"/>
          <w:rtl w:val="true"/>
        </w:rPr>
        <w:t xml:space="preserve">اشترينا والسعر </w:t>
      </w: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</w:rPr>
        <w:t>19</w:t>
      </w: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16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شعبان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140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شترينا بسعر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</w:rPr>
        <w:t>26</w:t>
      </w: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7"/>
          <w:sz w:val="27"/>
          <w:szCs w:val="27"/>
          <w:rtl w:val="true"/>
        </w:rPr>
        <w:t xml:space="preserve">شعبان تم شراء </w:t>
      </w: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</w:rPr>
        <w:t>150</w:t>
      </w: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7"/>
          <w:sz w:val="27"/>
          <w:szCs w:val="27"/>
          <w:rtl w:val="true"/>
        </w:rPr>
        <w:t xml:space="preserve">بسعر </w:t>
      </w: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</w:rPr>
        <w:t>23</w:t>
      </w: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بعدين هو طلب تكلفة المواد بطريقة الوارد أخيراً صادر أ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عنى أخر بضاع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شترينها ودخلت المستود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إذا قال بطريقة الوارد أولاً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عنى أول بضاعة عندنا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ويقول في السؤال أنة تم صرف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420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وحدة في تاريخ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1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نأخذ من التاريخ اللي قبل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1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عدد الكمية المصروفة وهى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42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نأخذ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140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*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3360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لي هي في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6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شعبان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230* 19=4370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هذي في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شعبان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50 * 22 =1100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هذى في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شعبان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صارت الكمي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420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بعدين نجمع النواتج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8830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/>
        <w:drawing>
          <wp:inline distT="0" distB="0" distL="0" distR="0">
            <wp:extent cx="190500" cy="190500"/>
            <wp:effectExtent l="0" t="0" r="0" b="0"/>
            <wp:docPr id="29" name="صورة 110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10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0" name="صورة 111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11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1" name="صورة 112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12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2" name="صورة 113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13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3" name="صورة 114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14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4" name="صورة 115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15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5" name="صورة 116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16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6" name="صورة 117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17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7" name="صورة 118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18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سؤال الثانى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فيما يلي بياناتومعلومات عن عمال الإنتاج المستخرجة من دفاتر مصنع الوفاء للإنتاج المعدني عنالأسبوع المنتهي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اسم العامل عدد ساعات العمل معدل أجر الساعة خليل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35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szCs w:val="27"/>
          <w:rtl w:val="true"/>
        </w:rPr>
        <w:t>إسماعيل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50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17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رياض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45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12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عبد العزيز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54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17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أحمد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39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15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فإذا علمت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 xml:space="preserve">:-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عدد ساعات عمل عاديةللعامل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42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ساعة أسبوعياً ويتقاضى العامل علاوة أجر إضافي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25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szCs w:val="27"/>
          <w:rtl w:val="true"/>
        </w:rPr>
        <w:t>عن كل ساعة عمل إضافي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تغيب خليل عن العمل لمدة يوم بعذر طبي مقبول وتقرر منحه إجازة ممولة عن هذهاليوم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كانت ساعات العمل الضائعة الطبيعية لكل عامل 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szCs w:val="27"/>
          <w:rtl w:val="true"/>
        </w:rPr>
        <w:t>ساعة</w:t>
      </w:r>
      <w:r>
        <w:rPr>
          <w:rFonts w:eastAsia="Times New Roman" w:cs="Arial" w:ascii="Arial" w:hAnsi="Arial"/>
          <w:color w:val="4F6228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7"/>
          <w:sz w:val="27"/>
          <w:szCs w:val="27"/>
          <w:rtl w:val="true"/>
        </w:rPr>
        <w:t>بناء على البياناتالسابقة أجب عن السؤال الثاني والثالث</w:t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بلغ قيمة الأجورالمباشر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8C00"/>
          <w:sz w:val="27"/>
          <w:sz w:val="27"/>
          <w:szCs w:val="27"/>
          <w:rtl w:val="true"/>
        </w:rPr>
        <w:t>طريقة الحل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eastAsia="Times New Roman" w:cs="Times New Roman" w:ascii="Times New Roman" w:hAnsi="Times New Roman"/>
          <w:color w:val="4F6228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نرتب المعطيات في السؤ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eastAsia="Times New Roman" w:cs="Times New Roman" w:ascii="Times New Roman" w:hAnsi="Times New Roman"/>
          <w:color w:val="4F6228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أجور المباشرة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جر الساعة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*(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دد ساعات العمل –الوقت الضائع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اسم عدد ساعات العمل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وقت الضائ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خليل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35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=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33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33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396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إسماعيل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0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) =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8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8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*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7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816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eastAsia="Times New Roman" w:cs="Times New Roman" w:ascii="Times New Roman" w:hAnsi="Times New Roman"/>
          <w:color w:val="4F6228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رياض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45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) =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43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43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*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516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eastAsia="Times New Roman" w:cs="Times New Roman" w:ascii="Times New Roman" w:hAnsi="Times New Roman"/>
          <w:color w:val="4F6228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بد العزيز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4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) =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*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7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884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eastAsia="Times New Roman" w:cs="Times New Roman" w:ascii="Times New Roman" w:hAnsi="Times New Roman"/>
          <w:color w:val="4F6228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حمد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39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=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37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37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*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15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555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eastAsia="Times New Roman" w:cs="Times New Roman" w:ascii="Times New Roman" w:hAnsi="Times New Roman"/>
          <w:color w:val="4F6228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مجموع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3167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>ريال قيمة الأجور المباشرة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eastAsia="Times New Roman" w:cs="Times New Roman" w:ascii="Times New Roman" w:hAnsi="Times New Roman"/>
          <w:color w:val="4F6228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/>
        <w:drawing>
          <wp:inline distT="0" distB="0" distL="0" distR="0">
            <wp:extent cx="190500" cy="190500"/>
            <wp:effectExtent l="0" t="0" r="0" b="0"/>
            <wp:docPr id="38" name="صورة 119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19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9" name="صورة 120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20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40" name="صورة 121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21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41" name="صورة 122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22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42" name="صورة 123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23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43" name="صورة 124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24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eastAsia="Times New Roman" w:cs="Times New Roman" w:ascii="Times New Roman" w:hAnsi="Times New Roman"/>
          <w:color w:val="4F6228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3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بلغ قيمة الأجور غيرالمباشر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eastAsia="Times New Roman" w:cs="Times New Roman" w:ascii="Times New Roman" w:hAnsi="Times New Roman"/>
          <w:color w:val="4F6228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6228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أجور الغير مباشرة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قيمة الوقت الضائع اللي ماحسبناه في الاول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علاوة الوقت إلأضا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560000"/>
          <w:sz w:val="36"/>
          <w:szCs w:val="36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طيب قلنا الوقت الضائع ساعتين من كل عامل يع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56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قيمةالوقت الضائع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×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+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×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7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+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×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+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×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7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+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×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5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=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46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56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قيمة علاوة الوقت الاضافي كيف احسبه ؟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56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يقول لي ساعات العمل العادي للعامل </w:t>
      </w:r>
      <w:r>
        <w:rPr>
          <w:rFonts w:eastAsia="Times New Roman" w:cs="Times New Roman" w:ascii="Times New Roman" w:hAnsi="Times New Roman"/>
          <w:b/>
          <w:bCs/>
          <w:color w:val="560000"/>
          <w:sz w:val="27"/>
          <w:szCs w:val="27"/>
        </w:rPr>
        <w:t>42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ساع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56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عناها أي عامل اشتغل أكثر من كذا اعتبره وقت إضا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56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أي عامل عنده ساعات أكثر م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42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ساعة له مكافأة مقدارها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25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%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عن كل ساعات 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56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إسماعيل عنده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ساع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56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ياض عنده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ساع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56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عبد العزي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ساع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56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علاوة الوقت ألإضافي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ساعات الوقت ألإضافي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مكافأة من ألاجر العاد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56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إسماعيل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 xml:space="preserve"> *(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25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>% *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17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 xml:space="preserve">) =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 xml:space="preserve"> *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4.25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34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56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رياض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*(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25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% *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) =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56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عبد العزيز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>*(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25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>%*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17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>) =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4.25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51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56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بعدين نجمع النوات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56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 xml:space="preserve">34 + 9+ 51 = 94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56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بلغ قيمة الأجور غيرالمباش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56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نجمع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146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وقت الضائع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94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اوة الوقت ألإضافي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240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6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56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ع تمنياتى للجميع بالنج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44" name="صورة 125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25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56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خوكم عاشق 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560000"/>
          <w:sz w:val="36"/>
          <w:szCs w:val="36"/>
        </w:rPr>
        <w:br/>
        <w:br/>
        <w:br/>
      </w:r>
      <w:r>
        <w:rPr/>
        <w:drawing>
          <wp:inline distT="0" distB="0" distL="0" distR="0">
            <wp:extent cx="190500" cy="190500"/>
            <wp:effectExtent l="0" t="0" r="0" b="0"/>
            <wp:docPr id="45" name="صورة 126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26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46" name="صورة 127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27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47" name="صورة 128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28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48" name="صورة 129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29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49" name="صورة 130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30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d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524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252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25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9</Pages>
  <Words>844</Words>
  <Characters>4815</Characters>
  <CharactersWithSpaces>56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42:00Z</dcterms:created>
  <dc:creator>UsEr</dc:creator>
  <dc:description/>
  <dc:language>en-US</dc:language>
  <cp:lastModifiedBy>UsEr</cp:lastModifiedBy>
  <dcterms:modified xsi:type="dcterms:W3CDTF">2013-05-09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