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 المنهج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 التدري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 التعلي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للتعليم التعاو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ه تحليل المهم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واع الح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واع النمذج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النمذج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التشخيص العلاج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ماط تدريس الاقرا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من القص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 القص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واع مسرح العرائ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حله الاعداد والتنفيذ للالعا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المدخل البي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 التدريس التبادل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4989744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BDF0AB4320148E192C897305EAC429E"/>
        </w:placeholder>
        <w:alias w:val="Title"/>
        <w:text/>
      </w:sdtPr>
      <w:sdtContent>
        <w:r>
          <w:rPr>
            <w:rtl w:val="true"/>
          </w:rPr>
          <w:t>ملخص الاعداد لطرق التدريس .. همس التميمي</w:t>
        </w:r>
      </w:sdtContent>
    </w:sdt>
    <w:sdt>
      <w:sdtPr>
        <w:id w:val="1056536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BDF0AB4320148E192C897305EAC429E"/>
        </w:placeholder>
        <w:alias w:val="Title"/>
        <w:text/>
      </w:sdtPr>
      <w:sdtContent>
        <w:r>
          <w:rPr>
            <w:rtl w:val="true"/>
          </w:rPr>
          <w:t xml:space="preserve">ملخص الاعداد لطرق التدريس </w:t>
          <w:t>ملخص الاعداد لطرق التدريس .. همس التميمي</w:t>
        </w:r>
      </w:sdtContent>
    </w:sdt>
    <w:sdt>
      <w:sdtPr>
        <w:id w:val="4588620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BDF0AB4320148E192C897305EAC429E"/>
        </w:placeholder>
        <w:alias w:val="Title"/>
        <w:text/>
      </w:sdtPr>
      <w:sdtContent>
        <w:r>
          <w:rPr>
            <w:rtl w:val="true"/>
          </w:rPr>
          <w:t xml:space="preserve">.. </w:t>
          <w:t>ملخص الاعداد لطرق التدريس .. همس التميمي</w:t>
        </w:r>
      </w:sdtContent>
    </w:sdt>
    <w:sdt>
      <w:sdtPr>
        <w:id w:val="1424469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BDF0AB4320148E192C897305EAC429E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لطرق التدريس .. همس التميمي</w:t>
        </w:r>
      </w:sdtContent>
    </w:sdt>
    <w:sdt>
      <w:sdtPr>
        <w:id w:val="14359120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BDF0AB4320148E192C897305EAC429E"/>
        </w:placeholder>
        <w:alias w:val="Title"/>
        <w:text/>
      </w:sdtPr>
      <w:sdtContent>
        <w:r>
          <w:rPr>
            <w:rtl w:val="true"/>
          </w:rPr>
          <w:t>ملخص الاعداد لطرق التدريس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8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764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764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64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64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764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6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6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BDF0AB4320148E192C897305EAC4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3C2418-2BDE-4300-A7D5-147FDAA7D4FB}"/>
      </w:docPartPr>
      <w:docPartBody>
        <w:p w:rsidR="00000000" w:rsidRDefault="000018FC" w:rsidP="000018FC">
          <w:pPr>
            <w:pStyle w:val="5BDF0AB4320148E192C897305EAC429E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018FC"/>
    <w:rsid w:val="000018FC"/>
    <w:rsid w:val="005C636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BDF0AB4320148E192C897305EAC429E">
    <w:name w:val="5BDF0AB4320148E192C897305EAC429E"/>
    <w:rsid w:val="000018F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4:00Z</dcterms:created>
  <dc:creator>Hams Al-Tmimi</dc:creator>
  <dc:description/>
  <dc:language>en-US</dc:language>
  <cp:lastModifiedBy>Hams Al-Tmimi</cp:lastModifiedBy>
  <dcterms:modified xsi:type="dcterms:W3CDTF">2013-05-09T13:44:00Z</dcterms:modified>
  <cp:revision>2</cp:revision>
  <dc:subject/>
  <dc:title>ملخص الاعداد لطرق التدريس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