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ـــــــــــمن الرحي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ضح مبسط ومهم للجدول في المحاضرة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08585</wp:posOffset>
            </wp:positionV>
            <wp:extent cx="5962650" cy="3375025"/>
            <wp:effectExtent l="0" t="0" r="0" b="0"/>
            <wp:wrapNone/>
            <wp:docPr id="1" name="صورة 0" descr="ج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ج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ذا جاءنا من هذا الجدول نبدأ ك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ذهب لرقم المريض في جـدول الم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زل لرقم المريض في جدول يعالج بواس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ماذا يقابل رقم المريض  من رقم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ذهب لرقم الدواء في جدول الدو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ننظر لاسم الدواء في جدول الدواء وايضا المصنع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سؤال كالتال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قم المريض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و الدواء الذي يصرف له ومين أي دوله؟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 نذهب ل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جدول المريض باسم ناص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 يعالج بواسطه نبحث عن رقم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قابل من دواء نجد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الخاص بالمريض </w:t>
      </w:r>
      <w:r>
        <w:rPr>
          <w:b/>
          <w:bCs/>
          <w:color w:val="FF0000"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كميه</w:t>
      </w:r>
      <w:r>
        <w:rPr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ذهب لجدول الدواء 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الدواء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نجد ان الدواء بنادول من دوله مص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صر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ق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1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 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بنادو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سؤا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هو اسم الدواء  للمريض رقم </w:t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بناد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بر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سولين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ي دول يصرف للرقم رقم </w:t>
      </w:r>
      <w:r>
        <w:rPr>
          <w:b/>
          <w:bCs/>
          <w:sz w:val="36"/>
          <w:szCs w:val="36"/>
        </w:rPr>
        <w:t>30</w:t>
      </w:r>
      <w:r>
        <w:rPr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عود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ردن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 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-1270</wp:posOffset>
            </wp:positionV>
            <wp:extent cx="4400550" cy="2146300"/>
            <wp:effectExtent l="0" t="0" r="0" b="0"/>
            <wp:wrapNone/>
            <wp:docPr id="2" name="صورة 2" descr="ج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ج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ات التشاركيه 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كالتال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الجدول يوضح العلاقة التشارك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واح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ؤال على الجدو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تشاركيه مسـافره وتذكره؟؟ او ما مقدار العلاقة التشاركيه بين احمد – تذكر؟؟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ـاذا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 كل مسافر ياخذ تذكره واحدة   ومستحيل ان ياخذ تذكرتان  لنفسه في نفس الرحل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63720" cy="2812415"/>
            <wp:effectExtent l="0" t="0" r="0" b="0"/>
            <wp:docPr id="3" name="صورة 3" descr="ج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ج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الجدول يوضح العلاقة التشاركيه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ه التشاركيه في هذا الجدول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؟؟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ه لو نظرنا الى الجدول نجد ان كل طالب يستطيع ان يأخذ اكثر كتا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 واحد  ويقابله كتاب متعد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ؤال بصيغة اخر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علاقة التشاركيه بين طالب وكتاب  مستعا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عد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5440</wp:posOffset>
            </wp:positionV>
            <wp:extent cx="5975350" cy="3530600"/>
            <wp:effectExtent l="0" t="0" r="0" b="0"/>
            <wp:wrapNone/>
            <wp:docPr id="4" name="صورة 4" descr="ج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ج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جدول التالي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ذا جدول يوضح العلاقة  التشاركيه   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السؤال على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مقدار العلاقة التشاركيه بين بين  طلاب – نشاطات؟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عدد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عدد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 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نه  الطلاب متعدد يستطيع التسجيل في نشاطات متعدده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شاطات المتعدده يستطيع ان  يسجل فيها اكثر من طال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88900</wp:posOffset>
            </wp:positionV>
            <wp:extent cx="5010150" cy="3168650"/>
            <wp:effectExtent l="0" t="0" r="0" b="0"/>
            <wp:wrapNone/>
            <wp:docPr id="5" name="صورة 5" descr="ج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ج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ذكر الدكتور   تعرف درجة الجد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عدد الاعمده التي يحتويلها الجدو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 التعرف نعرف طريقة السؤا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على الجدول كالتالي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جدول الطالب ك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 الجدول؟؟؟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جدول النشاط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 درجة الجدول؟؟؟؟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 واح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ودين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مده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كـذا</w:t>
      </w:r>
      <w:r>
        <w:rPr>
          <w:b/>
          <w:bCs/>
          <w:color w:val="FF0000"/>
          <w:sz w:val="36"/>
          <w:szCs w:val="36"/>
          <w:rtl w:val="true"/>
        </w:rPr>
        <w:t>..........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اضافة  واي تعديل اتمنى تضيفوها 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منكم نستفيد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توووووووفيق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 أنصبنا من الله </w:t>
      </w:r>
      <w:r>
        <w:rPr>
          <w:b/>
          <w:bCs/>
          <w:color w:val="FF0000"/>
          <w:sz w:val="36"/>
          <w:szCs w:val="36"/>
          <w:rtl w:val="true"/>
        </w:rPr>
        <w:t>......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ضوع الثاني باذن الله راح يتكلم عن الجداول في المحاضرة </w:t>
      </w:r>
      <w:r>
        <w:rPr>
          <w:b/>
          <w:bCs/>
          <w:sz w:val="36"/>
          <w:szCs w:val="36"/>
        </w:rPr>
        <w:t>4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4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4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5:00Z</dcterms:created>
  <dc:creator>destroy</dc:creator>
  <dc:description/>
  <dc:language>en-US</dc:language>
  <cp:lastModifiedBy>Dell</cp:lastModifiedBy>
  <cp:lastPrinted>2013-02-22T04:19:00Z</cp:lastPrinted>
  <dcterms:modified xsi:type="dcterms:W3CDTF">2013-05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