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بق اسلوب دراسة الحالة تكون بالطريق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كلم عن المسح الاجتماع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واعة المسح الاجتماع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همية المسح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دوات البحث الجتماع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وضوعات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طوات المسح الاجتماعي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طوة التي قبل التحليلية 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الميدانية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طيط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هائ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دوات جمع البينات 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ستمارة البحث أنواعها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دوات المساعدة الاستمارة؟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طوات بناء الاستمار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تحديد البينات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 xml:space="preserve"> 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وضع مبدئي لاستمارة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3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تجربة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4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 xml:space="preserve"> 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أجراء التعديلات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ذاكان حصر شامل يكون فية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خطاء واحد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حيز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عينات تتعرض ل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2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من الاخطاء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حيز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/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صدف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حصلة النهائية من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العينة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أفضل من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الحصر الشام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هي أسباب أستخدام العينات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واع العينات ؟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خمس عينات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عينة الطبقية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highlight w:val="yellow"/>
          <w:rtl w:val="true"/>
        </w:rPr>
        <w:t>غير متجانس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طوات المسح الاجتماعي 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raditional Arabic" w:hAnsi="Traditional Arabic" w:eastAsia="Times New Roman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انواع المعرف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حسية</w:t>
      </w:r>
      <w:r>
        <w:rPr>
          <w:rFonts w:eastAsia="Times New Roman"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فلسفية</w:t>
      </w:r>
      <w:r>
        <w:rPr>
          <w:rFonts w:eastAsia="Times New Roman"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علمي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مراحل امكانية الدراسة العلمي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أهمية الفروظ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راحل البحث ؟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highlight w:val="yellow"/>
        </w:rPr>
        <w:t>3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مراحل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تتضمن 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highlight w:val="yellow"/>
        </w:rPr>
        <w:t>12</w:t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خطوة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تعريف أسلوب التاريخي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مصادر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أولية وثانوية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 لافضل الرجوع الى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الاولية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دراسة الحالة تتم بي كم طريقة ؟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highlight w:val="yellow"/>
          <w:rtl w:val="true"/>
        </w:rPr>
        <w:t>بطريقتين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دراسة الحلة مهمه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أنواع العينات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highlight w:val="yellow"/>
          <w:rtl w:val="true"/>
        </w:rPr>
        <w:t>خمس أنواع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العينة الطبقية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 يكون فيها طبقات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غير متجانسة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العينة المعيارية 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highlight w:val="yellow"/>
          <w:rtl w:val="true"/>
        </w:rPr>
        <w:t>تكون ممثلة للمجتمع</w:t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 w:themeColor="text1"/>
          <w:sz w:val="28"/>
          <w:sz w:val="28"/>
          <w:szCs w:val="28"/>
          <w:rtl w:val="true"/>
        </w:rPr>
        <w:t>خطوات الاستمارة كم خطوة؟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6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  <w:highlight w:val="yellow"/>
        </w:rPr>
        <w:t>4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 w:themeColor="text1"/>
          <w:sz w:val="28"/>
          <w:szCs w:val="28"/>
        </w:rPr>
        <w:t>3</w:t>
      </w:r>
    </w:p>
    <w:p>
      <w:pPr>
        <w:pStyle w:val="Normal"/>
        <w:rPr>
          <w:rFonts w:ascii="Arial" w:hAnsi="Arial" w:eastAsia="Times New Roman" w:cs="Arial"/>
          <w:color w:val="8B0000"/>
          <w:sz w:val="24"/>
          <w:szCs w:val="24"/>
        </w:rPr>
      </w:pP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البحث لعلم الاجتماع يتميز بخاصيتين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تعريف المسح الاجتماعي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مراحل البحث  العلمي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yellow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أساليب البحث؟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دراسة الحالة في خدمة الفرد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yellow"/>
          <w:rtl w:val="true"/>
        </w:rPr>
        <w:t>لجل مساعدة العميل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خطوات المسح الاجتماعي الخطوة التي قبل النهائية؟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/>
          <w:color w:val="000000" w:themeColor="text1"/>
          <w:sz w:val="28"/>
          <w:sz w:val="28"/>
          <w:szCs w:val="28"/>
          <w:highlight w:val="yellow"/>
          <w:rtl w:val="true"/>
        </w:rPr>
        <w:t>خطوات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yellow"/>
          <w:rtl w:val="true"/>
        </w:rPr>
        <w:t>التحليلية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الميدان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التخطيط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أدوات أكثر شيوعآ في المسح الاجتماعي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yellow"/>
          <w:rtl w:val="true"/>
        </w:rPr>
        <w:t>الملاحظة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yellow"/>
          <w:rtl w:val="true"/>
        </w:rPr>
        <w:t>المقابلة</w:t>
      </w:r>
      <w:r>
        <w:rPr>
          <w:rFonts w:cs="Arial" w:ascii="Arial" w:hAnsi="Arial"/>
          <w:color w:val="000000" w:themeColor="text1"/>
          <w:sz w:val="28"/>
          <w:szCs w:val="28"/>
          <w:highlight w:val="yellow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highlight w:val="yellow"/>
          <w:rtl w:val="true"/>
        </w:rPr>
        <w:t>الاستبيان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المقابلة لحر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>المقابلة غير حر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االفرق بين الاستبيان العادي والشخص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color w:val="000000" w:themeColor="text1"/>
          <w:sz w:val="28"/>
          <w:sz w:val="28"/>
          <w:szCs w:val="28"/>
          <w:rtl w:val="true"/>
        </w:rPr>
        <w:t xml:space="preserve">خطوات الاستمارة ؟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  <w:highlight w:val="yellow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 w:themeColor="text1"/>
          <w:sz w:val="28"/>
          <w:szCs w:val="28"/>
        </w:rPr>
        <w:t>3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color w:val="8B0000"/>
          <w:sz w:val="24"/>
          <w:sz w:val="24"/>
          <w:szCs w:val="24"/>
          <w:rtl w:val="true"/>
        </w:rPr>
        <w:t xml:space="preserve">من مشاركة اميرة الخيال 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ستخدم مصطلح الفهم ليشير الى طريقة الحصول على المعرف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اكس فيب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ضع قانون الأدوار او التطور العقلي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وجست كون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ضع كتاب لدراسة الظواهر الاجتماعية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واعد المنهج في علم الاجتماع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ميل دور كاي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لم الذي يؤمن بدراسة الظواهر الاجتماعية بالطريقة العلمية التي تدرس فيها الظواهر الطبيعية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وجست كون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عالم الذي أشار الى أهمية استخدام الاسلوب التاريخي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بن خلدو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ن الدراسات الهامة التي استخدمت أسلوب دراسة الحالة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دراسة وليم فوت واي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قسام المعرفة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قسا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قانون الأدوار او التطور العقلي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رى سنجلتون ان البحث العلمي الاجتماعي يمر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راح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مر عملية البحث وخطوات البحث الاجتماع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راحل أساسي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وت المسح الاجتماعي</w:t>
      </w:r>
      <w:r>
        <w:rPr>
          <w:rFonts w:ascii="Arial" w:hAnsi="Arial" w:eastAsia="Times New Roman"/>
          <w:b/>
          <w:b/>
          <w:bCs/>
          <w:color w:val="8B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خطو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19:00Z</dcterms:created>
  <dc:creator>PRO</dc:creator>
  <dc:description/>
  <dc:language>en-US</dc:language>
  <cp:lastModifiedBy>PRO</cp:lastModifiedBy>
  <dcterms:modified xsi:type="dcterms:W3CDTF">2013-05-09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