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الواجب الاول </w:t>
      </w:r>
      <w:r>
        <w:rPr>
          <w:color w:val="FF33CC"/>
          <w:sz w:val="44"/>
          <w:szCs w:val="44"/>
          <w:rtl w:val="true"/>
        </w:rPr>
        <w:t>...</w:t>
      </w:r>
    </w:p>
    <w:p>
      <w:pPr>
        <w:pStyle w:val="Normal"/>
        <w:ind w:hanging="526"/>
        <w:rPr>
          <w:color w:val="FF33CC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6905</wp:posOffset>
                </wp:positionV>
                <wp:extent cx="523875" cy="2051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324pt;margin-top:50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2299335</wp:posOffset>
                </wp:positionV>
                <wp:extent cx="523875" cy="2051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70.75pt;margin-top:181.0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751580</wp:posOffset>
                </wp:positionV>
                <wp:extent cx="523875" cy="2051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4pt;margin-top:295.4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7425" cy="4343400"/>
            <wp:effectExtent l="0" t="0" r="0" b="0"/>
            <wp:docPr id="4" name="صورة 0" descr="الاخلاق الاسلامية الواجب الا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الاخلاق الاسلامية الواجب الا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الواجب الثاني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243205</wp:posOffset>
                </wp:positionV>
                <wp:extent cx="523875" cy="2051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16.5pt;margin-top:19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2719705</wp:posOffset>
                </wp:positionV>
                <wp:extent cx="523875" cy="2051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08.25pt;margin-top:214.1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4224655</wp:posOffset>
                </wp:positionV>
                <wp:extent cx="523875" cy="2051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1pt;margin-top:332.6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2150" cy="5095875"/>
            <wp:effectExtent l="0" t="0" r="0" b="0"/>
            <wp:docPr id="8" name="صورة 1" descr="الاخلاق الاسلامية الواجب الثان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الاخلاق الاسلامية الواجب الثاني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32155</wp:posOffset>
                </wp:positionV>
                <wp:extent cx="523875" cy="2051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7pt;margin-top:57.65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4494530</wp:posOffset>
                </wp:positionV>
                <wp:extent cx="523875" cy="2051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8.5pt;margin-top:353.9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3408680</wp:posOffset>
                </wp:positionV>
                <wp:extent cx="523875" cy="20510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94.75pt;margin-top:268.4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1879600</wp:posOffset>
                </wp:positionV>
                <wp:extent cx="523875" cy="2051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ight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00.75pt;margin-top:148pt;width:41.2pt;height:16.1pt;mso-wrap-style:none;v-text-anchor:middle" type="_x0000_t13">
                <v:fill o:detectmouseclick="t" type="solid" color2="#00ff99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FF33CC"/>
          <w:sz w:val="44"/>
          <w:sz w:val="44"/>
          <w:szCs w:val="44"/>
          <w:rtl w:val="true"/>
        </w:rPr>
        <w:t xml:space="preserve">الواجب الثالث </w:t>
      </w:r>
      <w:r>
        <w:rPr>
          <w:color w:val="FF33CC"/>
          <w:sz w:val="44"/>
          <w:szCs w:val="44"/>
          <w:rtl w:val="true"/>
        </w:rPr>
        <w:t>..</w:t>
      </w:r>
      <w:r>
        <w:rPr>
          <w:rtl w:val="true"/>
        </w:rPr>
        <w:drawing>
          <wp:inline distT="0" distB="0" distL="0" distR="0">
            <wp:extent cx="5274310" cy="4371975"/>
            <wp:effectExtent l="0" t="0" r="0" b="0"/>
            <wp:docPr id="13" name="صورة 2" descr="الاخلاق الاسلامية الواجب الثال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الاخلاق الاسلامية الواجب الثالث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تمنياتي لكم بالتوفيق والنجاح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نادي خالد</w:t>
      </w:r>
      <w:r>
        <w:rPr>
          <w:color w:val="FF33CC"/>
          <w:sz w:val="44"/>
          <w:sz w:val="44"/>
          <w:szCs w:val="44"/>
          <w:rtl w:val="true"/>
        </w:rPr>
        <w:t xml:space="preserve">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color w:val="FF33CC"/>
          <w:sz w:val="44"/>
          <w:szCs w:val="44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2268" w:right="1800" w:gutter="0" w:header="708" w:top="1440" w:footer="708" w:bottom="1440"/>
      <w:pgBorders w:display="allPages" w:offsetFrom="page">
        <w:top w:val="single" w:sz="18" w:space="24" w:color="FF33CC" w:shadow="1"/>
        <w:left w:val="single" w:sz="18" w:space="24" w:color="FF33CC" w:shadow="1"/>
        <w:bottom w:val="single" w:sz="18" w:space="24" w:color="FF33CC" w:shadow="1"/>
        <w:right w:val="single" w:sz="18" w:space="24" w:color="FF33CC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4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656585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73.3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0457794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3869914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73.3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9219871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2362645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478587" o:spid="shape_0" fillcolor="#ff99ff" stroked="f" o:allowincell="f" style="position:absolute;margin-left:-0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00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7963392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478587" o:spid="shape_0" fillcolor="#ff99ff" stroked="f" o:allowincell="f" style="position:absolute;margin-left:-0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00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05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02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0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4b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02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02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B4814-5E4D-47E2-9093-93A705D59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9</Words>
  <Characters>114</Characters>
  <CharactersWithSpaces>1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6:00Z</dcterms:created>
  <dc:creator>هنو</dc:creator>
  <dc:description/>
  <dc:language>en-US</dc:language>
  <cp:lastModifiedBy>2lham</cp:lastModifiedBy>
  <dcterms:modified xsi:type="dcterms:W3CDTF">2013-05-08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