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سئله الاخلاق الاسلاميه واداب المهنه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للمحاضرات التال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في باب الاخلاق بأنه هو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ريع خلقي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شريع الهي   ج – وحي سماوي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ابات صح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المقصود بالمكلف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جنــــــــــون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فـــيه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حاكـــــم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ـبالغ الـــعاقل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الخلقي امر صاد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كــــماء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ـــعقلاء           د –الفـــــصحاء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ماآتاكم الرسول فخذوة ومانهاكم عنه فانتهوا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لرسول المقصود بالايه باتباعه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مدعليه السلام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وسى عليه السلام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يسى عليه السلام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color w:val="262626" w:themeColor="text1" w:themeTint="d9"/>
          <w:rtl w:val="true"/>
        </w:rPr>
        <w:t>الاجابات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اهو مصدر الالز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ــــرف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ـــرع 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ــــقاليد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ادات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ن القائل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يمان هو روح الاعمال وهو الباعث عليها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....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بن رشد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خلدون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 القيم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بات خطأ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نسان بفطرته السليمه يهتدي الى الاخلاق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قبيحه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بـــذيئه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ريمه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ميدة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قائ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قر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طرة الله التي فطر الناس عليها لاتبديل لخلق الل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هريرة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زهر         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سائي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رمذي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تتسم المسؤوليه في الاسلام بانه ذات طابع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لـــــكي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عنــــوي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دينــي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ى كم قسم تنقسم المسؤوليه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ته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خمسه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ربع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و الاثر المترتب على الفعل الانساني ظاهرا او باطناً في الدنيا اوفي الاخرة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عريف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سلام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حترام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ثقة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اء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نواع الجزاء؟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 الاخلاقي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الشرعي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جزاء الالهي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سؤوليه الدينيه تعني الالتزام أم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بـاد      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لوك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عليه افضل الصلاة اختارة الله ليكون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و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زوة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رصة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الاجابات خاطئ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خلق النبي صلى الله عليه وسلم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عدل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يزان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تقوى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نبي عليه السلام شديد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رم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لم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خجل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رسول عليه السلام يحذ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بر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قد     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ذب                   دالتفاخر   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ــــــاذا تعني كلم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سنخة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زيت الحار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هن الجامد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فلفل الاحمر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ليمون الاسود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فقرب الى الرسول خبزا من شعيرومرقا ف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باء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طاطس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ذنجان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ـز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ــــــاهي صله القرابه بين السيدة عائشة وعروه ابن الزبي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ت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دته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خته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لت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هما الاسودان ؟؟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لح والسكر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ليب واللبن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الم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بن والرطب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ذي رمى الرسول بالحجاره عمه </w:t>
      </w:r>
      <w:r>
        <w:rPr>
          <w:b/>
          <w:bCs/>
          <w:color w:val="000000" w:themeColor="text1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له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بوجهل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مزه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الاجابات خطأ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هي الفتاة التي أقبلت على الرسول وكان نحرها مكشوف 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م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خته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ته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ته زين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الرجل الذي هو من أهل الباديه من بين الاختيارات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س ابن مالك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وهرير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زاهرابن حرام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ري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ماذا تطلق الخويصرة </w:t>
      </w:r>
      <w:r>
        <w:rPr>
          <w:b/>
          <w:bCs/>
          <w:color w:val="000000" w:themeColor="text1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جل من بني تميم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 –المنزل المهجور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جه المخيف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أه الجم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 سنه خدم أنس ابن مالك الرسول عليه السلام 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ن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ه  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ه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شــرة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م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6</w:t>
      </w:r>
      <w:r>
        <w:rPr>
          <w:b/>
          <w:bCs/>
          <w:color w:val="000000" w:themeColor="text1"/>
          <w:sz w:val="28"/>
          <w:szCs w:val="28"/>
          <w:rtl w:val="true"/>
        </w:rPr>
        <w:t>- 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على أحدكم لو اشترى ثوبين ليوم جمعته سو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و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هنت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لمقصود بكلمه ثوبي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دمه والعمل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يزان والعدل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 والبيان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كمه والمنط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لق المهنه في اللغه على الحذق و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ـباء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ـها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ـيانه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ـار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اصطلاح المعاصر تطلق المهنه على </w:t>
      </w:r>
      <w:r>
        <w:rPr>
          <w:b/>
          <w:bCs/>
          <w:color w:val="000000" w:themeColor="text1"/>
          <w:sz w:val="28"/>
          <w:szCs w:val="28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هبه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وايه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اعد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رادفه لفظه المهنه؟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والعم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ه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غه وهي با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س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ضم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سكون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نوين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لغه يطلق على المهنه وعلى </w:t>
      </w:r>
      <w:r>
        <w:rPr>
          <w:b/>
          <w:bCs/>
          <w:color w:val="000000" w:themeColor="text1"/>
          <w:sz w:val="28"/>
          <w:szCs w:val="28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بر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دي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فس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تقدم خدم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فيدة للمجتمع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عيه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نائيه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أن لكل مهنه معار ومهارات  </w:t>
      </w:r>
      <w:r>
        <w:rPr>
          <w:b/>
          <w:bCs/>
          <w:color w:val="000000" w:themeColor="text1"/>
          <w:sz w:val="28"/>
          <w:szCs w:val="28"/>
          <w:rtl w:val="true"/>
        </w:rPr>
        <w:t>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ه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ف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فه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ص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4</w:t>
      </w:r>
      <w:r>
        <w:rPr>
          <w:b/>
          <w:bCs/>
          <w:color w:val="000000" w:themeColor="text1"/>
          <w:sz w:val="28"/>
          <w:szCs w:val="28"/>
          <w:rtl w:val="true"/>
        </w:rPr>
        <w:t>-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منا صنع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بو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م لتحصنكم من بأسكم فهل أنتم شاكرو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معنى اللبوس؟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وف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وع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ناجر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ضبا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سب</w:t>
      </w:r>
      <w:r>
        <w:rPr>
          <w:b/>
          <w:bCs/>
          <w:color w:val="000000" w:themeColor="text1"/>
          <w:sz w:val="28"/>
          <w:szCs w:val="28"/>
          <w:rtl w:val="true"/>
        </w:rPr>
        <w:t>/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سبي التعريف الى مايناسب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 تلك التوجيهات النابعه من القيم والمبادئ التي يؤمن بها أفراد المجتمع والتي ينبغي للشخص ان يتحلى بها أثناء ممارسته للمهن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ب المهنه    ب 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كاء المهنه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ات المهنه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لاق المهن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سعيده الهانئه تكون بأتباع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سو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كين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ه الامر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عثرة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ضحكه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فر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ه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عب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ه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امل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لبيه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جا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ي ارى الرجل فيعجبني فأقو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ل له حرفه؟فأن قالوا لا سقط من عيني</w:t>
      </w:r>
      <w:r>
        <w:rPr>
          <w:b/>
          <w:bCs/>
          <w:color w:val="000000" w:themeColor="text1"/>
          <w:sz w:val="28"/>
          <w:szCs w:val="28"/>
          <w:rtl w:val="true"/>
        </w:rPr>
        <w:t>)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ر ب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خطا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أخص والعمل أعم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صنعه عمل وليس كل عمل صنع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ه لغه هي مايقدر من عمل أوطعامأورزق في زمن معي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زازي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ئع الزجاج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ئع الملابس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يكون من الانسان والحيوا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اتكون الا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حيو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قد يكون ذهنيا أوبدنيا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tbl>
      <w:tblPr>
        <w:tblStyle w:val="a4"/>
        <w:bidiVisual w:val="true"/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8"/>
        <w:gridCol w:w="4117"/>
      </w:tblGrid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بــــــــــــيــــــــــــــــــــــــــــــــــ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ـــــــــــــــا لـــــــــــــهـــــــــــــــم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بي آد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اث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زراع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إدريس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ياط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نـوح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جــــــــــــــا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هــــــــ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جـــــــ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ابراهي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دا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ار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سليمان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ــواص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و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ـــــ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ير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عي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ــــــاح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حم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ــــارة والرعـــــي</w:t>
            </w:r>
          </w:p>
        </w:tc>
      </w:tr>
      <w:tr>
        <w:trPr>
          <w:trHeight w:val="166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واتكم لي بالتوفيــــــق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داد أختكم </w:t>
      </w:r>
    </w:p>
    <w:p>
      <w:pPr>
        <w:pStyle w:val="ListParagraph"/>
        <w:spacing w:before="0" w:after="20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طرالخزام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8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6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58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4D5A9-B5F7-4607-B9E3-76FA5650E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4</Words>
  <Characters>5497</Characters>
  <CharactersWithSpaces>6449</CharactersWithSpaces>
  <Paragraphs>12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2:07:00Z</dcterms:created>
  <dc:creator>NCC</dc:creator>
  <dc:description/>
  <dc:language>en-US</dc:language>
  <cp:lastModifiedBy>هنو</cp:lastModifiedBy>
  <dcterms:modified xsi:type="dcterms:W3CDTF">2013-04-26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