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FF0000"/>
          <w:sz w:val="24"/>
          <w:szCs w:val="24"/>
          <w:u w:val="single"/>
        </w:rPr>
      </w:pPr>
      <w:r>
        <w:rPr>
          <w:rFonts w:eastAsia="Times New Roman" w:cs="AL-Mohanad Bold" w:ascii="Comic Sans MS" w:hAnsi="Comic Sans MS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CS  Akeek Bold"/>
          <w:color w:val="FF0000"/>
          <w:sz w:val="28"/>
          <w:szCs w:val="28"/>
          <w:u w:val="single"/>
        </w:rPr>
      </w:pPr>
      <w:r>
        <w:rPr>
          <w:rFonts w:ascii="Comic Sans MS" w:hAnsi="Comic Sans MS" w:eastAsia="Times New Roman" w:cs="ACS  Akeek Bold"/>
          <w:color w:val="FF0000"/>
          <w:sz w:val="28"/>
          <w:sz w:val="28"/>
          <w:szCs w:val="28"/>
          <w:u w:val="single"/>
          <w:rtl w:val="true"/>
        </w:rPr>
        <w:t>مخلص</w:t>
      </w:r>
      <w:r>
        <w:rPr>
          <w:rFonts w:ascii="Comic Sans MS" w:hAnsi="Comic Sans MS" w:eastAsia="Comic Sans MS" w:cs="Comic Sans M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eastAsia="Times New Roman" w:cs="ACS  Akeek Bold"/>
          <w:color w:val="FF0000"/>
          <w:sz w:val="28"/>
          <w:sz w:val="28"/>
          <w:szCs w:val="28"/>
          <w:u w:val="single"/>
          <w:rtl w:val="true"/>
        </w:rPr>
        <w:t>ابو</w:t>
      </w:r>
      <w:r>
        <w:rPr>
          <w:rFonts w:ascii="Comic Sans MS" w:hAnsi="Comic Sans MS" w:eastAsia="Comic Sans MS" w:cs="Comic Sans M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eastAsia="Times New Roman" w:cs="ACS  Akeek Bold"/>
          <w:color w:val="FF0000"/>
          <w:sz w:val="28"/>
          <w:sz w:val="28"/>
          <w:szCs w:val="28"/>
          <w:u w:val="single"/>
          <w:rtl w:val="true"/>
        </w:rPr>
        <w:t>فيصل</w:t>
      </w:r>
      <w:r>
        <w:rPr>
          <w:rFonts w:ascii="Comic Sans MS" w:hAnsi="Comic Sans MS" w:eastAsia="Comic Sans MS" w:cs="Comic Sans M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CS  Akeek Bold" w:ascii="Comic Sans MS" w:hAnsi="Comic Sans MS"/>
          <w:color w:val="FF0000"/>
          <w:sz w:val="28"/>
          <w:szCs w:val="28"/>
          <w:u w:val="single"/>
        </w:rPr>
        <w:t>36</w:t>
      </w:r>
      <w:r>
        <w:rPr>
          <w:rFonts w:eastAsia="Times New Roman" w:cs="ACS  Akeek Bold" w:ascii="Comic Sans MS" w:hAnsi="Comic Sans MS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eastAsia="Times New Roman" w:cs="ACS  Akeek Bold"/>
          <w:color w:val="FF0000"/>
          <w:sz w:val="28"/>
          <w:sz w:val="28"/>
          <w:szCs w:val="28"/>
          <w:u w:val="single"/>
          <w:rtl w:val="true"/>
        </w:rPr>
        <w:t>صفح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FF0000"/>
          <w:sz w:val="24"/>
          <w:szCs w:val="24"/>
          <w:u w:val="single"/>
        </w:rPr>
      </w:pPr>
      <w:r>
        <w:rPr>
          <w:rFonts w:eastAsia="Times New Roman" w:cs="AL-Mohanad Bold" w:ascii="Comic Sans MS" w:hAnsi="Comic Sans MS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FF0000"/>
          <w:sz w:val="24"/>
          <w:szCs w:val="24"/>
          <w:u w:val="single"/>
        </w:rPr>
      </w:pPr>
      <w:r>
        <w:rPr>
          <w:rFonts w:eastAsia="Times New Roman" w:cs="AL-Mohanad Bold" w:ascii="Comic Sans MS" w:hAnsi="Comic Sans MS"/>
          <w:color w:val="FF0000"/>
          <w:sz w:val="24"/>
          <w:szCs w:val="24"/>
          <w:u w:val="single"/>
          <w:rtl w:val="true"/>
        </w:rPr>
        <w:drawing>
          <wp:inline distT="0" distB="0" distL="0" distR="0">
            <wp:extent cx="1771650" cy="3962400"/>
            <wp:effectExtent l="76200" t="0" r="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386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FF0000"/>
          <w:sz w:val="24"/>
          <w:szCs w:val="24"/>
          <w:u w:val="single"/>
        </w:rPr>
      </w:pPr>
      <w:r>
        <w:rPr>
          <w:rFonts w:eastAsia="Times New Roman" w:cs="AL-Mohanad Bold" w:ascii="Comic Sans MS" w:hAnsi="Comic Sans MS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اولى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تعريف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وتصنيف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اعاقة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والعوامل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rtl w:val="true"/>
        </w:rPr>
        <w:t>المسببة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rtl w:val="true"/>
        </w:rPr>
        <w:t>لها</w:t>
      </w:r>
      <w:r>
        <w:rPr>
          <w:rFonts w:eastAsia="Times New Roman" w:cs="AL-Mohanad Bold" w:ascii="Comic Sans MS" w:hAnsi="Comic Sans MS"/>
          <w:color w:val="FF0000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و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اث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داؤ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أ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يو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ر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آث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ل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ر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ج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ه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نشط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يوم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اس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ف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ف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ز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ا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)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ض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ؤقت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ائ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ناق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زايد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دي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وس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خفيف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أ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فق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تح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ظ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ص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ج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عجز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قد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ائ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ؤق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حلي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أ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ات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سيولوج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يولوج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فرد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ظيف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رت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ط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ز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ائ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ؤق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الحرك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نس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ما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جن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زاي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نناقص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جز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ج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ع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ك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د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او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ف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طل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يو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قس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يسم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التدا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ن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رحل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ظ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ح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لم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سم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ي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ا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ب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ماكن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حيلو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د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قت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أث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رتب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ت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صل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صيب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أثرت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تجاه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ق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بد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بد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ت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طل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مكان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ظ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طل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ظ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ظ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ئ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عان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نس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أ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ه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ترك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ن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ظ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تجاه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ج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ئيسياً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كزي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يا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ك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رص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ا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د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حدو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ي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إقرا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دي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در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نظ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كو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ك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فه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با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سلو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وقع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جز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م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قر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عر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ل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صب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ك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ي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عج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برز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فر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قر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د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ي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تبا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‌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فر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قر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د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دا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صن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ئ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فق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معا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صن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أكث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يوع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ل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سمياثانيا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هنياثالث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جتماع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ابع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عدد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سم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ش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كفو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ضع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ضع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شو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زمن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ك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ض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اث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كت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راكو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تام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هستي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ف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لي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ك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يستط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ؤ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ا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فس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را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بص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0/20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70/20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ق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ظار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بصا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0/20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70/20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تب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ع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م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حص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لم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ختل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م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فيرو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ه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م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رق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م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نش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جز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بك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م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غوى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را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ع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وت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يسي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ص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ذ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سط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اخ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ص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ق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ا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9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وت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يسيبل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ي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ف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ط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إبد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حذ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ح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اث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ضو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اتي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أفيز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”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سلك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عر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ت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ر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خ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ت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و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ظ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ف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ر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ضم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العض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ظ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نزل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ضر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ر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اث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بي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كتسب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شو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را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كتسب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شو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ج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ميائ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شع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حص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لم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ناو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اق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خ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دخين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زم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س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س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صر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ز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راث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سا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هن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مل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وتيز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ض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ول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ق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ئ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س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ا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تع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را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7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وس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ا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تدريب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را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ش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ع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كام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</w:rPr>
        <w:t>25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ختل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ت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ختل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تخ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نحر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يا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ختبا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ب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راه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اث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ي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ر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ت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راه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ستح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ي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راه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وح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أوتيز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ثلاث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و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وح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وتيز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املب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ط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وح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وتيز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يش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ل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ز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ا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و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وتيز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ا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س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وتيز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امل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صاح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ا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حلل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ج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كالقراء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الكت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وال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التع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والحس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الرغ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اد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ال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كائ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ع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صب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طي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رج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وس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نح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يا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صب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رج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د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ن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رج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حتم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ح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ص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ل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ي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أذ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اخ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ص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هليز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ائ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رك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نتب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سلكسي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ت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فيز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ج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صا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هستر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نواع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ه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ص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يكزوفران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وب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ارانو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...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نف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دي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كتئاب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عاق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جتماعي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تش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: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جر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نحر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حد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جهو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سيكوبا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دم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م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مخ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عدوان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نطوائ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يض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س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ن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.. )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عدد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حد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لش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ر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س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ك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ي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آز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ر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ضع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ك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اق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صائ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و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عدا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نو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وضع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درجتها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سيط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قد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أه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ق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م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خت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رت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م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قصان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7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عان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ترت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قت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عان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مت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ش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سر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حيط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ثانية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حجم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ومشكلة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إعاقة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ص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قدي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قي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و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ح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كل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ض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ستفس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وق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ط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ا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س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ك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ج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ط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ج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حافظ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ر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ص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تائج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تش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ه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بي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ك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ت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ص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و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قدي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بد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ن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ظ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ي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ي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ن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قد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حو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حو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وق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و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قار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د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ن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ص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نتش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ق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بط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زدح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سو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غذ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س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شو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تس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قار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%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%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تش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غذ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رأ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ت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رتف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د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نج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خص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طع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حص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تس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رتف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س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وا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عم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ظ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ي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رأ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ضغو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لام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تو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ن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غذ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ا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ح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راغ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تاب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حديث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وات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د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ل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ي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هو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ر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ص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زر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رك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ص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زئب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سيدالكرب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مبيد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ش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رتف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و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قا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خصوص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مع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بد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ريف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لأطفال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خامس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تعرض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للعوامل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د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ر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كث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ام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اب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8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ا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نس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ت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خ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ه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u w:val="single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ز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ق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باش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يبلغ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</w:rPr>
        <w:t>2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%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راش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صب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7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9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اد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با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وتي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ذ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يتأ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جس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سو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غذ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ز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ضع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ضع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ز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نه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ا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خ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ت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شت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وث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ر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ات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ظ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قتص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اث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بي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كت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ختل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و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عاد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قال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ي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ع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خطو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وق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ط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ستهد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ر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آ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قتص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ل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أسر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يش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وراث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وادث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و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قا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مجتمع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قب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مناط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ي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ب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أ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)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نتش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أ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انخف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ن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خرو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رأ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ل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ق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ر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مكا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رتف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د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نجاب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ثل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ف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ا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ق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جه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ق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ر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مكا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ص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ق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فرز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ق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إ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و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و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ال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م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البص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ر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راكوم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رتف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غ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ص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لم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ش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إسه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جف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نا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س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دفتير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سع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سو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غذ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السي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ل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يم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ميع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ؤ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ه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س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ال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ظ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ق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طعي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و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غذ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بك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80%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ا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ه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ص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ت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مو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وتي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وتي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ه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نم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ز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السي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تام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”د“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ظ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سا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ر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تام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“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غذ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و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ع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را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ا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س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ت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ز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.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يل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ر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رض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س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ه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يكرو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رو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د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ك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ؤ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ل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كيم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لهو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و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غذ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و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ك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ص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زئب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س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رب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ذه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جس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نت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ورث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ينات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راث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ك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ضرو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ر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ك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ر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ظي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ر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ل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مث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ذ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pku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ؤ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دم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ا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ر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إه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وا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ؤ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حوا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ع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لح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كوار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طبي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لبراك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زلاز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جرائ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حر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جف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فيضا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دع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و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FF0000"/>
          <w:sz w:val="24"/>
          <w:szCs w:val="24"/>
          <w:u w:val="single"/>
        </w:rPr>
      </w:pPr>
      <w:r>
        <w:rPr>
          <w:rFonts w:eastAsia="Times New Roman" w:cs="AL-Mohanad Bold" w:ascii="Comic Sans MS" w:hAnsi="Comic Sans MS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ascii="Comic Sans MS" w:hAnsi="Comic Sans MS" w:cs="AL-Mohanad Bold"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cs="AL-Mohanad Bold"/>
          <w:color w:val="FF0000"/>
          <w:sz w:val="24"/>
          <w:sz w:val="24"/>
          <w:szCs w:val="24"/>
          <w:u w:val="single"/>
          <w:rtl w:val="true"/>
        </w:rPr>
        <w:t>الثالثة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cs="AL-Mohanad Bold"/>
          <w:color w:val="FF0000"/>
          <w:sz w:val="24"/>
          <w:sz w:val="24"/>
          <w:szCs w:val="24"/>
          <w:u w:val="single"/>
          <w:rtl w:val="true"/>
        </w:rPr>
        <w:t>الإعاقات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cs="AL-Mohanad Bold"/>
          <w:color w:val="FF0000"/>
          <w:sz w:val="24"/>
          <w:sz w:val="24"/>
          <w:szCs w:val="24"/>
          <w:u w:val="single"/>
          <w:rtl w:val="true"/>
        </w:rPr>
        <w:t>الذهنية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م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رض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ا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شف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ائ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آتشف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ج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خت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واز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حت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ت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إعا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تز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ل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ف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نا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م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عقلياً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رق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رق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نوع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لاحظ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خ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اهق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ست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ه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اه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ه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ت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مام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طل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كت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مام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يصب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س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ي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د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اك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اك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تب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يمك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م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نون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يض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رجات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بلغ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خل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و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عقلي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هتم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ز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تح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أسال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ق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علاج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كله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معروف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وسبق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دراسته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ماد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لذ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حذفته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لكنه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مهم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لل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يعرفه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يرجع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 xml:space="preserve">)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ق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قاف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فت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ه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فز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ئ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س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L-Mohanad Bold" w:ascii="Traditional Arabic" w:hAnsi="Traditional Arabic"/>
          <w:color w:val="000000"/>
          <w:sz w:val="24"/>
          <w:szCs w:val="24"/>
        </w:rPr>
        <w:t>8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وف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غذ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خد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حي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ئ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7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ق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رج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ه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شكو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و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25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ب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مث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غذ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طاب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زيث</w:t>
      </w:r>
      <w:r>
        <w:rPr>
          <w:rFonts w:cs="AL-Mohanad Bold" w:ascii="Traditional Arabic" w:hAnsi="Traditional Arabic"/>
          <w:color w:val="000000"/>
          <w:sz w:val="24"/>
          <w:szCs w:val="24"/>
        </w:rPr>
        <w:t>RH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روموسو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غذ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ئ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ه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جه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مثي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غذائي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ر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يل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حم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د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مض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مبن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ب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سج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ول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دي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مث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حم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ي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فينايلالاتي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</w:rPr>
        <w:t>PKu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حم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ب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دم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خلا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أنس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ث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ينايلالا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يع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نايلكيت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ينايلالا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سه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خت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PKu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إضا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ط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ل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ركيز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ور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ديدي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خض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ز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ح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ي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و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صف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ل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م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ج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خت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و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سب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يلاد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ه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إنقا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ف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مث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غذ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ل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ج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غذ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روتين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نت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ض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ي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غن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صا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حم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ي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نابلالا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ن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ذ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يستع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نتج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وي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ر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إج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PKu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تأك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اق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ي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ذك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ر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ره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ظه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ا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جاح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ب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قد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لحوظ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ب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ري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م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بد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و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اشر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ع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مث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غذ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جبار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لا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طابق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د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د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عام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يزيث</w:t>
      </w:r>
      <w:r>
        <w:rPr>
          <w:rFonts w:cs="AL-Mohanad Bold" w:ascii="Traditional Arabic" w:hAnsi="Traditional Arabic"/>
          <w:color w:val="0000FF"/>
          <w:sz w:val="24"/>
          <w:szCs w:val="24"/>
        </w:rPr>
        <w:t>RH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8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%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حمل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+)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م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م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-)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(-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(+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ك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ر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ض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خ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ف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ؤ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ا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وظائفهم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ف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ال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أسابي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ست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ا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شذوذ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كروموسومي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درا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حص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روسو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روموسو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ئ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روموسو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5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ئ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جه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ساء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جال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روموسو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ح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يكروسكو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قط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ز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ا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قسام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ح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روموسوما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روموسو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فح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ب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خل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ا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در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غب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نج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نب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خلف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حوص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جرائ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كن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وجوده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ناير</w:t>
      </w:r>
      <w:r>
        <w:rPr>
          <w:rFonts w:cs="AL-Mohanad Bold" w:ascii="Traditional Arabic" w:hAnsi="Traditional Arabic"/>
          <w:color w:val="000000"/>
          <w:sz w:val="24"/>
          <w:szCs w:val="24"/>
        </w:rPr>
        <w:t>197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و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انم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ث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م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نب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يول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ي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ر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يول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خلف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ج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ح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ح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يكروسكو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قط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ائ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ن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ح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ج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ح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قط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ائ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ن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ؤخ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سب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سوء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غذية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ثب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د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ا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ش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ب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س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AL-Mohanad Bold" w:ascii="Traditional Arabic" w:hAnsi="Traditional Arabic"/>
          <w:color w:val="000000"/>
          <w:sz w:val="24"/>
          <w:szCs w:val="24"/>
        </w:rPr>
        <w:t>7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رج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غذ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ثب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يش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خف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نت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ه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أ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وف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ث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حاف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ذكاء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أ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خب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ف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واف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ه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ر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بكر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ك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تك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لاحظ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يد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ط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ث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م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دي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ف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ت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ا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قاي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مبيوت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رام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خدم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نجا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ف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ت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ا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قاي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ت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كنولوج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ظ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برمج،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جل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مبيوت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رع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غي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نا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س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ح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أسئ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سي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ط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وهك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ن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رف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سي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ق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تدر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طي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نا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ر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ب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اته</w:t>
      </w:r>
    </w:p>
    <w:p>
      <w:pPr>
        <w:pStyle w:val="Normal"/>
        <w:spacing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 Bold"/>
          <w:color w:val="000000"/>
          <w:sz w:val="24"/>
          <w:szCs w:val="24"/>
        </w:rPr>
      </w:pP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رابعة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إعاقات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ذهنيةوالبرامج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وقائي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جراء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ق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صن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وا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د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سه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ص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أمكان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ح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فا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ك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دي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ق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ح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راث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واف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ح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زواج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ا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م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آ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ح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ويض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خلا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ديدة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ط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أهي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خص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سا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غ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بق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دي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قص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ثال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قا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أهي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والتدخ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علاج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مبكر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حت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اجع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ق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اع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كف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طط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وف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إمكا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ا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وث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وق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ف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جراء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وقا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إجراء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لوقايةتتن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سب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ل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ج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ق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جا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نقا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ش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ل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حت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صاب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وس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سيط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أنن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هتممن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بالإجراء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وقائ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الية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ج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ح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روموسو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ج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حو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rh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ج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pku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أسابي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والإسرا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بعلاج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إيجاب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منها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مقوم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برامج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وقائ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مستو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أول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ق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ص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ص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لم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سع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ي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ه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غيرها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ا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نين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ج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د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د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شا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بيب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ح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وج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اغ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س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ظه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ح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روموسو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حو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توف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ذ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غذ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بروتين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نظ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نظ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نج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ت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باع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هد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د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اث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ؤ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ج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أش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ك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عل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نظائ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ر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شريع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ر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و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خل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ت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قيم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زواج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ق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بعد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ص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مج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مخ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ط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أسبا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أعراض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ش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آب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أمه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سائ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دخ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درس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أخصائ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فس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جتماع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أطب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أك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ق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أه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بك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ه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إجراء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ق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ص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تسم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رك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ص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هو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ذ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أخ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ق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تبا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فق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جه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غذ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ا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ف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ه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فز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صق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نمي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يش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ميع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ئ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خل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سيط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س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ف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ظ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يش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ظ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قتص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عل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غذ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يش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ره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تشج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يا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تص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هيئ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و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يادين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ستف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حوث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ول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طو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شريع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أس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ن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ح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لوث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إجراء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لبرنامج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وقا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مستو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ثاني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ن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شتر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وا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خب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كرر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وا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نفع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ستق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ا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مدر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ك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ص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فس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ن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كتس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لي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ك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تر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تض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تس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تق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ج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وا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سم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جر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غيره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تس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كاد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راء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كت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حس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لي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ا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ح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ثقا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آب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أمهات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ه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الجه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ب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ب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مه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عل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مه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عل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ض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قا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ك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قو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و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عت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مساه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وا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وق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تق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أم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ك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رع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ط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عل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عي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ط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آز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ر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صا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أ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تس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قي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أ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يو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ي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يوم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واص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أرقام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..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خ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تس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غ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اغ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قا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رفي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ص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هوايات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التح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لتح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جامع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ه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ج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در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ه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نوا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س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خرى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س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ظ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ط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ل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اص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عج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ه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ض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ائ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ذاالعض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ي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ظائف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ق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ج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ض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ض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مكان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ت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هار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نج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ق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جراء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ثالث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رائ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ا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ن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ف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ذ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ث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المستو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للوقا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فيجب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يوج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الأهداف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الثلاث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التالية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u w:val="single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أول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وا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شخص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نفعال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وا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.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حيا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س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در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زوا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هن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..)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ثالث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وا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قتصاد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ثلا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ابقة،لايمكن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ص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ميع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رابط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كم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كاد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عتب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دف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ح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ا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ك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د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ستهد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ستق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قتص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مكان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صب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نهت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بالإجراء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الية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كتش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ب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ف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طر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صب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لاج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دي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دوى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كتش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ب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فض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در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ب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أمه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خص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م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قبله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ق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صب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اغ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ؤث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هازين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شر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نفي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مسان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ض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خل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س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د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ع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خل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مت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ش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س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دري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إع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يا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رب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ص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مه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متخل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سائ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أعراضه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س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ر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خل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شر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وج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ئول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دي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در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شغ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شباب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ك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ربو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صح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هن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إعلام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ع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خل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ا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أهيل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جتماعي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تشج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يد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ق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علاج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ث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هيئ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و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را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يد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ستف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برا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أهم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وقا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للمجتمع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ؤ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ت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نمي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قتصاد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جتماع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وا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ش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ساه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وا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ا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ع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نم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ق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دع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متخل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ق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سائ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إنس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ر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رك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يصبح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نم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اشخ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ق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فض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س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را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حويل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شخ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شخ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تج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د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قتص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يد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ردو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أسر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تجا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ميلا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متخلف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عقليا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ك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ط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وجد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سلو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قتص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نت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بو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اع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با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ز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خ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ح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ق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شف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غض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حسرة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ب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ضا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عذ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أح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ح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ا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معن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فه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شف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ه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ت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اج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ب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عقاق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جرا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غ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ن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إث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حد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ب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بي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قص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مكن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س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متوسط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مك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ق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بيع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لمحاضرة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خامسة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إعاقات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نمو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u w:val="single"/>
          <w:rtl w:val="true"/>
        </w:rPr>
        <w:t xml:space="preserve">..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توحد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u w:val="single"/>
        </w:rPr>
        <w:t>AUTISM</w:t>
      </w:r>
      <w:r>
        <w:rPr>
          <w:rFonts w:eastAsia="Times New Roman" w:cs="AL-Mohanad Bold" w:ascii="Comic Sans MS" w:hAnsi="Comic Sans MS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مجموعة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ضطرابات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نمو</w:t>
      </w:r>
      <w:r>
        <w:rPr>
          <w:rFonts w:ascii="Comic Sans MS" w:hAnsi="Comic Sans MS" w:eastAsia="Comic Sans MS" w:cs="Comic Sans MS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FF0000"/>
          <w:sz w:val="24"/>
          <w:sz w:val="24"/>
          <w:szCs w:val="24"/>
          <w:u w:val="single"/>
          <w:rtl w:val="true"/>
        </w:rPr>
        <w:t>الشامل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: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ا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ولو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ص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حا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ر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دا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ي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ؤ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تقبل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تط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دوائ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صطلا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ط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ط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طل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شك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ا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حا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ميع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ذ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دا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ناد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ألغ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طل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بدا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صطل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ص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ثي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جمو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تق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خمس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ي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حل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كك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التفسخ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ح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سببة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ضو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بيولوج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كيميائ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صب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عوام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راث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ض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ولو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يم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ظي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ها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راث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رو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تشا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ن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ح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در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د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حل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وحــــــد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ي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ص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و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بك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ه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شف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ري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كان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94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طل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944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نمس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ساو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صائص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شابه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ر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شف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س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ت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تش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مريك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س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</w:rPr>
        <w:t>L.wing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ب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ان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نش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انجليز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رج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ر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Asperge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رف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باس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ظ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ختلاف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حص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ع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د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ا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ماني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ع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ا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99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عاق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حص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رتق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ام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رتق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ام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ض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تيزم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حلي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سخ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حدد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: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وق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لغ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ص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غ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د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أ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بل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بك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ؤ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لب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خصيته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عريف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هو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طل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رتق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ام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در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ر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ا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ز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سحا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طو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نغل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م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ط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نفع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يش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غلق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ل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ند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شو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اد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فت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و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و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ض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ر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غ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ضغو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رج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إخرا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ل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ص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ي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تص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ا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ختلف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اق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ش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حص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ع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98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ا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ب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ن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ضرو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بي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ي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يوع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7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يد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ا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30%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ي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ي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ك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ي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رج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د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ائ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ج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بحث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طبق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ين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</w:rPr>
        <w:t>450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و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ولاي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تحد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أمريكية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4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كاء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وس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يد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س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AL-Mohanad Bold" w:ascii="Traditional Arabic" w:hAnsi="Traditional Arabic"/>
          <w:color w:val="000000"/>
          <w:sz w:val="24"/>
          <w:szCs w:val="24"/>
        </w:rPr>
        <w:t>7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فرادال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7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كاؤ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2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متع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تفع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حتم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ز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خف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ام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ك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و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ا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ج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ض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ا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حاو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عد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ا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اض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وسيق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اض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فو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يط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مث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ب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ذاك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ذه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تل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ك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بيات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ع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ز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غ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لحا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وسيق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مع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خصائص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مميز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لحالات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توحد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خصائص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بدنية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الب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قب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ذا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ا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و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ق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قرا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او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صا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وحد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ي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ن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ري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ليني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اون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ب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ختلف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رد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بادل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يمن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يسرى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ص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ي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أيسر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ختلاف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صائ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ل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ص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صا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ت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ق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ش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ل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غ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جسم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ع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ول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بك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ز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ه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نف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ب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حسا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ض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نف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سع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مس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ع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وث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ختلف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جاوب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نعكا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أث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هدوء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حس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أ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ست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بو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در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ض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عك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لم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خصائص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سلوكية</w:t>
      </w:r>
      <w:r>
        <w:rPr>
          <w:rFonts w:cs="AL-Mohanad Bold" w:ascii="Traditional Arabic" w:hAnsi="Traditional Arabic"/>
          <w:color w:val="0000FF"/>
          <w:sz w:val="24"/>
          <w:szCs w:val="24"/>
          <w:u w:val="single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خصائ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ك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ك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رج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رتباط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تس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أبو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آخرين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ج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ما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لا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عي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حادث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غ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ما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ظا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راب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بو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سر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ا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غ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ر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ويل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بد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ز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ض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ض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فارق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آباؤ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خو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فاق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ن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ركو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س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غ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رفو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ب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لق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ح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مدر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ريج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سحا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في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وس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ستمرعزو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شا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قرا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ضح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ت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رفا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غري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جز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فهم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شاع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دم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ر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بد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اه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أخ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ردد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ا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ف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اض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رفي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يد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ج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غر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ف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و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انا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ضغو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مشاك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تخاطب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لغوي</w:t>
      </w:r>
      <w:r>
        <w:rPr>
          <w:rFonts w:cs="AL-Mohanad Bold" w:ascii="Traditional Arabic" w:hAnsi="Traditional Arabic"/>
          <w:color w:val="0000FF"/>
          <w:sz w:val="24"/>
          <w:szCs w:val="24"/>
          <w:u w:val="single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مميز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المعا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مه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تشخيص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اجع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غ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لام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اف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قصه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رج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ا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ئ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موز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واق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ص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ر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يس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فتقد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بد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ؤش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ك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ر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لا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ظا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و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ؤ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ر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ل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خ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جاب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م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ج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خل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ضمائ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ت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تق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تعذ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التدر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بحو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</w:rPr>
        <w:t>50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>%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ستو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ص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غ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اسبة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و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تفع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ر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تق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ك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در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قرأون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سلوكي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نمطية</w:t>
      </w:r>
      <w:r>
        <w:rPr>
          <w:rFonts w:cs="AL-Mohanad Bold" w:ascii="Traditional Arabic" w:hAnsi="Traditional Arabic"/>
          <w:color w:val="0000FF"/>
          <w:sz w:val="24"/>
          <w:szCs w:val="24"/>
          <w:u w:val="single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مبك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رغ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ع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أش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ال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الأشخ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محيط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بيئ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يب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استطل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ي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س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عمره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ن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أش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ناز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شو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د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عي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كرا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د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ط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قص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ادف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فت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بد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خ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يها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ي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مز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يعوز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قل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ج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وه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دمج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ا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كر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قو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اب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س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ي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دور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يفض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ارتب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بالأش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جوامد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بشر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تك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طي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أ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ن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ذ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رأ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م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و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لل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قا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غ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ر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ن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بد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غ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ث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يس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غض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رج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يذ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خالطيه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قلب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زاج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ثير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غيرالمفاج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ز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ضح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ض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بر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غير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استجاب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للمثير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حسية</w:t>
      </w:r>
      <w:r>
        <w:rPr>
          <w:rFonts w:cs="AL-Mohanad Bold" w:ascii="Traditional Arabic" w:hAnsi="Traditional Arabic"/>
          <w:color w:val="0000FF"/>
          <w:sz w:val="24"/>
          <w:szCs w:val="24"/>
          <w:u w:val="single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تج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مثي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برو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بلد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حسا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ائ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نا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فاه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ثير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تج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ج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ثيرات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ص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ضو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يتجاه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حديث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وج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تكرر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فس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حي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م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اق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مع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ب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هتما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ائق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صو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ا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قو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ط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ر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لفزي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جر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س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شك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ر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ا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لم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ائ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بك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ند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و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و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ض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ر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جر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ضو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9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لاح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س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جز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نتب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فت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ا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9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جا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ا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إب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ط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9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ر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كر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وم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سبوع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باع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ascii="Comic Sans MS" w:hAnsi="Comic Sans MS" w:cs="AL-Mohanad Bold"/>
          <w:color w:val="000000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u w:val="single"/>
          <w:rtl w:val="true"/>
        </w:rPr>
        <w:t>السادس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u w:val="single"/>
          <w:rtl w:val="true"/>
        </w:rPr>
        <w:t>العوامل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u w:val="single"/>
          <w:rtl w:val="true"/>
        </w:rPr>
        <w:t>المسببةلإعاق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u w:val="single"/>
          <w:rtl w:val="true"/>
        </w:rPr>
        <w:t>التوحد</w:t>
      </w:r>
      <w:r>
        <w:rPr>
          <w:rFonts w:cs="AL-Mohanad Bold" w:ascii="Comic Sans MS" w:hAnsi="Comic Sans MS"/>
          <w:color w:val="000000"/>
          <w:sz w:val="24"/>
          <w:szCs w:val="24"/>
          <w:u w:val="single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كت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943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ر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ات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ب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ط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سر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ط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طلق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عل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ار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طفل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إعاق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و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جين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وراث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ج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خت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را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و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آب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صيب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ضعف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تشا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وراث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ص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نت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3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ئ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طاب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{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ويض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}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لاق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ئ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{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ويض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}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را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ما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را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ت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9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زو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ئ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طاب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{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ويض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}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2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زو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ئ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{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ويض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}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را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أس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نت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س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غ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ر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رغ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روموز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X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هش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روموز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X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هش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طراف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و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هشاش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ا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كس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حد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كث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و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شا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را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هتم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شك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دو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ه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فترض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را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ا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ن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ت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ج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تفيض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بح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ثاني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ضوية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صب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حيو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حا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ان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ض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ص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ؤ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مثل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ثناء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حص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لم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التمث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غذائ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ص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ر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قيد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كث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سو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ل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جراء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992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را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AL-Mohanad Bold" w:ascii="Traditional Arabic" w:hAnsi="Traditional Arabic"/>
          <w:color w:val="000000"/>
          <w:sz w:val="24"/>
          <w:szCs w:val="24"/>
        </w:rPr>
        <w:t>3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ر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ب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ر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هرب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ائ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بد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ظا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ض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ج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AL-Mohanad Bold" w:ascii="Traditional Arabic" w:hAnsi="Traditional Arabic"/>
          <w:color w:val="000000"/>
          <w:sz w:val="24"/>
          <w:szCs w:val="24"/>
        </w:rPr>
        <w:t>8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ش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ص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ص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رو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ضح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شعة</w:t>
      </w:r>
      <w:r>
        <w:rPr>
          <w:rFonts w:cs="AL-Mohanad Bold" w:ascii="Traditional Arabic" w:hAnsi="Traditional Arabic"/>
          <w:color w:val="000000"/>
          <w:sz w:val="24"/>
          <w:szCs w:val="24"/>
        </w:rPr>
        <w:t>C.T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خدم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ح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ذك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ضخ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م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ح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ش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حوص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غناطي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ن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اد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ا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مخ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ستنت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تص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ا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ت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ش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كنولوج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تحد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ج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ج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فر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مث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نط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حاء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ار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رنا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يملا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995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ي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سي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حك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قب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تثا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نتب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ن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ي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ضع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ه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كز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تج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مثي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رج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حساسي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ع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ل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ح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ي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سا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معر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ء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قبا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ر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و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م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و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إدر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ان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شف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خزي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اك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ستدعائ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ستخدام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جا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يرا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شاك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همي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شت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يملا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لم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آخر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ؤك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يملا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اس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عاو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مبا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ه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مب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كز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تنظ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رج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فع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ط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{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ق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ضع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}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ه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مب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ئ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يرو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جر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ف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ارسيل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سبرجي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خ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غناطي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فح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ا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حص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ح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وض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و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م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ش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53,0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%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رج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ف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ارسيل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سبرجي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و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ش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ح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وات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ث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أ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شهو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ست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ا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قتض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ج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غ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سبو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ل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ره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هبو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ح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نز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وخ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ي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ي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اق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{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يتامي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ح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كالسي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ص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تناو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}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يرو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ص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لم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قتض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ج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وم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ش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ز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ح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وح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وه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ش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حد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حو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احث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عقاقي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ستخدمت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أمه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حوام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تسبب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بالتشوه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قشر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Benedictin-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chlordiazeoxid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سه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 -</w:t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نسل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تخ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نفلونز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fiarinal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د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خدم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تثب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إيق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ز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ل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يلبور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98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وه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6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ش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تيز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رج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و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زائ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ائ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ه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ع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ت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Garrece , zilborvicius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99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ري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اط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7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ك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ج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ام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يات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9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حد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ش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غنطي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دغ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2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دغ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ا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ا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جتماع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إن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تط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ب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ض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غ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ي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شه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يولوج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ؤك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ض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إن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فض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حف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ب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ؤك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بو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و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يرج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حفظ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د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</w:rPr>
        <w:t>1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كشف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و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جز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يم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ي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جه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كز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ل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فت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اط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وه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</w:rPr>
        <w:t>2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-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ثب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ان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ض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ض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{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إض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ف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}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اط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ك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ح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قاط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ص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ق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ين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ضو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يو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مه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ك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حي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أك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ثالث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كيميائ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ت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ض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ؤكد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يولوج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و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جز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ه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كز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ضائ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شا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يمي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ص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ض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فراز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اق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ش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و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م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ا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ا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ض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ض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ل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يمي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ج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و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رك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م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هوموفاني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رتف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ائ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نت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س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نخ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و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وح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را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رك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اق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serotonin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4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ند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ف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fenfluramine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وح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نخف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وح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بت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تل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ي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يماو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ت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ا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ائ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غاز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يماو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هم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ص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زئب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ذ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بت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قت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ه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س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رك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تروج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رك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ب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ت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حتر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ق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ازو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صن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ش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أح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ئ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ج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او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تص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ص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توحد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ط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رف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وص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الاختل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لخصائ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يعا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ب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نستط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ع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نجز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ي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رد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تشابه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تما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عراض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ت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ا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ري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ع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ئ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ختل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ج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ؤك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ذ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وام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ص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ه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كز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ص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د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ار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راكز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ج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ص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وظيف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ناق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ائ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جه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خلاي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عضاء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جس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عقي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سيط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لو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نف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جد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إنس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كنولوج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ث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رف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حجم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مق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وث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ص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قي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ظه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كنولوج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س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حا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توق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ثي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نو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ه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ت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شك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ظيفيوالسلو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بب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أثير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ز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ا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د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كز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ب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مبا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تنفي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وف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رص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اع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شف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تهد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ف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أ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أخ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أهيلوبالت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اع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ا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السابع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تشخيص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ام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ل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ع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عقي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ط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ا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ب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أخصائ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س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جتماع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أخص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حا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غيرهم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لو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غال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ظ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ا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معر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نفع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عاط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عو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لو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م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تعذ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تح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قي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قي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غيره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خصي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ه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ت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ا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تت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تت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ت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ا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شابه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ما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رج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ختل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جم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اعرا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الأنماط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لحك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بان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وحد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ط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ري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ادف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ج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م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ح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ح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نو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الشد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الدرج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ي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ح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ذ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عي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اب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ي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يج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ع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ام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جه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سيط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سلو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إنس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ا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نتش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ح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ش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حك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ص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جه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ص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جهز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ق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جه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ر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نتائ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لو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ختل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رت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نو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ب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تعد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تتنو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نوا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إصاب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ؤث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الجهاز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عصب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: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يمي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ص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اد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ق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ل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شع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ن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تدخ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دم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حول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بيد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ش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كتي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يرو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لحص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لم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ناس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و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ز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ز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ز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شاب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عرا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عرا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طيف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جع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صعوب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شخيص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عاق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)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خ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بويض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وجو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بيض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و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شع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يمي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ج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طري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اش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ا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ويض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ح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خ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مام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يج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عو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ا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ه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وس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س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ر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ص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ا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ل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زائ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تب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سلك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فيز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غيره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شاب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ع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صب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ع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عقي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ا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عد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ص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خل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مقاي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يكولوج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قن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خدا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ختب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رو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201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د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مقا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توف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كث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ض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حص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م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ري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أطب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س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ا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د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مع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مريك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اطب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س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ختصا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aba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ا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دئ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ا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تشار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شيوع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د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ختباا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مقاي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د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نتش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ي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ت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ا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aba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عايي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شخيص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نص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ليها</w:t>
      </w:r>
      <w:r>
        <w:rPr>
          <w:rFonts w:cs="AL-Mohanad Bold" w:ascii="Traditional Arabic" w:hAnsi="Traditional Arabic"/>
          <w:color w:val="0000FF"/>
          <w:sz w:val="24"/>
          <w:szCs w:val="24"/>
        </w:rPr>
        <w:t>dsm-4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: (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احصائ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لاضطراب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العقل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اصدا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صد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سن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</w:rPr>
        <w:t>1994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)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ولا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u w:val="single"/>
        </w:rPr>
        <w:t>6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مجموع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u w:val="single"/>
        </w:rPr>
        <w:t>3.2.1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تال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ثنتا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مجموع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u w:val="single"/>
        </w:rPr>
        <w:t>1</w:t>
      </w:r>
      <w:r>
        <w:rPr>
          <w:rFonts w:cs="AL-Mohanad Bold" w:ascii="Traditional Arabic" w:hAnsi="Traditional Arabic"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أق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عر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أق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مجموعتي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u w:val="single"/>
        </w:rPr>
        <w:t>2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AL-Mohanad Bold" w:ascii="Traditional Arabic" w:hAnsi="Traditional Arabic"/>
          <w:color w:val="0000FF"/>
          <w:sz w:val="24"/>
          <w:szCs w:val="24"/>
          <w:u w:val="single"/>
        </w:rPr>
        <w:t>3</w:t>
      </w:r>
      <w:r>
        <w:rPr>
          <w:rFonts w:cs="AL-Mohanad Bold" w:ascii="Traditional Arabic" w:hAnsi="Traditional Arabic"/>
          <w:color w:val="0000FF"/>
          <w:sz w:val="24"/>
          <w:szCs w:val="24"/>
          <w:u w:val="single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ك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نقو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بأن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وحد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اب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جمي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</w:rPr>
        <w:t>6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نقاط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ـ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</w:rPr>
        <w:t>3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جموع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فرعي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عيا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او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لاب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ساس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حد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رتباط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بالثلاث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جموع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ك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او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اه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اب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جم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عياري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جموع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فرعي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او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عيا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جموع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عياري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ثاني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معيا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يضاً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جموع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عياري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ثالث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.,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كذ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صبح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عد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</w:rPr>
        <w:t>4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باق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</w:rPr>
        <w:t>2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ك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كم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</w:rPr>
        <w:t>6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ايه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أت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جموع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ثلاث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جموع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كام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جدو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جموع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ك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,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ك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ج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يع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واس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ث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الي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واض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ا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ي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ا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وا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تص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ش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قر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نا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رفيه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هو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نج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هم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جد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ف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شاعر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شف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الي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أخ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ان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تعوي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اد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بادأ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آ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واص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ديث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ك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نم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يها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روس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بن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قل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نا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( </w:t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_ </w:t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قتص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د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الي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غر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دم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هتما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اذ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م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و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اض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لتص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وتي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قو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د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كر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اد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فر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صا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ذ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ري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ذر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ي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ف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أقدام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خ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شغ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و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أجز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د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جس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تم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و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لس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فاتي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جز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ه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ن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س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اع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خ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ثانيا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تأ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بد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اطب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مز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يها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ي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دو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بار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ثالثا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ن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د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ا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994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فا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ا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ج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بد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ضع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لاحظ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قي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قن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ص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د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دو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وف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د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عرضنا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ل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د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حص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ا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د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را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ح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ض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قي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وضو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ت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قد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ا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وضو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را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ز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تدر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جا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بادأ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أ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ا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ا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ث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ر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ط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ته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لاث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ر</w:t>
      </w:r>
      <w:r>
        <w:rPr>
          <w:rFonts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هر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ح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و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يرو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ف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س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ط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وجو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ك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درك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بو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جهل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ثامن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تصاحب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وتختلط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بأعراضه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فتعقد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FF"/>
          <w:sz w:val="24"/>
          <w:szCs w:val="24"/>
        </w:rPr>
        <w:t>1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وحد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صا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حو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</w:rPr>
        <w:t>4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%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صاح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</w:rPr>
        <w:t>5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</w:rPr>
        <w:t>5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توس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</w:rPr>
        <w:t>30%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صاح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س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</w:rPr>
        <w:t>5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</w:rPr>
        <w:t>7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 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از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ع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ب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بئ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قي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ر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جتم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لا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ج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ت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خيص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أس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نب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ست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خ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لأعت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صائ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صم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نبو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ست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صا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حال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فض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صاح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خ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سيط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قع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تقب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فض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ديده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ا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حتم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صاب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صاح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ه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وض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كر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حتما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زدو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م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ص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ذ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طب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ختب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كل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ك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قد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ات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شك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در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ات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ق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ساؤو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وع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ق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جمو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وا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يض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وع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ج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فظي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دائي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تج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ائ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ر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مار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فهمه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مؤشر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فارق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والتمييز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وإعاق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عقلي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يتميز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به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نزع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ق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رتب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والديه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ائ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ما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ب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ص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غ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ت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م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غ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ج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يستثي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غ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د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يو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ك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ستثي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شا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قر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شط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مت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قل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يها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ك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ز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ضمائ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ف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ه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اس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دري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نفي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ه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ائ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ل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دريبه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يتميز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به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مو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حد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غ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د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اف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ا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قر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عب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ت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ك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ج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ص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تق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ي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حادث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اد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فاوت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ب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خفاض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رتفاع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ساو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بد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جأ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ح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را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وي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ضح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صرا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ب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.)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نبغ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فو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ب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ائ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لرياض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لموسيق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الر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ع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ياض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لوغ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ت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ا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غاية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يش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ل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غ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ك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هاز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ص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ركز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و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ب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و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اق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اق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ئ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رس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ع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ل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تشا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وث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00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نت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ول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عراض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بك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م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قصا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ه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ول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لالته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ح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و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ل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ي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ص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زئب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ر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رف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حتض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قبي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ك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قري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وس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بس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ق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قلال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ات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سا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ت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م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خط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ر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ا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ي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ظا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ط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الانف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د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ه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جز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قت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ت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يش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عي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تعا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س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متوس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دو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حالي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فارق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لحال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حا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يمي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وراث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سائ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ه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ار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تمي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خ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ت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ر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خدام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تساعاً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سائ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أد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ارق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ل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حا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يمي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ه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أك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بإحد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صور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أ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الية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مث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م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ين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ختل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ص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ص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اني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حو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ب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Comic Sans MS" w:hAnsi="Comic Sans MS"/>
          <w:color w:val="000000"/>
          <w:sz w:val="24"/>
          <w:szCs w:val="24"/>
        </w:rPr>
        <w:t>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/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ضخ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أ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ائ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خ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تسقاء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/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رم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ثيروكس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فرز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رق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ق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هو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صغ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Comic Sans MS" w:hAnsi="Comic Sans MS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/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يكروفلي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غ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أ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لحوظ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الث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حو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راث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تكشف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كروموسوم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مسبب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للتخلف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الية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روموسو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د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ا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در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رموسو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ولودالأنث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رموس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x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د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xx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ا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50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رموس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غ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س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رموس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x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x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هش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أ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تشا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رت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ا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در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وث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ور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ادر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ساء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صائ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س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لو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ميز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العاشر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العلاجي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التعليمي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اج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ا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ص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وط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يد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ر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ال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لوكيا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دو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ف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ر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ؤ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ما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فت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ح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حتياج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ستو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با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قدر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ي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ي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ختصاص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س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ربو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ساس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تخط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ر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هي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م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تعلي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س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ض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قي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ص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صيف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قيق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ند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كر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تنف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زء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ب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ق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ركيز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دي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اذ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عدو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يذ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مخالطيه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ضم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ان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ص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سال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ف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عال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هم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حا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هد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ضمن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ج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ريب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سحر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ميع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زء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جز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رب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ردي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شروط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ربو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جيد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FF0000"/>
          <w:sz w:val="24"/>
          <w:szCs w:val="24"/>
        </w:rPr>
        <w:t>1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نسجام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تطابق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داخ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ت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هداف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ستويا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ر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هار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ا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ضع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ميز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حتياج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ج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ح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سا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جم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ر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ناس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طاب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اخل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قيق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نبط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دد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قي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ي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وضو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قن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FF0000"/>
          <w:sz w:val="24"/>
          <w:szCs w:val="24"/>
        </w:rPr>
        <w:t>2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 xml:space="preserve">–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نسجام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تطابق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خارج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التطاب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داع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اخ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في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رب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طبي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ف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ا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FF0000"/>
          <w:sz w:val="24"/>
          <w:szCs w:val="24"/>
        </w:rPr>
        <w:t>3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صياغ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والأغراض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حق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س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ح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سا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و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ل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ر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جهيز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د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سائ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نولوج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ل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ه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ر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يا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ع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طل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ا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ي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تف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قي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طل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طاب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اع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اخ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ر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ناص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ض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ض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ل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قو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ي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ق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ا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تو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هد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ي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هد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ط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ا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هم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حاو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اذ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ا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ي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ط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در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كاد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صا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تراتج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تستخ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في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هداف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قو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ح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ه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رب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قوم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خطيط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ربو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خطيط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لز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راعا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قوم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ال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ه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ك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ط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در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قو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ا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ك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نز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ج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طار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أهد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قيق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ط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تعد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طو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طل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شروط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هدف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ربو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جي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اق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ا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طل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في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هد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ا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ي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ظي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جم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حدد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عايي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ختيا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رتباط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لاق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ي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يو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هتما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فراده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اق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ملاحظ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وضو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وضو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واق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حادي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عشر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متلازم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سبرج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: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أص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كوي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بني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الخلق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ول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وجو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ميلاد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لك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كت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بكر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ا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ع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حا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مت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(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</w:rPr>
        <w:t>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</w:rPr>
        <w:t>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سنوات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ذ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ع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ناد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صاح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س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ب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أ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ر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ض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اذ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هتما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حدو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ط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نفع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جد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ول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ظاه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ض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بد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دري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تشا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ا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تشاف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غمو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وان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خيص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حصاء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قي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تشا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قدي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بد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س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تشا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ترا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نت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ذك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ن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ب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</w:rPr>
        <w:t>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 :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</w:rPr>
        <w:t>1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خصائص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تن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ا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شابه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ما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ال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كاف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توج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فر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ر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ليظ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م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رق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ور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ل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د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ذا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سلا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حص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فظ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ري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خدام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خص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ما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مو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ي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كائ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د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مشاع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ج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د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ستم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با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ص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أخ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عط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ر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نزع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وتي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ق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ح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نفع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ت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يو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**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الب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م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هت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تك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تج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يتي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رص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ا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با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كر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ف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ائ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سا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أص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ضو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روائ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افذ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د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هتمام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حاديث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وضوع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حدو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هت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معل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حس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الب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يت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هتما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ت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ز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رك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حرك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ز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ياض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مت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ذاك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أد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فاص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رو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و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باع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بد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ام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ا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طر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ن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ستيع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ق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ر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مبا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كل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ضم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خ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ا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ا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ساغ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خ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يث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ماط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فظ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تك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لي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ي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ا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موق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حيا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ار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ا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طو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ط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ك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س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صو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تف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ط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غ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س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ي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يث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هد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س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مل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هتز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ق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ست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د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ط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رك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كا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ص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ح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د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نقط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ائ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عز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غ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ذن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وضوع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حد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د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ط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جاوز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ن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در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م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آز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فسحر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إدر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ك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خ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اغ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كتشاف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إسبرجر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زم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ت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94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لا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س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ت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ا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وا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ي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944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ج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وا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ختلاف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ق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سبرج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إح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بي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" "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Lorna Wing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بن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98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قاء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ي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قام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تل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حث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إنجليز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لس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ق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إص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قار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ه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وني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99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ريطان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U .Frith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ت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ش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سبرج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نجليز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تش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رو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نت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فه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أك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إح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ائ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حص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DSM-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صدا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99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و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صن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صد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ي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صدا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ICD-1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ختل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س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حص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و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قر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ق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ذا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ختلف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تب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وع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سم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حيا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- "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با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عراض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بك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ك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بد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أخ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صطل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ف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بسا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عراض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س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جاب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لا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خلف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7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%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وس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ر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در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بعين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ثمانين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صطل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صام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فه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ص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صام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مو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و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لس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ع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د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تشا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ن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ذك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ي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؟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ا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ميز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يس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وع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و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خ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د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زا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ائ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ختص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جا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ه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وتيزم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؟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ا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سائ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د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حوص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ض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عذ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صور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رج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ختلف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&gt;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ختص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رفض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ك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ج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تم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برر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حدو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ذا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يس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وع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رج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و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حص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أ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ك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ختص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تبر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فرو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اص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ه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د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سال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لا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اج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رع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در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ع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ك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و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ضوح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كتش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ار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عشر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فارق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قص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ار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ا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ار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ار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كر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حص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"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m.s.D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ام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ع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طبي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و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ختلاف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خ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تدو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أواج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التشاب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u w:val="single"/>
          <w:rtl w:val="true"/>
        </w:rPr>
        <w:t>التوحد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نوا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الاتص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حدو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هتما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أو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اختلاف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فإن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تتعلق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يل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 xml:space="preserve">: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إعاقة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أ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مو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تصال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أ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تصال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ع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تو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بيه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باشر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</w:rPr>
        <w:t>2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قدرات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معرفي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ج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ا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شاه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ر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لحوظ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د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د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لية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م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ر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ر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ا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إمكا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ثقا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يش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7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ع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ش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ق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حتم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جا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لا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نلاح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ن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خف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حتم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جا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لا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ج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قر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با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ف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ي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دود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د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هتمام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حاج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بد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ريب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ع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ألو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د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ي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ائ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ج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و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ياض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ي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ي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نشغ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ائ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هتمام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حدو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كث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تم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عزو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ا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ي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اق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</w:rPr>
        <w:t>5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 xml:space="preserve"> -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برغم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سبرج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ع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تساو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تقار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ع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ف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ا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بي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ا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ق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د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وا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ج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د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د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قارنت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ج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أد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وظ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غ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لاحظ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رج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قار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</w:rPr>
        <w:t>6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قارن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بإعاق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إن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ستط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ت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ب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ثان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ذا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ت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شابه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لتين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ق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ي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ط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نفع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ع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جد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تبرون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فيف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وائ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في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حص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ام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صن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ض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عا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خيص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ض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س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عا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ق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قيق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ور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ي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ا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u w:val="single"/>
        </w:rPr>
        <w:t>7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بالرغم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ول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مل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إعاق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م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ين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اث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ضو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صب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توقي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بدء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يختلف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إعاقتين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ق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تأخ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</w:rPr>
        <w:t>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</w:rPr>
        <w:t>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حيا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راهق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ف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توق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إعاق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و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عنا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u w:val="single"/>
          <w:rtl w:val="true"/>
        </w:rPr>
        <w:t>الفار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عزل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والوحد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توحد،إل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فرق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حالتين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و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ب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حس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وجود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د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ي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و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شع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بذ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حاو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ميت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ر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غلظ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فجا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لو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با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ظ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ابع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برغ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صرا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عور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م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بر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لو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ي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كو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ستم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اق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تشخيص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معايي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إحصائ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</w:rPr>
        <w:t>D.S.M-4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جمع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أمريك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للأطباء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نفسيي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دلي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</w:rPr>
        <w:t>1994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أول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أخ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ر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ي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اتا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ر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ع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تطل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سلو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ف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د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بي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فق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س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ع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كائه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ثاني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با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تط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خمس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نواح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ال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ش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عج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با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ظ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تعا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وض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ش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و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ن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قر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نا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ر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وف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ا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شتر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تبا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هتما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جد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طف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نف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ا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لج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را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ك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ف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مو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ج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ط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3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شا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ا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حز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فرا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حس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استمت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شارك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را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غ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ارك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ش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با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وجد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تج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عواط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نفع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طو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يتنا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ظ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طبي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وا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بم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نف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ثالث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ندم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حدو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م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قو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كر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فت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و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د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و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ثناء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ش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افه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اد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ظ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ا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الغ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ر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ا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يث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تدخ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علاج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ا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ب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إسبرجر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دع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اج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بي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س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ت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ي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أه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تدخل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ت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ج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قي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خصائ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لاحظ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وضو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eastAsia="Times New Roman" w:cs="AL-Mohanad Bold" w:ascii="Traditional Arabic" w:hAnsi="Traditional Arabic"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تدخل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طب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د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ي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PEP-R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مكن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نه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ب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ط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ول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نوا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ضعف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عال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ي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ط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ج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ه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د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غ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تدخل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فرد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FF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ف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ام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ل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نفسحر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دري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ك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4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وصاي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عشري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للمدرسي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والآباء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تعامله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FF"/>
          <w:sz w:val="24"/>
          <w:sz w:val="24"/>
          <w:szCs w:val="24"/>
          <w:rtl w:val="true"/>
        </w:rPr>
        <w:t>الإسبرجر</w:t>
      </w:r>
      <w:r>
        <w:rPr>
          <w:rFonts w:eastAsia="Times New Roman"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اقاً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قو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رع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إشباع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قب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عام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د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شع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حب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حنان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هتمامك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نفي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ليماتك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ؤك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كت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علم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واس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در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قبل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حب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غمر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حن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رق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م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تمت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ر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كاه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ز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خاطبت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ه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بس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دعو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إش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ي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عا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ز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بسا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ج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ليمات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ليف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تت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ف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ستعا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مجس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سائ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ليمي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أك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لف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قدر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هار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جن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ان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اع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ش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دوني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أك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ستو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ليماتك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سم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صرا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باد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ظر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ق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يون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و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يث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ه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شج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مدي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عاق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ج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لب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ج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عينيك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 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ق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د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حو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ه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ختي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و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ث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ز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دع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ج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طل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غ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متن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غ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ن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قتض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ما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قب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غ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علم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نص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عليماتك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س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يق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بي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ضي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م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واص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5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فر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ائم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اختي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ديل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دل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ف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ديل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حد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آ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ر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رف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نا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ناء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يفض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(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ج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سع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1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بق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غ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و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يو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متن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غ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ج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2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وق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يتص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زم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رن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توق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صرف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صغ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ناً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3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ف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لاحظات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شخص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ح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وا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دف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اندم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م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غض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دو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رح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ذه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ائم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جنبها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دث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ج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إث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عز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شغ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ح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4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شت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جماعي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تنا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نت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دو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5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ج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أطفا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توف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ر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ثمين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تن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شجع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لي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ناس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با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ض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عط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كر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عط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أزه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فض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دو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غ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”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.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إل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6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تص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شا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لو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دو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طو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خج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ر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عق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عن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إه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جاه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حرم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شا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7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ديهذ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واه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ر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كمبيوتر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شجع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طو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8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إسبر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دي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زائ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وضوع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يا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غ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حس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هند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ستخدم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ير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ستثا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هتما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69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ح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عال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شاذ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طف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ا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معالج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ناس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شطة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L-Mohanad Bold" w:ascii="Traditional Arabic" w:hAnsi="Traditional Arabic"/>
          <w:color w:val="000000"/>
          <w:sz w:val="24"/>
          <w:szCs w:val="24"/>
        </w:rPr>
        <w:t>70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) *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ك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أ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فو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طاق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جنب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فش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نجازها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أعط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انج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نجاح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دع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يستمت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بنجاح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ذ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تجا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نجا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ن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أسا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كتس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داف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لل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إص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والاستم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AL-Mohanad Bold"/>
          <w:color w:val="000000"/>
          <w:sz w:val="24"/>
          <w:sz w:val="24"/>
          <w:szCs w:val="24"/>
          <w:rtl w:val="true"/>
        </w:rPr>
        <w:t>المحا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L-Mohanad Bold" w:ascii="Traditional Arabic" w:hAnsi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عشر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متلازم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يت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امل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جم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اث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قد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حتفا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ب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ل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لمش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...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اح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رج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ذك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ن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ك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مام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ث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الب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يصاح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رج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ي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اب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صاب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لاح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ص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أن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اضا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ب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ر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ذ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ا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فا،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ه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رعاي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أهي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قيد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ط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ب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راض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ت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ثان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غالب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يش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بد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ت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احث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راث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كروموز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x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ع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0.00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ا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خ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ط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ماغي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ظر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ظاه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رج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آ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اق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ق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وف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سعي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خط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خيص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تشا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ظ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ا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حصاء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تشاره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رو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تص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بعين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ع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تا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97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ح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تا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شر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ريج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سب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ب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صبح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قرا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ساو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رف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دي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م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كتشف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س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كت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Andreas Rett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”ستاسي“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ت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مريك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ت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س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اه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ا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شابه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اه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دي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هم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ي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ض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س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ي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ي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غلق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تطور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تمر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المصاب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بهذه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بأربع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متتالي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تضح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ل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بد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أ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ط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ري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ف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ت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هر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ناس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(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ه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حرك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ضع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ي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س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د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سب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ض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ء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فقد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را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د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سيل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غس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ه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ظ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عما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ت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هم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صا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ي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لم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ط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حيط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ف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سر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قرا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ف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ريج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صيل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ر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ت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و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هر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u w:val="single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u w:val="single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كم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ا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ي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ي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نف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سر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تخا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ض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وام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ص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ق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أ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ش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الب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تغ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هر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ابع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م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سب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قد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وظ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ض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ا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ج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تب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ا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ي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ابع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ت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ابع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ز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ز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ض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ح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و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نج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حت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ر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ح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ابع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ظ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بو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قا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ت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ر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تا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م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زم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ا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س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ريت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ل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سحر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ان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أولا</w:t>
      </w:r>
      <w:r>
        <w:rPr>
          <w:rFonts w:cs="AL-Mohanad Bold" w:ascii="Traditional Arabic" w:hAnsi="Traditional Arabic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الجسمي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النفسحركي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FF0000"/>
          <w:sz w:val="24"/>
          <w:szCs w:val="24"/>
          <w:u w:val="single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يع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سم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وظيف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ه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ب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لحو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سب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أ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ب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نا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ر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ج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اد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رادي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وض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ي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ر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صف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ر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اي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2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هرا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رن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لحو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ش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ر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را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فاج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ضح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لا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ذكر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طح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سم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اسن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الضرو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نوم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ع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أ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ق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صغ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زم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خت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آز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رج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نص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ف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ع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ذر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صا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ض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ش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طي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نت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حا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ر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ح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ش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صلاً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ر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تفاض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س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جأ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ق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أجز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فت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حيا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أطر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تذبذ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سر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لحو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ق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حي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ض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ق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أ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تج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هته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لي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ص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ضغ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بل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نف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ظي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نف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ذبذ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ف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ر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نفس،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ك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نت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أث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بد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ض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ض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عرف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باس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إبراكس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اغ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ح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ع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ك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ج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داء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هدافه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ت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ف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طل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يو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رت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لاب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ض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ظا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س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ي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تح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</w:rPr>
        <w:t>25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يكتسب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مش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أصل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ش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ت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دت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بلغ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ه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ف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سب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غ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نح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ق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4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ت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اج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راح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إعاد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ض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ت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ثاني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</w:rPr>
        <w:t>1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م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وظ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ه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ز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ش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ن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سخ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فع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يخوخ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د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اك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زئ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</w:rPr>
        <w:t>2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-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ر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ش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كر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7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وض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د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غ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ئ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فراز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لو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”خ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لاك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”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بطا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لق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أ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ضر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</w:rPr>
        <w:t>3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-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ت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احث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لو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ؤكد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ف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</w:rPr>
        <w:t>4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-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ض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هي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حب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رته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جاته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ل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عليقا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عام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بع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باحثي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نلخص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ل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سه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وصو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شخيص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دقيق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لحا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ق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هميت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ذلك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سابق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أعلا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أول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ح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احث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سج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ؤش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ذ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نب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ب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دهور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ب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ل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سجلت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أس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واعي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لوك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رن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رتخ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ه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ه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لحوظ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راد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هاد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ر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ذ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تج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جاو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ر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قر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ميع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ؤش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نذ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ك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قيق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ط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ر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اب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رض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لاحظ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ض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أ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نط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ما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ب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صو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نطق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أمامي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ق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حت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فص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جبه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صوص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اط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ش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اك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فك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اك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ؤخر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ناط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حك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ض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ض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فس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جز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ه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سي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لاحظ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رو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إعا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تف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م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لاز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ريط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رائ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يدي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ظه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وض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هتزاز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فاجئ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عش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طف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صاب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حو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تبر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ص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نط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ما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ح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ثاني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ل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مك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حتفا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سب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و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ع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ز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ضغ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ثالث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وح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جأ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قد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ط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ريج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اد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جأ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ن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ج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خدام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أم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ع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ضغ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بل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ر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حك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ه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الرابع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عشرة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تشخيص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يحدده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AL-Mohanad Bold"/>
          <w:color w:val="000000"/>
          <w:sz w:val="24"/>
          <w:sz w:val="24"/>
          <w:szCs w:val="24"/>
          <w:rtl w:val="true"/>
        </w:rPr>
        <w:t>دليل</w:t>
      </w:r>
      <w:r>
        <w:rPr>
          <w:rFonts w:ascii="Comic Sans MS" w:hAnsi="Comic Sans MS" w:eastAsia="Comic Sans MS" w:cs="Comic Sans M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DSM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أولا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توفر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خصائص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تاليه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جمعيه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عد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فسحرك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م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يط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رأ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ثاني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FF0000"/>
          <w:sz w:val="24"/>
          <w:szCs w:val="24"/>
          <w:u w:val="single"/>
          <w:rtl w:val="true"/>
        </w:rPr>
        <w:t>: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بدء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الاعراض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التالي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الطبيع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u w:val="single"/>
          <w:rtl w:val="true"/>
        </w:rPr>
        <w:t>السابق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FF0000"/>
          <w:sz w:val="24"/>
          <w:szCs w:val="24"/>
          <w:u w:val="single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أ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4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ه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لا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أي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كتسب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كت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بالاي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غسي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>)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حي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شترك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تناس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جذ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الـ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</w:rPr>
        <w:t>CAIT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مايتع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بالمش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طريق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عد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u w:val="single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ض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جان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يكوحرك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فارق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بد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ص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هور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ضح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ريجي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ر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ظا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كرا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عشو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نم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ت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جد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ال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د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كت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واز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ترن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مش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ناس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حركي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ضل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بي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لي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د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وظائ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اتف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صيل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تنف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u w:val="single"/>
          <w:rtl w:val="true"/>
        </w:rPr>
        <w:t>الرئيسي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نف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ا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توج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ا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ساس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لوغ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AL-Mohanad Bold" w:ascii="Traditional Arabic" w:hAnsi="Traditional Arabic"/>
          <w:color w:val="000000"/>
          <w:sz w:val="24"/>
          <w:szCs w:val="24"/>
        </w:rPr>
        <w:t>12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هر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ا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د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ر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بك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7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%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ي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كر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اح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فراز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صر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ل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ا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اهق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ا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,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ماغ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,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ستدع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تا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ار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سلس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حدوث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بك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د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بد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هت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ش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تح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شخ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عاق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كر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ل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معايير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مستحدث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لتشخيص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 xml:space="preserve">: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AL-Mohanad Bold" w:ascii="Traditional Arabic" w:hAnsi="Traditional Arabic"/>
          <w:color w:val="000000"/>
          <w:sz w:val="24"/>
          <w:szCs w:val="24"/>
        </w:rPr>
        <w:t>1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هر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ت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طبي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أ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سوي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معاي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عروف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ط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لحو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أ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بت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د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ف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تس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تص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خا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قد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غ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طو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هبو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قد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مه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تخ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هاد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اي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ء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نص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ر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او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ي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دم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م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أي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ص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رف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طرق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صف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اي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تخا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لي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ش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غس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ي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صاب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ز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ي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م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ضغ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صا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ست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ري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لات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ستطاع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ش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شو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ترن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صع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واز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ط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س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ع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حر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نج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ت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جم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رج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ر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تم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مش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طر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صا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ق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هتز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عش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ذ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ب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طر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غض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ض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تك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قر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م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ر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عايي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ساند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حتم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طفو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مبكر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حتما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بع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يتضح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تقد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لعم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: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نف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ط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ائ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ه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زف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هج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بتل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رع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هو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شه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تفا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ط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ك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زغطة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ذو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EEG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بط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لحو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بع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وج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كهرب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ؤ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ر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غي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أنما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طبيع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ر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نج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ص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ثلث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جم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ص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ض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رعش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نج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قباض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جائ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ز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تكرار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ق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ر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شوه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</w:rPr>
        <w:t>Sclurosis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قوس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نح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عوج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فق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ascii="Traditional Arabic" w:hAnsi="Traditional Arabic" w:cs="AL-Mohanad Bold"/>
          <w:color w:val="0000FF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طح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اسن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(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و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سن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حتكاك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عض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بع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8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غ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ق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سم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9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ط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0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ك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نس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ه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ض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سم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د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فرط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حيان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بلوغ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عتر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هي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زائ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>*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ض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ضغ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بل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دم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خاص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رج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الاقد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ؤ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كتسا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لون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ح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زرق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مس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ز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AL-Mohanad Bold" w:ascii="Traditional Arabic" w:hAnsi="Traditional Arabic"/>
          <w:color w:val="0000FF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خم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و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تق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مر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7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اعراض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غير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وارد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تشخيص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ويلزم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ستبعادها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تماماً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ليست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اعراض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دال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عاق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الريت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FF0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FF0000"/>
          <w:sz w:val="24"/>
          <w:szCs w:val="24"/>
          <w:rtl w:val="true"/>
        </w:rPr>
        <w:t xml:space="preserve">: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1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ق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ح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ا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2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زائ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عض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3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ح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أ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4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م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ولا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5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ر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عص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تق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AL-Mohanad Bold" w:ascii="Comic Sans MS" w:hAnsi="Comic Sans MS"/>
          <w:color w:val="000000"/>
          <w:sz w:val="24"/>
          <w:szCs w:val="24"/>
          <w:rtl w:val="true"/>
        </w:rPr>
        <w:br/>
      </w:r>
      <w:r>
        <w:rPr>
          <w:rFonts w:cs="AL-Mohanad Bold" w:ascii="Traditional Arabic" w:hAnsi="Traditional Arabic"/>
          <w:color w:val="000000"/>
          <w:sz w:val="24"/>
          <w:szCs w:val="24"/>
        </w:rPr>
        <w:t>6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إ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جه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عص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بم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الته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سح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 Bold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ص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24"/>
          <w:sz w:val="24"/>
          <w:szCs w:val="24"/>
          <w:rtl w:val="true"/>
        </w:rPr>
        <w:t>الرأس</w:t>
      </w:r>
    </w:p>
    <w:p>
      <w:pPr>
        <w:pStyle w:val="Normal"/>
        <w:spacing w:before="0" w:after="0"/>
        <w:jc w:val="left"/>
        <w:rPr>
          <w:rFonts w:ascii="Comic Sans MS" w:hAnsi="Comic Sans MS" w:eastAsia="Times New Roman" w:cs="AL-Mohanad Bold"/>
          <w:color w:val="000000"/>
          <w:sz w:val="24"/>
          <w:szCs w:val="24"/>
        </w:rPr>
      </w:pPr>
      <w:r>
        <w:rPr>
          <w:rFonts w:eastAsia="Times New Roman" w:cs="AL-Mohanad Bold" w:ascii="Comic Sans MS" w:hAnsi="Comic Sans MS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426" w:right="849" w:gutter="0" w:header="0" w:top="52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ascii="Cambria" w:hAnsi="Cambria" w:cs="Cambria"/>
        <w:rtl w:val="true"/>
        <w:lang w:val="ar-SA"/>
      </w:rPr>
      <w:t>صفحة</w:t>
    </w:r>
    <w:r>
      <w:rPr>
        <w:rFonts w:ascii="Cambria" w:hAnsi="Cambria" w:cs="Cambria"/>
        <w:rtl w:val="true"/>
        <w:lang w:val="ar-SA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333333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"/>
      <w:szCs w:val="22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  <w:color w:val="000000"/>
      <w:sz w:val="2"/>
      <w:szCs w:val="22"/>
      <w:u w:val="singl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"/>
      <w:szCs w:val="22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  <w:sz w:val="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z w:val="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"/>
      <w:szCs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"/>
      <w:szCs w:val="2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"/>
      <w:szCs w:val="22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"/>
      <w:szCs w:val="22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"/>
      <w:szCs w:val="22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"/>
      <w:szCs w:val="22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"/>
      <w:szCs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"/>
      <w:szCs w:val="22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"/>
      <w:szCs w:val="22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"/>
      <w:szCs w:val="22"/>
    </w:rPr>
  </w:style>
  <w:style w:type="character" w:styleId="WW8Num92z1">
    <w:name w:val="WW8Num9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8:00Z</dcterms:created>
  <dc:creator>CITY</dc:creator>
  <dc:description/>
  <dc:language>en-US</dc:language>
  <cp:lastModifiedBy>mansi</cp:lastModifiedBy>
  <cp:lastPrinted>2013-05-09T11:53:00Z</cp:lastPrinted>
  <dcterms:modified xsi:type="dcterms:W3CDTF">2013-05-09T09:28:00Z</dcterms:modified>
  <cp:revision>2</cp:revision>
  <dc:subject/>
  <dc:title>اسئلة اختبار الاعاقات المتعدده لعام 1433هـ      رود2010</dc:title>
</cp:coreProperties>
</file>