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English language and information technology questions</w:t>
      </w:r>
    </w:p>
    <w:p>
      <w:pPr>
        <w:pStyle w:val="Normal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Computer Assisted/Aided Language Learning.  longhand f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cal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b- cal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casl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For the purposes of this course we take CALL to embrace any computer software that is usable in some way to help</w:t>
      </w:r>
      <w:r>
        <w:rPr>
          <w:rFonts w:cs="Calibri"/>
          <w:b/>
          <w:bCs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studen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teachers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c- language learners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CALL 'tasks' include what may be otherwise referred to as</w:t>
      </w:r>
      <w:r>
        <w:rPr>
          <w:rFonts w:cs="Calibri"/>
          <w:b/>
          <w:bCs/>
          <w:sz w:val="28"/>
          <w:szCs w:val="28"/>
          <w:rtl w:val="true"/>
        </w:rPr>
        <w:t>…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games, exercises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activities, materials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c- exercises, activities, materials, even tests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</w:t>
      </w:r>
      <w:r>
        <w:rPr>
          <w:rFonts w:cs="Calibri"/>
          <w:b/>
          <w:bCs/>
          <w:sz w:val="28"/>
          <w:szCs w:val="28"/>
          <w:rtl w:val="true"/>
        </w:rPr>
        <w:t>-</w:t>
      </w:r>
      <w:r>
        <w:rPr>
          <w:rFonts w:cs="Calibri"/>
          <w:b/>
          <w:bCs/>
          <w:sz w:val="28"/>
          <w:szCs w:val="28"/>
        </w:rPr>
        <w:t>with call there are ……….elements or are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-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I.e. the principles and processes of writing software or authoring new materials within some existing software</w:t>
      </w:r>
      <w:r>
        <w:rPr>
          <w:rFonts w:cs="Calibri"/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evaluation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b- Development/creation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Use/implementation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I.e. how teachers use software with their learners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6" w:leader="none"/>
          <w:tab w:val="right" w:pos="83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ab/>
        <w:tab/>
      </w:r>
      <w:r>
        <w:rPr>
          <w:rFonts w:cs="Calibri"/>
          <w:b/>
          <w:bCs/>
          <w:sz w:val="28"/>
          <w:szCs w:val="28"/>
        </w:rPr>
        <w:t>a-  Evaluation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Development/creation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c-Use/implementation</w:t>
      </w: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I.e. how to decide what is good or bad softwar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 evaluation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Development/creation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Use/implemen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- The computer-as-big-as-a-room era. Entire courses like that of ……….. organized at a few universities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Dell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b- PLAT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Apple</w:t>
      </w:r>
    </w:p>
    <w:p>
      <w:pPr>
        <w:pStyle w:val="Normal"/>
        <w:tabs>
          <w:tab w:val="clear" w:pos="720"/>
          <w:tab w:val="left" w:pos="3401" w:leader="none"/>
          <w:tab w:val="center" w:pos="4153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ab/>
        <w:tab/>
      </w:r>
      <w:r>
        <w:rPr>
          <w:rFonts w:cs="Calibri"/>
          <w:b/>
          <w:bCs/>
          <w:sz w:val="28"/>
          <w:szCs w:val="28"/>
        </w:rPr>
        <w:t>lecture ( 2 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 xml:space="preserve">Mobile </w:t>
      </w:r>
      <w:r>
        <w:rPr>
          <w:rFonts w:cs="Calibri"/>
          <w:b/>
          <w:bCs/>
          <w:sz w:val="28"/>
          <w:szCs w:val="28"/>
        </w:rPr>
        <w:t>Aided Language Learning. Longhand for</w:t>
      </w:r>
      <w:r>
        <w:rPr>
          <w:rFonts w:cs="Calibri"/>
          <w:b/>
          <w:bCs/>
          <w:sz w:val="28"/>
          <w:szCs w:val="28"/>
          <w:rtl w:val="true"/>
        </w:rPr>
        <w:t xml:space="preserve"> 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- </w:t>
      </w:r>
      <w:r>
        <w:rPr>
          <w:rFonts w:cs="Calibri"/>
          <w:b/>
          <w:bCs/>
          <w:color w:val="00B050"/>
          <w:sz w:val="28"/>
          <w:szCs w:val="28"/>
        </w:rPr>
        <w:t>mal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mala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mai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0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understanding and using English grammar. Longhand for</w:t>
      </w:r>
      <w:bookmarkStart w:id="0" w:name="_GoBack"/>
      <w:bookmarkEnd w:id="0"/>
      <w:r>
        <w:rPr>
          <w:rFonts w:cs="Calibri"/>
          <w:b/>
          <w:bCs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UAUEG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</w:t>
      </w:r>
      <w:r>
        <w:rPr>
          <w:rFonts w:cs="Calibri"/>
          <w:b/>
          <w:bCs/>
          <w:color w:val="00B050"/>
          <w:sz w:val="28"/>
          <w:szCs w:val="28"/>
        </w:rPr>
        <w:t>UUEG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none of the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1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Ur’s framework (1988) for teaching grammar are</w:t>
      </w:r>
      <w:r>
        <w:rPr>
          <w:rFonts w:cs="Calibri"/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presentation, explanation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practice, and test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c- presentation, explanation, practice, and tes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2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Chapelle argues that CALL evaluation should be carried out using the theories of</w:t>
      </w:r>
      <w:r>
        <w:rPr>
          <w:rFonts w:cs="Calibri"/>
          <w:b/>
          <w:bCs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first language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b- second language acquisition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none of the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3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There are two stages in Chapelle scheme</w:t>
      </w:r>
      <w:r>
        <w:rPr>
          <w:rFonts w:cs="Calibri"/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a- judgmental and empirica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- Judgmental and experimenta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none of the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4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In the judgmental stage, Chapelle (2001) analyses the software using two levels</w:t>
      </w:r>
      <w:r>
        <w:rPr>
          <w:rFonts w:cs="Calibri"/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the program and the learner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b- the program and the teache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A&amp;B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5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the criteria of evaluation software are</w:t>
      </w:r>
      <w:r>
        <w:rPr>
          <w:rFonts w:cs="Calibri"/>
          <w:b/>
          <w:bCs/>
          <w:sz w:val="28"/>
          <w:szCs w:val="28"/>
          <w:rtl w:val="true"/>
        </w:rPr>
        <w:t xml:space="preserve"> 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language learning potential, learner fit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b- language learning potential, learner fit, meaning focus, positive impact, authenticity, and practicalit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- meaning focus, positive impa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ecture 3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6- involve any software or programs potentially usable by language learners in connection with learning/teaching or use of language this a basic definition for 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 xml:space="preserve">a-  Call softwar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b- windows softwar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-none of them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7-……… is a matter of judging the fitness of something for a particular purpos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- judgmental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evaluation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- none of them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8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selecting call software can be as hard as selecting normal teaching materials</w:t>
      </w:r>
    </w:p>
    <w:p>
      <w:pPr>
        <w:pStyle w:val="Normal"/>
        <w:jc w:val="right"/>
        <w:rPr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tru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b- fals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9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CALL programs have often been seen as replacing a teacher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tru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b- fals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0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one of differences between normal teaching materials and call software is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- normal teaching materials needs network while call software doesn't need</w:t>
      </w:r>
    </w:p>
    <w:p>
      <w:pPr>
        <w:pStyle w:val="Normal"/>
        <w:jc w:val="right"/>
        <w:rPr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a book is more limited in its media capability. CALL can involve sound as well as pictures, diagrams and text all in the same package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776" w:leader="none"/>
          <w:tab w:val="right" w:pos="8306" w:leader="none"/>
        </w:tabs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ab/>
        <w:tab/>
      </w:r>
      <w:r>
        <w:rPr>
          <w:rFonts w:cs="Calibri" w:cstheme="minorHAnsi"/>
          <w:b/>
          <w:bCs/>
          <w:sz w:val="28"/>
          <w:szCs w:val="28"/>
        </w:rPr>
        <w:t>c- none of them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there is a borderline between evaluating software itself and evaluating the use of software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tru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b- fals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Evaluation of CALL is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………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-</w:t>
      </w:r>
      <w:r>
        <w:rPr>
          <w:rFonts w:cs="Calibri" w:cstheme="minorHAnsi"/>
          <w:b/>
          <w:bCs/>
          <w:color w:val="222222"/>
          <w:sz w:val="28"/>
          <w:szCs w:val="28"/>
        </w:rPr>
        <w:t xml:space="preserve"> a situation-universal argument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a situation-specific argument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none of them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3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you cannot really evaluate without also thinking of how the material will be used in the learning and teaching process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true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b- false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4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judgmental evaluation is done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>…..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after using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before using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none of them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5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empirical evaluation is done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>…..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after using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b- before using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none of them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lecture 4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6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>- ……….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means relying on one's own judgment/experience, and maybe published consensus on what should be there, what is good or bad, or AL theory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empirical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b- evaluation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c- Introspection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7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>-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When trying out a CALL program it is especially useful often to make deliberate mistakes to see how the program responds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true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b- false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8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you will get some advantage when you use checklist some of these advantages are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….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you would ensure that you did not forget any thing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b- it would be consistent and reliable every time you use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c- A&amp;B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29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Recently Chapelle has a set of ………. points formed from an SLA research perspective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5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6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7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30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thinking about Designing Call materials is the same thinking of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designing a car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designing a text books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designing a house</w:t>
      </w:r>
    </w:p>
    <w:p>
      <w:pPr>
        <w:pStyle w:val="Normal"/>
        <w:jc w:val="center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lecture 5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31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every single a checklist ……….. include all the possible criteria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a- can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can not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c- none of them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222222"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>32</w:t>
      </w:r>
      <w:r>
        <w:rPr>
          <w:rFonts w:cs="Calibri" w:cstheme="minorHAnsi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222222"/>
          <w:sz w:val="28"/>
          <w:szCs w:val="28"/>
        </w:rPr>
        <w:t>you can add to a checklist whatever you see suitable and reasonable to be added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true</w:t>
      </w:r>
      <w:r>
        <w:rPr>
          <w:rFonts w:cs="Calibri" w:cstheme="minorHAns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222222"/>
          <w:sz w:val="28"/>
          <w:szCs w:val="28"/>
        </w:rPr>
        <w:t xml:space="preserve">b- </w:t>
      </w:r>
      <w:r>
        <w:rPr>
          <w:rFonts w:cs="Calibri" w:cstheme="minorHAnsi"/>
          <w:b/>
          <w:bCs/>
          <w:sz w:val="28"/>
          <w:szCs w:val="28"/>
        </w:rPr>
        <w:t>false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3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Evaluation can be defined as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- Using an application for learning purposes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b- Deciding on the fitness of something to certain purposes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- none of them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4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sz w:val="28"/>
          <w:szCs w:val="28"/>
        </w:rPr>
        <w:t>CALL software can be defined as</w:t>
      </w:r>
    </w:p>
    <w:p>
      <w:pPr>
        <w:pStyle w:val="Normal"/>
        <w:jc w:val="right"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</w:rPr>
        <w:t>a- Any potential software usable by language learners in connection with learning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b- Any software available in the market accessible to al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- Any multimedia software that is free or sharewar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62c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6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62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62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432c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7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7:00Z</dcterms:created>
  <dc:creator>Zuhair</dc:creator>
  <dc:description/>
  <dc:language>en-US</dc:language>
  <cp:lastModifiedBy>Zuhair</cp:lastModifiedBy>
  <dcterms:modified xsi:type="dcterms:W3CDTF">2013-05-07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