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ل الواجب الاول للنظم التكامله للمؤسس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يدرك معظم مدراء المؤسسات حجم المشاكل التي يجب على المنظمة اعتبار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بل الشروع في تنفيذ النظم المتكاملة لتخطيط موارد المؤسس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فترة تنفيذ النظم المتكاملة لتخطيط موارد المؤسس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فترة ما بع تنفيذ النظم المتكاملة لتخطيط موارد المؤسسات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cs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كل ما ذكر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عتبر من مستويات الإدارة في الوقت الحا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استراتيج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وسطي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ستوى الما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تشغي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ؤال الثالث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ا توفر نظم المعلومات التقليدية مستوى عالي من الأتمت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Automation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تدعيم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كامل بين مختلف الأ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حاسب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الية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سوي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85485" cy="5207000"/>
            <wp:effectExtent l="0" t="0" r="0" b="0"/>
            <wp:docPr id="1" name="صورة 2" descr="D:\المستوى السادس\النظم المتكاملة للمؤسسات داحمد الشريف\منوع\واجب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D:\المستوى السادس\النظم المتكاملة للمؤسسات داحمد الشريف\منوع\واجب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1320" cy="6324600"/>
            <wp:effectExtent l="0" t="0" r="0" b="0"/>
            <wp:docPr id="2" name="صورة 1" descr="D:\المستوى السادس\النظم المتكاملة للمؤسسات داحمد الشريف\منوع\واجب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D:\المستوى السادس\النظم المتكاملة للمؤسسات داحمد الشريف\منوع\واجب 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d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07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07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11:00Z</dcterms:created>
  <dc:creator>Adel</dc:creator>
  <dc:description/>
  <dc:language>en-US</dc:language>
  <cp:lastModifiedBy>Adel</cp:lastModifiedBy>
  <dcterms:modified xsi:type="dcterms:W3CDTF">2013-05-08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