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1028700"/>
                <wp:effectExtent l="0" t="6985" r="0" b="116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سئلة مراجعة لمقرر التقويم الترب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 المحاضره 1-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0pt;width:521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سئلة مراجعة لمقرر التقويم التربوي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 المحاضره 1-10</w:t>
                      </w:r>
                    </w:p>
                  </w:txbxContent>
                </v:textbox>
                <v:path textpathok="t"/>
                <v:textpath on="t" fitshape="t" string="اسئلة مراجعة لمقرر التقويم التربوي&#10;من المحاضره 1-10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حدد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ص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لغو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أ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قو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شيئاً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نه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ضع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ي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مو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دله وعالج اعوجاجه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د له قيم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صدار علية حكماً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color w:val="3366FF"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ختلا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الاتفا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ي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التقي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كو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ييم شامل والتقويم محدد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ويم محدد بزمن ومكان والتقييم ليس من أهدافه تغيير ما هو قائ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تقويم مستمر ومتتابع والتقييم أساسه الانجا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فرو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ي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القياس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ويم لا يصلح دون القياس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ياس يهدف إلى تحقيق التقوي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أ و ب صحيح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 و ب خاطئ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ختل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عن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ستخدا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رقا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فقاً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اختلا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نوع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ييم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ويم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قياس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 مما ذكر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نوا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قاييس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قياس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ستخد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دو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كو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ه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دلال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و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عن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و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قاييس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اسمي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تيب الجزئي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تبة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اف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قاييس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عتمد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نظ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وحد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قاس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قاييس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مية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رتبة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تب المتري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اف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عتب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كث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عادل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إحصائ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ستخداماً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نو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قاييس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رتبة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تيب الجزئ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اف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تب المتري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و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مل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عقد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عملي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عليم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ت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خطو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إجرائ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حدد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ويم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ييم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ييم الجيد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تقويم الجيد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صن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ضوء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ظيفته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عليم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إلى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تقويم تشخيصي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 تقويم انتقائ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 مما ذكر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قويم قبلي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تقويم خلالي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تقويم بعد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قويم مبدئي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تقويم ختامي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صن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صنا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ضوء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طبيع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نوع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جا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يتكو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عدين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ويم البرامج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ويم المشاريع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color w:val="3366FF"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تقويم المنهج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تنو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غراض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ي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تعتمد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صاد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ع المعلومات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طبيعة الشيء المراد تقييمه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صدار الأحكام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خصائص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واجب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وافره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دو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ية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وع في أساليب التقويم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زارة الفقرات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ضع معايير للتقويم لكل أدا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دو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ربوي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الملاحظة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 الاستبانة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 المقابل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تصنيف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الترفيع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التشخيص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اختبارات التحصيلي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التخطيط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و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شاهد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كر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العم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سجي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فكر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و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وثيقه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غرض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ملاحظة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استبانه </w:t>
      </w:r>
    </w:p>
    <w:p>
      <w:pPr>
        <w:pStyle w:val="Normal"/>
        <w:numPr>
          <w:ilvl w:val="0"/>
          <w:numId w:val="79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ابلة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رير الذاتي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نوا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فتوحة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مباشرة</w:t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ب أهدافها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إيجابي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تاج وقت طويل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أثر بالعوامل الطارئة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من الممكن تطبيقها على عدد قليل من الأفراد</w:t>
      </w:r>
    </w:p>
    <w:p>
      <w:pPr>
        <w:pStyle w:val="Normal"/>
        <w:numPr>
          <w:ilvl w:val="0"/>
          <w:numId w:val="72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 </w:t>
      </w:r>
      <w:r>
        <w:rPr>
          <w:b/>
          <w:bCs/>
          <w:i/>
          <w:iCs/>
          <w:sz w:val="28"/>
          <w:szCs w:val="28"/>
          <w:rtl w:val="true"/>
        </w:rPr>
        <w:t xml:space="preserve">+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سلبي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تاج وقت طويل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أثر بالعوامل الطارئة</w:t>
      </w:r>
    </w:p>
    <w:p>
      <w:pPr>
        <w:pStyle w:val="Normal"/>
        <w:numPr>
          <w:ilvl w:val="0"/>
          <w:numId w:val="98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 الممكن تطبيقها على عدد قليل من الأفراد</w:t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أ </w:t>
      </w:r>
      <w:r>
        <w:rPr>
          <w:b/>
          <w:bCs/>
          <w:i/>
          <w:iCs/>
          <w:color w:val="3366FF"/>
          <w:sz w:val="28"/>
          <w:szCs w:val="28"/>
          <w:rtl w:val="true"/>
        </w:rPr>
        <w:t xml:space="preserve">+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وسائ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ستخدمه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عل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ملاحظ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لاميذ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ائم الشط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لالم التقدير</w:t>
      </w:r>
    </w:p>
    <w:p>
      <w:pPr>
        <w:pStyle w:val="Normal"/>
        <w:numPr>
          <w:ilvl w:val="0"/>
          <w:numId w:val="46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عب الدور</w:t>
      </w:r>
    </w:p>
    <w:p>
      <w:pPr>
        <w:pStyle w:val="Normal"/>
        <w:numPr>
          <w:ilvl w:val="0"/>
          <w:numId w:val="109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دا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جم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بيان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شخاص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حو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وضو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ا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احظة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استبانه</w:t>
      </w:r>
    </w:p>
    <w:p>
      <w:pPr>
        <w:pStyle w:val="Normal"/>
        <w:numPr>
          <w:ilvl w:val="0"/>
          <w:numId w:val="107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ابلة</w:t>
      </w:r>
    </w:p>
    <w:p>
      <w:pPr>
        <w:pStyle w:val="Normal"/>
        <w:numPr>
          <w:ilvl w:val="0"/>
          <w:numId w:val="88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رير الذاتي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نوا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ستبان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فتوح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اشرة</w:t>
      </w:r>
    </w:p>
    <w:p>
      <w:pPr>
        <w:pStyle w:val="Normal"/>
        <w:numPr>
          <w:ilvl w:val="0"/>
          <w:numId w:val="108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صورة</w:t>
      </w:r>
    </w:p>
    <w:p>
      <w:pPr>
        <w:pStyle w:val="Normal"/>
        <w:numPr>
          <w:ilvl w:val="0"/>
          <w:numId w:val="78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أ </w:t>
      </w:r>
      <w:r>
        <w:rPr>
          <w:b/>
          <w:bCs/>
          <w:i/>
          <w:iCs/>
          <w:color w:val="3366FF"/>
          <w:sz w:val="28"/>
          <w:szCs w:val="28"/>
          <w:rtl w:val="true"/>
        </w:rPr>
        <w:t xml:space="preserve">+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زاي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ستبانة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فير الوقت والجهد على المقوم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قل تكلفة</w:t>
      </w:r>
    </w:p>
    <w:p>
      <w:pPr>
        <w:pStyle w:val="Normal"/>
        <w:numPr>
          <w:ilvl w:val="0"/>
          <w:numId w:val="111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أ </w:t>
      </w:r>
      <w:r>
        <w:rPr>
          <w:b/>
          <w:bCs/>
          <w:i/>
          <w:iCs/>
          <w:color w:val="3366FF"/>
          <w:sz w:val="28"/>
          <w:szCs w:val="28"/>
          <w:rtl w:val="true"/>
        </w:rPr>
        <w:t xml:space="preserve">+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7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دني الصدق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يوب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ستبانه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فير الوقت والجهد على المقوم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هولة التقنين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 </w:t>
      </w:r>
      <w:r>
        <w:rPr>
          <w:b/>
          <w:bCs/>
          <w:i/>
          <w:iCs/>
          <w:sz w:val="28"/>
          <w:szCs w:val="28"/>
          <w:rtl w:val="true"/>
        </w:rPr>
        <w:t xml:space="preserve">+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89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تدني الصدق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و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طريق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جم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بيان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شك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شفو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جهاً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وجه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مقابلة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احظة</w:t>
      </w:r>
    </w:p>
    <w:p>
      <w:pPr>
        <w:pStyle w:val="Normal"/>
        <w:numPr>
          <w:ilvl w:val="0"/>
          <w:numId w:val="114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رير الذاتي</w:t>
      </w:r>
    </w:p>
    <w:p>
      <w:pPr>
        <w:pStyle w:val="Normal"/>
        <w:numPr>
          <w:ilvl w:val="0"/>
          <w:numId w:val="73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ختبارات التحصيل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اعل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قابل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شخص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تحق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م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راعاة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ديد الهدف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ن الإعداد</w:t>
      </w:r>
    </w:p>
    <w:p>
      <w:pPr>
        <w:pStyle w:val="Normal"/>
        <w:numPr>
          <w:ilvl w:val="0"/>
          <w:numId w:val="83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يادة السليمة</w:t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زاي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قابلة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تلقائية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طلب مقابلين متدربين</w:t>
      </w:r>
    </w:p>
    <w:p>
      <w:pPr>
        <w:pStyle w:val="Normal"/>
        <w:numPr>
          <w:ilvl w:val="0"/>
          <w:numId w:val="96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طول الوقت </w:t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صف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ختبا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جيد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دق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بات</w:t>
      </w:r>
    </w:p>
    <w:p>
      <w:pPr>
        <w:pStyle w:val="Normal"/>
        <w:numPr>
          <w:ilvl w:val="0"/>
          <w:numId w:val="87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ضوعية</w:t>
      </w:r>
    </w:p>
    <w:p>
      <w:pPr>
        <w:pStyle w:val="Normal"/>
        <w:numPr>
          <w:ilvl w:val="0"/>
          <w:numId w:val="92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وجد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سائ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خر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ساليب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قو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ربو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رير الذاتي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سقاط</w:t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ليل العمل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جال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هدا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سلوك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عليم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ند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لوم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هم والاستيعاب</w:t>
      </w:r>
    </w:p>
    <w:p>
      <w:pPr>
        <w:pStyle w:val="Normal"/>
        <w:numPr>
          <w:ilvl w:val="0"/>
          <w:numId w:val="69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طبيق</w:t>
      </w:r>
    </w:p>
    <w:p>
      <w:pPr>
        <w:pStyle w:val="Normal"/>
        <w:numPr>
          <w:ilvl w:val="0"/>
          <w:numId w:val="74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عض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فعا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ستخد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صياغ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هدا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عرفي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يوازن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 يفحص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 يسمى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تعاو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يقترح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يتطوع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رسم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ينحت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يكتب</w:t>
      </w:r>
    </w:p>
    <w:p>
      <w:pPr>
        <w:pStyle w:val="Normal"/>
        <w:numPr>
          <w:ilvl w:val="0"/>
          <w:numId w:val="113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عايي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عل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راعاته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ند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صياغ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سئ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خدام أدوات الجز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ذ عبارات نص حرفي من المقرر</w:t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خلو السؤال من التلميحات للإجابة</w:t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تطلب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طبي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فير بيئة آمنه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فير الإنارة والتهوية المناسبة</w:t>
      </w:r>
    </w:p>
    <w:p>
      <w:pPr>
        <w:pStyle w:val="Normal"/>
        <w:numPr>
          <w:ilvl w:val="0"/>
          <w:numId w:val="104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أ </w:t>
      </w:r>
      <w:r>
        <w:rPr>
          <w:b/>
          <w:bCs/>
          <w:i/>
          <w:iCs/>
          <w:color w:val="3366FF"/>
          <w:sz w:val="28"/>
          <w:szCs w:val="28"/>
          <w:rtl w:val="true"/>
        </w:rPr>
        <w:t xml:space="preserve">+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ذكير الطلاب أن الاختبار غاية وليس وسيل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طر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صحيح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ختبا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حليله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كلية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مفتاح المثقب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المفتاح الشفاف</w:t>
      </w:r>
    </w:p>
    <w:p>
      <w:pPr>
        <w:pStyle w:val="Normal"/>
        <w:numPr>
          <w:ilvl w:val="0"/>
          <w:numId w:val="134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فتاح الآلي</w:t>
      </w:r>
    </w:p>
    <w:p>
      <w:pPr>
        <w:pStyle w:val="Normal"/>
        <w:numPr>
          <w:ilvl w:val="0"/>
          <w:numId w:val="115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مو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واجب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راعاته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ند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صحيح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رفة الأسماء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تقديم التغذية الراجعة </w:t>
      </w:r>
    </w:p>
    <w:p>
      <w:pPr>
        <w:pStyle w:val="Normal"/>
        <w:numPr>
          <w:ilvl w:val="0"/>
          <w:numId w:val="122"/>
        </w:numPr>
        <w:ind w:left="750" w:right="0" w:hanging="39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صحيح الأسئلة في مرة واحده</w:t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كيف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ستخدا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عملي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إحصائ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جم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تنظي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عرض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تحلي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نتائج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ختبا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حصيل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أغراض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كثير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تحليل الأداء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ق المحتوى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داول المواصفات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نواع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صدق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توى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ك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ناء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عوام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ؤث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صدق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مثيل الشامل للمحتوى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تخمين والغش</w:t>
      </w:r>
    </w:p>
    <w:p>
      <w:pPr>
        <w:pStyle w:val="Normal"/>
        <w:numPr>
          <w:ilvl w:val="0"/>
          <w:numId w:val="66"/>
        </w:numPr>
        <w:ind w:left="735" w:right="0" w:hanging="37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صر الاختبار</w:t>
      </w:r>
    </w:p>
    <w:p>
      <w:pPr>
        <w:pStyle w:val="Normal"/>
        <w:numPr>
          <w:ilvl w:val="0"/>
          <w:numId w:val="119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إعاد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ختبا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ر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خر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نفس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جموع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نفس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حصلو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طلاب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نفس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درجات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حليل الأداء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ثبات</w:t>
      </w:r>
    </w:p>
    <w:p>
      <w:pPr>
        <w:pStyle w:val="Normal"/>
        <w:numPr>
          <w:ilvl w:val="0"/>
          <w:numId w:val="58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ستراتيجية</w:t>
      </w:r>
    </w:p>
    <w:p>
      <w:pPr>
        <w:pStyle w:val="Normal"/>
        <w:numPr>
          <w:ilvl w:val="0"/>
          <w:numId w:val="40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عوام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ؤث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ثب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عوب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قة</w:t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باين الأسئلة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جموعه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طر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سمى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استراتيجيات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لوب</w:t>
      </w:r>
    </w:p>
    <w:p>
      <w:pPr>
        <w:pStyle w:val="Normal"/>
        <w:numPr>
          <w:ilvl w:val="0"/>
          <w:numId w:val="54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خطيط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مل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صو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سب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لمواق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ختلف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لمساعد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تعلمي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إتقا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هدا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حدد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سبقاً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تخطيط التقويم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تراتيجيه</w:t>
      </w:r>
    </w:p>
    <w:p>
      <w:pPr>
        <w:pStyle w:val="Normal"/>
        <w:numPr>
          <w:ilvl w:val="0"/>
          <w:numId w:val="128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خطيط الجيد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مل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اع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تم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موجبها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ختيار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فض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طر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كف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حقيق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هد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عي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تراتيجيات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ريقة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لوب</w:t>
      </w:r>
    </w:p>
    <w:p>
      <w:pPr>
        <w:pStyle w:val="Normal"/>
        <w:numPr>
          <w:ilvl w:val="0"/>
          <w:numId w:val="103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جب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فرق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بي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رون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</w:t>
      </w:r>
      <w:r>
        <w:rPr>
          <w:rFonts w:cs="PT Bold Dusky"/>
          <w:i/>
          <w:iCs/>
          <w:color w:val="6F9600"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طلاقة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مول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خصائص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خطيط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جيد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ساطة والوضوح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اعاة الوقت</w:t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بؤ</w:t>
      </w:r>
    </w:p>
    <w:p>
      <w:pPr>
        <w:pStyle w:val="Normal"/>
        <w:numPr>
          <w:ilvl w:val="0"/>
          <w:numId w:val="48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PT Bold Dusky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أهداف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سلوكي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تكو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رفية عقلي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دانية</w:t>
      </w:r>
    </w:p>
    <w:p>
      <w:pPr>
        <w:pStyle w:val="Normal"/>
        <w:numPr>
          <w:ilvl w:val="0"/>
          <w:numId w:val="77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هارية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طلاق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تتكو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كلان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ثلاث أشكال</w:t>
      </w:r>
    </w:p>
    <w:p>
      <w:pPr>
        <w:pStyle w:val="Normal"/>
        <w:numPr>
          <w:ilvl w:val="0"/>
          <w:numId w:val="135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بع أشكال</w:t>
      </w:r>
    </w:p>
    <w:p>
      <w:pPr>
        <w:pStyle w:val="Normal"/>
        <w:numPr>
          <w:ilvl w:val="0"/>
          <w:numId w:val="99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 له شكل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Cs/>
          <w:color w:val="6F9600"/>
          <w:sz w:val="32"/>
          <w:szCs w:val="32"/>
          <w:rtl w:val="true"/>
        </w:rPr>
        <w:t xml:space="preserve">...............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أ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م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يعن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قدرة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عدي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والتبديل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وق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مناسب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اقعي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لاقة</w:t>
      </w:r>
    </w:p>
    <w:p>
      <w:pPr>
        <w:pStyle w:val="Normal"/>
        <w:numPr>
          <w:ilvl w:val="0"/>
          <w:numId w:val="121"/>
        </w:numPr>
        <w:ind w:left="750" w:right="0" w:hanging="390"/>
        <w:jc w:val="left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51"/>
        </w:numPr>
        <w:ind w:left="750" w:right="0" w:hanging="3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مول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i/>
          <w:i/>
          <w:iCs/>
          <w:color w:val="6F9600"/>
          <w:sz w:val="32"/>
          <w:szCs w:val="32"/>
        </w:rPr>
      </w:pP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مستويات</w:t>
      </w:r>
      <w:r>
        <w:rPr>
          <w:i/>
          <w:i/>
          <w:iCs/>
          <w:color w:val="6F9600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i/>
          <w:i/>
          <w:iCs/>
          <w:color w:val="6F9600"/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تخطيط عام 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 xml:space="preserve"> إدار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طويل الأمد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متوسط الأمد</w:t>
      </w:r>
    </w:p>
    <w:p>
      <w:pPr>
        <w:pStyle w:val="Normal"/>
        <w:numPr>
          <w:ilvl w:val="0"/>
          <w:numId w:val="93"/>
        </w:numPr>
        <w:ind w:left="735" w:right="0" w:hanging="375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قصير الأمد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طويل الأمد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899" w:footer="708" w:bottom="764"/>
      <w:pgBorders w:display="allPages" w:offsetFrom="page">
        <w:top w:val="thinThickSmallGap" w:sz="36" w:space="24" w:color="808000"/>
        <w:left w:val="thinThickSmallGap" w:sz="36" w:space="24" w:color="808000"/>
        <w:bottom w:val="thickThinSmallGap" w:sz="36" w:space="24" w:color="808000"/>
        <w:right w:val="thickThinSmallGap" w:sz="36" w:space="24" w:color="8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5.9pt;margin-top:316.2pt;width:539.8pt;height:11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القمر وحيدة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b/>
        <w:b/>
        <w:bCs/>
        <w:rtl w:val="true"/>
      </w:rPr>
      <w:t xml:space="preserve">كالقمر وحيدة </w:t>
    </w:r>
    <w:r>
      <w:rPr>
        <w:b/>
        <w:b/>
        <w:bCs/>
        <w:rtl w:val="true"/>
      </w:rPr>
      <w:t>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8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4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9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0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1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4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5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6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8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9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6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5"/>
      <w:numFmt w:val="arabicAlpha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7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0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3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4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5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8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9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8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8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88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89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9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93">
    <w:lvl w:ilvl="0">
      <w:start w:val="5"/>
      <w:numFmt w:val="arabicAlpha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9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99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00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04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05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08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09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10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14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15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1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8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20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22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2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2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35">
    <w:lvl w:ilvl="0">
      <w:start w:val="5"/>
      <w:numFmt w:val="arabicAlpha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36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52:00Z</dcterms:created>
  <dc:creator>S a a d   I b r a h i m</dc:creator>
  <dc:description/>
  <cp:keywords/>
  <dc:language>en-US</dc:language>
  <cp:lastModifiedBy>S a a d   I b r a h i m</cp:lastModifiedBy>
  <dcterms:modified xsi:type="dcterms:W3CDTF">2011-03-23T01:31:00Z</dcterms:modified>
  <cp:revision>7</cp:revision>
  <dc:subject/>
  <dc:title/>
</cp:coreProperties>
</file>