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Arial" w:ascii="Arial" w:hAnsi="Arial"/>
          <w:b w:val="false"/>
          <w:bCs w:val="false"/>
          <w:color w:val="800080"/>
          <w:sz w:val="36"/>
          <w:szCs w:val="36"/>
        </w:rPr>
        <w:t>1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خذت حركة الترجمة إلى العربية تزداد قوة في العصر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باس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مو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صر الهلينست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اشي من ماذكر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2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قام بترجمة القران الى اللاتينية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رديرن الشستر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يهود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(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شر فرج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بوالحكم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اشي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3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رئيس أطباء</w:t>
      </w:r>
      <w:r>
        <w:rPr>
          <w:rFonts w:ascii="Sakkal Majalla" w:hAnsi="Sakkal Majalla" w:cs="Sakkal Majalla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نديسابور هو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رجيس بن بشبوع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ريس بن أشتوع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ريس بن شلتوع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ريس بن بختيشوع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5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نسب كتاب مفاتيح العلوم الى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بو عبد الله محمد الخوارزم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از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زهراو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اشيء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6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شتهرت بها مدرسة الإسكندرية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ذهب الأفلاطونية المحدثة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ذهب الأرسقاطيـة المحدث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ميع ماذكر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لاشي ممـا ذكر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7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ول من برعوا في طريقٌة حفظ الأغذيه والملابس، وفي صنع الألوان الثابتة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يونانيون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صريين القدماء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فرس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اشي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8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وضعوا نظريةٌ إمكانيةٌ تحولٌ المعادن الخسيسة كالرصاص والنحاس والزببق إلى معادن نفيسٌة كالذهب والفضة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صريين القدماء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فرس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غريق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اشيء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9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ميعٌ المواد على ظهر الأرض إنما نشأت من عناصر أربعه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..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نسب هذه النظرية الى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نظرية الاغريق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ظرية الهنود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ظرية الفرس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ظرية العلماء المسلمين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0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ُجمع آراء الباحثينٌ على أن جهود الإغريق في الكيمياء كانت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شاملة بعلم الكيمياء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رجع يحتذى به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ضئيله ومحدوده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اشي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1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ثناء الثلاثمائه سنة الاولى من ميلاد المسيح قامو بتطوير وممارسة الكيمياء وبنو عملهم على نظرية تحول العناصر لارسطو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..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هم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لماء في الفرس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لماء في الاغريق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لماء في الهند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لماء المصريين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اشيء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2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في القرن الخامس قبل الميلٌاد كان من تعاليمٌ الفيلسوف ديمٌوقريطٌس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(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ن كل المواد تتكون من مادة واحده توجد على هيئة صغيره لا تتكسر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ذرات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فلزات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ركبات الكيميائية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اشيء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3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حضارة العائلـة ه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أوربية الحديثة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أوربيـة القديمـ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وروبيـة العصور الوسطى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أوروبيـة الأم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4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شكلـة اليونـانيين في تناول العلوم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فكـار مجردة من دون تجربـة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جربـة من دون أفكـار مجردة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تجربـة والأفكـار المجردة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لاشي ممـا ذكـر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5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ا ذهب إليه الرازي حين سمى كتابيه في الكيمياء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"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أسرار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"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"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سر الأسرار” أستباطاً من مصطلح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فيزيـاء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كميـاء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أحياء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لاشي ممـا ذكر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__________________________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6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سبب فشل محاولات الكميـاء لتحويل المعادن الرخيصة إلى ذهب وفضة هو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لم تفشـل إطلاقاً فاالمحاولة أفضل من العدم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إعتمادهـا على العقل والاستدلال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نطقي فقط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ستبعاد المنهج العلمي القائم على التجربة والملاحظة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./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 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 وج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7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حجر الفلاسفة كان في يستعمل مجال الكيمياء عند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لماء الهنود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لماء الفرس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لماء المصريين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لماء الاغريق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8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تاريخ الكيمياء إلى عهد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دالتون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"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صاحبـة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ومبارد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هولميارد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ـابر بن حيان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خوارزم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____________________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9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ُرِفَ علم الكمياء في أوربا ولعدَّة قرون بـ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صنعة جـابر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لم الخوارزم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صنعة المسلمين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لم التبوغ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_________________________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20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وَّل مَنْ أدخل التجرِّبة العلميَّة المخبريَّة في منهج البحث العلمي هو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ابر بن حيان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خوارزم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ليتشارد سوميرس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لاشي ممـا ذكر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21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وصل المسلمون إلى علم الكمياء الحق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لم النبوغ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لم الذرة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لم تحوُّل المعادن إلى ذهب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ميع الإجابات صحيحـ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________________________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22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تلمذ خالد بن يزيد الطب والكمياء على يد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ابر بن حيان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اهب الرومي مريانوس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خوارزم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اهب ديليتوس جرجيس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_____________________________________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23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كثر علمـاء الغرب الذين أنصفوا جـابر بن حيان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هولميارد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وب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رواس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ميعهم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24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تلمذ على يد الراهب الرومي مرياٌنوس وتعلَّم منه صنعة الطبِّ والكيمٌياٌء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خالد بن يزيد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ابر بن حيان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از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زهراو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  <w:br/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25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انت كتبه ومؤلفاته موضع دراسة لمشاهير علماء الغرب امثال كوب و برثوليه وكرواس وهولميارد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زهراو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از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ابر بن حيان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خالد بن يزيد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26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لمذ الرازي على يد أستاذه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ابر بن حيان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خوارزم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راهب رومان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خالد بن يزيد بن معاوية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27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دخلت القلويات إلى اللغات الأوربية باسمها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عرب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لاتين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ومان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فرعون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28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عتمدوا المسلمون في تجاربهم على عِّدَّة آلات ووسائل كيميائية،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ثل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نبيق، والميزان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إنبيق فقط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يزان فقط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كتل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29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سيلة للتأثير الشرقي الذي أدى إلى تفتح عقول الأوروبيين و أدت إلى تقدم أوربا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?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حروب الصليبيه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حروب الاهليه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حرب العالميه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30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لم يعتبر من الاساسيات المنظمة لطرق البرهان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حساب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جبر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فيزياء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كيمياء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31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لم سابق على ظهور الاسلام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حساب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جبر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فيزياء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كيمياء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32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ن اهم انجازات العرب في الحساب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دخلوا الصفر في الترقيم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خترعوا الكسور العشرية والحساب الهوائ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رعوا في علوم الهندسة وحساب المثلثات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4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.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ميع ماسبق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33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كحول، والبوتاس، وروح النشادر، والزرنيخٌ، والإثمد كان من اهم اختراعات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غريق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لماء المسلمين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سبونج بوب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لماء الهنود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34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كتاب المختصر في حساب الجبر والمقابلة من مؤلفات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از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خوارزم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سيط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خالد بن يزيد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35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فهوم أوسع وأشمل من الحساب أو الجبر الابتدائ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ياضيات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برهان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بر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حساب الابتدائي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36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ا يتٌعامل مع الأرقام فحسب، بيصيغ التعاملات مع الرموز والمتغيرات والفئات كذلك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.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ويصيغ البديهيات والعلاقات التي بواسطتها يمكن تمثيل أي ظاهرة في الكون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حساب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ياضيات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بر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برهان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37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هو صاحب كتاب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(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دوية المفردة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..)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هو من العلماء الرحّل من الاندلس الى المغرب العربي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زهراو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از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غافق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دريسي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38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لم موغل في القدم، حيث إن لفافات البردي التي كشفت كيف كان المصريون القدماء يجرون عمليات الحساب ترجع الى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اقبل الميلاد بحوال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2000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ام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اقبل الميلاد بحوال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200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ام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اقبل الميلاد بحوال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00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ام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اقبل الميلاد بحوال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000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ام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39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صاحب كتاب الادوية المفردة الذي كان يضم فيه ال جاني الادوية اوصاف ورسوم النباتات الملونة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له ايضا ماتب التاج في نفس المجال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زهراو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صور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دريس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ازي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40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ورد الادريسي في كتابه الجامع لصفات اشتات النبات الكثير من مفردات بلغت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22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فردة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25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فردة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30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فردة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35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فردة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41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ول من ادخل تغليف الحبوب بالذهب والفضة هو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از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بن سينا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زهراو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صور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42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ول من حضر الاقراص بالكبس في قوالب خاصة هو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از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بن سينا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زهراو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صوري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 xml:space="preserve">شيئًا من الخلل في حركة القمر يعود إلى الجاذبية وخواص الجذب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 xml:space="preserve">من أكتشفهـا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43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  <w:t xml:space="preserve">1/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highlight w:val="darkGray"/>
                <w:rtl w:val="true"/>
              </w:rPr>
              <w:t>البوزجـاني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  <w:t xml:space="preserve">2/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الزدجـالي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  <w:t xml:space="preserve">3/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جابر بن حيان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  <w:t xml:space="preserve">4/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علمـاء الغرب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  <w:br/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 xml:space="preserve">قام بتطبيق في بحث الضغط الجوي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44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  <w:t xml:space="preserve">1/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highlight w:val="darkGray"/>
                <w:rtl w:val="true"/>
              </w:rPr>
              <w:t>الخازن في ميزان الحكمـة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  <w:t xml:space="preserve">2/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الرازي في ميزان الحكمـة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  <w:t xml:space="preserve">3/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جابر بن حيان في ميزان الحكمـة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  <w:t xml:space="preserve">4/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جميعهـا صحيحـة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 xml:space="preserve">أستفادوا المسلمين من المغناطيس في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45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  <w:t xml:space="preserve">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highlight w:val="darkGray"/>
                <w:rtl w:val="true"/>
              </w:rPr>
              <w:t>إبحارهم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  <w:t xml:space="preserve">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الزراعـة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  <w:t xml:space="preserve">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الجبر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لاشيء ممـا ذكر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9360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bidi w:val="1"/>
        <w:jc w:val="left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46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تدل المخطوطات على أن الموروث الحساب الذي تناوله المسلمون ممن سبقهم قبل عهد الترجمة كان مكون من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ظام واحد فقط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ظامين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5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نظمه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اشيء</w:t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 xml:space="preserve">الكتاب المختصر في حساب الجبروالمقابلة للـ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47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  <w:t xml:space="preserve">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highlight w:val="darkGray"/>
                <w:rtl w:val="true"/>
              </w:rPr>
              <w:t>الخوارزمي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جابر بن حيان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  <w:t xml:space="preserve">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الرازي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  <w:t xml:space="preserve">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تريريكو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  <w:t>_____________________</w:t>
              <w:br/>
              <w:br/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 xml:space="preserve">الجبر يتعامل مع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48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  <w:t xml:space="preserve">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الأرقام فقط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highlight w:val="darkGray"/>
                <w:rtl w:val="true"/>
              </w:rPr>
              <w:t>لايتعامل مع الأرقام فحسب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  <w:t xml:space="preserve">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ليس بعلم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.</w:t>
              <w:br/>
              <w:t xml:space="preserve">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ب و ج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  <w:t>________________________</w:t>
              <w:br/>
              <w:br/>
              <w:t>49.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يعتبر من الأساسيات المنظمة لطرق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البرهان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:</w:t>
              <w:br/>
              <w:t xml:space="preserve">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الفلك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  <w:highlight w:val="darkGray"/>
              </w:rPr>
              <w:t xml:space="preserve">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highlight w:val="darkGray"/>
                <w:rtl w:val="true"/>
              </w:rPr>
              <w:t>الجبر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  <w:t xml:space="preserve">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الفيزياء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  <w:t xml:space="preserve">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رمز الصفر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Sakkal Majalla" w:hAnsi="Sakkal Majalla" w:eastAsia="Times New Roman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bidi w:val="1"/>
        <w:jc w:val="left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9360"/>
      </w:tblGrid>
      <w:tr>
        <w:trPr/>
        <w:tc>
          <w:tcPr>
            <w:tcW w:w="9360" w:type="dxa"/>
            <w:tcBorders>
              <w:left w:val="single" w:sz="6" w:space="0" w:color="CCCCCC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Sakkal Majalla" w:hAnsi="Sakkal Majalla" w:eastAsia="Times New Roman" w:cs="Sakkal Majalla"/>
                <w:color w:val="000000" w:themeColor="text1"/>
                <w:sz w:val="28"/>
                <w:szCs w:val="28"/>
              </w:rPr>
            </w:pP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 xml:space="preserve">من اهتمامات المسلمين بعلم الحساب والجبر انهم قسمو المعادلات الى 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  <w:rtl w:val="true"/>
              </w:rPr>
              <w:t>: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t>50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  <w:highlight w:val="darkGray"/>
              </w:rPr>
              <w:t xml:space="preserve">6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highlight w:val="darkGray"/>
                <w:rtl w:val="true"/>
              </w:rPr>
              <w:t>معادلات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  <w:t xml:space="preserve">4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  <w:t xml:space="preserve">5 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معادلات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لاشيء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  <w:br/>
              <w:t>51.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استعملو الرموز في الاعمال الرياضيه وبحثو في نظرية ذات الحدين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الاغريق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الرومان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highlight w:val="darkGray"/>
                <w:rtl w:val="true"/>
              </w:rPr>
              <w:t>المسلمين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المصريين القدماء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  <w:br/>
              <w:br/>
              <w:t>52.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اول من استعمل لفظ الجبر ووضع اصوله وقوانينه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الرازي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الزهراوي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rtl w:val="true"/>
              </w:rPr>
              <w:t>الصوري</w:t>
            </w: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  <w:br/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  <w:highlight w:val="darkGray"/>
                <w:rtl w:val="true"/>
              </w:rPr>
              <w:t>الخوارزمي</w:t>
            </w:r>
            <w:r>
              <w:rPr>
                <w:rFonts w:ascii="Sakkal Majalla" w:hAnsi="Sakkal Majalla" w:eastAsia="Times New Roman" w:cs="Sakkal Majalla"/>
                <w:color w:val="000000" w:themeColor="text1"/>
                <w:sz w:val="28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360" w:type="dxa"/>
            <w:tcBorders>
              <w:left w:val="single" w:sz="6" w:space="0" w:color="CCCCCC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akkal Majalla" w:hAnsi="Sakkal Majalla" w:eastAsia="Times New Roman" w:cs="Sakkal Majalla"/>
                <w:color w:val="000000" w:themeColor="text1"/>
                <w:sz w:val="28"/>
                <w:szCs w:val="28"/>
              </w:rPr>
            </w:pPr>
            <w:r>
              <w:rPr>
                <w:rFonts w:eastAsia="Times New Roman" w:cs="Sakkal Majalla" w:ascii="Sakkal Majalla" w:hAnsi="Sakkal Majalla"/>
                <w:color w:val="000000" w:themeColor="text1"/>
                <w:sz w:val="28"/>
                <w:szCs w:val="28"/>
              </w:rPr>
            </w:r>
          </w:p>
        </w:tc>
      </w:tr>
    </w:tbl>
    <w:p>
      <w:pPr>
        <w:pStyle w:val="Normal"/>
        <w:bidi w:val="1"/>
        <w:jc w:val="left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53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عد ابو جابر البتاني اول من اخترع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صفر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كسور العشريه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ذور التربيعية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نسب المثلثية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54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ول من اعطى قيمه صحيحه للنسبة التقريبية هو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بو جابر البتان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خوارزم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بو الحسن النسو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مشيد بن محمود الملقب بغياث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55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ول من حول الكسور العاديه الى كسور عشريه في علم الحساب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بو جابر البتان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خوارزم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بو الحسن النسو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مشيد بن محمود الملقب بغياث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56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ول من ادخل علامة الكسر العشر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بو جابر البتان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خوارزم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بو الحسن النسو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مشيد بن محمود الملقب بغياث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57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ظل الحساب يُعرَف في أوروبا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غوريتم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جبر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حساب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ميعهـا صحيحـ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________________________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58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ول رسالة عن علم الرياضيات طبعت في أوروبا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انت مأخوذة من جداول العالم المسلم أبي عبد الله البتان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خوارزم للخوارزم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ياضيات للراز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ميعهـا صحيحة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___________________________________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59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كتشف أن هناك نقصا في بحوث إقليدس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طوس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بوط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طنطاو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ابر بن حيان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60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ول رساله عن علم الرياضيات طبعت ف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...............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لعالم المسلم ابي عبد الله البتان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ندلس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وربا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غداد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صقليه</w:t>
      </w:r>
    </w:p>
    <w:p>
      <w:pPr>
        <w:pStyle w:val="Normal"/>
        <w:bidi w:val="1"/>
        <w:jc w:val="left"/>
        <w:rPr>
          <w:rFonts w:ascii="Sakkal Majalla" w:hAnsi="Sakkal Majalla" w:cs="Sakkal Majalla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61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لحل المعادلات التكعيبية ذات المجهول الواحد طريقـة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مر البنـا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عمر الخيام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خوارزم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بن حيان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62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قاعدة القرآنية العظيمة في قوله تعالى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 "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كذلك جعلنكم أمة وسطا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"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هي التي سار عليها المسلمون، وانتهجوها خطًّا ف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سياستهم الحربيـة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سياستهم الحسابية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سياستهم المنهجيـة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ميعهـا صحيحـة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63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فهوم الإحصائي الأساسي الذي أسَّ سه القرآن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لا وهو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وسط الحسابي والمعدل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وسط التطبيق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وسط الإجرائ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ميعهـا صحيحـة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64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درس علم الطب عند المسلمين ف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ساجد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نازل العلماء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جالس الطبية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جميعهـا صحيحـة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65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قام بترجمة كتاب الخوارزمي في الحساب تحت عنوان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Algoroitmi donameroindoram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ديلار الباث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طوس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قليدس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زهراوي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66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ان بداية الاحصاء ف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صر العباس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زمن عمر ابن الخطاب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مو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صريين القدماء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67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قدم برررده في الاسلام ترجع الى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28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22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24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20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68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برع المسلمون ف الانفتاح على مآثر الطب عند الأمم السابقة، وبخاصة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طب اليونان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طب الهند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دب الفارس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اشيء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69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ان أعظم طبيب عيون في القرون الوسطى برمتها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لي بن عيسى الكحال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حال بن كحال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از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لاشي مما ذكر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70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ن أعظم الجراحين في التاريخ إن لم يكن أعظمهم على الإطلاق هو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أبو القاسم الزهراو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ابر بن حيان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زهير الزهراو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جابر المسعود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71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ول من قرر أن المرض قد يكون وراثيًا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از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مسعود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طائ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خوارزمي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72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بدأ الخلفاء يسٌتقدمون الأطباء الروم، الذينٌ سرعان ما أخذ عنهم الأطباء المسلمون، ونشطوا ف ترجمة كل ما وقع تحت أيدٌ هٌم من مإلفات طبيةٌ، ولعل هذا يعٌتبر أعظم ما حدث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صر الامو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صر العباس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ثمانيون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اشيء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73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إنشاء المستشفياٌت النظاميةٌ كان من سمات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صر العباس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صر الامو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لماء الغربيين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اشيء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74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عتبر احمد بن ابراهيم طبيب الخليفه الامو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روان بن عبد الملك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زيد بن عبد الملك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مر بن عبد العزيز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هارون الرشيد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75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عد مبتكر خيوٌط الجراحة المعروفة بالقصاب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زهراو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حمد بن ابراهيم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صوري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بي بكر الرازي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76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هو العلم الذي يختص بحساب سير الشمس والقمر والكواكب والمجرات وتعيين مواقع النجوم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.. :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فلك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ب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حساب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صيدله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77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ول من اكتشف طفيل الإنكلستوما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از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بن سينا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زهراوي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بن النفيس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78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كتاب التصريف لمن عجز عن التأليف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زهراوي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بن سينا </w:t>
      </w:r>
      <w:r>
        <w:rPr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ازي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بن النفيس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79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طغى تاثير أطباء المسلمين على العالم الغربي خلال الفتره من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قرن الخامس إلى الثامن الهجري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سادس إلى الثامن الهجري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سابع إلى الثامن الهجري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80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ن أول من وضع خطوط الطول ودوائر العرض على خريطة الكرة الأرضية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سند بن علي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بو علي المراكشي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بيروني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للينو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81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قال عنه القفط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 "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طبيب فاضل كامل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"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هو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علي بن العباس المجوس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لي بن محمد الدر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جابر بن حيان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غزي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82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وَّل مَنِّ استعمل ربط الشرايين لمنع النزف هو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لزهراوي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براني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جهري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ازي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83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قالة في أعمار العقاقير المفردة والمُركَّبة صاحبـه هو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براني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جهروا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لزهراوي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ن حيان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84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يعد مبتكر خيوٌط الجراحة المعروفة بالقصاب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زهراو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حمد بن ابراهيم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صور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بي بكر الرازي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85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أستاذ في الصيدلة في أوربا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ماسويه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وريس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اركتير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زهرواي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86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ذكر الزهراوي أسماء العقاقير بـ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غات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2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لغات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3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لغات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highlight w:val="darkGray"/>
        </w:rPr>
        <w:t>4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لغات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87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أوَّل من استخدم الفحم في ترويق شراب العسل البسيط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لزهرواي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بري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رازي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درزي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Arial" w:ascii="Arial" w:hAnsi="Arial"/>
          <w:b w:val="false"/>
          <w:bCs w:val="false"/>
          <w:color w:val="000000"/>
          <w:sz w:val="27"/>
          <w:szCs w:val="27"/>
        </w:rPr>
        <w:t>88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ا هو علم الآثار العلوية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فلك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لمتيورولوجيا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ب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جبر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89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صاحب كتاب الجامع لأشتات النبات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صوري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غافق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لادريس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بن ميمون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90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شهر من تعلم السريانية في عهد الرسول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مر بن الخطاب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زيد بن ثابت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لال بن رباح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حكيم ابن حزام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91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ول من وضع خطوط الطول والعرض على خريطة الكرة الارضية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يونانيون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هنود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فارسيون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لمسلمون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92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ن العلوم التي أعتبرها العلماء المسلمون علما رياضيا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..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لم الجغرافيا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لما الفلسفة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لم الكيمياء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علم الفلك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93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عالم الذى اكتشف طبيعة الغلاف الجوي حول الأرض وقدر ارتفاعه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5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يلو متر وهو الارتفاع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صحيح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..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سعود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حمد بن جابر ألبتان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بن الهيثم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94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صمم الصحيفة الشكازيه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خلف ين شكاز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بتاني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بن رشد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بن الهيثم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95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من صنع آلة السدس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لخجندي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طوسي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بن رشد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بن الهيثم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96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ن هو مخترع القبة الفضائية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عباس بن فرناس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طوس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بتاني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خجند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97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ن هو مصمم جهاز رسم مجسم للكون الثلاثي الابعاد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باس بن فرناس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لطوس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بتاني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خجند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98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ن هو العالم الذي سخر حساب المثلثات لخدمة الفلك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ابتكر مفاهيم جيب التمام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باس بن فرناس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طوس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لبتاني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خجند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99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اهي الة السدس الذي اخترها الخجند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ه ارتفاعها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6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متار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له لقياس زوايا ارتفاع الاجرام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ة لقياس طول ارتفاع الاجرام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ه لقياس مسافة ابتعاد الاجرام بعضها عن بعض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00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ظهر المرصد الاسلامي بشكل اكثر تطورا بعد المامون بـ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قرن واحد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قرن ونصف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قرنين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ثلاثة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01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عالم كانت نظرياته اقرب الى النظريات الحديثة في علم الجيوموفولوجيا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بن سينا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بيرون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دريس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قدسي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02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ان علم الفلك مقترنا بــ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.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ياضيات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لتنجيم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لوم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03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فيزياءمن افضل عالم تناول علم الجيوموفولوجيا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بن سينا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لبيرون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دريس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قدسي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04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نشر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.....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سخة ملونة عن الخريطة العربية التيقام برسمها الادريسي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كونراد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لوبون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نيللينو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كلها خاطئة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05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تى اهتم المسلمون بدراسة الزلازل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ثامن ميلاد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لعاشر ميلاد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ثاني عشر ميلاد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ابع عشر ميلادي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06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ول من ناقش فكرة دوران الارض علي بن عمر الكاتبيو قطب الدين الشيرازي من الاندلس ابو الفرج علي من سوريا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في القرن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....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ميلاد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سابع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تاسع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عاشر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لثالث عشر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07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ول من وضع خطوط الطول والعرض على خريطة الكرة الارضية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ليوناننيون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هنود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فارسيون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لمسلمون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08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ن هو الخليفة العباسي الذي قاس محيط الكرة الارضية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: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امين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لمأمون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بو جعفر المنصور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هارون الرشيد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109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من هو العالم المسلم الذي قام بوضع قاعدة حسابية لتسطيح الكرة الارضية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بن سينا 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راز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highlight w:val="darkGray"/>
          <w:rtl w:val="true"/>
        </w:rPr>
        <w:t>البيروني</w:t>
      </w:r>
      <w:r>
        <w:rPr>
          <w:rStyle w:val="Strong"/>
          <w:rFonts w:cs="Sakkal Majalla" w:ascii="Sakkal Majalla" w:hAnsi="Sakkal Majalla"/>
          <w:color w:val="000000" w:themeColor="text1"/>
          <w:sz w:val="28"/>
          <w:szCs w:val="28"/>
          <w:rtl w:val="true"/>
        </w:rPr>
        <w:br/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لبتاني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اعدادي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ام يزن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..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التعاون مع وزيرة وكافيين و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light of hope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queen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و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</w:rPr>
        <w:t>Rashid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بالتوفيق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.</w:t>
      </w:r>
    </w:p>
    <w:p>
      <w:pPr>
        <w:pStyle w:val="Normal"/>
        <w:bidi w:val="1"/>
        <w:spacing w:before="0" w:after="200"/>
        <w:jc w:val="left"/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Cs w:val="28"/>
        </w:rPr>
      </w:pP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لاتعتمدوا عليها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 xml:space="preserve">لابد من الرجوع للمحتوى </w:t>
      </w:r>
      <w:r>
        <w:rPr>
          <w:rStyle w:val="Strong"/>
          <w:rFonts w:cs="Sakkal Majalla" w:ascii="Sakkal Majalla" w:hAnsi="Sakkal Majalla"/>
          <w:b w:val="false"/>
          <w:bCs w:val="false"/>
          <w:color w:val="000000" w:themeColor="text1"/>
          <w:sz w:val="28"/>
          <w:szCs w:val="28"/>
          <w:rtl w:val="true"/>
        </w:rPr>
        <w:t>..</w:t>
      </w:r>
      <w:r>
        <w:rPr>
          <w:rStyle w:val="Strong"/>
          <w:rFonts w:ascii="Sakkal Majalla" w:hAnsi="Sakkal Majalla" w:cs="Sakkal Majalla"/>
          <w:b w:val="false"/>
          <w:b w:val="false"/>
          <w:bCs w:val="false"/>
          <w:color w:val="000000" w:themeColor="text1"/>
          <w:sz w:val="28"/>
          <w:sz w:val="28"/>
          <w:szCs w:val="28"/>
          <w:rtl w:val="true"/>
        </w:rPr>
        <w:t>وهذه الاسئلة مجرد اجتهاد شخصي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akkal Majall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11016560"/>
    </w:sdtPr>
    <w:sdtContent>
      <w:p>
        <w:pPr>
          <w:pStyle w:val="Footer"/>
          <w:jc w:val="center"/>
          <w:rPr/>
        </w:pPr>
        <w:r>
          <w:rPr/>
          <w:t>[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0</w:t>
        </w:r>
        <w:r>
          <w:rPr/>
          <w:fldChar w:fldCharType="end"/>
        </w:r>
        <w:r>
          <w:rPr/>
          <w:t>]</w:t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t xml:space="preserve">اسئلة مراجعة مادة الحضارة الاسلامية من </w:t>
    </w:r>
    <w:r>
      <w:rPr/>
      <w:t>1</w:t>
    </w:r>
    <w:r>
      <w:rPr>
        <w:rtl w:val="true"/>
      </w:rPr>
      <w:t xml:space="preserve"> </w:t>
    </w:r>
    <w:r>
      <w:rPr>
        <w:rtl w:val="true"/>
      </w:rPr>
      <w:t xml:space="preserve">الى </w:t>
    </w:r>
    <w:r>
      <w:rPr/>
      <w:t>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1ce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5138e"/>
    <w:rPr>
      <w:b/>
      <w:bCs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46f7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46f7e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6f7e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bf31d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6f7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46f7e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6f7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/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10002FF" w:usb1="4000ACFF" w:usb2="00000009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Sakkal Majalla">
    <w:panose1 w:val="02000000000000000000"/>
    <w:charset w:val="00"/>
    <w:family w:val="auto"/>
    <w:pitch w:val="variable"/>
    <w:sig w:usb0="A000207F" w:usb1="C000204B" w:usb2="00000008" w:usb3="00000000" w:csb0="000000D3" w:csb1="00000000"/>
  </w:font>
  <w:font w:name="Cambria">
    <w:panose1 w:val="02040503050406030204"/>
    <w:charset w:val="00"/>
    <w:family w:val="roman"/>
    <w:pitch w:val="variable"/>
    <w:sig w:usb0="A00002EF" w:usb1="4000004B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1B34FB"/>
    <w:rsid w:val="001B34FB"/>
    <w:rsid w:val="00C749B6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paragraph" w:customStyle="1" w:styleId="73457CEF46104DDB9292295602CB2853">
    <w:name w:val="73457CEF46104DDB9292295602CB2853"/>
    <w:rsid w:val="001B34FB"/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C47740-72AF-4522-9489-798FB2102D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  <Pages>23</Pages>
  <Words>1846</Words>
  <Characters>10523</Characters>
  <CharactersWithSpaces>12345</CharactersWithSpaces>
  <Paragraphs>2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7:56:00Z</dcterms:created>
  <dc:creator>user1</dc:creator>
  <dc:description/>
  <dc:language>en-US</dc:language>
  <cp:lastModifiedBy>user1</cp:lastModifiedBy>
  <dcterms:modified xsi:type="dcterms:W3CDTF">2013-05-08T2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