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أسئلة الحضارة الإسلامية </w:t>
      </w:r>
    </w:p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 xml:space="preserve">اختر مما يأتي </w:t>
      </w:r>
      <w:r>
        <w:rPr>
          <w:b/>
          <w:bCs/>
          <w:color w:val="00B05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قوية السلطان و السلطة الجسدية كانت أس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بادئ الفلسفة الرواقية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فكر الفارسي قبل الإسلام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لسفة الأفلاطو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كر العربي قبل الإسلا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أخطاء الكبيرة التي وقع فيها بطليموس الجغرافي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أنه جعل المحيط الهندي و الهادي بحير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وصل جنوب آسيا بجنوب أفريقيا في خريطته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قانون الجاذبي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حساب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لم يضع البحر المتوسط في خريطت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عهد الخليفة المأمون تمت أول محاو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قياس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إنشاء أول معهد طبي عربي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عرفة مطالع البرو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وى الطبيعة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ناصر الأساسية التي بدأ الإيرانيون حياتهم الدينية بعبادتها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ديانة البوذ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قيام الحضارة الصي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عبادات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ن ليون و جنوا و البندقية ونورمبرج هي التي مثلت دور الوسيط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فارسية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دن الأوربية و آسيا الصغرى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مدن الأندلس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هو أول خليفة استخدم الإحصاء في تأسيس الدواو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بوبكر الصديق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فلاطون و ارسطو  </w:t>
      </w:r>
      <w:r>
        <w:rPr>
          <w:color w:val="FF0000"/>
          <w:rtl w:val="true"/>
        </w:rPr>
        <w:t xml:space="preserve">: 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ن الفلاسفة اليونانيين الذين نقل عنهم المسلمون في عصر الخلافة الإسلام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ظهر التأثير الفارسي في الحضارة الإسلامية خاصة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قاقير الطب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د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رياضي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بلاغة و الشعر هو المجال الرئيسي الذي اهتم به </w:t>
      </w:r>
      <w:r>
        <w:rPr>
          <w:color w:val="FF0000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شوريين و البابليون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صريون القدماء </w:t>
      </w:r>
    </w:p>
    <w:p>
      <w:pPr>
        <w:pStyle w:val="ListParagraph"/>
        <w:rPr>
          <w:u w:val="single"/>
        </w:rPr>
      </w:pP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عرب قبل الإسلام</w:t>
      </w:r>
      <w:r>
        <w:rPr>
          <w:u w:val="single"/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يونانيون في حضارتهم القديم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خوارزمي هوالعالم المسلم الذي أس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م الجب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طب العي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صيدل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صمم جهاز لرسم مجسم للكون ثلا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طوسي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حسن بن سهل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علماء المسلمون كانوا أول من ناقش فكرة دوران الأرض و كان ذلك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0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1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</w:t>
      </w:r>
      <w:r>
        <w:rPr>
          <w:highlight w:val="yellow"/>
          <w:u w:val="single"/>
        </w:rPr>
        <w:t>7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ناء المصاطب الزراعية على سفوح الجبال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عرفت من بلاد اليونان القديمة </w:t>
      </w:r>
    </w:p>
    <w:p>
      <w:pPr>
        <w:pStyle w:val="ListParagraph"/>
        <w:numPr>
          <w:ilvl w:val="0"/>
          <w:numId w:val="1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حد الأساليب الزراعية التي نقلها العرب إلى بلاد الأندلس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ها الأوربيون إلى العالم الإسلام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تها الحضارة الهندية إلى العالم الإسلا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يعد بحق المؤسس الحقيقي لعلم الكيمياء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كتب المترجمة في الفلك عن الحضارة اليونا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كليلة و دمن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رحل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سند و الهند </w:t>
      </w:r>
    </w:p>
    <w:p>
      <w:pPr>
        <w:pStyle w:val="ListParagraph"/>
        <w:numPr>
          <w:ilvl w:val="0"/>
          <w:numId w:val="1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جسط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يم و الأخلاق و الجانب الروحي هو الجانب الذي أهملت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ات العراقية </w:t>
      </w:r>
    </w:p>
    <w:p>
      <w:pPr>
        <w:pStyle w:val="ListParagraph"/>
        <w:numPr>
          <w:ilvl w:val="0"/>
          <w:numId w:val="1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ديانة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مظاهر التأثير اليوناني خلال فترة الخلافة الإسلامية كانت خل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صر الهلينيست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كلاسيك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حجري الحديث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صاو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علوم التي اعتبرها المسلمون علما رياضي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جغرافيا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م الفلك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هم و اكبر المراصد التي تم بناءها في القرن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الإسكندر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دمشق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بغدا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برز اكتشافات ابن رشد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طبيعة التضاريسية لسطح القمر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كلف على وجه الشمس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حجم الغلاف الجو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ظاهرة الكسوف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يعني لفظ المد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ور علو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بيق القوانين المدن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تقدم و الرقي في العلوم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عظم طبيب عيون في القرون الوسط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ي بن عيسى الكحال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لغة السنسكريتية هي اللغ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صي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ن المصريين القدماء أخذ المسلم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بادئ تحول المعادن إلى ذهب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الكتب التاريخ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بادئ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علم الأبرا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راكز صناعة النسيج المقلد للنسيج الإسلامي في 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لجيك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إيطاليا </w:t>
      </w:r>
    </w:p>
    <w:p>
      <w:pPr>
        <w:pStyle w:val="ListParagraph"/>
        <w:numPr>
          <w:ilvl w:val="0"/>
          <w:numId w:val="10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بولند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أسبان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يعتبر عباس بن فرناس العالم الأندلسي أول مخترع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أدوات الجراح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اسطرلاب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رافعات اليدوية </w:t>
      </w:r>
    </w:p>
    <w:p>
      <w:pPr>
        <w:pStyle w:val="ListParagraph"/>
        <w:numPr>
          <w:ilvl w:val="0"/>
          <w:numId w:val="9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للقبة الفضائ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رتبط الغرب الأوربي بالشرق الإسلامي عن طريقين أحده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أثينا </w:t>
      </w:r>
    </w:p>
    <w:p>
      <w:pPr>
        <w:pStyle w:val="ListParagraph"/>
        <w:numPr>
          <w:ilvl w:val="0"/>
          <w:numId w:val="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بيزنط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دمشق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إلى إقامة وحدة روحية عالم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فلاسفة اليونانيين في العصر الكلاسيكي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ملك أشوكا في الهند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ت لها الحضارة الرومانية في بدايتها </w:t>
      </w:r>
    </w:p>
    <w:p>
      <w:pPr>
        <w:pStyle w:val="ListParagraph"/>
        <w:numPr>
          <w:ilvl w:val="0"/>
          <w:numId w:val="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دعى لها الملك اخناتون في مصر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درسة أنشئت للطب في أوربا هي تلك التي أسسه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حكم العلاقات التجارية بين الطرفين قبل الإسلام انتقل إلى الفر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الفلسفة 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مؤلفات الأدب المصري الشعب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ء كبير من كتب الرياضيات في الصي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زء كبير من ثقافة الهند و علومه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منهج العلمي للعلماء المسلمين كان قائما على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سحر و الشعوذ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أمل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لاحظة و التجرب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ؤية الفلسف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دم في المدنية و الثقافة معا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لتزام بالاتجاه الفلسفي في العل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تجارب الآخري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ضار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دفاع عن الأصول و المصاد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صمم جهاز لرسم مجسم للكون ثر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بدر الدين العين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طو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كتاب السيرك هو من أشهر الكتب التي ترجمت إلى العربية ع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ية في مجال 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هندية في مجال الفل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و القاسم الزهراوي هو العالم المسلم الذ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نشأ أول مرصد في مصر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خترع أول ادوات الجراحة كالمشرط و المقص الجرا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 كتب الفلك من اليونانية إلى العرب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نشأ علم حساب المثلثات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كتشف طفيل الإنكلستو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حز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ينة الإسكندرية 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من أشهر المراكز الهليستينية الجديدة التي أسسها الإسكندر الأكبر في الشرق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هليستينية في آسيا الصغرى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سسها الرومان في مص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مصرية قديمة من الدولة الوسطى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قترن علم الفلك قبل الإسلام ب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نجي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يا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انون المسعودي في الهيئة و النجوم من أهم مؤلف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يروني في الفلك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رياضي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جيولوج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طب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إصطرلاب آلة رصد قديمة لقي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عرفة الوقت و الجهات الأص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كسوف الشم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خسوف القم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حاول أشوكا أن يجعل من البوذية دينا عالمي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وسيا 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راق 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.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 القرن </w:t>
      </w:r>
      <w:r>
        <w:rPr>
          <w:highlight w:val="yellow"/>
          <w:u w:val="single"/>
        </w:rPr>
        <w:t>3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ق </w:t>
      </w:r>
      <w:r>
        <w:rPr>
          <w:highlight w:val="yellow"/>
          <w:u w:val="single"/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صين في القرن الأول الميلاد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سريان هم أعظم حلقة اتصال كان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و الإسلام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ثقافة الهيلينية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غال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و الإسل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تكن الكيمياء قبل الحضارة الإسلامية سوى محاولات فاشلة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عرفة خصائص المعاد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الأبخر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تحويل المعادن الرخيصة إلى ذهب و ف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ويل المياه المالحة إلى عذب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إدخال الصفر في الترقيم من إنجاز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في علم الرياضيات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رب و المسلمين في علم الحساب و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ود في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ين في علم الفل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إنجازات الرازي في الط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فريق بين النزيف الشرياني و الوري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وظائف القل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حديد نسبة ضغط الد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الأمراض المزمنة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العصر العباسي بدأ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هود لتجميع القرآ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ة الكتب العربية إلى اللاتين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ترجمة الكتب الفارسية بالنسبة للحضارة الإسلام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رسة الإسكندرية الفلسفية في الظهور و الإنتشا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ألف كتاب في الأحجار باللغة العرب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دري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طارد بن محمد الحاس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رياضيات و الحساب هي أكثر </w:t>
      </w:r>
      <w:r>
        <w:rPr>
          <w:color w:val="FF0000"/>
          <w:rtl w:val="true"/>
        </w:rPr>
        <w:t>....</w:t>
      </w:r>
      <w:r>
        <w:rPr>
          <w:color w:val="FF0000"/>
          <w:rtl w:val="true"/>
        </w:rPr>
        <w:t xml:space="preserve">التي استفاد منها المسلمو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يونانية 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لوم الهندية 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مصر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نظام السياسي المعروف في حضارة مصر القديم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ديمقراط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أوليجارك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جمهور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نظام الملك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اكتشف طبيعة الغلاف الجوي حول الأرض و قدره تقديراً صحيحاً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سع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حمد بن جابر 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المترجمين في العصر العباس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سن بن سهل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اد بن حات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د بن منذ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استخدم ربط الشرايين لمنع النزف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زهراو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لي بن عيسى الكح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عابر انتقال الحضارة الإسلامية إلى الغ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يرة كريت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زيرة صق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لشبون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ثين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طور في الأفكار النظرية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فهم الأحداث التاريخ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فسير الظواهر الكون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فهوم لفظ الثقافة الع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صاحب الفضل في ابتكار علم الصيدل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سلمو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فترة طغى فيها تأثير الأطباء المسلمون عند الغرب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ثاني إلى الثالث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سادس إلى العاشر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حادي عشر إلى الخامس عشر الهجري </w:t>
      </w:r>
    </w:p>
    <w:p>
      <w:pPr>
        <w:pStyle w:val="ListParagraph"/>
        <w:numPr>
          <w:ilvl w:val="0"/>
          <w:numId w:val="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الخامس إلى الثامن الهج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المزدكية في إيران كانت تحث الناس ع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عتزال النساء </w:t>
      </w:r>
    </w:p>
    <w:p>
      <w:pPr>
        <w:pStyle w:val="ListParagraph"/>
        <w:numPr>
          <w:ilvl w:val="0"/>
          <w:numId w:val="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ن النساء و الأموال حق مشاع بين الناس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قشف و الزهد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ع الطلاق و تحريم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رفت أوربا أول المعلومات عن تصنيع القنابل و الصواريخ عن طريق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كان المستعمرات اليونانية في آسيا الصغر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دونيا </w:t>
      </w:r>
    </w:p>
    <w:p>
      <w:pPr>
        <w:pStyle w:val="ListParagraph"/>
        <w:numPr>
          <w:ilvl w:val="0"/>
          <w:numId w:val="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رب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طبيع العالم بالطابع اليوناني 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كرة تبناها المؤرخ هيرادوت عندما زار مصر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فكرة البانهيليزم التي يؤمن بها الإسكندر الأك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كرة التي تبنتها مدن آسيا الصغ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كرة سياسية لتوحيد بلاد اليونان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ام الإسكندر الأكبر بأول محاولة لإقامة دولة عالمية موحد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</w:t>
      </w:r>
      <w:r>
        <w:rPr>
          <w:highlight w:val="yellow"/>
          <w:u w:val="single"/>
        </w:rPr>
        <w:t>4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ق </w:t>
      </w:r>
      <w:r>
        <w:rPr>
          <w:highlight w:val="yellow"/>
          <w:u w:val="single"/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جد الفكر الروما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تجاهات الفلس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ية السياسية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وة العسك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ة الروح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الهيلينستي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زيج من الحضارات اليونانية و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في أث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قي مقدو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يج من الحضارة اليونانية و الروما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المدن التي كان لها دور بارز في ترجمة الكتب العربية و نقله ل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قدو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هامبورج بألما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ينا في اليونان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طليطلة في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سخر حساب المثلثات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يونس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ام الإسلام بقضية العلم تواجد م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خلق آد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جرة النب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زول الوح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معروف أن أطباء الهند نبغو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عشاب الط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ائط الرو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واد العض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راكيب الكيميائ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شف و عدم الزواج كانت تحث علي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وة التوحيد عند 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عوة الوهابية في الجزيرة العربية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مانوية في فارس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ثابت بن قرة الحراني من أشهر</w:t>
      </w:r>
      <w:r>
        <w:rPr>
          <w:color w:val="FF0000"/>
          <w:rtl w:val="true"/>
        </w:rPr>
        <w:t xml:space="preserve">..... </w:t>
      </w:r>
      <w:r>
        <w:rPr>
          <w:color w:val="FF0000"/>
          <w:rtl w:val="true"/>
        </w:rPr>
        <w:t xml:space="preserve">في العالم الإسلام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مار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طباء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ترجم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أواخر القرن الأول الهجري امتدت حركة الفتوح الإسلامية إ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به جزيرة البلق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لقب ببطليموس الع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لاز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ابن حيان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تاني </w:t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t xml:space="preserve">+ </w:t>
      </w:r>
      <w:r>
        <w:rPr>
          <w:sz w:val="40"/>
          <w:sz w:val="40"/>
          <w:szCs w:val="40"/>
          <w:rtl w:val="true"/>
        </w:rPr>
        <w:t>زائده ممن حل هذه الاسئله فلهم جميعا خير الجزاء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ت الحضارة الغربية بالتقدم المادي و أهمل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فلسف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جانب الأخلاقي و الرو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تطبيق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رياض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زوج الاسكندر من الأميرة روكسان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كرة البهانيليزيم التي كان يؤمن بها الإسكندر الأكبر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طبيع العالم بالطابع اليوناني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يهتم العرب قبل الإسلام بالعلوم إلا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لاغة و الشعر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color w:val="FF0000"/>
        </w:rPr>
      </w:pPr>
      <w:r>
        <w:rPr>
          <w:rFonts w:ascii="SimplifiedArabic" w:hAnsi="SimplifiedArabic" w:cs="SimplifiedArabic"/>
          <w:sz w:val="23"/>
          <w:sz w:val="23"/>
          <w:szCs w:val="23"/>
          <w:rtl w:val="true"/>
        </w:rPr>
        <w:t>الجهد الذي یُقدَّم لخدمة الإنسان في كل نواحي حیاته، أو التقدم في المدنیة والثقافة معً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57628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d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f78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f7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79B29-36F5-4DBC-96A1-D8B193C08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403</Words>
  <Characters>7999</Characters>
  <CharactersWithSpaces>93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24:00Z</dcterms:created>
  <dc:creator>User</dc:creator>
  <dc:description/>
  <dc:language>en-US</dc:language>
  <cp:lastModifiedBy>user</cp:lastModifiedBy>
  <dcterms:modified xsi:type="dcterms:W3CDTF">2013-05-07T0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