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7F7"/>
  <w:body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6.75pt;width:483.2pt;height:16.65pt;mso-wrap-style:none;v-text-anchor:middle;mso-position-vertical:top" type="_x0000_t136">
            <v:path textpathok="t"/>
            <v:textpath on="t" fitshape="t" string="اسئلة الاختبار النهائي لمقرر الحضارة الاسلامية لِـلفصل الأول 1433/1434هـ" style="font-family:&quot;Arial Black&quot;;font-size:20pt"/>
            <v:fill o:detectmouseclick="t" type="solid" color2="black"/>
            <v:stroke color="black" joinstyle="round" endcap="flat"/>
            <w10:wrap type="none"/>
          </v:shape>
        </w:pic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 xml:space="preserve">في أواخر القرن الأول امتدت حركة الفتوح الإسلامية إلى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  <w:rtl w:val="true"/>
        </w:rPr>
        <w:t xml:space="preserve">......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1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شبه جزيرة البلقان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روسيا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صين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الهند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</w:rPr>
        <w:t>.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2.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من أشهر المترجمين في العصر العباسي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....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حسن ابن الهيثم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الحسن ابن سهل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زيد بن منذر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زيد ابن حاتم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3.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حاول الملك الهندي أشوكا أن يجعل من البوذية ديناً عالمياً في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....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قرن الخامس عشر ق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القرن الثالث ق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م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قرن الأول الميلادي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قرن الثاني الميلادي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4.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الإسطرلاب هي آلة رصد قديمة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....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لقياس محيط الكرة الأرضية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لمعرفة الوقت والجهات الأصلية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لرصد كسوف الشمس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لرصد خسوف القمر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5.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بدأ الإيرانيون حياتهم الدينية بعبادة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بشر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نباتات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حيونات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قوى الطبيعة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6.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أول من سخر حساب المثلثات لخدمة الفلك هو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..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عالم ابن سينا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العالم البتاني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عالم الطبري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عالم عبد الرحمن بن يونس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7.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الخوارزمي هوالعالم المسلم الذي أسس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...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علم الكيمياء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علم الجبر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علم الصيدلة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علم طب العيون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8.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الدعوة المانوية في بلاد فارس كانت تحث الناس على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عدم الاقتراب من الحيوانات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تكرار الزواج وتعدد الزواجات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التقشف وعدم الزواج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عدم الاختلاط بالعناصر الأجنبية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9.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يعتبر عباس بن فرناس العالم الأندلسي أول مخترع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للاسطرلاب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للقبة الفضائية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</w:rPr>
        <w:t>.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للأدوات الجراحية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للرافعات اليدوية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10.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مجد الفكر الروماني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القوة العسكرية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قوة الروحية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اتجاهات الفلسفية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حرية السياسية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11.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 xml:space="preserve">كتاب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 xml:space="preserve">السيرك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هو من أشهر الكتب التي ترجمة إلى العربية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‌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عن الهيروغليفية في مجال التحنيط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عن اللاتينية في مجال الرياضيات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‌‌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عن اليونانية في مجال الفلسفة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عن الهند في مجال الطب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12.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نظرة الدين الإسلامي للحضارة الإنسانية هي نظرة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ادية فقط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شاملة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عادية فقط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إقليمية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13.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عن المصريين القدماء أخذ المسلمين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..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مبادئ علم تحوُّل المعادن إلى  ذهب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بادئ الفلسفة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سس الأبراج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سس الكتابة التاريخية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14.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ما هو  النظام السياسي المعروف في حضارة مصر القديمة ؟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النظام الملكي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نظام الأوليجاركى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نظام الديموقراطى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نظام الجمهوري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15.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البلاغة والشعر هو مجال العلم الأساسي الذي اهتم به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..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‌‌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صريون القدماء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العرب قبل الإسلام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أشوريون والبابليون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يونانيون في حضارتهم القديمة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16.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بحكم العلاقات التجارية بين الطرفين قبل الإسلام انتقل  الى الفرس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....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زء كبير من كتب الرياضيات في الصين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جزء كبير من ثقافة الهند وعلومها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</w:rPr>
        <w:t>.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كثير من الفلسفة اليونانية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كثير من مؤلفات الأدب الشعبي المصري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17.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العالم الذي صمم جهاز لرسم مجسم للكون ثلاثي الأبعاد هو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..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شرف الدين بن محمد الطوسي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حمد بن جابر البتاني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حسن بن سهل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‌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بن خلدون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18.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متى بدأت ترجمة الكتب الفارسية بالنسبة للحضارة الفارسية؟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في العصر العباسي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في العصر الأموي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في العصر الأيوبي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في العصر الفاطمي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‌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19.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أول مدرسة أنشئت للطب في أوربا هي المدرسة التي أسسها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رومان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فرس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العرب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يونانيين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20.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لم تكن الكيمياء قبل الحضارة الاسلامية سوى محاولات فاشلة في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تحويل المعادن  الرخيصة إلى ذهب و فضة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عرفة خصائص المعادن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استفادة من ابخرة البراكين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تحويل المياة المالحة إلى عذبة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21.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من أشهر الأطباء اليونانيين الذين نقل عنهم المسلمون في عصر الخلافة الإسلامية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هيرو دوت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أرسطو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جالينوس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سوفو كليس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22.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قوى الطبيعة هي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عناصر الأساسية في قيام الحضارة الصينية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عناصر الأساسية في الديانة البوذية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عناصر الأساسية في العبادات المصرية القديمة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العناصر الأساسية التي بدأ الإيرانيون حياتهم الدينية في عبادتها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23.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أبرز مظاهر التأثير اليوناني في الخلافة الأسلامية كانت خلال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...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العصرالهيلينستي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عصر الكلاسيكي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عصر الحجري الحديث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عصر الصاوي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24.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العالم المسلم الذي لقب ببطليموس العرب هو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..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ابر بن حيان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بلازري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بن سينا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البتاني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25.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امتدت حركة الفتوح الإسلامية في الهند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في أوخر القرن الرابع الهجري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في أوخر القرن الثالث الهجري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في  أواخر القرن الثاني الهجري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في أواخر القرن الأول الهجري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26.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أول من وضع خطوط الطول و خطوط العرض على  خريطة الكرة الأرضية هم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...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المسلمون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رومان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فرنسيون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بوذيون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27.   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 xml:space="preserve">العالم الذي اكتشف طبيعة الغلاف الجوي حول الأرض وقدر ارتفاعه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15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كيلو متر  وهو الأرتفاع  الصحيح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سعودي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حمد بن جابر ألبتاني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ابن الهيثم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عبدالرحمن  بن يونس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28.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اللغة السنسكريتية هي اللغة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الهندية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صينية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فارسية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عربية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29.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أكثر العلوم الهندية التي استفاد منها المسلمون هو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تاريخ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سحر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0"/>
          <w:sz w:val="20"/>
          <w:szCs w:val="20"/>
          <w:highlight w:val="yellow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0"/>
          <w:sz w:val="20"/>
          <w:szCs w:val="20"/>
          <w:highlight w:val="yellow"/>
          <w:rtl w:val="true"/>
        </w:rPr>
        <w:t>الرياضيات و الحساب</w:t>
      </w:r>
      <w:r>
        <w:rPr>
          <w:rFonts w:ascii="Arial" w:hAnsi="Arial" w:asciiTheme="minorBidi" w:hAnsiTheme="minorBidi"/>
          <w:b/>
          <w:bCs/>
          <w:color w:val="000000" w:themeColor="text1"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جغرافيا وعلم الأرض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30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تقوية السلطان والقوة الجسدية كانت اساس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....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بادئ الفلسفة الرواقيه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فلسفة الأفلاطونية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فكر العربي قبل الأسلام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الفكر الفارسي قبل الأسلام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31.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من أشهر الكتب المترجمة إلى العربية في الفلك عن الحضارة اليونانية كتاب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...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0"/>
          <w:sz w:val="20"/>
          <w:szCs w:val="20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 w:themeColor="text1"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0"/>
          <w:sz w:val="20"/>
          <w:szCs w:val="20"/>
          <w:highlight w:val="yellow"/>
          <w:rtl w:val="true"/>
        </w:rPr>
        <w:t>المجسطى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رحلات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كليلة ودمنة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سند والهند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32. 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من المعروف أن أطباء الهند نبغوا في استخدام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....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الأعشاب الطبية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واد العضوية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تركيبات الكماوية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وسائط الروحية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33.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السريان هم أعظم حلقة للأتصال كانت بين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.....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فرس و الإسلام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ألغال و لإسلام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الثقافة الهيلينية و الإسلام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رومان و الإسلام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34.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من أهم إنجازات أبو بكر الرازي في مجال الطب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أستطاع ان يفرّق بين النزيف الشرياني والنزيف الوريدي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تحديد وظائف القلب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تحديد نسب ظغط الدم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تحديد الأمراض المزمنة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35.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أقترن علم الفلك قبل الإسلام بـ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....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بالتنجيم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الطب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الرياضة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الفلسفة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36.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من العلوم التي أعتبرها العلماء المسلمون علماً رياضياً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علم الجغرافيا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علما الفلسفة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علم الكيمياء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علم الفلك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37.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من ابرز اكتشافات  العالم ابن رشيد في مجال الفلك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..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حجم الغلاف الجوي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ظاهرة الكسوف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الكلف على وجه الشمس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طبيعة التضاريسية لكوكب القمر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38. 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ثابت بن قرة الحراني من أشهر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المترجمين في العالم الإسلامي و العربي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عماريين في العالم العربي  و الإسلامي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أطباء في العالم العربي و الإسلامي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فلكيين في العالم العربي و الإسلامي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39.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من أهم المدن التي كان لها دور بارز في ترجمة الكتب العربية ونقلها إلى اوربا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مدينة طليطلة بالأندلس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قدونيا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دينة أثينا في بلاد اليونان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دينة هامبورج بألمانيا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40.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أهم و أكبر المراصد التي تم تشييدها في القرن السابع الهجري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.....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رصد بغداد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مرصد المراغة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رصد دمشق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رصد الإسكندرية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41.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المنهج العلمي للعلماء المسلمين كان المسلمين كان قائماً على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الملاحظة وتجربة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تأمل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رؤية الفلسفية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سحر وشعوذة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42.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صاحب الفضل في ابتكار علم الصيدلة هم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....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يونانيون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رومان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فرس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المسلمون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43.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يعتبر جالينوس من أشهر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الأطباء اليونانيين الذين نقل عنهم المسلمين في عصر الخلافة الإسلامية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فلكيين اليونانيين الذين نقل عنهم المسلمين في عصر الخلافة الإسلامية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رياضيين الفرس الذين نقل عنهم المسلمين في عصر الخلافة الإسلامية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فلاسفة اليونانيين الذين نقل عنهم المسلمين في عصر الخلافة الإسلامية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44.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بناء المصاطب الزراعية على سفوح الجبال هو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....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أحد الأساليب الزراعيه  التي نقلها الأوربيون إلى العالم الإسلامي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أحد الأساليب الزراعية التي نقلها المسلمون إلى بلاد الأندلس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أحد الأساليب الزراعية التي نقلتها الحضارة الهندية إلى العالم الأسلامي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أحد الأساليب الزراعية التي عرفتها بلاد اليونان القديم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45.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منهج اليونانيين في دراسة معظم العلوم كان قائماً على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لاحظة والتجربة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الترجمة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تأمل والفلسفة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اعتقادات الدينية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46.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التقدم في المدينة والثقافة معاً يعني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..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دفاع عن الأصول والمصادر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التزام بالاتجاه الفلسفي في العلم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الحضارة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استفادة من تجارب الآخرين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47.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عرفت  أوروبا أولى المعلومات عن تصنيع القنابل والصواريخ عن طريق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فرس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عرب الأندلس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سكان المستعمرات اليونانية في أسيا الصغرى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قدونيا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48.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العلماء المسلمون كانوا أول من ناقش فكرة دوران الأرضوكان ذلك في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.....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القرن السابع الهجري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قرن العاشر الهجري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قرن الحادي عشر الهجري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قرن الثامن الهجري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49.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أعظم طبيب عيون في القرون الوسطى هو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علي بن عيسى الكحال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أبو بكر الرازي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عبدالرحمن بن يونس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أبي الحكم الدمشقي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50 .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في عهد الخليفة العالم المأمون تمت أول محاولة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....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لقياس محيط الكرة الأرضية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لإنشاء أول معهد طبي عربي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لقياس المسافة بين القمر وكوكبالأرض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لمعرفة مطالع البروج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51.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أعتمد الغرب بشكل اساسي  في علم الخرائط على المؤلَّف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جبرتي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الإدريسي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سعودي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طبري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52.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تعتبر مدن ليون وجنوا و البندقية ونورمبج هي التي مثلت دور الوسيط التجاري بين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دن الأوروبية والمدن الفارسية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المدن الأوروبية وآسيا الصغرى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دن الأوروبية وروسيا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مدن الأوربية والمدن الأندلسية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53.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الدعوة المزدكية في  إيران كانت تحث الناس على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..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أن الاموال والنساء حقا ومشاعا للجميع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نع الطلاق وتحريمة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عتزال النساء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تقشف والزهد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54.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من الأخطاء الكبيرة التي وقع فيها بطلميوس الجغرافي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وصل جنوب آسيا بجنوب أفريقيا في خريطته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أخطاء في قانون الجاذبية الأرضية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لم يضع البحر المتوسط على خريطته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أخطاء في حساب المسافة بين الأرض والقمر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55 .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أوُّل من ألَّف كتاباً في الأحجار باللغة العربية  هو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عطارد بن محمد الحاسب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إدريسي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ابر بن حيان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بن خلدون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 xml:space="preserve">فسر الفلاسفة اليونان القدماء الهِزَّات الأرضية على أنها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  <w:rtl w:val="true"/>
        </w:rPr>
        <w:t xml:space="preserve">...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65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سبب صراعات الآلهة السفلية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سبب حركات الكواكب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سبب رياح فوقية موسمية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بسبب رياح تحتية خفيَّة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57.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القانون المسعودي في الهيئة والنجوم هو أهم مؤلفات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...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محمد بن أحمد البيروني في  الفلك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حمد بن أحمد البيروني في الجولوجيا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حمد بن أحمد البيروني في الطب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حمد بن أحمد البيروني في الرياضيات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58.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ماهو العلم الذي  يعتبرمن ابتكار المسلمين من هذه العلوم؟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علم الصيدلة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علم الطب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علم التاريخ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علم الفلك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59.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كان العلماء المسلمون يرون في علم الفلك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علماً جغرافياً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علماً رياضياً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علماً جيولوجياً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أحد علوم السحر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60.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القيم والأخلاق والجانب الروحي هو الجانب الذي أهملته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..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الحضارة الغربية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حضارة العراقية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حضارة المصرية القديمة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حضارة الاسلامية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61.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ماهو مفهوم لفظ الثقافة العام؟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تفسير الظواهر الكونية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التطور في الأفكار النظرية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فهم الأحداث التاريخية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تطورالتكنولوجي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62.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لفظ المدينة يعني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.....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التقدم والرقي في العلوم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تمسك بالتقاليد القديمة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تطبيق المفاهيم الأجنبية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تطور العلوم الفلسفية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63.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من أهم معابر انتقال الحضارة الاسلامية الى الغرب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...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دينة لشبونة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جزيرة صقلية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زيرة كريت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زيرة أثينا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64.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اهتمام الإسلام بقضية العلم تواجد منذ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...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خلق آدم عليه السلام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نزول الوحي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هجرة النبوية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داية الخلافة العباسية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65.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أقترن علم الفلك قبل الأسلام بـ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....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الرياضه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الطب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بالتنجيم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الفلسفة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66.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قام الاسكندرالكبر بأول محاولة لإ قامة دولة واحدة عالمية  في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القرن الرابع ق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م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قرن السادس ق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قرن الثاني الميلادي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قرن الثالث الميلادي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67.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أول من استعمل ربط الشرايين لمنع النزف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الزهراوي أبو القاسم خلف بن عباس الأندلسي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قليدس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سقراط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علي بن عيسى الكحال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68.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فكرة البان هيلينزم التي كان يؤمن بها الاسكندر الأكبر تعني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..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نشر الديانات الشرقية داخل اوروبا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فصل العالم اليوناني عن الروماني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فصل العالم اليوناني عن الشرقي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تطبيع العالم بالطابع اليوناني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69.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الرياضيات والحساب هي أكثر</w:t>
      </w: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>.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علوم الفارسية التي استفاد منها المسلمون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العلوم الهندية التي استفاد منها المسلمون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علوم المصرية القديمة التي استفاد منها المسلمون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علوم اليونانية التي استفاد منها المسلمون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  <w:u w:val="single"/>
        </w:rPr>
      </w:pPr>
      <w:r>
        <w:rPr>
          <w:rFonts w:ascii="Arial" w:hAnsi="Arial" w:asciiTheme="minorBidi" w:hAnsiTheme="minorBidi"/>
          <w:b/>
          <w:bCs/>
          <w:sz w:val="20"/>
          <w:szCs w:val="20"/>
          <w:u w:val="single"/>
        </w:rPr>
        <w:t xml:space="preserve">70.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u w:val="single"/>
          <w:rtl w:val="true"/>
        </w:rPr>
        <w:t>ما هو مفهوم الحضارة الهيلينستية ؟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highlight w:val="yellow"/>
          <w:rtl w:val="true"/>
        </w:rPr>
        <w:t>الحضارة اليونانية في مقدونيا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الحضارة اليونانية في أثينا</w:t>
      </w:r>
      <w:r>
        <w:rPr>
          <w:rFonts w:ascii="Arial" w:hAnsi="Arial" w:asciiTheme="minorBidi" w:hAnsiTheme="minorBidi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0"/>
          <w:sz w:val="20"/>
          <w:szCs w:val="2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0"/>
          <w:sz w:val="20"/>
          <w:szCs w:val="20"/>
          <w:rtl w:val="true"/>
        </w:rPr>
        <w:t>مزيج بين الحضارة اليونانية والحضارات الشرقية</w:t>
      </w:r>
      <w:r>
        <w:rPr>
          <w:rFonts w:ascii="Arial" w:hAnsi="Arial" w:asciiTheme="minorBidi" w:hAnsiTheme="minorBidi"/>
          <w:b/>
          <w:bCs/>
          <w:color w:val="000000" w:themeColor="text1"/>
          <w:sz w:val="20"/>
          <w:szCs w:val="20"/>
        </w:rPr>
        <w:t>.</w:t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مزيج بين الحضارة اليونانية والرومانية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1" w:right="1441" w:gutter="0" w:header="709" w:top="1441" w:footer="709" w:bottom="1441"/>
      <w:pgBorders w:display="allPages" w:offsetFrom="page">
        <w:top w:val="thickThinMediumGap" w:sz="18" w:space="24" w:color="000000"/>
        <w:left w:val="thickThinMediumGap" w:sz="18" w:space="24" w:color="000000"/>
        <w:bottom w:val="thinThickMediumGap" w:sz="18" w:space="24" w:color="000000"/>
        <w:right w:val="thinThickMediumGap" w:sz="18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color w:val="000000" w:themeColor="text1"/>
      </w:rPr>
    </w:pPr>
    <w:r>
      <w:rPr>
        <w:rFonts w:eastAsia="Wingdings" w:cs="Wingdings" w:ascii="Wingdings" w:hAnsi="Wingdings"/>
        <w:color w:val="000000" w:themeColor="text1"/>
      </w:rPr>
      <w:t></w:t>
    </w:r>
    <w:r>
      <w:rPr>
        <w:rFonts w:cs="GE SS TV Bold" w:ascii="Cambria" w:hAnsi="Cambria" w:asciiTheme="majorHAnsi" w:hAnsiTheme="majorHAnsi"/>
        <w:color w:val="000000" w:themeColor="text1"/>
      </w:rPr>
      <w:t xml:space="preserve"> </w:t>
    </w:r>
    <w:r>
      <w:rPr>
        <w:rFonts w:ascii="Cambria" w:hAnsi="Cambria" w:cs="GE SS TV Bold" w:asciiTheme="majorHAnsi" w:hAnsiTheme="majorHAnsi"/>
        <w:color w:val="000000" w:themeColor="text1"/>
        <w:rtl w:val="true"/>
      </w:rPr>
      <w:t xml:space="preserve">تصوير </w:t>
    </w:r>
    <w:r>
      <w:rPr>
        <w:rFonts w:cs="GE SS TV Bold" w:ascii="Cambria" w:hAnsi="Cambria" w:asciiTheme="majorHAnsi" w:hAnsiTheme="majorHAnsi"/>
        <w:color w:val="000000" w:themeColor="text1"/>
        <w:rtl w:val="true"/>
      </w:rPr>
      <w:t xml:space="preserve">== </w:t>
    </w:r>
    <w:r>
      <w:rPr>
        <w:rFonts w:ascii="Cambria" w:hAnsi="Cambria" w:cs="GE SS TV Bold" w:asciiTheme="majorHAnsi" w:hAnsiTheme="majorHAnsi"/>
        <w:color w:val="000000" w:themeColor="text1"/>
        <w:rtl w:val="true"/>
      </w:rPr>
      <w:t>الفيصل</w:t>
    </w:r>
    <w:r>
      <w:rPr>
        <w:rFonts w:cs="GE SS TV Bold" w:ascii="Cambria" w:hAnsi="Cambria" w:asciiTheme="majorHAnsi" w:hAnsiTheme="majorHAnsi"/>
        <w:color w:val="000000" w:themeColor="text1"/>
        <w:rtl w:val="true"/>
      </w:rPr>
      <w:t xml:space="preserve">== /  </w:t>
    </w:r>
    <w:r>
      <w:rPr>
        <w:rFonts w:ascii="Cambria" w:hAnsi="Cambria" w:cs="GE SS TV Bold" w:asciiTheme="majorHAnsi" w:hAnsiTheme="majorHAnsi"/>
        <w:color w:val="000000" w:themeColor="text1"/>
        <w:rtl w:val="true"/>
      </w:rPr>
      <w:t>كتابة أفنان</w:t>
    </w:r>
    <w:r>
      <w:rPr>
        <w:rFonts w:ascii="Cambria" w:hAnsi="Cambria" w:cs="GE SS TV Bold" w:asciiTheme="majorHAnsi" w:hAnsiTheme="majorHAnsi"/>
        <w:color w:val="000000" w:themeColor="text1"/>
      </w:rPr>
      <w:t xml:space="preserve"> </w:t>
    </w:r>
    <w:r>
      <w:rPr>
        <w:rFonts w:ascii="Cambria" w:hAnsi="Cambria" w:asciiTheme="majorHAnsi" w:hAnsiTheme="majorHAnsi"/>
        <w:color w:val="000000" w:themeColor="text1"/>
      </w:rPr>
      <w:tab/>
      <w:t xml:space="preserve">Page </w:t>
    </w:r>
    <w:r>
      <w:rPr>
        <w:color w:val="000000" w:themeColor="text1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3</w:t>
    </w:r>
    <w:r>
      <w:rPr>
        <w:color w:val="000000"/>
      </w:rPr>
      <w:fldChar w:fldCharType="end"/>
    </w:r>
  </w:p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color w:val="000000" w:themeColor="text1"/>
      </w:rPr>
    </w:pPr>
    <w:r>
      <w:rPr>
        <w:rFonts w:eastAsia="Wingdings" w:cs="Wingdings" w:ascii="Wingdings" w:hAnsi="Wingdings"/>
        <w:color w:val="000000" w:themeColor="text1"/>
      </w:rPr>
      <w:t></w:t>
    </w:r>
    <w:r>
      <w:rPr>
        <w:rFonts w:cs="GE SS TV Bold" w:ascii="Cambria" w:hAnsi="Cambria" w:asciiTheme="majorHAnsi" w:hAnsiTheme="majorHAnsi"/>
        <w:color w:val="000000" w:themeColor="text1"/>
      </w:rPr>
      <w:t xml:space="preserve"> </w:t>
    </w:r>
    <w:r>
      <w:rPr>
        <w:rFonts w:ascii="Cambria" w:hAnsi="Cambria" w:cs="GE SS TV Bold" w:asciiTheme="majorHAnsi" w:hAnsiTheme="majorHAnsi"/>
        <w:color w:val="000000" w:themeColor="text1"/>
        <w:rtl w:val="true"/>
      </w:rPr>
      <w:t xml:space="preserve">تصوير </w:t>
    </w:r>
    <w:r>
      <w:rPr>
        <w:rFonts w:cs="GE SS TV Bold" w:ascii="Cambria" w:hAnsi="Cambria" w:asciiTheme="majorHAnsi" w:hAnsiTheme="majorHAnsi"/>
        <w:color w:val="000000" w:themeColor="text1"/>
        <w:rtl w:val="true"/>
      </w:rPr>
      <w:t xml:space="preserve">== </w:t>
    </w:r>
    <w:r>
      <w:rPr>
        <w:rFonts w:ascii="Cambria" w:hAnsi="Cambria" w:cs="GE SS TV Bold" w:asciiTheme="majorHAnsi" w:hAnsiTheme="majorHAnsi"/>
        <w:color w:val="000000" w:themeColor="text1"/>
        <w:rtl w:val="true"/>
      </w:rPr>
      <w:t>الفيصل</w:t>
    </w:r>
    <w:r>
      <w:rPr>
        <w:rFonts w:cs="GE SS TV Bold" w:ascii="Cambria" w:hAnsi="Cambria" w:asciiTheme="majorHAnsi" w:hAnsiTheme="majorHAnsi"/>
        <w:color w:val="000000" w:themeColor="text1"/>
        <w:rtl w:val="true"/>
      </w:rPr>
      <w:t xml:space="preserve">== /  </w:t>
    </w:r>
    <w:r>
      <w:rPr>
        <w:rFonts w:ascii="Cambria" w:hAnsi="Cambria" w:cs="GE SS TV Bold" w:asciiTheme="majorHAnsi" w:hAnsiTheme="majorHAnsi"/>
        <w:color w:val="000000" w:themeColor="text1"/>
        <w:rtl w:val="true"/>
      </w:rPr>
      <w:t>كتابة أفنان</w:t>
    </w:r>
    <w:r>
      <w:rPr>
        <w:rFonts w:ascii="Cambria" w:hAnsi="Cambria" w:cs="GE SS TV Bold" w:asciiTheme="majorHAnsi" w:hAnsiTheme="majorHAnsi"/>
        <w:color w:val="000000" w:themeColor="text1"/>
      </w:rPr>
      <w:t xml:space="preserve"> </w:t>
    </w:r>
    <w:r>
      <w:rPr>
        <w:rFonts w:ascii="Cambria" w:hAnsi="Cambria" w:asciiTheme="majorHAnsi" w:hAnsiTheme="majorHAnsi"/>
        <w:color w:val="000000" w:themeColor="text1"/>
      </w:rPr>
      <w:tab/>
      <w:t xml:space="preserve">Page </w:t>
    </w:r>
    <w:r>
      <w:rPr>
        <w:color w:val="000000" w:themeColor="text1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3</w:t>
    </w:r>
    <w:r>
      <w:rPr>
        <w:color w:val="000000"/>
      </w:rPr>
      <w:fldChar w:fldCharType="end"/>
    </w:r>
  </w:p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ed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63c8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63c8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03190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b53b7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4b8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63c8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63c8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031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B41A14B-0804-47DD-BFCE-4EF759AFFF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82</Words>
  <Characters>9018</Characters>
  <CharactersWithSpaces>1057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33:00Z</dcterms:created>
  <dc:creator>tt</dc:creator>
  <dc:description/>
  <dc:language>en-US</dc:language>
  <cp:lastModifiedBy>user</cp:lastModifiedBy>
  <cp:lastPrinted>2013-03-26T11:35:00Z</cp:lastPrinted>
  <dcterms:modified xsi:type="dcterms:W3CDTF">2013-05-07T03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