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themeColor="text1"/>
          <w:sz w:val="48"/>
          <w:szCs w:val="48"/>
          <w:u w:val="single"/>
        </w:rPr>
      </w:pPr>
      <w:r>
        <w:fldChar w:fldCharType="begin"/>
      </w:r>
      <w:r>
        <w:rPr>
          <w:rtl w:val="true"/>
          <w:sz w:val="40"/>
          <w:szCs w:val="40"/>
          <w:rFonts w:ascii="Arabic Typesetting" w:hAnsi="Arabic Typesetting"/>
        </w:rPr>
        <w:instrText xml:space="preserve">INCLUDETEXT "C:\\Users\\SAMSUNG\\Downloads\\المحاضرة الاولى فقه العبادات.docx"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Pr>
          <w:rFonts w:ascii="Arabic Typesetting" w:hAnsi="Arabic Typesetting"/>
          <w:sz w:val="40"/>
          <w:szCs w:val="40"/>
          <w:rtl w:val="true"/>
        </w:rPr>
      </w:r>
      <w:r>
        <w:rPr>
          <w:rFonts w:ascii="Arabic Typesetting" w:hAnsi="Arabic Typesetting" w:cs="Arabic Typesetting"/>
          <w:color w:val="000000" w:themeColor="text1"/>
          <w:sz w:val="48"/>
          <w:sz w:val="48"/>
          <w:szCs w:val="48"/>
          <w:u w:val="single"/>
          <w:rtl w:val="true"/>
        </w:rPr>
        <w:t xml:space="preserve">المحاضرة الاولى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قدمة التمهيدية</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تتضمن المباحث التال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هية الفقه لغة واصطلاحاً</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صادر الفقه الإســلامي</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عريف بالمذاهب الفقهية الأربعة</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سباب اختلاف الفقهاء</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rPr>
        <w:t>المبحث الأول</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ماهية الفقه لغة واصطلاحاً</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فقه 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أنعمنا النظر في المعاجم اللغوية،وجدنا أن ماد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ق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دور وتطلق في اللغة على المعاني التالي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لم بالشيء والفهم ل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يقول ابن منظو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ق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لم بالشيء والفهم له،وغلب على علم الدين لسيادته وشرفه وفضله على سائر أنواع العل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هم الدقيق</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يقول العلامة ابن القي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فقه أخص من الفهم، وهو فهم مراد المتكلم من كلامه، وهذا قدر زائد على مجرد فهم وضع اللفظ في اللغة،وبحسب تفاوت مراتب الناس في هذا تتفاوت مراتبهم في الفقه والعل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w:t>
      </w:r>
      <w:r>
        <w:rPr>
          <w:rFonts w:ascii="Arabic Typesetting" w:hAnsi="Arabic Typesetting" w:cs="Arabic Typesetting"/>
          <w:color w:val="000000" w:themeColor="text1"/>
          <w:sz w:val="48"/>
          <w:sz w:val="48"/>
          <w:szCs w:val="48"/>
          <w:u w:val="single"/>
          <w:rtl w:val="true"/>
        </w:rPr>
        <w:t>لفقه إصطلاحاً</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قه في اصطلاح أهل الصدر الأول</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أطلق علماء الصدر الأول اسم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فق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لى علم الدين دون غيره من العلوم، وكان علم الدين في ذلك الوقت يتمثل في كتاب الله وسنة رسوله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أخرج أبو داود في سننه عن زيد بن ثابت يق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معت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نضر الله إمرأً سمع منا حديثاً فحفظه حتى يبلغه، فرب حامل فقه إلى من هو أفقه منه، ورب حامل فقه ليس بفقي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قه في اصطلاح المتأخر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لم بالأحكام الشرعية العملية المكتسب من أدلتها التفصيلية</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شرح التعريف الإصطلاحي وبيان محترزاته</w:t>
      </w:r>
      <w:r>
        <w:rPr>
          <w:rFonts w:cs="Arabic Typesetting" w:ascii="Arabic Typesetting" w:hAnsi="Arabic Typesetting"/>
          <w:color w:val="000000" w:themeColor="text1"/>
          <w:sz w:val="40"/>
          <w:szCs w:val="40"/>
          <w:rtl w:val="true"/>
        </w:rPr>
        <w:t>:</w:t>
        <w:br/>
        <w:br/>
      </w:r>
      <w:r>
        <w:rPr>
          <w:rFonts w:ascii="Arabic Typesetting" w:hAnsi="Arabic Typesetting" w:cs="Arabic Typesetting"/>
          <w:color w:val="000000" w:themeColor="text1"/>
          <w:sz w:val="40"/>
          <w:sz w:val="40"/>
          <w:szCs w:val="40"/>
          <w:rtl w:val="true"/>
        </w:rPr>
        <w:t>أو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قه ع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هو ذو موضوع خاص وقواعد خاصة، فهو ليس فناً من الفنون – كما ادعى بعض العلماء – ومن هذا المنطق درسه الفقهاء في كتبهم وأبحاثهم وفتاويهم</w:t>
      </w:r>
      <w:r>
        <w:rPr>
          <w:rFonts w:cs="Arabic Typesetting" w:ascii="Arabic Typesetting" w:hAnsi="Arabic Typesetting"/>
          <w:color w:val="000000" w:themeColor="text1"/>
          <w:sz w:val="40"/>
          <w:szCs w:val="40"/>
          <w:rtl w:val="true"/>
        </w:rPr>
        <w:t>.</w:t>
        <w:br/>
        <w:br/>
      </w:r>
      <w:r>
        <w:rPr>
          <w:rFonts w:ascii="Arabic Typesetting" w:hAnsi="Arabic Typesetting" w:cs="Arabic Typesetting"/>
          <w:color w:val="000000" w:themeColor="text1"/>
          <w:sz w:val="40"/>
          <w:sz w:val="40"/>
          <w:szCs w:val="40"/>
          <w:rtl w:val="true"/>
        </w:rPr>
        <w:t>ثاني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قه العلم بالأحكام الشرعية، والأحكام الشرعية هي المتلقاة بطريق السمع المأخوذة من الشرع، دون المأخوذة من العقل، كالعلم بأن العالم حادث، وأن الواحد نصف الأثنين، أو الأحكام المأخوذة من الحس، كالعلم بأن النار محرقة، أو المأخوذة من الوضع والاصطلاح اللغوي، كالعلم بأن الفاعل مرفوع،والمفعول به منصوب، والحكم الشرعي هو القاعدة التي نص عليها الشارع في مسألة من المسائل، وهذه القاعدة إما أن يكون فيها تكليف معين، فتسمى الحكم الشرعي التكليفي، وإما أن لا يكون فيها أي تكليف، فيقال لها الحكم الشرعي الوضعي</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مثا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داء الدين واجب، والقتل محرم، فالوجوب في الحالة الأولى، والتحريم في الحالة الثانية حكم شرعي تكليفي، لأن فيه تكليفاً بفعل هو أداء الدين، أو بالإمتناع عن فعل وهو القتل</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ثال الحكم الشرعي الوضعي أن الشرع نص على بطلان عقدالمجنون، فالبطلان هو حكم شرعي وضعي، لأنه وضع نتيجة لعقد المجنون بدون أن يكلف فيه أي تكليف</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لث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فقه العلم بالأحكام الشرعية العملية،وكلمة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عمل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عني أن الأحكام الفقهية تتعلق بالمسائل العملية الناتجة من أفعال الناس في عباداتهم ومعاملاتهم اليومية، ويقابل الأحكام العملية الأحكام العقائدية؛ فإن تعلقها بالقلوب لا بأعمال الأبدا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رابع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اء في التعريف أن علم الفقه مكتسب من أدلة الأحكام التفصيلية، ومعنى ذلك أن الأحكام لا تعدّ من علم الفقه إلا إذا كانت مستندة إلى مصادر الشرع المعلومة؛ أي إلى أدلة الشرع، والفقيه هو الذي يسند كل حكم من أحكام الشرع إلى دليله، فالفقه الإسلامي ليس وضعياً من صنع الدولة، بل هو تشريع ديني يستند إلى مصادر ديني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التعريف الإصطلاحي يجعل الفقه مقصوراً على الأحكام التي تؤخذ من طريق النظر في الأدلة، أما الأحكام التي يتلقاها المقلدون من غير طريق النظر، فإنها لا تدخل في مفهوم الفقه</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رادهم بالأدلة التفصيلية آحاد الأدلة من الكتاب والسنة ك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حُرِّمَتْ عَلَيْكُمُ الْمَيْتَةُ وَالدَّمُ وَلَحْمُ الْخِنْزِيرِ</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ا أخرجه ابن ماجه في سننه عن علي بن أبي طالب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خذ حريراً بشماله، وذهباً بيمينه، ثم رفع بهما يديه،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هذين حرام على ذكور أمتي، حل لإناثه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يقابل الأدلة التفصيلية الأدلة الإجمالية،وهي محل نظر علماء أصول الفقه، حيث يبحثون في أصول الأدل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كتاب والسنة والإجماع والقيا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لخ، كما يبحثون في جنس الأدلة في الكتاب والسنة كقول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أمر يفيد الوجوب ما لم يصرفه صارف إلى الندب، والنهي يفيد التحريم ما لم يصرفه صارف إلى الكراه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قد قسم الشيخ مصطفى الزرقاء الأحكام الفقهية إلى سبع زمر</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أحكام المتعلقة بعبادة الله تعالى من صلاة وصيام وغيرها،وتسم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عبادات</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أحكام المتعلقة بالأسرة من نكاح وطلاق ونسب ونفق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سمى بلغة اليوم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أحوال الشخصي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أحكام المتعلقة بأفعال الناس،وتعاملهم بعضهم مع بعض في الأحوال والحقوق وفصل منازعاتهم، وتسم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معاملات</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أحكام المتعلقة بسلطان الحاكم على الرعية،وبالحقوق والواجبات المتقابلة بينهما، ويسميها بعض الفقهاء</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أحكام السلطاني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هي من قبيل ما يسم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سياسة الشرعي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الأحكام المتعلقة بعقاب المجرمين،وضبط النظام الداخلي بين الناس وتسم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عقوبات</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الأحكام التي تنظم علاقة الدولة الإسلامية بالدول الأخرى،وتؤلف نظام السلم والحرب، وتسم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سير</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تسمى قانون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حقوق الدولية</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أحكام المتعلقة بالأخلاق والحشمة والمحاسن والمساوئ،وتسم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آداب</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 xml:space="preserve">المبحث الثاني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مصادر الفقه الإسلامي</w:t>
      </w:r>
    </w:p>
    <w:p>
      <w:pPr>
        <w:pStyle w:val="Normal"/>
        <w:jc w:val="center"/>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0"/>
          <w:sz w:val="40"/>
          <w:szCs w:val="40"/>
          <w:rtl w:val="true"/>
        </w:rPr>
        <w:t>المصدر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قرآن الكري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قرآن الكريم هو المصدر الأساسي الأول للتشريع من غير خلاف بين العلماء فهو من عند الله – عز وجل – أساس التشريع ومصدره،ويعرف اصطلاحاً بأ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لام الله تعالى، المنـزل على محمد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بواسطة جبريل عليه الصلاة والسلام، باللغة العربية، المنقول إلينا بالتواتر، المعجز بنفسه، المتعبد بتلاوته، المبدوء بسورة الفاتحة، المختوم بسورة الناس</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الأحكام التي اشتمل عليها القرآن الكري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لقد اشتمل القرآن الكريم على أحكام كثيرة متعددة ومتنوعة،ويمكن تقسيم هذه الأحكام بإيجاز إلى ثلاثة أقسا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قسم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أحكام المتعلقة بالعقيدة كالإيمان بالله وملائكته وكتبه ورسله واليوم الآخر والقدر وغير ذلك مما يتعلق بالعقائد،ومحل دراستها في علم التوحيد</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قسم 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أحكام التي تتعلق بتهذيب النفس وتقويمها،وهذه هي الأحكام الأخلاقية،ومحل دراستها علم الأخلاق</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قسم الثال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أحكام العملية المتعلقة بأقوال وأفعال المكلفين،و هي المقصودة بالفقه والتي يهدف علم الفقه وأصوله معرفتها، والوصول إليها، وهذه الأحكام نوعا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نوع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بادات كالصلاة والصيام وغير ذلك، والغرض منها تنظيم علاقة الفرد بربه سبحانه وتعالى</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نوع 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عاملات، وما يتعلق بالإرتباطات التعاملية بين الأفراد والجماعات كالبيع والشراء والإجا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أتى القرآن في ذلك بالقواعد الكلية والأصول العلمية وما لابد منه من التفصيلات</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خصائص القرآن الكري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يمكن إجمال أهم خصائص القرآن الكريم فيما يلي</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رفع الحرج – قلة التكاليف – التدرج في التشريع – الواقعي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صدر 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سنة النبوي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تعدّ السنة النبوية هي المصدر البياني والتفسيري للمصدر القرآني؛ لقول ال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أَنْزَلْنَا إِلَيْكَ الذِّكْرَ لِتُبَيِّنَ لِلنَّاسِ مَا نُزِّلَ إِلَيْهِمْ وَلَعَلَّهُمْ يَتَفَكَّرُو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الرسول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أقدر الناس على بيان القرآن، لأنه أعلم الناس بمراد الله، فضلاً عما يتصف به من صفات الرسالة التي تجعله معصوماً عن الخطأ في مجال التشريع</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تطلق السنة في اللغة على الطريقة والسيرة، سواء أكانت محمودة أو مذموم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ما في الاصطلاح فتطلق عند علماء الحديث على أقوا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فعاله وتقريراته،و صفاته الخُلقية والخِلقية،وسيره ومغازيه وأخباره قبل البعث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علاقة القرآن الكريم بالسنة النبــوية</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سنة من حيث دلالتها على ما في كتاب الله تعالى وعلى غيره من الأحكام ثلاثة أنواع</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النوع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سنة المؤكدة لما في القرآن، وهي الواردة وفق ما دل عليه القرآن جملة وتفصيلاً، وذلك مثل 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بني الإسلام على خم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هادة أن لا إله إلا الله، وأن محمداً رسول الله  وإقام الصلاة، وإيتاء الزكاة، والحج، وصوم رمضانً</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ع 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أَقِيمُوا الصَّلاةَ وَآتُوا الزَّكَا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وقوله جل شأ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كُتِبَ عَلَيْكُمُ الصِّيَا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و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لله على الناس حج البيت من استطاع إليه سبيل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إن كلاً من الكتاب العزيز والسنة النبوية في هذه النصوص قد دّل على وجوب الصلاة والزكاة والصوم والحج،وحينئذ تكون السنة مؤكدة لما في القرآ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نوع الثاني</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سنة المبينة للقرآن، مبينة لمجمله، أو مقيدة لمطلقه، أو مخصصة لعامه، مثل الأحاديث الواردة في بيان كيفية الصلوات،وأعداد الركعات، ومقادير الزكاة، وأنواع المعاملات، وكحديث</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صلوا كما رأيتموني أصلي</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xml:space="preserve">، وحديث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خذوا عني مناسكك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xml:space="preserve">، وتقييد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يد في 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السارق والسارقة فاقطعوا أيديهم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xml:space="preserve">، وتخصيص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ظلم بالشرك في قوله تعالى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ذِينَ آمَنُوا وَلَمْ يَلْبِسُوا إِيمَانَهُمْ بِظُلْمٍ أُولَئِكَ لَهُمُ الْأَمْنُ وَهُمْ مُهْتَدُو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يث كان بعض الصحابة قد فهم العموم حتى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ينا لم يظلم، فقال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ما هو الشرك</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النوع الثالث</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سنة المستقلة، وهي التي دلت على حكم سكت عنه القرآن بأن لم ينص عليه،ولا على ما يخالفه، كالأحاديث الدالة على تحريم الرضاع بما يحرم من النسب</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وتحريم الجمع بين المرأة وعمتها أو خالتها</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هذه سنة منشئة لأحكام سكت عنها القرآن، وبذلك تكون مستقلة في التشريع</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مصدر الثالث</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إجماع</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يُعدّ الإجماع من مصادر الفقه الإسلامي ومن أدلة الأحكام التشريعية، والإجماع في اللغة يطلق على معنيي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حد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زم على الشيء والإمضاء، ومنه 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أَجْمِعُوا أَمْرَكُ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أي أعزموا علي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إتفاق، ومنه أجمع القو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صاروا ذوي جم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عزم يرجع إلى الإتفاق، لأن من اتفق على شيء فقد عزم عليه</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أما في الإصطلا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الإجماع هو</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اتفاق مجتهدي أمة محمد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عد وفاته في حادثة على أمر من الأمور في عصر من الأعصار “</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 xml:space="preserve">المصدر الرابع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القياس</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والقياس في ال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صدر قاس، ومثله القيس، وي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سته، أقوسه، قوساً، وقياساً، وهو بمعن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قدير والمساواة، ومجموعهما</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في الاصطلا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ثبات مثل حكم معلوم في معلوم آخر لاشتراكهما في علة الحكم عند المثبت</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القياس من الأدلة المتفق عليها في المذاهب الأربعة،وخالف في حجيته الظاهرية، ولا شك أن القياس مجمل، منه ما هو حق، ومنه ما هو باطل،وقد تكفل الأصوليون ببيان ما يصح منه، وما لا يصح، من خلال كلامهم عن شروطه وقوادح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القياس إنما تلجئ إليه الضرورة عند فقد النص من الكتاب أو السنة أو الإجماع</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غيرها من مصادر الفقه الإسلامي مثل </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المصالح المرسل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عرف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د الذرائ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ستحسا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ستصحا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رع من قبلن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لمبحث الثالث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تاريخ تدوين الفقه الإسلامي</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وأشهر المصنفات في الفقه الإسلامي</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أول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دوين مذهب أبي حنيفة</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لم يعرف لأبي حنيفة كتاب في الفقه، رتب أبوابه وعقد نظامه، والمعروف أن تلاميذه كانوا يدونون آراءه، ويقيدونها وربما كان ذلك بإملائه أحياناً،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ولقد كان لأبي حنيفة تلاميذ كثيرون أسهموا في تدوين مذهبه ونشره، وأشهرهم</w:t>
      </w:r>
      <w:r>
        <w:rPr>
          <w:rFonts w:cs="Arabic Typesetting" w:ascii="Arabic Typesetting" w:hAnsi="Arabic Typesetting"/>
          <w:color w:val="000000" w:themeColor="text1"/>
          <w:sz w:val="40"/>
          <w:szCs w:val="40"/>
          <w:rtl w:val="true"/>
        </w:rPr>
        <w:br/>
        <w:t xml:space="preserve"> (</w:t>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بو يوسف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13</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182</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هو الإمام المجتهد العلامة المحدث قاضي القضاة، يعقوب بن إبراهيم بن حبيب الأنصاري نسباً، والكوفي منشأً وتعلماً ومقاماً، ولأبي يوسف كتب كثيرة دون فيها آراءه، وآراء شيخه، ومن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كتاب الخراج، رسالة كتبها إلى الرشيد، بين فيها السياسة الاقتصادية والمالية للدول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كتاب الآثار، رواه يوسف بن أبي يوسف عن أبيه عن أبي حنيفة، ثم بعد ذلك يتصل السند إلى الرسول، أو الصحابي، أو التابعي الذي ارتضاه أبو حنيفة، وعلى ذلك كان هذا الكتاب مسنداً لأبي حنيفة، مجموعة من الفتاوى التي اختارها من أقوال فقهاء الكوفة رأياً له، أو خالفها مبيناً سند المخالفة، والكتاب موضوع بعناوين فقهية مرتب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يتميز هذا الكتاب بأنه يعدّ مسنداً لأبي حنيفة، ويبين لنا كيف كان أبو حنيفة يأخذ بفتاوى الصحابة، وفي الكتاب فتاوى مختارة من فتاوى التابعين من فقهاء الكوفة بخاصة، وفقهاء العراق بعامة</w:t>
      </w:r>
      <w:r>
        <w:rPr>
          <w:rFonts w:cs="Arabic Typesetting" w:ascii="Arabic Typesetting" w:hAnsi="Arabic Typesetting"/>
          <w:color w:val="000000" w:themeColor="text1"/>
          <w:sz w:val="40"/>
          <w:szCs w:val="40"/>
          <w:rtl w:val="true"/>
        </w:rPr>
        <w:t>.</w:t>
        <w:br/>
        <w:t xml:space="preserve"> (</w:t>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حمد بن الحسن الشيباني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32</w:t>
      </w:r>
      <w:r>
        <w:rPr>
          <w:rFonts w:ascii="Arabic Typesetting" w:hAnsi="Arabic Typesetting" w:cs="Arabic Typesetting"/>
          <w:color w:val="000000" w:themeColor="text1"/>
          <w:sz w:val="40"/>
          <w:sz w:val="40"/>
          <w:szCs w:val="40"/>
          <w:rtl w:val="true"/>
        </w:rPr>
        <w:t xml:space="preserve">هـ </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189</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هو محمد بن الحسن بن فرقد الشيباني، العلامة، فقيه العراق، ولد بواسط ونشأ بالكوفة، أخذ عن أبي حنيفة بعض الفقه، وتممه على أبي يوسف</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من أشهر علماء الحنفية المتأخرين ومؤلفاتهم الفقهي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حمد بن أبي سهل السرخسي، ألف المبسوط وهوشرح كتاب الكافي للحاكم الشهيد</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أبوبكرمسعود بن أحمد الكاساني، ألف بدائع الصنائع في ترتيب الشرائع، وهو شرح كتاب تحفة الفقهاء لعلاء الدين السمرقندي</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كمال بن الهمام، ألف فتح القدير، وهوشرح كتاب الهداية للمرغيناني، وصل فيه إلى كتاب الوكالة، وأكمله قاضي زاده، وسمى تكمل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تائج الأفكار في كشف الرموز والأسرا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علي بن أبي عبد الجليل المرغيناني، مؤلف كتاب الهداية والمنتقى، والهداية من أجل  كتب الحنفية، وعليها شروح كثير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بو البركات النسفي، صاحب كتاب كنز الدقائق</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محمد أمين الشهير بابن عابدين، صنف حاشية رد المحتار على الدر المختار شرح تنوير الأبصار، وقد توفي قبل إتمامه فأكمله ابنه وسما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رة عيون الأخبار، والدر المختار لمحمد عبد الرحيم الحصكفي، وتنوير الأبصار لمحمد ابن تمرتاشي</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ثاني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دوين مذهب مالك</w:t>
      </w:r>
      <w:r>
        <w:rPr>
          <w:rFonts w:cs="Arabic Typesetting" w:ascii="Arabic Typesetting" w:hAnsi="Arabic Typesetting"/>
          <w:color w:val="000000" w:themeColor="text1"/>
          <w:sz w:val="48"/>
          <w:szCs w:val="48"/>
          <w:u w:val="single"/>
          <w:rtl w:val="true"/>
        </w:rPr>
        <w:t>:</w:t>
        <w:br/>
      </w:r>
      <w:r>
        <w:rPr>
          <w:rFonts w:ascii="Arabic Typesetting" w:hAnsi="Arabic Typesetting" w:cs="Arabic Typesetting"/>
          <w:color w:val="000000" w:themeColor="text1"/>
          <w:sz w:val="48"/>
          <w:sz w:val="48"/>
          <w:szCs w:val="48"/>
          <w:u w:val="single"/>
          <w:rtl w:val="true"/>
        </w:rPr>
        <w:t>ا</w:t>
      </w:r>
      <w:r>
        <w:rPr>
          <w:rFonts w:cs="Arabic Typesetting" w:ascii="Arabic Typesetting" w:hAnsi="Arabic Typesetting"/>
          <w:color w:val="000000" w:themeColor="text1"/>
          <w:sz w:val="48"/>
          <w:szCs w:val="48"/>
          <w:u w:val="single"/>
        </w:rPr>
        <w:t>1</w:t>
      </w:r>
      <w:r>
        <w:rPr>
          <w:rFonts w:cs="Arabic Typesetting" w:ascii="Arabic Typesetting" w:hAnsi="Arabic Typesetting"/>
          <w:color w:val="000000" w:themeColor="text1"/>
          <w:sz w:val="48"/>
          <w:szCs w:val="48"/>
          <w:u w:val="single"/>
          <w:rtl w:val="true"/>
        </w:rPr>
        <w:t xml:space="preserve"> – </w:t>
      </w:r>
      <w:r>
        <w:rPr>
          <w:rFonts w:ascii="Arabic Typesetting" w:hAnsi="Arabic Typesetting" w:cs="Arabic Typesetting"/>
          <w:color w:val="000000" w:themeColor="text1"/>
          <w:sz w:val="48"/>
          <w:sz w:val="48"/>
          <w:szCs w:val="48"/>
          <w:u w:val="single"/>
          <w:rtl w:val="true"/>
        </w:rPr>
        <w:t>موطأ مالك</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لم يحفظ التاريخ مأثوراً في الحديث والفقه، يقرؤه الناس إلى اليوم أقدم من موطأ الإمام مالك، فصنفه الإمام مالك، وتوخى فيه القوي من حديث أهل الحجاز، ومزجه بأقوال الصحابة، وفتاوى التابعين، ومن بعدهم، ففتح بموطئه الباب للمؤلفين من علماء الإسلام، وعلمهم كيفية التأليف والتصنيف وحسن التبويب، فاستحسن طريقه كل من أتى بعده ليومنا هذا، فسلكوه ففاتهم بالتقدم، فهو إمام كل مؤلف، وقدوة كل مصنف، وإن ألف غيره قبله، لكن لم يقعوا على ما وقع عليه، ولا تنبهوا إلى ما التفت إليه، فصار العلماء المؤلفون له أتباعاً، والفضل له إجماعاً، قال ما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رضته على سبعين من فقهاء المدينة فواطؤوني علي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قال فيه الشافع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ه أصح كتاب بعد كتاب الله تعال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قبل وجود صحيح البخار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ه غير الموطأ تآليف بطرق صحاح، دلت على باعه وكمال اطلاعه، كا لم يقع لها من الشهرة والإقبال والتواتر ما وقع للموطأ</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قد طلب أبو جعفر المنصور إلى الإمام مالك أن يضع للناس كتاباً يحملهم عليه، وقال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جعل العلم يا أبا عبد الله علماً واحد، فقال له ما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ن أصحاب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فرقوا في البلاد، فأفتى كل في عصره بما رأى، وأن لأهل كل بلد قولا</w:t>
      </w:r>
      <w:r>
        <w:rPr>
          <w:rFonts w:ascii="Arabic Typesetting" w:hAnsi="Arabic Typesetting" w:cs="Arabic Typesetting"/>
          <w:color w:val="000000" w:themeColor="text1"/>
          <w:sz w:val="40"/>
          <w:sz w:val="40"/>
          <w:szCs w:val="40"/>
          <w:vertAlign w:val="superscript"/>
          <w:rtl w:val="true"/>
        </w:rPr>
        <w:t>ً</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دون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هي الرواية المعتبرة لمذهبه، أي هي أصح كتب الفروع في الفقه المالكي رواية، وأصل هذه المدونة هي الأسدية، التي دونها أسد بن الفرات عن ابن القاس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لمالك تلاميذ كثيرون نشروا مذهبه، وساهموا في ذيوعه وتدوينه، منه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بد الله بن وهب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25</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97</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لازم مالكاً نحو عشرين سنة، ونشر فقهه في مص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بد الرحمن بن القاسم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28</w:t>
      </w:r>
      <w:r>
        <w:rPr>
          <w:rFonts w:ascii="Arabic Typesetting" w:hAnsi="Arabic Typesetting" w:cs="Arabic Typesetting"/>
          <w:color w:val="000000" w:themeColor="text1"/>
          <w:sz w:val="40"/>
          <w:sz w:val="40"/>
          <w:szCs w:val="40"/>
          <w:rtl w:val="true"/>
        </w:rPr>
        <w:t xml:space="preserve">هـ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91</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كان له أكبر الأثر في تدوين مذهب مالك، كا تقدم، فأثره في تدوين مذهب مالك، كأثر محمد بن الحسن في تدوين مذهبه أبي حنيف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شهب بن عبد العزيز القيسي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40</w:t>
      </w:r>
      <w:r>
        <w:rPr>
          <w:rFonts w:cs="Arabic Typesetting" w:ascii="Arabic Typesetting" w:hAnsi="Arabic Typesetting"/>
          <w:color w:val="000000" w:themeColor="text1"/>
          <w:sz w:val="40"/>
          <w:szCs w:val="40"/>
          <w:rtl w:val="true"/>
        </w:rPr>
        <w:t xml:space="preserve"> – </w:t>
      </w:r>
      <w:r>
        <w:rPr>
          <w:rFonts w:cs="Arabic Typesetting" w:ascii="Arabic Typesetting" w:hAnsi="Arabic Typesetting"/>
          <w:color w:val="000000" w:themeColor="text1"/>
          <w:sz w:val="40"/>
          <w:szCs w:val="40"/>
        </w:rPr>
        <w:t>204</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ه مدونة تسمى مدونة أشهب، وكان نظيراً لابن القاسم، وقد انتهت إليه رئاسة الفقه في مص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سد بن الفرات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45</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213</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بد الملك بن الماجشون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ت </w:t>
      </w:r>
      <w:r>
        <w:rPr>
          <w:rFonts w:cs="Arabic Typesetting" w:ascii="Arabic Typesetting" w:hAnsi="Arabic Typesetting"/>
          <w:color w:val="000000" w:themeColor="text1"/>
          <w:sz w:val="40"/>
          <w:szCs w:val="40"/>
        </w:rPr>
        <w:t>212</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ن أشهرعلماء المالكية المتأخرين ومؤلفاتهم الفقهي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بو عمر عثمان بن أبي بكر المعروف بابن الحاجب، ألف مختصر عرف بمختصر ابن الحاجب، وهو اختصار لكتاب التهذيب للبراذع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هذيب البراذعي، هو اختصار لمختصر ابن أبي زيد، الذي اختصر به المدون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ليل بن إسحاق الكردي، فاختصر مختصر ابن الحاجب، وعرف بمختصر خل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ليه شروح كثيرة من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رح الحطاب</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رح المواق</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رح الزرقاني</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رح الخرشي</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هـ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رح الدردير</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ثالث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دوين مذهب الشافعي</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لقد دون فقه الشافعي عن طريقين، أحد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تبه التي كتبها أو أملاها على بعض تلاميذه، ثاني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لاميذ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rPr>
        <w:t>أول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كتبه</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كتاب الرسال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ذكر بعض الرواة أن أول تأليفه كان للرد على فقهاء الرأي، والشافعي بعد أن استقل بطريقته في الاجتهاد والبحث والفتيا، أخذ يؤلف الكتب، ويدون فيها المبادىء التي وضعها للاستنباط، وآراءه في المسائل المختلف فيها، ثم يدون السنن، والخلاف بين الصحابة، ويختار من بين تلك الآراء المختلفة رأياً يرجحه ويعتنق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قد ألف الشافعي كتابه الرسالة في بغداد، وضمنه قواعد مذهبه وأصول فقهه، حيث كتب عبد الوحمن بن مهدي إلى الشافعي أن يضع له كتاباً فيه معاني القرآن، ويجمع فيه قبول الأخبار، وحجة الإجماع، وبيان الناسخ والمنسوخ، من القرآن والسن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لما انتقل الشافعي إلى مصرسنة </w:t>
      </w:r>
      <w:r>
        <w:rPr>
          <w:rFonts w:cs="Arabic Typesetting" w:ascii="Arabic Typesetting" w:hAnsi="Arabic Typesetting"/>
          <w:color w:val="000000" w:themeColor="text1"/>
          <w:sz w:val="40"/>
          <w:szCs w:val="40"/>
        </w:rPr>
        <w:t>199</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تكامل نموه، ونضجت آراؤه، ورأى عادات وأحوالاً في مصر لم يكن قد رآها من قبل، أعاد كتابة رسالته في الأصول وعدل فيها، كما عدل في آرائه في الفروع، وكان له ب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ذهب قديم قد رجع عنه، ومذهب جديد قد اهتدى وتوصل إلي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تاب الأم</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ن كتاب الأم، هوكتاب الشافعي، كتبه أو أملاه على تلميذه الربيع ابن سليمان هكذا تضافرت الأخبار، وهكذا نقلت الكتب، وهكذا تلقى العلماء خلفاً عن سلف</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الشافعي كان يدون كتبه، دون كتباً العراق، ودون مثلها بمصر، وكان يكتب ثم يقرأ ما كتب تلاميذه، ثم ينسخونه، وأحياناً كان يملي إملاء، والربيع بن سليمان هو الذي روى كتب الشافعي التي انتهى إليها، ودون آخر آرائه في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ثاني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لاميـذه</w:t>
      </w:r>
      <w:r>
        <w:rPr>
          <w:rFonts w:cs="Arabic Typesetting" w:ascii="Arabic Typesetting" w:hAnsi="Arabic Typesetting"/>
          <w:color w:val="000000" w:themeColor="text1"/>
          <w:sz w:val="40"/>
          <w:szCs w:val="40"/>
          <w:rtl w:val="true"/>
        </w:rPr>
        <w:t>:</w:t>
        <w:b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لاميذه في العراق الذين نقلوا مذهبه القديم، ومنه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أبو علي الحسن بن محمد بن الصباح الزعفراني البغدادي </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بو علي الحسين بن علي بن يزيد الكرابيسي، الفقيه البغدادي، أشهرهم بانتياب مجلس الشافعي، وأحفظهم لمذهب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لاميذه في مصر الذين نقلوا مذهبه الجديد ومنهم</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بو إبراهيم إسماعيل بن يحيى المزني المصري، كان زاهداً عالماً مجتهداً، محجاجاً غواصاً على الدقائق، إمام الشافعية وأعرفهم بأقوال إمامهم،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بو يعقوب يوسف بن يحيى البويطي، صاحب الإمام الشافعي، لازمه مدة، وتخرج به، وفاق الأقران، وكان إماماً في العلم، قدوة في العمل، زاهداً ربانياً، مجتهداً،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بو محمد الربيع بن سليمان بن عبد الجبار المرادي مولاهم المصري، صاحب الشافعي، وراوي كتب الأمهات عنه،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ونس بن عبد الأعلى الصدف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ت </w:t>
      </w:r>
      <w:r>
        <w:rPr>
          <w:rFonts w:cs="Arabic Typesetting" w:ascii="Arabic Typesetting" w:hAnsi="Arabic Typesetting"/>
          <w:color w:val="000000" w:themeColor="text1"/>
          <w:sz w:val="40"/>
          <w:szCs w:val="40"/>
        </w:rPr>
        <w:t>264</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حرملة بن يحيى النجيب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ت </w:t>
      </w:r>
      <w:r>
        <w:rPr>
          <w:rFonts w:cs="Arabic Typesetting" w:ascii="Arabic Typesetting" w:hAnsi="Arabic Typesetting"/>
          <w:color w:val="000000" w:themeColor="text1"/>
          <w:sz w:val="40"/>
          <w:szCs w:val="40"/>
        </w:rPr>
        <w:t>243</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ن أشهر علماء الشافعية ومؤلفاتهم الفقهي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علي بن محمد بن حبيب الماوردي، وكتابه الحاوي شرح مختصر المزني</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بو المعالي الجويني، وكتاب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هاية المطلب في دراية المذهب</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بو حامد الغزالي، واختصر كتاب شيخه الجويني نهاية المطلب في كتابه البسيط، واختصر البسيط في الوسيط، واختصر الوسيط في الوجيز</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بد الكريم بن محمد الرافعي كتابه فتح العزيز شرح الوجيز، وله المحر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ووي، وكتابه روضة الطالبين وعمدة المحققين، مختصر فتح العزيز للرافعي</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شيرازي صاحب المهذب، وشرحه النووي في المجموع، توفي ولم يكمله، وأكمله السبكي ثم المطيعي</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قد اختصر النووي كتاب المحرر للرافعي في كتاب المنهاج، وعلى المنهاج شروح كثيرة من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شرح الخطيب الشربين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مغني المحتاج إلى معرفة ألفاظ المنها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شرح الرمل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نهاية المحتا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شرح ابن حجر الهتيمي المك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تحفة المحتاج شرح المنهاج</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رابع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دوين مذهب أحمد بن حنبل</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روى عن الإمام أحمد مذهب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بنه صالح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203</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266</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كبر أولاد الإمام، وكان قريباً من والده في الزهد والخلق</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بنه عبد الله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213</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290</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كانت له عناية خاصة بعلوم الحديث</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حمد الأثرم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ت </w:t>
      </w:r>
      <w:r>
        <w:rPr>
          <w:rFonts w:cs="Arabic Typesetting" w:ascii="Arabic Typesetting" w:hAnsi="Arabic Typesetting"/>
          <w:color w:val="000000" w:themeColor="text1"/>
          <w:sz w:val="40"/>
          <w:szCs w:val="40"/>
        </w:rPr>
        <w:t>273</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من أصحاب أحمد الذين إلتقوه بعد النضج</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بو بكر المروذ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ت </w:t>
      </w:r>
      <w:r>
        <w:rPr>
          <w:rFonts w:cs="Arabic Typesetting" w:ascii="Arabic Typesetting" w:hAnsi="Arabic Typesetting"/>
          <w:color w:val="000000" w:themeColor="text1"/>
          <w:sz w:val="40"/>
          <w:szCs w:val="40"/>
        </w:rPr>
        <w:t>275</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أخص أصحاب أحمد به وأقربهم إلي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حرب بن إسماعيل الكرمان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ت </w:t>
      </w:r>
      <w:r>
        <w:rPr>
          <w:rFonts w:cs="Arabic Typesetting" w:ascii="Arabic Typesetting" w:hAnsi="Arabic Typesetting"/>
          <w:color w:val="000000" w:themeColor="text1"/>
          <w:sz w:val="40"/>
          <w:szCs w:val="40"/>
        </w:rPr>
        <w:t>280</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نقل عن أحمد فقهاً كثيراً</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براهيم بن إسحاق الحرب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ت</w:t>
      </w:r>
      <w:r>
        <w:rPr>
          <w:rFonts w:cs="Arabic Typesetting" w:ascii="Arabic Typesetting" w:hAnsi="Arabic Typesetting"/>
          <w:color w:val="000000" w:themeColor="text1"/>
          <w:sz w:val="40"/>
          <w:szCs w:val="40"/>
        </w:rPr>
        <w:t>285</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زم أحمد عشرين سنة،وأخذ عنه حديثه وفق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من دونوا مذهب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مر بن الحسين بن عبد الله بن أحمد أبو القاسم الخرق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ت </w:t>
      </w:r>
      <w:r>
        <w:rPr>
          <w:rFonts w:cs="Arabic Typesetting" w:ascii="Arabic Typesetting" w:hAnsi="Arabic Typesetting"/>
          <w:color w:val="000000" w:themeColor="text1"/>
          <w:sz w:val="40"/>
          <w:szCs w:val="40"/>
        </w:rPr>
        <w:t>334</w:t>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فألف مختصر، المشهور بمختصر الخرقي، الذي شرحه القاضي أبو يعلى وشيخه ابن حامد، وموفق الدين ابن قدامة المقدسي في كتاب المغني، الذي هو أفضل الشروح الحالية، وقد عد بعضهم شروح مختصر الخرقي فأوصلها إلى ثلاثمائ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لى هذا، فإن الاعتماد في تدوين فقه الإمام أحمد ونقله كان على جهد تلاميذه وأ صحابه وعمله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يعتبر ابن قدامة شيخ المذهب عند الحنابلة، واذا أطلق الشيخ في كتب المتقدمين فهو المراد، وإذا أطلق عند المتأخرين فالمراد به شيخ الإسلام ابن تيمي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tl w:val="true"/>
          <w:lang w:bidi="ar-EG"/>
        </w:rPr>
        <w:t>.</w:t>
      </w:r>
      <w:r>
        <w:rPr>
          <w:rFonts w:eastAsia="+mj-ea"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sz w:val="40"/>
          <w:sz w:val="40"/>
          <w:szCs w:val="40"/>
          <w:rtl w:val="true"/>
        </w:rPr>
        <w:t>وقد ألف ابن قدامة أربعة كتب في الفقه وهي</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العمدة للمبتدئ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المقنع، وهو لمن بين المبتدئين والمتوسطين، يذكر فيه الروايات دون ترجيح، دون ذكر الدليل والتعليل، ليجعل لقارئه مجالاً ليتمرن على التصحيح</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كافي، وهو للمتوسطين، ويذكر فيه الأدلة، ويرجح بين الروايات</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المغني، وهو لمن ارتقى درجة عن المتوسطين واقترب من المرجحين، أو المجتهدين إذا توفرت فيه شروط الاجتهاد</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ومن أهم كتب الحنابلة في الفقه</w:t>
      </w:r>
      <w:r>
        <w:rPr>
          <w:rFonts w:cs="Arabic Typesetting" w:ascii="Arabic Typesetting" w:hAnsi="Arabic Typesetting"/>
          <w:color w:val="000000" w:themeColor="text1"/>
          <w:sz w:val="48"/>
          <w:szCs w:val="48"/>
          <w:u w:val="single"/>
          <w:rtl w:val="true"/>
        </w:rPr>
        <w:t xml:space="preserve">: </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زاد المستقنع في اختصار المقنع للحجاوي</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الروض المربع للبهوتي، وهو شرح لزاد المستقنع</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منتهى الإرادات لابن النجا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الإقناع للحجاوي</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غاية المنتهى في الجمع بين الإقناع والمنتهى للكرمي</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مطالب أولي النهى في شرح غاية المنتهى للرحيباني</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دليل الطالب للكرمي</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يل المآرب شرح دليل الطالب، لابن أبي تغلب</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ن أشهرمجددي مذهب الإمام أحمد</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شيخ الإسلام ابن تيمية، ومن أشهر كتبه مجموع الفتاوى، في سبعة وثلاثين مجلداً، وهو جمع وترتيب الشيخ عبد الرحمن بن محمد بن قاسم العاصمي رحمه الله، وساعده ابنه محمد وفقه ال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بن القيم، وفقهه مبثوث في كثير من كتبه، ومن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زاد المعاد، وبدائع الفوائد، واغاثة اللهفان، والطرق الحكمية، و اعلام الموقعي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 xml:space="preserve">المبحث الرابع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أسباب اختلاف الفقهاء</w:t>
      </w:r>
    </w:p>
    <w:p>
      <w:pPr>
        <w:pStyle w:val="Normal"/>
        <w:jc w:val="center"/>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 xml:space="preserve">أنواع الاختلاف </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8"/>
          <w:szCs w:val="48"/>
          <w:rtl w:val="true"/>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لخلاف المذمو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قبح هذه الأنواع المذمومة اختلاف الكف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الخلاف الذميم خلاف أهل الأهواء والبدع من المنتسبين إلى الإسلام </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لخلاف الممدوح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الخلاف الممدوح شرعا مخالفة المسلمين للمشرك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الخلاف الممدوح مخالفة المسلم لأعياد وعبادات وتقاليد وعادات الجاهلية </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لاختلاف السائغ المقبو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ذا هو اختلاف المجتهدين من فقهاء ومفتين وحكام في المسائل الاجتهادية التي يسوغ الاجتهاد والاختلاف وهي التي لا يوجد فيها نص قطعي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4"/>
          <w:sz w:val="44"/>
          <w:szCs w:val="44"/>
          <w:u w:val="single"/>
          <w:rtl w:val="true"/>
        </w:rPr>
        <w:t xml:space="preserve">شروط الاختلاف السائغ </w:t>
      </w:r>
      <w:r>
        <w:rPr>
          <w:rFonts w:cs="Arabic Typesetting" w:ascii="Arabic Typesetting" w:hAnsi="Arabic Typesetting"/>
          <w:color w:val="000000" w:themeColor="text1"/>
          <w:sz w:val="44"/>
          <w:szCs w:val="44"/>
          <w:u w:val="single"/>
          <w:rtl w:val="true"/>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شترط فيه أن يصدر من فقهاء أهل علم وبصيرة بالفقه واستنباط أحكامه</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اجتهادهم واختلافهم في المسائل الفرعية التي يسوغ الاجتهاد والنظر فيها</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يكون قصد المجتهدين الوصول إلى الصواب والحق لا غير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بذل المجتهدون أقصى الجهد المستطاع للوصول إلى الحق فإذا قصر أحدهم في الجهد المبذول ثم خالف فخلافه مذمو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 xml:space="preserve">أهم أسباب الاختلاف في الفروع </w:t>
      </w:r>
      <w:r>
        <w:rPr>
          <w:rFonts w:cs="Arabic Typesetting" w:ascii="Arabic Typesetting" w:hAnsi="Arabic Typesetting"/>
          <w:color w:val="000000" w:themeColor="text1"/>
          <w:sz w:val="48"/>
          <w:szCs w:val="48"/>
          <w:u w:val="single"/>
          <w:rtl w:val="true"/>
        </w:rPr>
        <w:t xml:space="preserve">: </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ختلاف القراءا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ث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اختلاف في فرض القدمين في الوضوء أهو الغسل أو المسح</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دم الاطلاع على الحدي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ث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حة صيام من أصبح جنباً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شك في ثبوت الحدي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ث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فقة المبتوتة وسكناها</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ختلاف في فهم النص وتفسير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ث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قسيم الأراضي التي فتحت عنوة بين المقاتلين </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شتراك في اللفظ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ث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دة الحائض المطلقة</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عارض الأدل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ث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نكاح المحرم بالحج أو العمرة </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دم وجود نص في المسأل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ث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يراث الجد مع الأخوة </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ختلاف في القواعد الأصولية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
        <w:rPr>
          <w:rtl w:val="true"/>
          <w:sz w:val="40"/>
          <w:szCs w:val="40"/>
          <w:rFonts w:ascii="Arabic Typesetting" w:hAnsi="Arabic Typesetting"/>
        </w:rPr>
        <w:fldChar w:fldCharType="end"/>
      </w:r>
      <w:r>
        <w:rPr>
          <w:rFonts w:ascii="Arabic Typesetting" w:hAnsi="Arabic Typesetting"/>
          <w:sz w:val="40"/>
          <w:szCs w:val="40"/>
          <w:rtl w:val="true"/>
        </w:rPr>
      </w:r>
    </w:p>
    <w:p>
      <w:pPr>
        <w:pStyle w:val="Normal"/>
        <w:jc w:val="center"/>
        <w:rPr>
          <w:rFonts w:ascii="Arabic Typesetting" w:hAnsi="Arabic Typesetting" w:cs="Arabic Typesetting"/>
          <w:color w:val="000000" w:themeColor="text1"/>
          <w:sz w:val="48"/>
          <w:szCs w:val="48"/>
          <w:u w:val="single"/>
        </w:rPr>
      </w:pPr>
      <w:r>
        <w:fldChar w:fldCharType="begin"/>
      </w:r>
      <w:r>
        <w:rPr>
          <w:rtl w:val="true"/>
          <w:sz w:val="40"/>
          <w:szCs w:val="40"/>
          <w:rFonts w:ascii="Arabic Typesetting" w:hAnsi="Arabic Typesetting"/>
        </w:rPr>
        <w:instrText xml:space="preserve">INCLUDETEXT "C:\\Users\\SAMSUNG\\Downloads\\المحاضرة الثانية فقه العبادات.docx"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Pr>
          <w:rFonts w:ascii="Arabic Typesetting" w:hAnsi="Arabic Typesetting"/>
          <w:sz w:val="40"/>
          <w:szCs w:val="40"/>
          <w:rtl w:val="true"/>
        </w:rPr>
      </w:r>
      <w:r>
        <w:rPr>
          <w:rFonts w:ascii="Arabic Typesetting" w:hAnsi="Arabic Typesetting" w:cs="Arabic Typesetting"/>
          <w:color w:val="000000" w:themeColor="text1"/>
          <w:sz w:val="48"/>
          <w:sz w:val="48"/>
          <w:szCs w:val="48"/>
          <w:u w:val="single"/>
          <w:rtl w:val="true"/>
        </w:rPr>
        <w:t xml:space="preserve">المحاضرة الثانية فقه العبادات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طهارة</w:t>
      </w:r>
    </w:p>
    <w:p>
      <w:pPr>
        <w:pStyle w:val="Normal"/>
        <w:jc w:val="center"/>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كتاب الطهارة ويتضمن أحد عشر مبحثاً</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أول</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تعريف الطهارة وأنواع المياه</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ثاني</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آنية</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ثالث</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استنجاء</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رابع</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سواك وسنن الوضوء</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خامس</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فروض الوضوء وصفته</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سادس</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مسح على الخفين</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سابع</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نواقض الوضوء</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ثامن</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غسل</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تاسع</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تيمم</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عاشر</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إزالة النجاسة  الحكمية</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مبحث الحادي عشر</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حيض والاستحاضة والنفاس</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 xml:space="preserve">المبحث الأول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تعريف الطهارة وأنواع المياه</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إسلام دين الطهارة الداخلية والخارجية، وفي الفقه الإسلامي يتصدر دائماً باب الطهارة، سابقاً كل العبادات والمعاملات، لأنه الشرط ل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بدون الطهارة الحسية والمعنوية تفقد العبادات شرطاً أساسياً من شروطها، وبدون الطهارة المعنوية تضيع المعاملات بين الناس</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يبدأ الفقهاء عادة بالطهارة لسببين</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الطهارة مفتاح الصلاة التي هي آكد أركان الإسلام بعد الشهادتين</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الطهارة تخلية من الأذ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طهارة تحتاج إلى شيء يتطهر به، يزال به  النجس، ويرفع به الحدث وهو الماء، ولذلك يبدأ الفقهاء بباب الطهارة في مقدمة الأبواب الفقهي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والطهارة لغة</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نظافة، وخلافها الدنس، والنزاهة عن الأقذا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ال طهر الثوب من القذر، يعن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نظف</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4"/>
          <w:szCs w:val="44"/>
          <w:u w:val="single"/>
        </w:rPr>
      </w:pPr>
      <w:r>
        <w:rPr>
          <w:rFonts w:ascii="Arabic Typesetting" w:hAnsi="Arabic Typesetting" w:cs="Arabic Typesetting"/>
          <w:color w:val="000000" w:themeColor="text1"/>
          <w:sz w:val="44"/>
          <w:sz w:val="44"/>
          <w:szCs w:val="44"/>
          <w:u w:val="single"/>
          <w:rtl w:val="true"/>
        </w:rPr>
        <w:t>والطهارة في الاصطلاح الشرعي</w:t>
      </w:r>
      <w:r>
        <w:rPr>
          <w:rFonts w:cs="Arabic Typesetting" w:ascii="Arabic Typesetting" w:hAnsi="Arabic Typesetting"/>
          <w:color w:val="000000" w:themeColor="text1"/>
          <w:sz w:val="44"/>
          <w:szCs w:val="44"/>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د الحنف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ظافة المخصوصة المتنوعة إلى وضوء وغسل وتيمم، وغسل البدن والثوب ونحو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ند المالك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فة حكمية توجب لموصوفها جواز استباحة الصلاة به، أو فيه أو له، فالأوليان من خبث والأخيرة من حدث</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ند الشافع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فع حدث أو إزالة نجس أو ما في معنا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لتيمم والأغسال المسنونة كالجمعة وتجديد الوضوء، والغسلة الثانية والثالث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ند الحنابل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رتفاع الحدث وما في معناه، وزوال الخب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البعلي</w:t>
      </w:r>
      <w:r>
        <w:rPr>
          <w:rFonts w:cs="Arabic Typesetting" w:ascii="Arabic Typesetting" w:hAnsi="Arabic Typesetting"/>
          <w:color w:val="000000" w:themeColor="text1"/>
          <w:sz w:val="40"/>
          <w:szCs w:val="40"/>
          <w:rtl w:val="true"/>
        </w:rPr>
        <w:t xml:space="preserve">: </w:t>
        <w:br/>
        <w:t xml:space="preserve">(( </w:t>
      </w:r>
      <w:r>
        <w:rPr>
          <w:rFonts w:ascii="Arabic Typesetting" w:hAnsi="Arabic Typesetting" w:cs="Arabic Typesetting"/>
          <w:color w:val="000000" w:themeColor="text1"/>
          <w:sz w:val="40"/>
          <w:sz w:val="40"/>
          <w:szCs w:val="40"/>
          <w:rtl w:val="true"/>
        </w:rPr>
        <w:t>الطهارة في الشر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فع ما يمنع الصلاة وما في معناها من حدث أو نجاة بالماء، أو رفع حكمه بالتراب</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شرح الإمام البهوتي لتعريف الطهارة اصطلاحا ً</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رتفاع الحد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زوال الوصف القائم بالبدن المانع من الصلاة ونحو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ما في معنا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ى معنى ارتفاع الحدث كالحاصل بغسل الميت والوضوء والغسل المستحبين، وما زاد على المرة الأولى في الوضوء ونحوه، وغسل يدى القائم من نوم الليل ونحو ذلك، أو بالتيمم عن وضوء أو غسل</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زوال الخب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ى النجاسة أو حكمها بالاستجمار أو بالتيمم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أنواع المياه</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نوع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طهور وهو</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طاهر في ذاته، المطهر لغيره، وهو الماء الباقي على خلقته حقيقة، بحيث لم يتغير شيء من أوصافه، أو حكماً بحيث تغير بما لا يسلبه الطهوري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أصل في الماء على اختلاف مصادره طهور للإنسان وغيره من الأحداث والنجاسات</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دليل على ذلك</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قرآن الكري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أنزلنا من السماء ماء طهوراً</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 و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ينزل من السماء من جبال فيها من برد فيصيب به من يشاء ويصرفه عن من يشاء</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قوله تعالى</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ينزل عليكم من السماء ماء ليطهركم به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أبى هريرة رضي الله عنه أ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أل رج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ا رسول الله، إنا نركب البحر، ونحمل معنا القليل من الماء، فإن توضأنا به عطشنا، أفنتوضأ بماء البحر ؟ ف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هو الطهور ماؤه الحل ميتت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هذه النصوص من الكتاب والسنة تدل بوضوح على أن الماء النازل من السماء سواء كان ماء عادياً أو برداً، والماء النابع من الأرض سواء كان عذباً أو أجاجاً، وماء البحر كل ذلك طهور في حد ذاتها، مطهر لغير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الماء الطهور هو الذي يزيل ويرفع الحدث، ويزيل النجاسة الطارئ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ما يطرأ على الماء من تغير، هل يسلبه طهوريته أم لا ؟</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مسألة الأولى</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بغير ممازج كقطع كافور وعود قمارى</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إذا تغير الماء بشيء لا يمازجه كقطع الكافور والعود القمارى</w:t>
      </w:r>
      <w:r>
        <w:rPr>
          <w:rFonts w:ascii="Arabic Typesetting" w:hAnsi="Arabic Typesetting" w:cs="Arabic Typesetting"/>
          <w:color w:val="000000" w:themeColor="text1"/>
          <w:sz w:val="40"/>
          <w:sz w:val="40"/>
          <w:szCs w:val="40"/>
          <w:rtl w:val="true"/>
        </w:rPr>
        <w:t>، فهذه القطع والعود إذا وضع في الماء، فإنها تغير طعمه ورائحته، ولكنها لا تمازجه، 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تخالطه، 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تذوب فيه، فإذا تغير بهذا فإنه طهور مكرو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علل هذه الكراهة الشيخ ابن عثيم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أن هذا التغير ليس عن ممازجة ولكن مجاورة، فالماء هنا لم يتغير، لأن هذه القطع مازجته، ولكن لأنها جاور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طع الكافو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طيب معروف يستخرج من شجر كبار من جبال بحر الهند والصين وغيرهما، أبيض شفاف، قليل الذوبان في الم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فهومه أنه إذا سحق ووقع في الماء أنه يسلبه الطهورية، لتغييره تغيير ممازجة ومخالطة لتحلل أجزائه في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أما العود القمار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نسبه إلى قمار، بلدة بالهند، شجره يشبه شجر الخوخ تأكل منه الأرض رديئة إذا وقفت التغذية ع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حتقن بمادة دهنية عطر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ضوع منه رائحة زكية</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ثاني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الطهور بالدهن وما في معناه</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فلو وضع إنسان دهناً في ماء، وتغير به، فإنه لا يسلبه الطهورية، بل يبقى طهوراً، لأن الده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دهن الحيوانات أو الأشجار كزيت وسمس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مازج الماء فتجده طافياً على أعلاه، فتغيره به تغير مجاورة لا ممازج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دخل ضمن ذلك ما تغير بالقطران – عصارة الأرز – والزفت والشمع</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ثالث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الطهور بملح مائي لا معدني</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لو وضع إنسان ملحاً مائياً في الماء، فإنه يصبح مالحاً، ويبقى طهوراً مع الكراهة خروجاً من الخلاف</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المعدني نسبة إلى المعدن كالجبل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ه يضر التغير الكثير به، إن لم يكن بمقر الماء أو ممر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رابع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الطهور إذا سخن بنجس</w:t>
      </w:r>
      <w:r>
        <w:rPr>
          <w:rFonts w:cs="Arabic Typesetting" w:ascii="Arabic Typesetting" w:hAnsi="Arabic Typesetting"/>
          <w:color w:val="000000" w:themeColor="text1"/>
          <w:sz w:val="48"/>
          <w:szCs w:val="48"/>
          <w:u w:val="single"/>
          <w:rtl w:val="true"/>
        </w:rPr>
        <w:t>.</w:t>
      </w:r>
    </w:p>
    <w:p>
      <w:pPr>
        <w:pStyle w:val="Normal"/>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إذا سخن الماء بنجس تغير أو لم يتغير فإنه يكره مطلق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ثا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و جمع رجل روث حمير، وسخن به الماء فإنه يكره، فإن كان مكشوفاً فإن وجه الكراهة فيه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ظاهر، لأن الدخان يدخله ويؤثر في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إن كان مغطى، ومحكم الغطاء كره أيضاً، لأنه لا يسلم غالباً من صعود أجزاء إ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صوا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إذا كان محكم الغطاء لا يكر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إن دخل فيه دخان وغيّره، فإنه ينبني على القول بأن الاستحالة يصير النجس طاهراً، فإن قلنا بذلك لم يض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قلنا بأن الاستحالة لا تطهر، وتغير أحد أوصاف الماء بهذا الدخان كان نجساً</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خامس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الطهور بطول مكثه في المكان</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اء الآجن وهو الذي يتغير بطول مكثه في المكان، من غير مخالطة شيء بغيره، باقٍ على إطلاقه في قول أكثر أهل العلم، قال ابن المنذ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جمع كل من نحفظ قوله من أهل العلم على أن الوضوء بالماء الآجن من غير نجاسة حلت فيه جائز</w:t>
      </w:r>
      <w:r>
        <w:rPr>
          <w:rFonts w:cs="Arabic Typesetting" w:ascii="Arabic Typesetting" w:hAnsi="Arabic Typesetting"/>
          <w:color w:val="000000" w:themeColor="text1"/>
          <w:sz w:val="40"/>
          <w:szCs w:val="40"/>
          <w:vertAlign w:val="superscript"/>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سادس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بما يشق صون الماء عنه من نابت فيه وورق شجر</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علامة ابن قدام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ا لا يمكن التحرز منه كالطحلب والخز وسائر ما ينبت في الماء، وكذلك ورق الشجر الذي يسقط في الماء، أو تحمله الريح فتلقيه فيه، وما تجذبه السيول من العيدان والتبن ونحوه، فتلقيه في الماء، وما هو في قرار الماء كالكبريت والقار وغيرهما، إذا جرى عليه الماء فتغير به، أو كان في الأرض التي يقف فيها الماء، فهذا كله يعفى عنه، لأنه يشق التحرز منه، فإذا أخذ شيء من ذلك وألقى في الماء وغيّره، كان حكمه حكم ما أمكن التحرز من الزعفران ونحوه، لأن الاحتراز منه ممك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سابع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الطهور بمجاورة ميت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إذا تغير الماء الطهور بمجاورة ميتة، أي بريح ميتة إلى جانبه، فلا يكره لأنه تغير مجاورة، كأن يكون إلى جانب الماء جيفة أو عذرة أو غير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نقلت الريح رائحة ذلك إلى الماء فتغير، ومنه لو سد فم الإناء بشجر أو نحوه فتغير منه الماء من غير مخالطة لشيء من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نضبط المجاور بما يمكن فص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ممازج بما لا يمكن فص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 أرباب اللسان قسموا التغير إلى مجاورة ومخالطة</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ثامن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غير الماء الطهور بتسخينه بالشمس أو بطاهر مباح</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إذا وضع الماء في الشمس ليسخن أو سخن بطاهر مثل الحطب أو الغاز أو الكهرباء، فإنه لا يكر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ا روى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لعائشة وقد سخنت ماء بالشم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ا حميراء، لا تفعلي هذا فإنه يورث البرص</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النوو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ذا الحديث المذكور ضعيف باتفاق المحدثين، وقد رواه البيهقي من طرق وبين ضعفها كلها، ومنهم من يجعله موضوع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حصل من هذا أن المشمس لا أصل لكراهته، ولم يثبت عن الأطباء فيه شي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الصواب الجزم بأنه لا كراهة فيه</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 الصحابة دخلوا الحمام ورخصوا فيه، ذكره في المبد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ن كره الحمام، فعلة الكراهة خوف مشاهدة العورة أو قصد التنعم بدخوله، لا كون الماء مسخناً</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تاسع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ستعمال الماء الطهور في طهارة مستحب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إن استعمل في طهارة مستحبة غير واجبة، كتجديد وضوء، والغسلة الثانية والثالثة في الوضوء، والغسل للجمعة والعيدين وغيرهما، ففيه روايتا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كالمستعمل في رفع الحدث، لأنها طهارة مشروعة، أشبه ما لو اغتسل به من جناب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منع، لأنه لم يزل مانعاً من الصلاة، أشبه ما لو تبرد ب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إن لم تكن الطهارة مشروعة لم يؤثر استعمال الماء فيها شيئاً، وكان كما لو تبرد به أو غسل به ثوبه، ولا تختلف الرواية أن ما استعمل في التبرد والتنظيف، أنه باقٍ على إطلاقه، ولا نعلم فيه خلاف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صواب في هذه المسائل كل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لا يكره، لأن الكراهة حكم شرعي يفتقر إلى دليل،</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عاشر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مخالطة الماء الطهور النجاس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إذا كان الماء قلتين، وهو خمس قِرب، فوقعت فيه نجاسة فلم يوجد لها طعم ولا لون ولا رائحة، فهو طاه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قل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ى الجرة، سميت قلة لأنها تقل بالأيدي، 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حم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مراد بها ها هنا قلتان من قِلال هجر، وتكون القلتان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90.87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جرام، بما يعادل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90</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يلو جرام تقريب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بن قدامة</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ودلت هذه المسألة بصريحها على أن ما بلغ القلتين فلم يتغير بما وقع فيه لا ينجس، وبمفهومها على أن ما تغير بالنجاسة نجس وإن كثر، وأن ما دون القلتين ينجس بمجرد ملاقاة النجاسة، وإن لم يتغي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أما نجاسة ما تغير بالنجاسة فلا خلاف فيه، قال ابن المنذ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جمع أهل العلم على أن الماء القليل والكثير، إذا وقعت فيه نجاسة فغيرت للماء طعماً أو لوناً أو رائحة، أنه نجس ما دام كذلك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يدل على ذلك ما رواه ابن ماجه عن أبي أمامة الباهلي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الماء طهور لا ينجسه شيء إلا ما غلب على ريحه وطعمه ولونه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كذلك ما رواه أبو داود في سننه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إذا بلغ الماء قلتين لم يحمل الخبث</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0"/>
          <w:sz w:val="40"/>
          <w:szCs w:val="40"/>
          <w:rtl w:val="true"/>
        </w:rPr>
        <w:t>المسألة الحادية عش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لو المرأة بالماء الطهور اليسي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فلا يرفع حدث رجل طهور يسير خلت به امرأة لطهارة كاملة عن حدث، وذلك لنهي النبي </w:t>
      </w:r>
      <w:r>
        <w:rPr>
          <w:rFonts w:eastAsia="AGA Arabesque" w:cs="AGA Arabesque" w:ascii="AGA Arabesque" w:hAnsi="AGA Arabesque"/>
          <w:color w:val="000000" w:themeColor="text1"/>
          <w:sz w:val="40"/>
          <w:szCs w:val="40"/>
          <w:lang w:bidi="ar-EG"/>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ن يتوضأ الرجل بفضل طهور المرأ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نع الرجل من استعمال فضل طهور المرأة، تعبدي لا يعقل معنا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ذلك يباح لامرأة سواها، ولها التطهر به في طهارة الحدث والخبث وغيرهما، لأن النهي مخصوص بالرجل وهو غير معقول، فيجب قصره على مورد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علم أن في معنى الخلوة روايتين عند الحنابل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إحدا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ي المذهب، أنها عدم المشاهدة عند استعمالها من حيث الجمل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رواية الثان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نفرادها بالاستعمال، سواء شوهدت أم ل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مثال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مرأة عندها قدر من الماء يسع قلة ونصف –وهو يسير في الاصطلاح – خلت به في الحمام، فتوضأت منه وضوءاً كاملاً، ثم خرجت فجاء الرجل بعدها ليتوضأ به، نقول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رفع حدثك</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علم مما تقدم أنه يزيل النجس مطلقاً، وأنه يرفع حدث المرأة والصبي، وأنه لا أثر لخلوتها بالتراب  ولا بالماء الكثير ولا بالقليل إذا كان عندها من يشاهدها، أو كانت صغيرة، أو لم تستعمله في طهارة كاملة كأن تخلو به في أول الطهارة أو آخرها</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نوع الثاني من المياه</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طاهر غير المطهر</w:t>
      </w:r>
    </w:p>
    <w:p>
      <w:pPr>
        <w:pStyle w:val="Normal"/>
        <w:jc w:val="both"/>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0"/>
          <w:sz w:val="40"/>
          <w:szCs w:val="40"/>
          <w:rtl w:val="true"/>
        </w:rPr>
        <w:t>يعرف الطاهر بأ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اء الذي خالطه طاهر غير أكثر أوصافه الثلاثة وسلب طهوريته، أو تغّير تغيراً كاملاً لا يذاق معه طعم الم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أوصاف الثلاثة ه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طعم، الريح، اللون</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ثال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اء الذي يطبخ فيه أشياء طاهرة كاللحم والعدس ونحوه وهو بذلك يتغير من عدة نواح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طعم واللون والرائحة، وهو يتغير تغيراً كثيراً بيناً، فإنه يكون طاهراً غير مطه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4"/>
          <w:sz w:val="44"/>
          <w:szCs w:val="44"/>
          <w:u w:val="single"/>
          <w:rtl w:val="true"/>
        </w:rPr>
        <w:t>المثال الثاني</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الماء الذي يسقط فيه أشياء طاهر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قط فيه شيء طاهر فغّير أوصافه أو أكثرها فإنه يكون طاهراً غير مطه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تثنى من هذه المسألة ما يشق صون الماء عنه، وما لا يمازجه كما لو وضعنا قطع كافور فيه وتغير فإنه طهور، وكذا لو كان حول الماء أشجار، فتساقطت أوراقها فيه فتغير فطهور</w:t>
      </w:r>
    </w:p>
    <w:p>
      <w:pPr>
        <w:pStyle w:val="Normal"/>
        <w:jc w:val="both"/>
        <w:rPr>
          <w:rFonts w:ascii="Arabic Typesetting" w:hAnsi="Arabic Typesetting" w:cs="Arabic Typesetting"/>
          <w:color w:val="000000" w:themeColor="text1"/>
          <w:sz w:val="44"/>
          <w:szCs w:val="44"/>
          <w:u w:val="single"/>
          <w:lang w:bidi="ar-EG"/>
        </w:rPr>
      </w:pPr>
      <w:r>
        <w:rPr>
          <w:rFonts w:ascii="Arabic Typesetting" w:hAnsi="Arabic Typesetting" w:cs="Arabic Typesetting"/>
          <w:color w:val="000000" w:themeColor="text1"/>
          <w:sz w:val="44"/>
          <w:sz w:val="44"/>
          <w:szCs w:val="44"/>
          <w:u w:val="single"/>
          <w:rtl w:val="true"/>
        </w:rPr>
        <w:t>المثال الثالث</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الماء القليل الذي يرفع به الحدث</w:t>
      </w:r>
      <w:r>
        <w:rPr>
          <w:rFonts w:cs="Arabic Typesetting" w:ascii="Arabic Typesetting" w:hAnsi="Arabic Typesetting"/>
          <w:color w:val="000000" w:themeColor="text1"/>
          <w:sz w:val="44"/>
          <w:szCs w:val="44"/>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ي رفع بقليله وهو ما دون القلتين حدث مكلف، أي بالغ عاقل، أو حدث صغير 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مي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الذي يصح الوضوء منه فطاه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w:t>
      </w:r>
      <w:r>
        <w:rPr>
          <w:rFonts w:ascii="Arabic Typesetting" w:hAnsi="Arabic Typesetting" w:cs="Arabic Typesetting"/>
          <w:color w:val="000000" w:themeColor="text1"/>
          <w:sz w:val="48"/>
          <w:sz w:val="48"/>
          <w:szCs w:val="48"/>
          <w:u w:val="single"/>
          <w:rtl w:val="true"/>
        </w:rPr>
        <w:t>لمثال الرابع</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ماء القليل الذي يغمس فيه يد قائم من نوم ليل ناقض لوضوء، قبل غسلها ثلاثاً فطاهر، نوى الغسل بذلك الغمس أو لا، وكذا إذا حصل الماء في كلها</w:t>
      </w:r>
      <w:r>
        <w:rPr>
          <w:rFonts w:ascii="Arabic Typesetting" w:hAnsi="Arabic Typesetting" w:cs="Arabic Typesetting"/>
          <w:color w:val="000000" w:themeColor="text1"/>
          <w:sz w:val="40"/>
          <w:sz w:val="40"/>
          <w:szCs w:val="40"/>
          <w:rtl w:val="true"/>
        </w:rPr>
        <w:t xml:space="preserve">، بدليل قوله </w:t>
      </w:r>
      <w:r>
        <w:rPr>
          <w:rFonts w:eastAsia="AGA Arabesque" w:cs="AGA Arabesque" w:ascii="AGA Arabesque" w:hAnsi="AGA Arabesque"/>
          <w:color w:val="000000" w:themeColor="text1"/>
          <w:sz w:val="40"/>
          <w:szCs w:val="40"/>
          <w:lang w:bidi="ar-EG"/>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استيقظ أحدكم من نومه، فلا يغمس يده في الإناء حتى يغسلها ثلاثاً، فإنه لا يدرى أين باتت يد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ثال الخام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اء القليل الذي يكون آخر غسلة زالت بها النجاس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معروف عند الفقهاء أنه لابد لطهارة المحل المتنجس أن يغسل سبع مرات، فالغسلة الأولى إلى السادسة كل المنفصل من هذه الغسلات نجس، لأنه انفصل عن محل نج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ثا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جل يغسل ثوبه من نجاسة، فالذي ينفصل من الماء من الغسلة الأولى إلى السادسة نجس، لأنه انفصل عن محل نجس وهو يسير، فيكون قد لاقى النجاسة وهو يسير، وما لاقى النجاسة وهو يسير فإنه ينجس بمجرد الملاقا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ما المنفصل في الغسلة السابعة فيكون طاهراً غير مطهر، لأنه آخر غسلة زالت بها النجاسة، فهو طاهر، لأنه أثر شيئاً وهو التطهير</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نوع الثالث من أنواع المياه</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نجس</w:t>
      </w:r>
    </w:p>
    <w:p>
      <w:pPr>
        <w:pStyle w:val="Normal"/>
        <w:jc w:val="both"/>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0"/>
          <w:sz w:val="40"/>
          <w:szCs w:val="40"/>
          <w:rtl w:val="true"/>
        </w:rPr>
        <w:t>النجس في ال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جس الشيء، ينجس فهو نجس، ونجس بالكسر والفت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ستقذر</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ما في اصطلاح الفقها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عرفها ابن قاسم النجدي بقو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نج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ستقذر وضد الطاه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حرم استعماله مطلقاً في العبادات وغيرها، ولو لم يجد غيره إلا لضرورة كدفع لقمة غص بها ولا طاهر عند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و عطش معصوم، أو طفي حريق ونحو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ياساً على الطعام النجس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أنواع النجس</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وع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جس المتغير بنجاسة، وهو الذي تغير طعمه أو لونه أو ريحه بالنجاسة، سواء كان قليلاً أو كثيراً، وحكى ابن المنذر الإجماع علي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وع 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اء القليل الملاقى للنجاس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الماء القليل دون القلتين ينجس بمجرد ورود النجاسة ع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لم يتغير والذي دلت عليه السنة وعليه الصحابة وجمهور السلف أن الماء لا ينجس إلا بالتغير وإن كان يسيراً</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والنجاسة تنقسم إلى قسمين</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جاسة الحكم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ي التي يمكن تطهيرها بالماء، كما لوقعت على محل طاهر كالثوب</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جاسة العين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ي التي لا يمكن تطهيرها بحال، وهي كل عين يابسة كانت أو رطبة، يمنع منها الشرع بلا ضرورة، لا لأذى فيها طبعاً، ولا لحق الله أو غيره شرعاً، كالبول والعذرة </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مثال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كلب، لو غسل سبع مرات إحداهن بالتراب، فإنه لا يطهر، لأن عينه نجسة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طرق تطهير الماء النجس</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طريقة الأول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طهير بالمكاثرة بقلتين طاهرتين، وهو ما أشار إليه الحجاوي بقو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إن أضيف إلى الماء النجس طهور كثير غير التراب</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طريقة الثان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تطهير الماء النجس، وهي أن يزول تغيره بنفسه إذا كان كثيراً فإذا كان الماء النجس وفق القلتين، فلا يخلو من أن يكون غير متغير بالنجاسة، فيطهر بالمكاثرة المذكورة لا غيره، 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متغيراً فيطهر بأحد أمر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المكاثرة المذكورة إذا أزالت التغير، أو بتركه حتى يزول تغيره بطول مكث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طريقة الثالث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زح من الماء الكثير حتى يبقى بعد النزح طهور كثير، وهو ما أشار إليه الحجاوي بقو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و نزح منه فبقي بعده كثير غير متغير طه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الماء الزائد عن القلتين، له حالا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نجساً بغير التغير، فلا طريق إلى تطهيره بغير المكاثر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متغيراً بالنجاسة، فتطيره بأحد أمور ثلاث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لمكاثرة، أو زوال تغيره بمكثه، أو أن ينزح منه ما يزول به التغير، ويبقى بعد ذلك قلتان فصاعداً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مسائل الشك والاشتبا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أولى</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شك في نجاسة الماء أو طهارته</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إذا شك في نجاسة الماء إذا كان أصله طاهراً، وفي طهارة إذا كان أصله نجساً، فإنه يبني على اليقين، انطلاقاً من القاعدة الفقهية التي ت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يقين لا يزول بالش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لإمام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ن شك في نجاسة ماء أو غيره من الطاهرات أو شك في طهارته – أى طهارة شيء علمت نجاسته قبل الشك – بني على اليقين الذي علمه قبل الشك، ولو مع سقوط عظم أو روث شك في نجاسته، لأن الأصل بقاؤه على ما كان علي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ثاني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شتباه الماء الطهور بالماء النجس</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إن اشتبه طهور بنجس حرم استعمالهما ولم يتح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لنوو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اشتبه ماآن طاهر ونجس ففيه ثلاثة أوج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صحيح المنصوص الذي قطع به الجمهور وتظاهرت عليه نصوص الشافعي رحمه الله أنه لا تجوز الطهارة بواحد منهما إلا إذا اجتهد وغلب على ظنه طهارته بعلامة تظهر فإن ظنه بغير علامة تظهر لم تجز الطهارة ب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جوز الطهارة به إذا ظن طهارته وإن لم تظهر علامة، بل وقع في نفسه طهارته، فإن لم يظن لم تجز</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جوز استعمال أحدهما بلا اجتهاد ولا ظن، لأن الأصل طهارته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ثالث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شتباه الماء الطهور بماء قد بطلت طهوريته</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بن قدام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توضأ من كل واحد منهما وضوءاً كاملاً، وصلى بالوضوءين صلاة واحد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ا أعلم فيه خلافاً، لأنه أمكنه أداء فرضه بيقين، من غير حرج فيه، فيلزمه، كما لو كانا طهورين ولم يكفه أحدهما وفارق ما إذا كان نجساً، لأنه ينجس أعضاءه يقيناً، ولا يأمن أن يكون النجس هو الثاني، فيبقى نجساً، ولا تصح صلاته، فإن احتاج إلى أحد الإناءين للشرب تحرى، فتوضأ بالطهور عنده، وتيمم معه ليحصل له اليقين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رابع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شتباه الثياب الطاهرة بثياب نجس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إن اشتبهت عليه ثياب طاهرة بنجسة، لم يجز التحري، وصلى في كل ثوب بعدد النجس، وزاد ص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قول ابن الماجشو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أبوثور والمز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صلي في شيء منها، كالأو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أبو حنيفة والشافع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تحرى فيها، كقولهم في الأواني والقبل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قد رجح الشيخ ابن عثيمين القول بالتحري، وإذا غلب على ظنه طهارة أحد الثياب صلى فيه، والله لا يكلف نفساً إلا وسعها، ولم يوجب الله على الإنسان أن يصلى الصلاة مرتين</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خامس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شتباه الثياب المحرمة بثياب مباح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حجاو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وإن اشتبهت ثياب طاهرة بنجسة أو بمحرمة صلى في كل ثوب صلاة بعدد النجس أو المحرم، وزاد صلاة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قد تكون محرمة لحق الله كالثياب المصنوعة من الحرير، أو محرمة لحق الآدمي كالثياب المغصوبة، فيصلي على عدد الثياب المحرمة ويزيد صلاة علي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صحي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يتحرى، ويصلى بما يغلب على ظنه أنه الثوب المباح، ولا حرج عليه، لأن الله لا يكلف نفساً إلا وسعها</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 xml:space="preserve">المبحث الثاني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الآنيـة</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آنية جمع إناء، كسقاء وأسقية، وجمع الآني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أواني</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وهي الأوعية</w:t>
      </w:r>
      <w:r>
        <w:rPr>
          <w:rFonts w:cs="Arabic Typesetting" w:ascii="Arabic Typesetting" w:hAnsi="Arabic Typesetting"/>
          <w:color w:val="000000" w:themeColor="text1"/>
          <w:sz w:val="48"/>
          <w:szCs w:val="48"/>
          <w:u w:val="single"/>
          <w:vertAlign w:val="superscript"/>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وع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ظرف يوعى فيه الشي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مى بذلك لأنه يجمع ما فيه</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هي كل إناء طاهر كالخشب والجلود والصفر والحديد، ولو كان ثميناً كجوهر وزمرد، يباح اتخاذه واستعماله بلا كراه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أي يجوز لكل مسلم ومسلمة أن يضع ماء طهارته في كل إناء من الأواني الطاهر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ندرج تحت هذا المبحث العديد من المسائل الفقهية، من أهم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المسألة الأولى</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 xml:space="preserve">حكم الأواني الثمينة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 xml:space="preserve">مثل الجواهر والزمرد والماس </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8"/>
          <w:szCs w:val="48"/>
          <w:u w:val="single"/>
          <w:vertAlign w:val="superscript"/>
          <w:rtl w:val="true"/>
        </w:rPr>
        <w:t xml:space="preserve">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 xml:space="preserve">اختلف العلماء في هذه المسألة على ثلاثة أقوال </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باحة اتخاذ واستعمال سائر الآنية، سواء كانت ثمينة كالياقوت والبللور والعقيق والصفر والمخروط من الزجاج، أو غير ثمينة، كالخشب والخزف والجلود وقال به عامة أهل العلم وجمهورهم</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راهة الوضوء في الصفر والنحاس والرصاص وما أشبه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روى ذلك عن ابن عمر، واختار ذلك الشيخ أبو الفرج المقدسي، لأن الماء يتغير فيه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الشافعي في أحد قو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كان ثميناً لنفاسة جوهره فهو محرم، لأن تحريم الأثمان تنبيه على تحريم ما هو أعلى منه،</w:t>
      </w:r>
    </w:p>
    <w:p>
      <w:pPr>
        <w:pStyle w:val="Normal"/>
        <w:jc w:val="both"/>
        <w:rPr>
          <w:rFonts w:ascii="Arabic Typesetting" w:hAnsi="Arabic Typesetting" w:cs="Arabic Typesetting"/>
          <w:color w:val="000000" w:themeColor="text1"/>
          <w:sz w:val="44"/>
          <w:szCs w:val="44"/>
          <w:u w:val="single"/>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4"/>
          <w:sz w:val="44"/>
          <w:szCs w:val="44"/>
          <w:u w:val="single"/>
          <w:rtl w:val="true"/>
        </w:rPr>
        <w:t>المسألة الثانية</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حكم اتخاذ آنية الذهب والفضة، والطهارة بهما</w:t>
      </w:r>
      <w:r>
        <w:rPr>
          <w:rFonts w:cs="Arabic Typesetting" w:ascii="Arabic Typesetting" w:hAnsi="Arabic Typesetting"/>
          <w:color w:val="000000" w:themeColor="text1"/>
          <w:sz w:val="44"/>
          <w:szCs w:val="44"/>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لأن فيه سرفاً وخيلاء وكسر قلوب الفقراء، فكان محرماً كالأثما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راجح هو القول الأول بدليل ما أخرجه الإمام البخاري في صحيحه عن عبد الله بن زيد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تانا رسول الله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فأخرجنا له ماء في تور من صفر، فتوضأ، فغسل وجهه ثلاثاً، ويديه مرتين مرتين، ومسح رأسه فأقبل به وأدبر، وغسل رجلي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 الأصل الحل، فيبقى علي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كل إناء طاهر يباح اتخاذه واستعماله إلا آنية ذهب وفضة ومضبباً بهما، وكذا المموه والمطلي والمطعم والمكفت بأحدهما فإنه يحرم اتخاذها لما فيه من السرف والخيلاء وكسر قلوب الفقراء، واستعمالهما في أكل وشرب، ولو على أنثى لعموم الأخبار وعدم المخصص</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ما أبيح التحلي للنساء لحاجتهن إلى التزين للزوج، وكذا الآلات كلها كالدواة والقلم ونحو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صح الطهارة منها، وكذا آنية مغصوبة إلا ضبة يسيرة عرفاً من فضة لا ذهب للحاج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و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خلاف بين العلماء في حرمة استعمال آنية الذهب والفضة، وذلك لما ي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حديث حذيف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لا تشربوا في آنية الذهب والفضة ولا تأكلوا في صحافها، فإنها لهم في الدنيا ولكم في الآخرة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حديث أم سلمة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ذي يشرب في إناء الفضة إنما يجرجر في بطنه نار جهنم</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نهى يقتضى التحريم، وذكر في ذلك وعيداً شديداً يقتضى التحري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علة في تحريم الشرب فيها ما يتضمنه ذلك من الفخر والخيلاء وكسر قلوب الفقراء، وهو موجود في الطهارة منها، واستعمالها كيفما كان، بل إذا حرم في غير العبادة ففيها أولى</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ني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ضبب بالذهب والفض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ضبب بالذهب والفضة إذا كان كثيراً فهو محرم بكل حال، لأن فيه إسراف وخيلاء</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كثر العلماء على أنه لا يباح اليسير من الذهب، ولا يباح منه إلا ما دعت الضرورة إليه، كأنف الذهب، وما ربط به أسنان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ما الفضة فيباح منها اليسير، لما روى أنس أن قدح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نكسر، فاتخذ مكان الشعب سلسلة من فضة</w:t>
      </w:r>
      <w:r>
        <w:rPr>
          <w:rFonts w:cs="Arabic Typesetting" w:ascii="Arabic Typesetting" w:hAnsi="Arabic Typesetting"/>
          <w:color w:val="000000" w:themeColor="text1"/>
          <w:sz w:val="40"/>
          <w:szCs w:val="40"/>
          <w:vertAlign w:val="superscript"/>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لأن الحاجة تدعوا إليه، وليس فيه سرف ولا خيلاء، فأشبه الضبة من الصفر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ألة الثالث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حكم الشرعي لآنية الكفا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إمام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وتباح آنية الكفار إن لم تعلم نجاستها، ولو لم تحل ذبائحهم كالمجوس، لأن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وضأ من مزادة مشرك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باح ثيابهم إن جهل حالها ولم تعلم نجاستها، لأن الأصل الطهارة فلا تزول بالشك</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4"/>
          <w:szCs w:val="44"/>
          <w:u w:val="single"/>
        </w:rPr>
      </w:pPr>
      <w:r>
        <w:rPr>
          <w:rFonts w:ascii="Arabic Typesetting" w:hAnsi="Arabic Typesetting" w:cs="Arabic Typesetting"/>
          <w:color w:val="000000" w:themeColor="text1"/>
          <w:sz w:val="44"/>
          <w:sz w:val="44"/>
          <w:szCs w:val="44"/>
          <w:u w:val="single"/>
          <w:rtl w:val="true"/>
        </w:rPr>
        <w:t>المسألة الرابعة</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حكم طهارة جلد الميتة</w:t>
      </w:r>
      <w:r>
        <w:rPr>
          <w:rFonts w:cs="Arabic Typesetting" w:ascii="Arabic Typesetting" w:hAnsi="Arabic Typesetting"/>
          <w:color w:val="000000" w:themeColor="text1"/>
          <w:sz w:val="44"/>
          <w:szCs w:val="44"/>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إمام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لا يطهر جلد ميتة بدباغ، روي عن عمر وابنه وعائشة وعمران بن حصين رضي الله عن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كذا لا يطهر جلد غير مأكول بذكاة كلحم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باح استعماله بعد الدبغ بطاهر منشف للخب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يحصل بتشميس ولا تتريب، ولا يفتقر إلى فعل آدمي، فلو وقع في مدبغة فاندفع جاز استعماله في يابس لا مائع، من حيوان طاهر في الحي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بنها وكل أجزائها نجسة غير شعر ونحوه وما أبين من حي فهو كميتة طهارة ونجاسة، فما قطع من السمك طاهر، وما قطع من بهيمة الأنعام ونحوها مع بقاء حياتها نجس، غير مسك وفأرت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تضمن هذا الكلام العديد من المسائل الفقهية، من أهم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4"/>
          <w:szCs w:val="44"/>
          <w:u w:val="single"/>
        </w:rPr>
      </w:pPr>
      <w:r>
        <w:rPr>
          <w:rFonts w:ascii="Arabic Typesetting" w:hAnsi="Arabic Typesetting" w:cs="Arabic Typesetting"/>
          <w:color w:val="000000" w:themeColor="text1"/>
          <w:sz w:val="44"/>
          <w:sz w:val="44"/>
          <w:szCs w:val="44"/>
          <w:u w:val="single"/>
          <w:rtl w:val="true"/>
        </w:rPr>
        <w:t>أولاً</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الراجح في جلود الميتة</w:t>
      </w:r>
      <w:r>
        <w:rPr>
          <w:rFonts w:cs="Arabic Typesetting" w:ascii="Arabic Typesetting" w:hAnsi="Arabic Typesetting"/>
          <w:color w:val="000000" w:themeColor="text1"/>
          <w:sz w:val="44"/>
          <w:szCs w:val="44"/>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طهارة جلد الميتة بالدباغ إذا كانت طاهرة حال الحياة لقوة أدلتهم وهي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و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دبغ الإهاب فقد طه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أن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جد شاة ميتة أعطتها مولاة لميمونة من الصدقة، ف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هلا انتفعتم بجلد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ها ميت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ما حرم أكل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لفظ</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لا أخذوا إهابها دبغوه فانتفعوا ب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4"/>
          <w:szCs w:val="44"/>
          <w:u w:val="single"/>
        </w:rPr>
      </w:pPr>
      <w:r>
        <w:rPr>
          <w:rFonts w:ascii="Arabic Typesetting" w:hAnsi="Arabic Typesetting" w:cs="Arabic Typesetting"/>
          <w:color w:val="000000" w:themeColor="text1"/>
          <w:sz w:val="44"/>
          <w:sz w:val="44"/>
          <w:szCs w:val="44"/>
          <w:u w:val="single"/>
          <w:rtl w:val="true"/>
        </w:rPr>
        <w:t>ثانياً</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حكم لبن الميتة وبقية أجزائه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لبن الميتة وإنفحتها نجس في ظاهر المذهب الحنبلي، وهو قول مالك والشافعي وروي أنها طاهرة، وهو قول أبي حنيفة وداود، لأن الصحابة رضي الله عنهم أكلوا الجبن لما دخلوا المدائن، وهو يعمل بالإنفحة، وهي تؤخذ من صغار المعز، فهو بمنزلة اللبن، وذبائحهم ميت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قد رجح ابن قدامة أنه نجس، لأنه مائع في وعاء نجس، فكان نجساً، كما لو حُلب في وعاء نجس، ولأنه لو أصاب الميتة بعد فصله عنها لكان نجساً فكذلك قبل فصله</w:t>
      </w:r>
      <w:r>
        <w:rPr>
          <w:rFonts w:cs="Arabic Typesetting" w:ascii="Arabic Typesetting" w:hAnsi="Arabic Typesetting"/>
          <w:color w:val="000000" w:themeColor="text1"/>
          <w:sz w:val="40"/>
          <w:szCs w:val="40"/>
          <w:vertAlign w:val="superscript"/>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كل أجزاء الميتة نجس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ليد والرجل والرأس ونحوها لعموم 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لا أن يكون ميتة أو دماً مسفوحاً أو لحم خنزير فإنه رجس</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ميتة تطلق على كل الحيوان ظاهره وباطنه ويستثنى من ذلك الشعر والصوف والوبر والريش وما أشبه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شياء المستثناة في حكم الميت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ظم الميتة، على ما أختاره شيخ الإسلام ابن تيمية رحمه الله وهو أحد القولين في المذهب، ويستدل ل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أن العظم وإن كان يتألم لكنه ليس فيه الحياة الكاملة، ولا يحله الدم، وليس له حياة إلا بغيره، فهو يشبه الظفر والشعر وما أشبه ذلك</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سمك وحيوان البحر، فإن ميتته طاهرة حلال</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يتة الآدمي فإن المؤمن لا ينجس</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يتة ما ليس له دم، كالذباب والجراد وغيرهم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فيتلخص عندنا أربع قواعد</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ل حلال طاه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ل نجس حرام</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يس كل حرام نجس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لا يلزم من الطهارة الحل</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sz w:val="40"/>
          <w:szCs w:val="40"/>
          <w:rtl w:val="true"/>
        </w:rPr>
      </w:r>
      <w:r>
        <w:rPr>
          <w:rtl w:val="true"/>
          <w:sz w:val="40"/>
          <w:szCs w:val="40"/>
          <w:rFonts w:ascii="Arabic Typesetting" w:hAnsi="Arabic Typesetting"/>
        </w:rPr>
        <w:fldChar w:fldCharType="end"/>
      </w:r>
      <w:r>
        <w:fldChar w:fldCharType="begin"/>
      </w:r>
      <w:r>
        <w:rPr>
          <w:rtl w:val="true"/>
          <w:sz w:val="40"/>
          <w:szCs w:val="40"/>
          <w:rFonts w:ascii="Arabic Typesetting" w:hAnsi="Arabic Typesetting"/>
        </w:rPr>
        <w:instrText xml:space="preserve">INCLUDETEXT "C:\\Users\\SAMSUNG\\Downloads\\المحاضرة الثالثة فقه العبادات.docx"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Pr>
          <w:rFonts w:ascii="Arabic Typesetting" w:hAnsi="Arabic Typesetting"/>
          <w:sz w:val="40"/>
          <w:szCs w:val="40"/>
          <w:rtl w:val="true"/>
        </w:rPr>
      </w:r>
      <w:r>
        <w:rPr>
          <w:rFonts w:ascii="Arabic Typesetting" w:hAnsi="Arabic Typesetting" w:cs="Arabic Typesetting"/>
          <w:color w:val="000000" w:themeColor="text1"/>
          <w:sz w:val="48"/>
          <w:sz w:val="48"/>
          <w:szCs w:val="48"/>
          <w:u w:val="single"/>
          <w:rtl w:val="true"/>
        </w:rPr>
        <w:t>المحاضرة الثالث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 xml:space="preserve">المبحث الثالث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استنجاء</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معنى الاستنجاء لغة واصطلاحاً، والألفاظ ذات الصل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استنج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زالة النجو، وهو العذ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كثر ما يستعمل في الاستنجاء بالماء، وقد يستعمل في إزالتها بالحجا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من النجوة وه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ارتفع من الأرض، كأنها يطلبها ليجلس تحتها، قاله ابن قتيب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رتفاعهم وتجافيهم عن الأرض، 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النجو، وهو القشر والإزالة، ي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جوت العو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قشر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صل الاستنجاء نزع الشيء من موضعه وتخليصه، وم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جوت الرطب، واستنجي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جنيته، 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من النجو وهو القطع، ي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جوت الشجرة وأنجيتها واستنجيت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قطعتها، وكأنه قطع الأذى عنه باستعمال الماء</w:t>
      </w:r>
      <w:r>
        <w:rPr>
          <w:rFonts w:ascii="Arabic Typesetting" w:hAnsi="Arabic Typesetting" w:cs="Arabic Typesetting"/>
          <w:color w:val="000000" w:themeColor="text1"/>
          <w:sz w:val="40"/>
          <w:sz w:val="40"/>
          <w:szCs w:val="40"/>
          <w:vertAlign w:val="superscript"/>
          <w:rtl w:val="true"/>
        </w:rPr>
        <w:t xml:space="preserve"> </w:t>
      </w:r>
      <w:r>
        <w:rPr>
          <w:rFonts w:cs="Arabic Typesetting" w:ascii="Arabic Typesetting" w:hAnsi="Arabic Typesetting"/>
          <w:color w:val="000000" w:themeColor="text1"/>
          <w:sz w:val="40"/>
          <w:szCs w:val="40"/>
          <w:vertAlign w:val="superscript"/>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استنجاء اصطلاح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عرف ابن عرفة الاستنجاء بأ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زالة البول والغائط عن مخرجيهم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عرفه ابن عثيمين بأ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زالة الخارج من السبيلين بماء أو حجر ونحوه، وفي ذلك قطع لهذا النج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وجه تعلق الاشتقاق بالمعنى الاصطلاحي</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لفاظ ذات الصل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استجما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زالة النجس بالأحجار ونحوها، مأخوذ من الجمرات وهي الحجار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مستحبات الاستنجاء</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يستحب لقاضي الحاجة من بول أو غائط ما يأت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ستحب عند دخول الخلاء</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أن ي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سم الله أعوذ بالله من الخبث والخبائث، ومن الرجس النجس الشيطان الرجيم </w:t>
      </w:r>
      <w:r>
        <w:rPr>
          <w:rFonts w:cs="Arabic Typesetting" w:ascii="Arabic Typesetting" w:hAnsi="Arabic Typesetting"/>
          <w:color w:val="000000" w:themeColor="text1"/>
          <w:sz w:val="40"/>
          <w:szCs w:val="40"/>
          <w:rtl w:val="true"/>
          <w:lang w:bidi="ar-EG"/>
        </w:rPr>
        <w:tab/>
      </w:r>
      <w:r>
        <w:rPr>
          <w:rFonts w:ascii="Arabic Typesetting" w:hAnsi="Arabic Typesetting" w:cs="Arabic Typesetting"/>
          <w:color w:val="000000" w:themeColor="text1"/>
          <w:sz w:val="40"/>
          <w:sz w:val="40"/>
          <w:szCs w:val="40"/>
          <w:rtl w:val="true"/>
          <w:lang w:bidi="ar-EG"/>
        </w:rPr>
        <w:t>الخلاء ممدو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مكان الذى يتوضأ فيه، سمي بذلك لأنه يتخلى فيه، أ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نفر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قال أبو عبيدة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يقال لموضع الغائط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خلاء والمرفق والمرحاض</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ستحب أن يقول عند الخروج من الخلاء</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غفران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لحديث الصحيح عن عائشة رضي الله عنها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إذا خرج من الغائط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غفرانك</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xml:space="preserve">وأيضاً روى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كان إذا خرج من الخلاء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حمد لله الذي أذهب عني الأذى وعافان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ثال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فة الدخول والخروج وكيفية الجلوس</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يستحب له تقديم رجله اليسرى دخولاً، أي عند دخول الخلاء ونحوه من مواضع الأذ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تحب له تقديم يمنى رجليه خروجاً عكس مسجد ومنز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بس نعل وخف، فاليسرى تقدم للأذى واليمنى لما سوا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تحب له اعتماده على رجله اليسرى حال جلوسه لقضاء الحاج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ذلك للحديث الذي أخرجه البيهقي في سننه عن سراقة بن مالك رضي الله ع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مرنا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نتكىء على اليسرى، وأن ننصب اليمنى</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 ذلك يسهل خروج الخارج علمياً وعملي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ذا كانت اليمنى تقدم في باب التكريم، واليسرى تقدم في عكسه، فإن ينبغي أن تقدم عند دخول الخلاء اليسرى، وعند الخروج اليمنى، لأنه خروج إلى أكمل وأفضل</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راب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ابتعاد عن الناظرين واستتاره وارتياده لبوله مكاناً رخو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يستحب بعده إذا كان في فضاء، حتى لا يراه أحد لفعله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فقد أخرج الإمام مسلم عن المغيرة بن شعبة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نت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 سفر،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ا مغيرة خذ الاداوة فأخذتها، ثم خرجت معه، فانطلق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تى توارى عني، فقضى حاجت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يستحب استتاره، للحديث الذي أخرجه أبو داود عن أبى هريرة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من أتى الغائط فليستتر، فإن لم يجد إلا أن يجمع كثيباً من رمل فليستدبره، فإن الشيطان يلعب بمقاعد بني آدم، من فعل فقد أحسن ومن لا فلا حرج</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تحب ارتياده لبوله مكاناً رخواً – ليناً هش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ذي لا يخشى منه رشاش البول، يدل على ذلك الحديث الذي أخرجه أبو داود في سننه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أراد أحدكم أن يبول فليرتد لبوله موضع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خام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سح والنتر والانتقال والتحول من موضع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ويستحب مسحه أي أن يمسح بيده اليسرى إذا فرغ من بوله من أصل ذكره، أي من حلقة دبره فيضع أصبعه الوسطى تحت الذكر والإبهام فوقه ويمر بهما إلى رأسه ثلاثاً لئلا يبقى من البول فيه شي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تحب نتره ثلاثاً ليستخرج بقية البول منه لحديث</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بال أحدكم فلينتر ذكره ثلاث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تحب تحوله من موضعه ليستنجى في غيره إن خاف تلوث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صحيح أن هذه الأمور مبتدعة لم يثبت بها نص من الشارع</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مكروهات الاستنجاء</w:t>
      </w:r>
      <w:r>
        <w:rPr>
          <w:rFonts w:cs="Arabic Typesetting" w:ascii="Arabic Typesetting" w:hAnsi="Arabic Typesetting"/>
          <w:color w:val="000000" w:themeColor="text1"/>
          <w:sz w:val="48"/>
          <w:szCs w:val="48"/>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يكره لقاضي الحاجة من بول أو غائط ما ي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tl w:val="true"/>
        </w:rPr>
      </w:r>
    </w:p>
    <w:p>
      <w:pPr>
        <w:pStyle w:val="Normal"/>
        <w:jc w:val="both"/>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tl w:val="true"/>
        </w:rPr>
      </w:r>
    </w:p>
    <w:p>
      <w:pPr>
        <w:pStyle w:val="Normal"/>
        <w:jc w:val="both"/>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عدم الدخول للخلاء بشيء فيه ذكر الله إلا لحاجة</w:t>
      </w:r>
      <w:r>
        <w:rPr>
          <w:rFonts w:cs="Arabic Typesetting" w:ascii="Arabic Typesetting" w:hAnsi="Arabic Typesetting"/>
          <w:color w:val="000000" w:themeColor="text1"/>
          <w:sz w:val="40"/>
          <w:szCs w:val="40"/>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ستدل العلماء بحديث أنس رضي الله عنه أ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ذا دخل الخلاء وضع خاتم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ه كان منقوشاً في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حمد رسول الل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حرم بعض العلماء كالبهوتي الدخول للخلاء بالمصحف، لأن المصحف فيه أشرف الكلام، ودخول الخلاء فيه نوع من الإهانة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ستثنى من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كان للحاجة الماسة، كالأوراق النقدية التي فيها اسم الله عز وجل، فلا بأس بالدخول بها</w:t>
      </w:r>
    </w:p>
    <w:p>
      <w:pPr>
        <w:pStyle w:val="Normal"/>
        <w:jc w:val="both"/>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ثاني</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أن لا يرفع ثوبه حتى يدنو من الأرض</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دليل على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أخرجه أبوداود في سننه عن ابن عمر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إذا أراد حاجة لا يرفع ثوبه حتى يدنو من الأرض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 ذلك أستر فلا تنكشف عورت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rPr>
        <w:t>الثالث</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النهي عن الكلام مطلقاً إلا لحاجة كتحذير ضرير وغافل عن هلكة </w:t>
      </w:r>
      <w:r>
        <w:rPr>
          <w:rFonts w:ascii="Arabic Typesetting" w:hAnsi="Arabic Typesetting" w:cs="Arabic Typesetting"/>
          <w:color w:val="000000" w:themeColor="text1"/>
          <w:sz w:val="40"/>
          <w:sz w:val="40"/>
          <w:szCs w:val="40"/>
          <w:rtl w:val="true"/>
        </w:rPr>
        <w:t>والدل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أخرجه مسلم في صحيحه عن ابن عمر أن رجلاً مر و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بول فسلم، فلم يرد عليه</w:t>
      </w:r>
    </w:p>
    <w:p>
      <w:pPr>
        <w:pStyle w:val="Normal"/>
        <w:jc w:val="both"/>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رابع</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أن لا يبول في شق ولا سرب ونحو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هو ما يتخذ الوحش والذئب بيتاً في الأرض</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دل على ذلك ما أخرجه أبو داود في سننه عن عبد الله بن سرجس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نهى أن يبال في الجح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وا لقتاد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يكره من البول في الجحر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قال إنها مساكن الجن</w:t>
      </w:r>
    </w:p>
    <w:p>
      <w:pPr>
        <w:pStyle w:val="Normal"/>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خامس</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كراهة البول في الإناء والمستحم</w:t>
      </w:r>
      <w:r>
        <w:rPr>
          <w:rFonts w:cs="Arabic Typesetting" w:ascii="Arabic Typesetting" w:hAnsi="Arabic Typesetting"/>
          <w:color w:val="000000" w:themeColor="text1"/>
          <w:sz w:val="40"/>
          <w:szCs w:val="40"/>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يكره أيضاً بوله في إناء بلا حاجة، ومستحم غير مقير أو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مبلط</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كلام المؤلف مخالف للحديث الذي أخرجه أبو داود في سننه عن حكيمة بنت أميمة بنت رقيقة عن أمها أنها قالت</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ل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دح من عيدان تحت سريره يبول فيه بالليل</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أما البول في المستحم فمكروه، وهو الموضع الذي يغتسل فيه أو يتوضأ فيه لئلا يصيبه من البول شيء حال الغس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مي المستحم باسم الحميم وهو الماء الحار الذي يغتسل به، ثم قيل للاغتسال بأي ماء كان استحمام</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ساد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راهة الاستنجاء والاستجمار باليد اليمنى</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كره لقاضي الحاجة مس فرجه بيمينه، واستنجاؤه واستجماره باليد اليمنى والدليل على ذلك ما أخرجه البخاري عن أبي قتادة عن أبي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شرب أحدكم فلا يتنفس في الإناء، وإذا أتى الخلاء فلا يمس ذكره بيمينه، ولا يتمسح بيمين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vertAlign w:val="superscript"/>
          <w:rtl w:val="true"/>
        </w:rPr>
        <w:t xml:space="preserve">وفي </w:t>
      </w:r>
      <w:r>
        <w:rPr>
          <w:rFonts w:ascii="Arabic Typesetting" w:hAnsi="Arabic Typesetting" w:cs="Arabic Typesetting"/>
          <w:color w:val="000000" w:themeColor="text1"/>
          <w:sz w:val="40"/>
          <w:sz w:val="40"/>
          <w:szCs w:val="40"/>
          <w:rtl w:val="true"/>
        </w:rPr>
        <w:t>رواي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لا يستنج بيمين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عليل الكراه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من باب إكرام اليد اليمنى</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ساب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قبال الشمس والقمر حال قضاء الحاج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استقبال النيرين، أي الشمس والقمر لما فيهما من نور الله تعالى</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عني يكره استقبال الشمس والقمر حال قضاء الحاجة، وليس هناك دليل صحيح، بل التعليل ضعيف جداً، وهذا النور الذي فيهما ليس نور الله الذي هو صفته، بل هو نور مخلوق</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الصحي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دم الكراهة لعدم الدليل الصحيح</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نهيات في باب الاستنجا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و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قبال القبلة أو استدبارها ببول أو غائط</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قبال القبلة أو استدبارها في أرض فضا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ذي عليه أكثر أهل الع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دم الجواز، للأدلة التالي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ما روى أبو أيوب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أتى أحدكم الغائط فلا يستقبل القبلة، ولا يولها ظهره، شرقوا أو غرب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أبو أيو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دمنا الشام فوجدنا مراحيض بنيت قٍبل القبلة، فننحرف ونستغفر الله تعالى</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ما روى أبوهريرة رضي الله عنه ع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إذا جلس أحدكم على حاجته فلا يستقبل القبلة ولا يستدبرها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قبال القبلة أو استدبارها حال التبول والتغوط في البنيا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للعلماء في حكم هذه المسألة قولا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رمة استقبال القبلة أو استدبارها في البنيان، وهو قول الثوري وأبي حنيفة ورواية عن أحمد، لعموم الأحاديث في النهي السابقة الذك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واز استقبال القبلة أو استدبارها في البنيان، روى ذلك عن العباس وابن عمر رضي الله عنهما، وبه قال مالك والشافعي وابن المنذر ورواية عن أحمد، والدليل على ذلك ما ي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حديث جابر أ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نهى نبي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نستقبل القبلة ببول، فرأيته قبل أن يقبض بعام يستقبله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حمل ذلك على أنه كان في البنيا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حديث عائشة 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ذكر عند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وم يكرهون أن يستقبلوا بفروجهم القبل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راهم قد فعلو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قبلوا بمقعدتي القبل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قال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كله في البنيان، وهو خاص يقدم على العام</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عن مروان بن الأصفر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أيت ابن عمر أناخ راحلته مستقبل القبلة ثم جلس يبولها إلي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ا أبا عبد الرحمن، أليس قد نهي عن هذا ؟</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لى، إنما نهي عن ذلك في الفضاء، فإذا كان بينك وبين القبلة شيء يسترك فلا بأ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ذا تفسير لنهي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ام، وفيه جمع بين الأحاديث، فيتعين المصير إلي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نياً</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عدم اللبث فوق الحاجة إذا فرغ من قضاء الحاج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حرم لبثه فوق حاجته، لما فيه من كشف العورة بلا حاجة، وهو مضر عند الأطباء، وأن الحشوش والمراحيض مأوى الشياطين والنفوس الخبيثة فلا ينبغى أن يبقى في هذا المكان الخبي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حريم اللبث مبنى على التعليل، ولا دليل فيه عن النبي </w:t>
      </w:r>
      <w:r>
        <w:rPr>
          <w:rFonts w:eastAsia="AGA Arabesque" w:cs="AGA Arabesque" w:ascii="AGA Arabesque" w:hAnsi="AGA Arabesque"/>
          <w:color w:val="000000" w:themeColor="text1"/>
          <w:sz w:val="40"/>
          <w:szCs w:val="40"/>
        </w:rPr>
        <w:t>r</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لث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هى عن البول في الطريق المسلوك والظل النافع وتحت الشجرة المثمر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الدليل على ذلك حديث مسلم الذي أخرجه في صحيحه عن أبي هرير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تقوا اللعانين، قال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ا اللعانان يا رسول الله، قال الذي يتخلى في طريق الناس أو في ظلهم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أما 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ذي يتخلى في طريق النا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عنا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تغوط في موضع يمر به الناس، وما نهى عنه في الظل والطريق لما فيه من إيذاء المسلمين بتنجيس من يمر به ونتنه واستقذار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في سنن أبي داود عن معاذ بن جبل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تقوا الملاعن الثلا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براز في الموارد، وقارعة الطريق، والظل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كذلك يحرم البول والتغوط تحت الشجرة المثمرة التي يقصدها الناس، لكونها طعاماً للناس والمار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يان الأفضلية في الجمع بين الاستجمار والاستنجا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قال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ويستجمر بحجر أو نحوه ثم يستنجى بالماء لفع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زئه الاستجمار، حتى مع وجود الماء، لكن الماء أفضل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ستدل ابن قدامة على ذلك بدليل نقلي وآخر عق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ديث عائشة رضي الله عنها قالت</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مرن أزواجكن أن يتبعوا الحجارة الماء من أثر الغائط والبول، فإني أستحييهم، 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فعل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 الحجر يزيل عين النجاسة فلا تصيبها يده، ثم يأتي بالماء فيطهر المحل، فيكون أبلغ في التنظيف وأحسن</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لشروط لإجزاء الاستجمار وقيامه مقام الاستنجاء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شروط الاستجما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ذكر البهوتي ستة شروط ه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لا يعدو الخارج موضع العاد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ثل أن ينتشر الخارج على شيء من الصفحة أو يمتد إلى الحشفة امتداداً غير معتاد، فلا يجزىء فيه إلا الما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ما يستجمر به طاهراً مباحاً لا نجساً أو محرماً كالروث وغير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إنقاء، والمراد ب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زالة عين النجاسة وبللها، بحيث يخرج الحجر نقياً وليس عليه أثر إلا شيئاً يسيراً –لايزيله إلا الم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 المقصود الإنقاء، فإن كان غير منق لم يجزى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لا يستنجي بعظم أو روث أو طعام أو محترم ككتب العلم الشرعي أو متصل بحيوان كذيل بقرة أو أذن سخل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دليل ما أخرجه أبوداود في سننه عن رويفع بن ثابت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لي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يا رويفع لعل الحياة ستطول بك بعدي، فأخبر الناس أنه من عقد لحيته أو تقلد وتراً أو استنجى برجيع دابة أو عظم فإن محمداً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ه برىء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شترط للاكتفاء بالاستجمار ثلاث مسحات فأكثر إن لم يحصل بثلاث والدليل على ذلك ما أخرجه مسلم في صحيحه عن سلمان أ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نهانا أن نستقبل القبلة لغائط أو بول أو أن نستنجي باليمين أو أن نستنجي بأقل من ثلاثة أحجار أو أن نستنجي برجيع أو بعظم</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سح محل الخارج ثلاث مرات منقية، والإنقاء هو أن يرجع الحجر يابساً غير مبلول، أو يبقى أثر لا يزيله إلا الما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أخيراً، يسن قطع الاستجمار، والمراد عدده، فإذا أنقى بأربع زاد خامسة، وإذا أنقى بست زاد سابعة، وهكذ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الدليل على ذلك ما أخرجه البخاري في صحيحه عن أبي هريرة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توضأ فليستنثر، ومن استجمر فليوت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أمر للاستحباب بدليل 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استجمر فليوتر، من فعل فقد أحسن، ومن لا فلا حرج</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بحث الرابع</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سواك وسنن الوضوء وما ألحق بذلك</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فرع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صال الفطر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تطلق خصال الفطرة ويراد ي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فطر الله الانسان عليه من حب التخلص م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ه الخصال وردت في أحاديث صحاح من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ن أبي هريرة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طرة خمس أو خمس من الفطر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ختان والاستحداد وتقليم الأظفار ونتف الأبط وقص الشارب</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عائشة 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عشر من الفطر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قص الشارب وإعفاء اللحية والسواك واستنشاق الماء وقص الأظفار وغسل البراجم ونتف الأبط وحلق العانة وانتقاص الم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نسيت العاشرة إلا أن تكون المضمض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زاد قتيب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وكيع انتقاص الماء يع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استنجاء</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أما الاستنجاء –فقد تحدثنا عنه سابق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ما المضمضة والاستنشاق فيأتي بحثهما لاحقاً في سنن الوضو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مشيئة الله تعالى</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أولاً</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سواك</w:t>
      </w:r>
      <w:r>
        <w:rPr>
          <w:rFonts w:cs="Arabic Typesetting" w:ascii="Arabic Typesetting" w:hAnsi="Arabic Typesetting"/>
          <w:color w:val="000000" w:themeColor="text1"/>
          <w:sz w:val="40"/>
          <w:szCs w:val="40"/>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سوا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م للعود الذي يتسوك به، وكذلك المسواك بكسر المي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ابن فار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مي بذلك لكون الرجل يردده في فمه ويحرك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سواك يذكر ويؤنث، وجمع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وك، ككتاب وكتب</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والسواك شرع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عمال العود في الأسنان لإزالة نحو تغير كصفرة ورائح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لتسوك أي كما يطلق التسوك على الفعل يطلق عليه السوا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المراد بالسواك الإستياك</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السواك سنة مؤكدة، لحث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واظبته عليه، وترغيبه فيه وندبه إليه، وتسميته إياه من الفطرة فيما سبق ذكر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د روي عن عائشة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سواك مطهرة للفم، مرضاة للرب</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أيضاً قو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ولا أن أشق على أمتي لأمرتهم بالسواك عند كل صلا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مسأل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استياك في الصوم بعد زوال الشمس</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لا يكره، ورخص فيه غدوة وعشياً النخعي وابن سيرين وعروة ومالك وأصحاب الر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روي ذلك عن عمر وابن عباس وعائشة رضي الله عنهم واستدلوا على ذلك</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موم الأحاديث المروية في الحث على السواك في كل وقت</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خير خصال الصائم السواك</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عامر بن ربيع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أيت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ستاك وهو صائم، ما لا أحصي أو أعد</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مواضع استحباب السواك</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تأكد استحباب السواك في مواضع ثلاث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د الص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لحديث السابق وهو 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ولا أن أشق على أمتي لأمرتهم بالسواك عند كل صلا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عند القيام من النوم ليلاً أو نهار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لحديث الذي أخرجه أبوداود في سننه عن عائشة رضي الله عنها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لا يرقد من ليل ولا نهار فيستيقظ إلا تسوك قبل أن يتوضأ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نيآ</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ختان</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د تغير رائحة الفم بمأكول أو غير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 السواك مشروع لإزالة رائحته وتطيبيه</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زاد بعض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د دخول المسجد والمنزل وإطالة سكون وخلو المعدة من الطعام وإصفرار الأسنان</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يجب الختان عند البلوغ ما لم يخف على نفسه، ذكراً كان أو أنثى، فالذكر بأخذ جلدة الحشفة، والأنثى بأخذ جلدة فوق محل الإيلاج تشبه عرف الديك</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الصحي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الختان واجب على الرجال، ومكرمة في حق النساء، وليس بواجب عليه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ذا قول كثير من أهل العل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والدليل على وجوبه في حق الرجال ما يلي</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ستر العورة واجب، فلولا أن الختان واجب لم يجز هتك حرمة المختون بالنظر إلى عورته من أجل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ه من شعار المسلمين، فكان واجباً، مسائر شعارهم، وإن أسلم رجل كبير فخاف على نفسه الختان سقط عنه، لأن الغسل والوضوء وغيرهما يسقط إذا خاف على نفسه منه، فهذا أولى</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أخرجه البخاري في صحيحه عن أبي هريرة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ختتن إبراهيم عليه السلام وهو ابن ثمانين سنة بالقدوم</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ساق ابن قدامة أيضاً الأدلة على مشروعية الختان في حق المرأة، وهي كالتالى</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ن أبي هرير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قعد بين شعبها الأربع وألزق الختان الختان فقد وجب الغسل</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ه بيان أن النساء كن يختت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أم عطية الأنصار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امرأة كانت تختن بالمدينة، فقال لها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تنهكي فإن ذلك أحظى للمرأة وأحب إلى البعل</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ثالث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ربية شعر الرأس وحلقه</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يكره القزع، وهو حلق بعض الرأس وترك بعض، وكذا حلق القفا لغير حجامة ونحوها، ويسن إبقاء شعر الرأس، قال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سنة لو تقوى عليه اتخذناه ولكن له كلفة ومؤونة، ويسرحه ويفرقه، ويكون إلى أذنيه ينتهى إلى منكبيه كشعره عليه السلا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رابع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إعفاء اللحية وقص الشارب</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عفى لحيته ويحرم حلقها، ولا يكره أخذ ما زاد على القبضة منها وما تحت حلق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دليل على ذلك ما أخرجه البخاري في صحيحه عن ابن عمر رضي الله عنهما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الفطرة قص الشارب</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xml:space="preserve">وأيضاً عن ابن عمر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خالفوا المشركين وفروا اللحى، وأحفوا الشوار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خامس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قليم الأظاف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ستحب تقليم الأظافر، لأنه من الفطرة، ويتفاحش إذا تركها، وربما حك به الوسخ، فيجتمع تحتها من المواضع المنتنة، فتصير رائحة ذلك في رؤوس الأصابع</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ربما منع وصول ماء الطهارة إلى ما تحته، وقد روى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ما لي لا أسهو؟ وأنتم تدخلون عليّ قلحاً –صفرة تعلو الأسنان ووسخ يركبها – ورفغ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سخ الظفر – أحدكم بين ظفره وأنملت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عنا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أحدكم يطيل أظفاره ثم يحك بها رفغه ومواضع النتن، فتصير رائحة ذلك تحت أظفاره</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سادس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نتف الإبط</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مرا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تف الشعر الذي ينبت في إبطى الرجل والمرأة عند نهاية العضد وإلتقائه مع الصد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نتف الإبط سنة، لأنه من الفطرة، ولأنه يسبب رائحة مزعج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طريقة التي يزال بها شعر الإبطين النتف، وهذا الذي وردت به الأخبار وربما يؤلم لمن لم يتعود عليه، فأما إذا اعتاده أصبح شيئاً عادياً ولا مانع من استعمال مزيلات الشعر الطاهرة، فهذا مما سهله الله على المسلمين ولا حرج فيه</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سابع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استحداد</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استحدا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لق العانة، وهو مستحب، لأنه من الفطرة، ويفحش بتركه، وبأي شيء أزاله فلا بأس، لأن المقصود إزال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اطلى بالنورة –أخلاط تضاف إلى الكلس من زرنيخ وغيره، وتستعمل لإزالة الشعر – فلا بأس، ولا يدع أحداً يلى عورته، إلا من يحل له الاطلاع عليها، لما روى الخلال بإسناده عن نافع،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نت أطلى ابن عمر، فإذا بلغ عانته نورها هو بيد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د روى ذلك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حلق أفضل، لموافقته الحديث الصحيح</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فرع الثاني</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سنن الوضوء</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سن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مع سنة، وهي في ال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طريقة والسيرة، سواء أكانت محمودة أم مذموم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سنة عنه الفقه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ثبت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غير وجوب، أو ما يثاب على فعله ولا يعاقب على تركه، وتطلق أيضاً على أقواله وأفعاله وتقريرات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وسمي غسل الأعضاء على الوجه المخصوص وضوءاً لتنظيفه المتوضىء وتحسين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وسنن الوضوء هي</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أول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سواك، وتقدم أنه يتأكد فيه، ومحله عند المضمض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ثاني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غسل الكفين ثلاثاً</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أن عثمان، وعبد الله بن زيد رضي الله عنهما، وصفا وضوء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أفرغ على يديه من إنائه، فغسلهما ثلاث مرات</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 اليدين آلة نقل الماء إلى الأعضاء، ففي غسلهما احتياط لجميع الوضو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ثالث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بداءة قبل غسل الوجه بمضمضة ثم استنشاق ثلاثاً ثلاثاً</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مضمضة ه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دارة الماء في الف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استنشاق ه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ذب الماء بالنفس من الأنف</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4"/>
          <w:szCs w:val="44"/>
          <w:u w:val="single"/>
        </w:rPr>
      </w:pPr>
      <w:r>
        <w:rPr>
          <w:rFonts w:ascii="Arabic Typesetting" w:hAnsi="Arabic Typesetting" w:cs="Arabic Typesetting"/>
          <w:color w:val="000000" w:themeColor="text1"/>
          <w:sz w:val="44"/>
          <w:sz w:val="44"/>
          <w:szCs w:val="44"/>
          <w:u w:val="single"/>
          <w:rtl w:val="true"/>
        </w:rPr>
        <w:t>رابعاً</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المبالغة في المضمضة والاستنشاق</w:t>
      </w:r>
      <w:r>
        <w:rPr>
          <w:rFonts w:cs="Arabic Typesetting" w:ascii="Arabic Typesetting" w:hAnsi="Arabic Typesetting"/>
          <w:color w:val="000000" w:themeColor="text1"/>
          <w:sz w:val="44"/>
          <w:szCs w:val="44"/>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يستحب المبالغة فيهما إلا أن يكون صائماً، ل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للقيط بن صبر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بالغ في الاستنشاق إلا أن تكون صائم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صفة المبا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جتذاب الماء بالنفس إلى أقصى الأنف، ولا يجعله سعوطاً، أي –دواء يصب في الأنف</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المضمض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دارة الماء في أقصى الفم، ولا يجعله وجوراً –أي الدواء يصب في الحلق</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مخير بين أن يتمضمض ويستنشق ثلاثاً من غرفة أو من ثلاث غرفات</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خامس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خليل اللحية الكثيف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يستحب تخليل لحيته، ل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خلل لحيته </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 xml:space="preserve">وروى أنس رضي الله عنه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إذا توضأ أخذ كفاً من ماء، فأدخله تحت حنكه، فخلل به لحيته، و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كذا أمرني ربى عز وجل</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سادس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خليل أصابع اليدين والرجلين</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خليل أصابع اليدين والرجلين في الوضوء مسنون، لقو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لقيط بن صبر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خلل بين الأصابع</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هو في الرجلين آك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المستورد بن شدا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أيت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توضأ دلك أصابع رجليه بخنصر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بدأ في تخليل اليمنى من خنصرها إلى إبهامها، وفي اليسرى من إبهامها إلى خنصرها، ليحصل له التيامن في التخليل</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سابع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تيام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من سنن الوضوء التيامن بلا خلاف بين أهل العلم، وأجمعوا على أنه لا إعاد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على من بدأ بيساره قبل يمي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وجه استحبابه حديث عائش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عجبه التيامن في تنعله، وترجله وطهوره وفي شأنه كل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ن أبي هريرة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إذا توضأتم فابدءوا بميامنك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ثامن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أخذ ماء جديد للأذني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عنى أنه مستحب، قال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ا استحب أن يأخذ لأذنه ماء جديد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روى ذلك عن ابن عم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قول مالك والشافعي</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تاسع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غسلة الثانية والثالثة</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ذلك لما روى علي رضي الله عنه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وضأ ثلاثاً ثلاثاً</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رواه الإمام أحمد والترمذي و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ذا أحسن شيء في الباب وأص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يس ذلك بواجب، لما روى ابن عباس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وضأ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رة مرة</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بحث الخامس</w:t>
      </w:r>
      <w:r>
        <w:rPr>
          <w:rFonts w:cs="Arabic Typesetting" w:ascii="Arabic Typesetting" w:hAnsi="Arabic Typesetting"/>
          <w:color w:val="000000" w:themeColor="text1"/>
          <w:sz w:val="48"/>
          <w:szCs w:val="48"/>
          <w:u w:val="single"/>
          <w:rtl w:val="true"/>
        </w:rPr>
        <w:t>:</w:t>
        <w:br/>
      </w:r>
      <w:r>
        <w:rPr>
          <w:rFonts w:ascii="Arabic Typesetting" w:hAnsi="Arabic Typesetting" w:cs="Arabic Typesetting"/>
          <w:color w:val="000000" w:themeColor="text1"/>
          <w:sz w:val="48"/>
          <w:sz w:val="48"/>
          <w:szCs w:val="48"/>
          <w:u w:val="single"/>
          <w:rtl w:val="true"/>
        </w:rPr>
        <w:t>فروض الوضوء وصفته</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فرض في ال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قطع والتقدير والتأثير، وم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رض القوس والسهم، وهو الحز الذي يقع عليه الوتر</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شرع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كان فعله راجحاً على تركه مع المنع من تركه مطلقاً، 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توعد بالعقاب على تركه، 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يعاقب تاركه، وق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يذم تاركه شرعاً</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وضوء بضم الوا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عل، وبفتح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اء المتوضأ به، هذا هو المشهور، وحكي الفتح في الفعل، والضم في الماء، وهو في ال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بارة عن النظافة والحسن، وفي الشر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بارة عن الأفعال المعروفة</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وفروض الوضوء ستة</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أول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غسل الوجه</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ا أيها الذين آمنوا إذا قمتم إلى الصلاة فاغسلوا وجوهك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 </w:t>
      </w:r>
      <w:r>
        <w:rPr>
          <w:rFonts w:ascii="Arabic Typesetting" w:hAnsi="Arabic Typesetting" w:cs="Arabic Typesetting"/>
          <w:color w:val="000000" w:themeColor="text1"/>
          <w:sz w:val="40"/>
          <w:sz w:val="40"/>
          <w:szCs w:val="40"/>
          <w:rtl w:val="true"/>
        </w:rPr>
        <w:t>والفم والأنف منه أي من الوجه، لدخولهما في حده، فلا تسقط المضمضة ولا الاستنشاق في وضوء ولا غسل لا عمداً ولا سهو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وج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ما تحصل به المواجهة، وحده طو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منحنى الجبهة إلى أسفل اللحية، وعرضاً من الأذن إلى الأذ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على هذا فالمضمضة والاستنشاق من فروض الوضوء، لكنهما غير مستقلين، فهما يشبهان 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مرت أن أسجد على سبعة أعظ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لى الجبه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شار بيده على أنف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يدين والركبتين وأطراف القدمين ولا نكفت الثياب والشعر</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ثاني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غسل اليدين إلى المرفقين</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ذلك 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أيديكم إلى المرافق</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المرفق</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المفصل بين العضد والذرا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خرج الإمام مسلم في صحيحه عن نعيم بن عبد الله المجمر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أيت أبا هريرة يتوضأ فغسل وجهه فأسبع الوضوء ثم غسل يده اليمنى حتى أشرع في العضد ثم اليسرى حتى أشرع في العضد ثم مسح رأسه ثم غسل رجله اليمنى حتى أشرع في الساق ثم غسل رجله اليسرى حتى أشرع في الساق، ثم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هكذا رأيت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توضأ</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ثالث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مسح الرأس كله، ومنه الأذنان</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امسحوا برؤوسك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حد الرأس من منحنى الجبهة إلى منابت الشعر من الخلف طولاً، ومن الأذن إلى الأذن عرضاً، وعلى هذا فالبياض الذي بين الرأس، والأذنين من الرأس</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الأذنان من الرأس، والدليل على ذلك مواظبت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لى مسح الأذنين وما رواه أحمد وأصحاب السنن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أذنان من الرأس</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رابع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غسل الرجلين إلى الكعبين</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أرجلكم إلى الكعب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حديث عمر بن الخطاب أن رجلاً توضأ فترك موضع ظفر على قدميه فأبصره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رجع فأحسن وضوء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كعبان 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عظمان الناتئان عند مفصل الساق والقدم والدليل عليه ما روي عن النعمان بن بشير رضي الله عنهما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قبل علينا بوجهه و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قيموا صفوفكم، فلقد رأيت الرجل منا يلزق كعبه بكعب صاحب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خامس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ترتيب</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هو أن يطهر كل عضو في محمله، والدليل 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ا أيها الذين آمنوا إذا قمتم إلى الصلاة فاغسلوا وجوهكم وأيديكم إلى المرافق وامسحوا برؤوسكم وأرجلكم إلى الكعب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وجه الدلالة من الآ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الله تعالى أدخل الممسوح بين المغسولات، ولا نعلم لهذا فائدة غير الترتيب، والآية سيقت لبيان الواجب ولأن الله ذكرها مرتبة، وقد قا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بدأ بما بدأ الله ب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سادس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موالاة</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هي أن لا يؤخر غسل عضو حتى ينشف الذي قبله بزمن معتدل، والدليل على ذلك ما أخرجه الإمام أحمد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أى رجلاً يصلي وفي ظهر قدمه لمعة قدر الدرهم لم يصيبها الماء، فأمره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عيد الوضوء والصلا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لا يضر إن جف لاشتغاله بسنة كتخليل وإسباغ وإزالة وسوسة أو وسخ، وتفوت الموالاة إن جف العضو لأجل اشتغال المتوضئ بتحصيل ماء، لأنه ليس من الطهار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شروط الوضوء</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أولاً</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ني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نية 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قصد، ومحلها القلب، والنية شرط لصحة جميع الأعمال وقبولها وإجزائها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ما الأعمال بالنيات وإنما لكل امرئ ما نوى</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الن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زم القلب على فعل الطاعة تقرباً إلى الله تعال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ي –أي الن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رط لصحة طهارة الأحداث كلها، فلا يصح وضوء وغسل وتيمم ولو مستحبات إلا ب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حد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عنى يقوم بالبدن يمنع من فعل الصلاة ونحو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حياناً يطلق على سببه، في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لغائط حدث، وللبول حدث، ومنه 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يقبل الله صلاة أحدكم إذا أحدث حتى يتوضأ</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صور الني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ى رفع الحد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ذا توضأ بنية رفع الحدث الذي حصل له بسبب البول مثلاً صح وضوءه، وهذا هو المقصود بالوضوء</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ى الطهارة لما تجب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نويى الطهارة لشيء لا يباح إلا بالطهارة، كالصلاة والطواف ومس المصحف، لأن ذلك يستلزم رفع الحدث، فإن نوى طهارة أو وضوءاً أو أطلق أو غسل أعضاءه ليزيل عنها النجاسة أو ليعلم غيره، أو للتبرد لم يجزئ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ي الطهارة لما تسن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ثل قراءة القرآن والذكر والأذان والنوم والغضب، فإن ذلك يرفع حدث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ي تجديداً لوضوء سابق عن غير حدث، فينوي تجديد الوضوء الذي كان متصفاً ب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جديد وهو ليس على وضوء، لأن التجديد لا يكون إلا والإنسان على طهار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ى غسلاً مسنون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ه يجزأ عن واجب إذا كان ناسياً ويرتفع بذلك حدث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ثال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و اغتسل للجمعة –على القول بأنه سن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عليه جنابة لكنه لم يذكرها، أو لم يعلم بالجنابة إلا بعد الصلاة، كما لو احتلم ولم يعلم إلا بعد الصلاة، فإن صلاة الجمعة تكون صحيحة لارتفاع الجناب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ما إذا علم ونوى هذا الغسل المسنون فقط، فإن القول بالإجزاء في النفس منه شيء</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ي غسلاً واجب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ه يجزأ عن المسنون لدخوله فيه، كما لو كان عليه جنابة فاغتسل منها عند السعي إلى الجمعة فإنه يجزئه عن غسل الجمعة لأن الواجب أعلى من المسنون فيسقط ب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ي الطهارة عند اجتماع أحداث توجب وضوء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أن فعل من نواقض الوضوء أشياء متعددة، كما لو بال، وتغوط، ونام، وأكل لحم الإبل، ونوى الطهارة عن البول، فإنه يجزئ عن الجميع –على الصحيح من أقوال أهل الع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 الحدث وصف واحد وإن تعددت أسباب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ق</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ي الطهارة عند اجتماع أحداث توجب غس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ذا اجتمعت أحداث توجب غسلاً كالجماع، والإنزال، والحيض والنفاس، ونوى بغسله واحداً منها، فإن جميع الأحداث ترتفع</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ني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إسلام، وهذا شرط في جميع العبادات من طهارة وصلاة وزكاة وصوم وحج، ولا يصح ذلك من مشرك، إذ يشترط لصحة أدائه منه وجود الإسلا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لث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قل، فلا يجب ولا يصح من مجنون حال جنونه، ولا من مصروع حال صرعه، ولا يجب على النائم والغافل، ولا يصح منهما لعد النية عند جمهور أهل العلم، إذ لا نية لنائم أو غافل حال النوم أو الغفل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رابع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طهورية الماء وإباح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لو توضأ بماء غير طهور، أو بماء مغصوب، أو مأخوذ من الآبار المحرمة، لم يصح الوضوء منه إذا كان عالماً ذاكراً لذلك</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خامس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مييز، فلا يجب الوضوء على صبي، ويصح الوضوء من مميز فالتمييز شرط لصحة الوضوء</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سادس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زالة ما يمنع وصول الماء إلى العض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ي ألا يكون على العضو الواجب غسله حائل يمنع وصول الماء إلى البشرة، كشمع ودهن ودهان وطلاء الأظافر للنس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ما الزيت ونحوه فلا يمنع نفوذ الماء للبشر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سابع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دم المنافي للوضوء أو انقطاع الناقض من خارج أو غير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ي انقطاع كل ما ينقض الوضوء قبل البدء به، لغير المعذور، من دم حيض ونفاس وبول ونحوهما، وانقطاع حدث حال التوضؤ، لأنه بظهور بول وسيلان ناقض، لا يصح الوضو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من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خول الوقت للتيمم، ولمن حدثه دائم كسلس البول، لأن طهارته طهارة عذر وضرورة، فتقيدت بالوقت</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صفة الوضوء</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نوي، والنية شرط لصحة العباد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م يسم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جب التسمية في الوضوء مع الذكر، بأن يق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اسم الله، ولا يقوم مقامها غير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غسل كفيه ثلاثاً، تنظيفاً لهما فيكرر غسلهما عند الاستيقاظ من النوم وفي أول الوضوء، والدليل فعل النبي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فإنه كان إذا أراد أن يتوضأ غسل كفيه ثلاثاً، وتعليل ذلك أن الكفين آلة الوضوء، فينبغي أن يبدأ بغسلهما قبل كل شيء حتى تكونا نظيفتين</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م يتمضمض ويستنشق ثلاثاً والمضمض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دخل الماء في فمه ثم يمجه، والاستنشاق</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جذب الماء بنفس من أنفه ثم يستنثر، حتى يزول ما في الأنف من أذى، ويبالغ فيهما إلا أن يكون صائماً</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غسل وجهه ثلاثاً، وحد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منابت الشعر –أي شعر الرأ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عتاد غالباً إلى ما انحدر من اللحيين والذقن طولاً مع ما استرسل من اللحية، ومن الأذن إلى الأذن عرضاً، لأن ذلك تحصل به المواجه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غسل ما في الوجه من شعر خفيف يصف البشرة كعذار –جانب اللح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ارض وهو صفحة الخد، وأهداب عين وشارب وعنفق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ي الشعيرات بين الشفة والذق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ها من الوجه</w:t>
      </w:r>
      <w:r>
        <w:rPr>
          <w:rFonts w:cs="Arabic Typesetting" w:ascii="Arabic Typesetting" w:hAnsi="Arabic Typesetting"/>
          <w:color w:val="000000" w:themeColor="text1"/>
          <w:sz w:val="40"/>
          <w:szCs w:val="40"/>
          <w:vertAlign w:val="superscript"/>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م يغسل يديه إلى المرفقين ثلاثاً، ولا يضر وسخ يسير تحت ظفر ونحوه، ويغسل ما نبت بمحل الفرض من أصبع أو يد زائدة</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م يمسح كل رأسه بالماء مع الأذنين مرة واحدة، وهذا من تخفيف الله تعالى على عباده، لأن الغالب أن الرأس فيه شعر فيبقى الماء في الشعر، لأن الشعر يمسك الماء فينزل على جسمه، فيتأذى به، ولا سيما في أيام الشت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وله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مع الأذن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ليل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بوته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كان يمسح الأذنين مع الرأ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ما من الرأ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ما آلة السمع، فكان من الحكمة أن تطهرا حتى يطهر الإنسان مما تلقاه بهما من المعاصي</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م يغسل رجليه مع الكعبين، أي العظمتين الناتئتين في أسفل الساق من جانبي القدم، 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ا أيها الذين آمنوا إذا قمتم إلى الصلاة فاغسلوا وجوهكم وأيديكم إلى المرافق وامسحوا برؤوسكم وأرجلكم إلى الكعبي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9</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م يرفع بصره إلى السماء –والحديث في ذلك ضعيف</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xml:space="preserve">والصحيح ما روى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توضأ فأحسن الوضوء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شهد أن لا إله إلا الله وحده لا شريك له، وأشهد أن محمداً عبده ورسوله، إلا فتحت له أبواب الجنة الثمانية، يدخل من أيها شا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باح معونة المتوضئ، وسن كونه عن يساره، ويباح له تنشيف أعضائه من ماء الوضوء</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sz w:val="40"/>
          <w:szCs w:val="40"/>
          <w:rtl w:val="true"/>
        </w:rPr>
      </w:r>
      <w:r>
        <w:rPr>
          <w:rtl w:val="true"/>
          <w:sz w:val="40"/>
          <w:szCs w:val="40"/>
          <w:rFonts w:ascii="Arabic Typesetting" w:hAnsi="Arabic Typesetting"/>
        </w:rPr>
        <w:fldChar w:fldCharType="end"/>
      </w:r>
      <w:r>
        <w:fldChar w:fldCharType="begin"/>
      </w:r>
      <w:r>
        <w:rPr>
          <w:rtl w:val="true"/>
          <w:sz w:val="40"/>
          <w:szCs w:val="40"/>
          <w:rFonts w:ascii="Arabic Typesetting" w:hAnsi="Arabic Typesetting"/>
        </w:rPr>
        <w:instrText xml:space="preserve">INCLUDETEXT "C:\\Users\\SAMSUNG\\Downloads\\المحاضرة الرابعة فقه العبادات.docx"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Pr>
          <w:rFonts w:ascii="Arabic Typesetting" w:hAnsi="Arabic Typesetting"/>
          <w:sz w:val="40"/>
          <w:szCs w:val="40"/>
          <w:rtl w:val="true"/>
        </w:rPr>
      </w:r>
      <w:r>
        <w:rPr>
          <w:rFonts w:ascii="Arabic Typesetting" w:hAnsi="Arabic Typesetting" w:cs="Arabic Typesetting"/>
          <w:color w:val="000000" w:themeColor="text1"/>
          <w:sz w:val="48"/>
          <w:sz w:val="48"/>
          <w:szCs w:val="48"/>
          <w:u w:val="single"/>
          <w:rtl w:val="true"/>
        </w:rPr>
        <w:t>المحاضرة الرابع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 xml:space="preserve">المبحث السادس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المسح على الخفين</w:t>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سح على الخفين جائز عند عامة أهل الع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كي ابن المنذر عن ابن المبارك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يس في المسح على الخفين اختلاف أنه جائ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ن الحسن قال حدثني سبعون من أصحاب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رسول الله صلى الله عليه وسلم مسح على الخفين والمسح على الخفين ثابت بالسنة المتواترة عن رسول الله  حيث قد روى أحاديثه جمع غفير من الرواة الثقات، ومن تلك الأحاديث، بل ومن أقواها حجة على مشروعيت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أخرجه البخاري في صحيحه عن همام بن الحارث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أيت جرير بن عبد الله بال، ثم توضأ ومسح على خفيه ثم قام فصلى، فسئل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أيت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نع مثل هذ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إبراهي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كان يعجبهم، لأن جريراً كان من آخر من أس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رواية أن جريراً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أسلمت إلا بعد نزول المائد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أخرجه البخاري في صحيحه عن عروة بن المغيرة عن أبي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نت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 سفر، فأهويت لأنزع خفيه،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دعهما فإني أدخلتهما طاهرت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مسح عليهما</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طلب الأول</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تحديد مدة المسح</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ن مدة المسح محددة شرعاً بثلاثة أيام بلياليهن للمسافر، ويوم وليلة للمقيم وقال بهذا القول جمهور العلماء من الحنفية والشافعية والحنابلة، وهو مروى عن عمر وعلى وابن مسعود وابن عباس وأبو زيد وشريح وعطاء والثوري</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الدليل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و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روى على رضي الله عنه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عل ثلاثة أيام ولياليهن للمسافر، ويوماً وليلة للمقي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مسلم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ني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ن عوف بن مالك الأشجعي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مر بالمسح على الخفين في غزوة تبوك ثلاثة أيام ولياليهن للمسافر، ويوماً وليلة للمقيم</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قال الإمام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هو أجود حديث في المسح على الخفين، لأنه في غزوة تبوك، وهي آخر غزوة غزاها النبي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وهو آخر فعله، وحديثهم ليس بالقو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ابن قدام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حتمل أنه منسوخ بأحاديثنا، لأنها متأخرة، لكون حديث عوف في غزوة تبوك، وليس بينها وبين وفاة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لا شيء يسي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طلب 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يان ابتداء مدة المسح على الخفي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ابتداء المدة من حدث بعد لبس على طاهر</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بّين رحمه الله أن ابتداء مدة المسح على الخفين من حين أحدث بعد اللبس</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صحي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المدة تبدأ من حين مسح بعد أن أحدث، وهذه رواية ثانية في مذهب أحمد، والدليل على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روى الخلال عن عمر أ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مسح إلى مثل ساعتك التي مسح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لفظ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مسح المسافر إلى الساعة التي توضأ في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ظاهر حديث</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مسح المسافر على خفيه ثلاثة أيام ولياليه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ن الجدير بالذكر أن هذه القول ليس بينه وبين القول الأول كبير فرق</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لشيخ ابن عثيمين</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الصواب أن العبرة بالمسح وليس بالحدث مثال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جل توضأ لصلاة الفجر ولبس الخفين، وبقى على طهارته إلى الساعة التاسعة ضحى، ثم أحدث ولم يتوضأ، وتوضأ في الساعة الثانية عشرة فالمذه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بتدئ المدة من الساعة التاسعة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زمن الحدث</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على القول الراج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بتدئ من الساعة الثانية عشرة إلى يأتي دورها من اليوم الثاني إن كان مقيماً، ومن اليوم الرابع إن كان مسافراً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زمن المسح</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شروط صحة المسح على الخفين</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لبس الخفاف بعد كمال الطهارة بالماء مع طهارة عينه فلا يمسح على نجس</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تكون الخفاف مباحة، فلا يصح المسح على خف مغصوب أو مسروق كما لا يصح أن يمسح على محرم لعينه كالحرير للرجل، لأن المسح على الخفين رخصة، فلا تستباح بالمعص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شترط لجواز المسح على الخفين أيضاً أن يكون ساتراً للمفروض، بأن لا يتبين شيء من المفروض من ورائه، سواء كان ذلك من أجل صفائه، أو خفته أو من أجل خروق ف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صحيح أن هذا الشرط محل خلاف بين أهل العلم، والصواب عدم اعتباره في نظر الشيخ ابن عثيمين، حيث رجح رأي الشافعية القائ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ما لا يستر لصفائه يجوز المسح عليه، لأن محل الفرض مستور لا يمكن أن يصل إليه الماء، وكونه ترى من ورائه البشرة لا يضر، فليست هذه عورة يجب سترها حتى نق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ما يصف البشرة لا يصح المسح عليه وليس في السنة ما يدل على اشتراط ستر الرجل في الخف</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تعليل جيد للشافعي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ثبت بنفسه أو بنعلين، فإن لم يثبت إلا بشده لم يجز المسح ع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ذا هو المذهب الحنبل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صحي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يصح، والدليل على ذلك أن النصوص الواردة في المسح على الخفين مطلقة، فما دام أنه ينتفع به ويمشى فيه فما المانع ؟ ولا دليل على المنع</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مكان المشي فيه عرفاً، ولو لم يكن معتاداً، فيصح المسح على خف من جلود ولبود وخشب وزجاج وحديد ونحوها، لأنه خف ساتر يمكن المشي فيه</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ح على الجوربين</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صحيح من أقوال أهل الع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يجوز المسح على الجوربين إذا توفر فيهما ما يتوفر في الخف من شروط</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ا صفيقين لا يبدو منهما شيء من القد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مكن أن يتابع المشي في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ثبتان بنفسيهم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ا ساترين موضع الوضوء من القد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ا طاهري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قال الإمام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ذكر المسح على الجوربين عن سبعة أو ثمانية من أصحاب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روى المغيرة بن شعب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وضأ ومسح على الجوربين والنعلين</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طلب الثالث</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مسح على العمام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راجح من أقوال أهل الع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يجوز المسح على العمامة، قال ابن المنذ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من مسح على العمامة أبو بكر الصديق، وبه قال عمر، وأنس، وأبو أمامة، وروي عن سعيد بن مالك وأبي الدرداء رضي الله عنهم</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به قال عمر بن عبد العزيز، والحسن وقتادة ومكحول، والأوزاعي وأبو ثور وابن المنذر</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ودليلهم على ذلك ما ي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روي عن المغيرة بن شعبة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وضأ رسول الله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ومسح على الخفين والعمام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في صحيح مسلم عن بلال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سح على الخفين والخمار</w:t>
      </w:r>
      <w:r>
        <w:rPr>
          <w:rFonts w:cs="Arabic Typesetting" w:ascii="Arabic Typesetting" w:hAnsi="Arabic Typesetting"/>
          <w:color w:val="000000" w:themeColor="text1"/>
          <w:sz w:val="40"/>
          <w:szCs w:val="40"/>
          <w:vertAlign w:val="superscript"/>
          <w:rtl w:val="true"/>
          <w:lang w:val="en-GB"/>
        </w:rPr>
        <w:t>.</w:t>
      </w:r>
      <w:r>
        <w:rPr>
          <w:rFonts w:cs="Arabic Typesetting" w:ascii="Arabic Typesetting" w:hAnsi="Arabic Typesetting"/>
          <w:color w:val="000000" w:themeColor="text1"/>
          <w:sz w:val="40"/>
          <w:szCs w:val="40"/>
          <w:rtl w:val="true"/>
          <w:lang w:val="en-GB"/>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عني العمام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وي الخلال بإسناده عن عمر أ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لم يطهره المسح على العمامة فلا طهره الل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ه حائل في محل ورد الشرع بمسحه، فجاز المسح عليه كالخفين</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شروط المسح على العمام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تكون ساترة لجميع الرأس إلا ما جرت العادة بكشفه كمقدم الرأس والأذنين وجوانب الرأس، فيعفى عنه لمشقة التحرز من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تكون لرجل، لا للمرأة، فلا يجوز للمرأة المسح على العمامة، لأن لبسها لها حرام لما فيه من التشبه بالرجال</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تكون طاهرة العين ومباحة، فلا يجوز المسح على عمامة نجسة أو عمامة من حري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تكون محنكة أو ذات ذؤاب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دليل على اشتراط التحنيك  أو ذوات الدؤاب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هذا هو الذي جرت العادة بلبسه عند العر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ارض شيخ الإسلام – رحمه الله – في هذا الشرط و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ه لا دليل على اشتراط أن تكون محنكة، أو ذات ذؤاب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ل النص جاء بالعمامة، ولم يذكر قيداً آخر، فمتى ثبتت العمامة جاز المسح عليها</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سح على خُمُر النساء</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خُمُ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مع خمار، وهو مأخوذ من الخمرة،وهو ما يغطى به الشي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خمار المرأ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تغطي به رأس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ختلف العلماء في جواز مسح المرأة على خمارها على قولي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واز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لبهو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على خمر نساء مدارة تحت حلوقهن لمشقة نزعها كالعمامة بخلاف وقاية الرأ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ذكر ابن المنذر أن أم سلمة كانت تمسح على خمار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جوز المسح عليه ؛ فإن أحمد سئ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يف تمسح المرأة على رأسها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تحت الخمار، ولا تمسح على الخما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ه ملبوس لرأس المرأة، فلم يجز المسح عليه، كالوقاية،ولا يجزئ المسح على الوقاية رواية واحدة، لا نعلم فيه خلافاً</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لشيخ ابن عثيمين</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على كل حال إذا كان هناك مشقة إما لبرودة الجو، أو لمشقة النزع واللف مرة أخرى، فالتسامح في مثل هذا لا بأس به،وإلا فالأولى ألا تمسح، ولم ترد نصوص صحيحة في هذا البا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فهم من كلام الإمام البهوتي السابق جواز المسح عى الخمار بشرطي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الخمار على نسا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تكون مدارة تحت الحلق، لا مطلقة مرسلة ؛ لأن هذه لا يشق نزعها بخلاف المدار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المطلب الرابع</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مسح على الجبير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جبائ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يُعد لوضعه على الكسر ؛ لينجبر،وهي أعواد توضع على الكسر ثم يربط عليها ليلتئ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آن بدلها الجبس</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أجاز المسح على الجبائ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حسن والنخعي،ومالك وإسحاق، والمزني، وأبو ثور، وأصحاب الر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دليلهم في ذلك ما ي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أخرج ابن ماجه في سننه عن علي بن أبي طالب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نكسرت إحدى زند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سألت النبي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فأمرني أن أمسح على الجبائ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أخرجه أبو داود في سننه عن جابر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رجنا في سفر فأصاب رجلاً منا حجر فشجه في رأسه ثم احتلم، فسأل أصحابه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ل تجدون لي رخصة في التيمم ؟ فقال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نجد لك رخصة وأنت تقدر على الماء، فاغتسل فمات، فلما قدمنا على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خبر بذلك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قتلوه قتلهم الله، ألا سألوا إذ لم يعلموا، فإنما شفاء العي السؤال، إنما كان يكفيه أن يتيمم ويعصر أو يعصب على جرحه خرقة ثم يمسح عليها ويغسل سائر جسد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هذا العضو الواجب غسله سُتر بما يسوغ ستره به شرعاً فجاز المسح عليه كالخفي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المسح على الجبيرة من باب الضرورة،والضرورة لا فرق فيها بين الحدث الأكبر والأصغر، بخلاف المسح على الخفين فهو رخص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rtl w:val="true"/>
        </w:rPr>
        <w:t>فوارق جوهرية بين مسح الجبيرة ومسح الخف</w:t>
      </w:r>
      <w:r>
        <w:rPr>
          <w:rFonts w:cs="Arabic Typesetting" w:ascii="Arabic Typesetting" w:hAnsi="Arabic Typesetting"/>
          <w:color w:val="000000" w:themeColor="text1"/>
          <w:sz w:val="48"/>
          <w:szCs w:val="48"/>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لا يجوز المسح عليها إلا عند الضرر بنزعها،والخف خلاف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يجب استيعابها بالمسح ؛ لأنه لا ضرر في تعميمها به بخلاف الخف ؛ فإنه يشق تعميم جميعه،ويتلفه المس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كان بعضها في محل الفرض، وبعضها في غيره، مسح ما حاذى محل الفرض</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يمسح على الجبيرة من غير توقيت بيوم وليلة ولا ثلاثة أيام ؛ لأن مسحها للضرورة، فيقدر بقدرها، والضرورة تدعو في مسحها إلى حلها، فيقدر بذلك دون غير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يمسح عليها في الطهارة الكبرى، بخلاف غيرها ؛ لأن الضرر يلحق بنزعها فيها، بخلاف الخف</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لا يشترط تقدم الطهارة على شدها في إحدى الروايت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 المسح عليها جاز دفعاً لمشقة نزعها، ونزعها يشق إذا لبسها على غير طهار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مسائل متفرق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مسح في سفر ثم أقام، فإنه يتم مسح مقيم إن بقي من المدة شيء، وإن انتهت المدة خلع</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ن مسح في إقامة ثم سافر، فإنه يتم مسح مقيم تغليباً لجانب الحظر احتياط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وى الشيخ ابن عثيمين الرواية الأخرى وهي أنه يتم مسح مساف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و شك في ابتداء المسح ؛ هل مسح وهو مسافر أو مسح وهو مقيم ؟ فالمذهب على أنه يتم مسح مقيم احتياط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رجح الشيخ ابن عثيمين الرواية الأخرى القائلة بأن يتم مسح مسافر، ما لم تنته مدة الحضر قبل سفر، فإن انتهت فلا يمكن أن يمسح</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يجوز المسح على القلنسوة – نوع من اللباس يوضع على الرأس – والصحيح أنه يمسح عليها إذا كانت مثل العمامة يشق نزعها، أما ما لا يشق نزعه كالطاقية المعروفة فلا يمسح عليه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ختار شيخ الإسلام جواز المسح على اللِّفافة، لأن اللفافة يعذر فيها صاحبها أكثر من الخف</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 xml:space="preserve">المبحث السابع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نواقض الوضوء</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نو</w:t>
      </w:r>
      <w:r>
        <w:rPr>
          <w:rFonts w:ascii="Arabic Typesetting" w:hAnsi="Arabic Typesetting" w:cs="Arabic Typesetting"/>
          <w:color w:val="000000" w:themeColor="text1"/>
          <w:sz w:val="44"/>
          <w:sz w:val="44"/>
          <w:szCs w:val="44"/>
          <w:rtl w:val="true"/>
        </w:rPr>
        <w:t>اقض الوضوء</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مفسداته، أي</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التي إذا طرأت عليه أفسدته وهي كالتالي</w:t>
      </w:r>
      <w:r>
        <w:rPr>
          <w:rFonts w:cs="Arabic Typesetting" w:ascii="Arabic Typesetting" w:hAnsi="Arabic Typesetting"/>
          <w:color w:val="000000" w:themeColor="text1"/>
          <w:sz w:val="44"/>
          <w:szCs w:val="44"/>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ناقض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خارج من السبيلين ؛ من بول أو غائط أو مني أو مذي أو ريح، سواء كان بصوت أم بغير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لحق بذلك ما كان نادراً كالدم والدود والحصى والشعر، لا الدائم كالسلس والاستحاضة فلا ينقض للضرورة ويستدل لذلك بما ي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خارج من السبيل أشبه المذ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لا يخلو من بلة تتعلق به، فينتقض الوضوء بها</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الناقض الثاني</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خارج من بقية البدن،</w:t>
      </w:r>
      <w:r>
        <w:rPr>
          <w:rFonts w:ascii="Arabic Typesetting" w:hAnsi="Arabic Typesetting" w:cs="Arabic Typesetting"/>
          <w:color w:val="000000" w:themeColor="text1"/>
          <w:sz w:val="48"/>
          <w:sz w:val="48"/>
          <w:szCs w:val="48"/>
          <w:rtl w:val="true"/>
        </w:rPr>
        <w:t xml:space="preserve"> </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سوى السبي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سواء كان بولاً أم غائطاً أم خلاف ذلك، قليلاً كان أو كثيراً، أو كان كثيراً نجساً غير البول والغائط ؛ مثل القيء، والدليل على ذلك ما أخرجه أبو داود في سننه عن معدان بن طلحة أن أبا الدرداء حدثه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ء فأفطر، فلقيت ثوبان مولى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ي مسجد دمشق، فقلت إن أبا الدرداء حدثني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ء فأفط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دق، وأنا صببت له وضوء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قد رجح ابن عثيمين أن الخارج من السبيلين لا ينقض الوضوء قل أو كثر إلا البول والغائط، وهذا هو القول الثاني في المذهب، لإن طهارته ثبتت بمقتضى دليل شرعي، وما ثبت بمقتضى دليل شرعي، فإنه لا يمكن رفعه إلا بدليل شرعي</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والكثي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فحش في نفس كل أحد بحسبه</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ناقض الثالث</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زوال العقل ؛ أي تغطيته، كالجنون والإغماء</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سكر فإنه ينقض كثيرها ويسير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ما النوم فقد ذكر ابن قدامة أنه ينقسم إلى ثلاثة أقسام</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وم المضطج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رى أنه ناقض مطلقاً سواء كان يسيراً أم كثير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وم القاع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كان كثيراً فينتقض الوضوء رواية واحد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كان يسيراً ؛</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فقد اختلف أهل العلم في ذلك على قولين</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و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نتقض وضوء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قول حماد والحكم ومالك والثوري وأصحاب الرأ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ني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الشافع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نقض وإن كثر إذا كان القاعد متمكناً مفضياً بمحل الحدث إلى الأرض</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سبب الخلاف ورود أحاديث ظاهرها التعارض من أبرز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حديث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أخرجه مسلم في صحيحه عن أنس أ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ان أصحاب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نامون ثم يقومون فيصلون،ولا يتوضؤو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حديث 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رواه أبو داود في سننه عن أنس أ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ان أصحاب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نتظرون العشاء الآخرة حتى تخفق رؤوسهم ثم يصلون ولا يتوضؤو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حديث الثال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رواه النسائي في سننه عن صفوان بن عسال أ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مرنا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كنا مسافرين، أن لا ننـزع خفافنا ثلاثة أيام ولياليهن، إلا من جنابة، لكن من غائط وبول ونو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حديث الراب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رواه ابن ماجه في سننه عن علي بن أبي طالب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عين وكاء السه، فمن نام فليتوضأ</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صحيح ه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مل الأحاديث الموجبة للوضوء على كثير النوم الذي هو مظنة الحدث، وحمل الأحاديث المسقطة للوضوء على قليل النو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عدا هاتين الحالتين،وهو نوم القائم والراكع والساجد، فروي عن أحمد في جميع ذلك روايتا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ول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نقض وهو قول الشافعي ؛ لأنه لم يرد في تخصيصه من عموم أحاديث النقض نص، ولا هو في معنى المنصوص</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ثان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نقض إلا إذا كث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ذهب أبو حنيفة إلى أن النوم في حال من أحوال الصلاة لا ينقض وإن كثر ؛ لما روى ابن عباس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سجد وينام وينفخ، ثم يقوم فيصلي، فقلت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ليت ولم يتوضأ وقد نمت،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ما الوضوء على من نام مضطجعاً ؛ فإنه إذا اضطجع استرخت مفاصل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أنه حال من أحوال الصلاة فأشبهت حال الجلو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ظاهر عن أحمد التسوية بين القيام والجلوس؛ لأنهما يشتبهان في الانخفاض واجتماع المخرج، وربما كان القائم أبعد من الحدث لعدم التمكن من الاستثقال في النوم، فإنه لو استثقل لسقط</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ظاهر عنه في الساجد التسوية بينه و بين المضطجع ؛ لأنه ينفرج محل الحدث، ويعتمد بأعضائه على الأرض، ويتهيأ لخروج الخارج فأشبه المضطجع والحديث الذي ذكروه منكر</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ناقض الرابع</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لمس الفرج قبلاً كان أم دبراً</w:t>
      </w:r>
    </w:p>
    <w:p>
      <w:pPr>
        <w:pStyle w:val="Normal"/>
        <w:jc w:val="center"/>
        <w:rPr>
          <w:rFonts w:ascii="Arabic Typesetting" w:hAnsi="Arabic Typesetting" w:cs="Arabic Typesetting"/>
          <w:color w:val="000000" w:themeColor="text1"/>
          <w:sz w:val="48"/>
          <w:szCs w:val="48"/>
        </w:rPr>
      </w:pPr>
      <w:r>
        <w:rPr>
          <w:rFonts w:ascii="Arabic Typesetting" w:hAnsi="Arabic Typesetting" w:cs="Arabic Typesetting"/>
          <w:color w:val="000000" w:themeColor="text1"/>
          <w:sz w:val="40"/>
          <w:sz w:val="40"/>
          <w:szCs w:val="40"/>
          <w:rtl w:val="true"/>
        </w:rPr>
        <w:t>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ختلف العلماء في اعتبار مس الفرج ناقضاً على ثلاثة أقوال</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س الفرج ينقض الوضوء إذا مسه بباطن كف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المذهب والمشهور عن مالك وهو قول الشافعي، وهو مذهب ابن عمر وسعيد بن المسيب، وعطاء، وأبان بن عثمان وعروة وسليمان بن يسار والزهري والأوزاع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4"/>
          <w:szCs w:val="44"/>
          <w:u w:val="single"/>
        </w:rPr>
      </w:pPr>
      <w:r>
        <w:rPr>
          <w:rFonts w:ascii="Arabic Typesetting" w:hAnsi="Arabic Typesetting" w:cs="Arabic Typesetting"/>
          <w:color w:val="000000" w:themeColor="text1"/>
          <w:sz w:val="44"/>
          <w:sz w:val="44"/>
          <w:szCs w:val="44"/>
          <w:u w:val="single"/>
          <w:rtl w:val="true"/>
        </w:rPr>
        <w:t>واستدلوا بما يلي</w:t>
      </w:r>
      <w:r>
        <w:rPr>
          <w:rFonts w:cs="Arabic Typesetting" w:ascii="Arabic Typesetting" w:hAnsi="Arabic Typesetting"/>
          <w:color w:val="000000" w:themeColor="text1"/>
          <w:sz w:val="44"/>
          <w:szCs w:val="44"/>
          <w:u w:val="single"/>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حديث بسرة بنت صفوان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مس ذكره فليتوضأ</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في مسند الشافعي عن أبي هريرة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أفضى أحدكم بيده إلى ذكره ليس بينه وبينه شيء فليتوضأ</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مس الفرج لا ينقض الوضو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وي ذلك عن علي،وعمار، وابن مسعود وحذيفة وعمران بن حصين وأبي الدرداء،وبه قال ربيعة والثوري وابن المنذر وأصحاب الرأ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ستدلوا بما يلي</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ما أخرجه أبو داود في سننه عن قيس بن طلق عن أبي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دمنا على نبي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جاء رجل كأنه بدوي،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ا رسول الله، ما ترى في مس الرجل ذكره بعد ما يتوضأ ؟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هل هو إلا بضعة منك، أو مضغة من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لأنه عضو منه، فكان كسائر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مس فرجه بشهوة انتقض وضوءه، وإلا فل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بهذا يحصل الجمع بين حديث بسرة وحديث طلق بن علي، وإذا أمكن الجمع وجب المصير إليه قبل الترجيح والنسخ</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الراجح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علم عند الله تعالى – هو القول 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لإمام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ديث بسرة وحديث أم حبيبة صحيحا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الترمذ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ديث بسرة حسن صحي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البخار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صح شيء في هذا الباب حديث بس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أبو حاتم وأبو زرع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أما خبر قيس، فإن قيساً لا تقوم بروايته حج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م إن حديثنا متأخر ؛ لأن أبا هريرة قد رواه، وهو متأخر الإسلام، صحب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ربع سنين، وكان قدوم طلق على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م يؤسسون المسجد أول زمن الهجرة، فيكون حديثنا ناسخاً له</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ناقض الخامس</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لمس جسم الرجل للمرأة للشهوة</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قد اختلف أهل العلم في هذا الناقض على أقوال</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شهور من مذهب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لمس النساء لشهوة ينقض الوضوء، واستدلوا بما يلي</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و لامستم النساء</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مس واللمس معناهما واحد، وهو الجس باليد أو بغيرها، فيكون مس المرأة ناقضاً للوضوء، ومظنة الحدث هو لمس بشهوة، فوجب حمل الآية عليه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يؤيد ذلك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صلي من الليل، وكانت عائشة رضي الله عنها تمد رجليها بين يديه، فإذا أراد السجود غمزها فكفت رجليها</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و كان مجرد اللمس ناقضاً لانتقض وضوء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ما استأنف الصلا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لأن إيجاب الوضوء بمجرد المس فيه مشقة عظيمة وحرج كبير</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لمس النساء لا ينقض الوضوء مطلق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وي ذلك عن علي وابن عباس وعطاء وطاووس والحسن، وبه قال أبو حنيفة ورواية عن أحمد واستدلو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أخرجه ابن ماجه في سننه عن عروة بن الزبير عن عائشة أ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بل بعض نسائه ثم خرج إلى الصلاة ولم يتوض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هي إلا أنت، فضحكت</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المراد ب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و لامستم النس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جماع</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لمس النساء ينقض الوضوء مطلق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و مذهب الشافعي ورواية عن أحمد، واستدلوا بعموم 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و لامستم النس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ا رواه الإمام مالك في الموطأ عن عبد الله بن عمر أنه كان يقول قبلة الرجل امرأته، وجسها بيده من الملامسة، فمن قبل امرأته أو جسها بيده فعليه الوضوء</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راج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مس المرأة لا ينقض الوضوء مطلقاً إلا إذا خرج منه شي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الناقض السادس</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غسل الميت</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سواء كان المغسول صغيراً أو كبيراً، ذكراً أو أنثى، مسلماً أو كافراً، روي عن ابن عمر وابن عباس أنهما كانا يأمران غاسل الميت بالوضو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عن أبي هريرة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قل ما فيه الوضو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نعلم لهم مخالفاً في الصحاب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رجح ابن قدامة القول بأنه لا وضوء عليه، وهو قول أكثر الفقهاء لأن الوجوب من الشر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م يرد في هذا نص، ولا هو في معنى المنصوص عليه، فبقي على الأصل، ولأنه غسل آدمي، فأشبه غسل الحي</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ناقض السابع</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أكل لحم الجزور</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هو من مفردات مذهب الإمام أحمد – رحمه الله – واستدلوا على ذلك بما يلي</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حديث جابر بن سمرة رضي الله عنه أن رجلاً سأ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توضأ من لحوم الإبل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عم، فتوضأ من لحوم الإبل،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توضأ من لحوم الغنم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شئت فتوضأ، وإن شئت فلا تتوضأ</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حديث البراء بن عازب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ئ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الوضوء من لحوم الإب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وضؤوا من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سئل عن لحوم الغنم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تتوضؤوا من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قال الإمام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ه حديثان صحيحا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ديث البراء وجابر بن سمرة</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ناقض الثامن</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كل ما أوجب غسلاً ؛ كإسلام وانتقال مني ونحوهما أوجب الوضوء إلا الموت فيوجب الغسل دون الوضوء، ولا نقض بغير ما مر كالقذف والكذب والغيبة والنميمة والقهقهة ولو في الصلا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قول ابن عثيم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الظاهر أن موجبات الغسل لا توجب إلا الغسل لعدم الدليل على إيجاب الوضو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ما يحرم على المحدث فعله</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س المصحف</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ه لقرآن كريم في كتاب مكنون لا يمسه إلا المطهرون تنـزيل من رب العالم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بن عثيم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ذي تقرر عندي أخير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لا يجوز مس المصحف إلا بوضوء</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حرم الصلاة على المحد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ا أَيُّهَا الَّذِينَ آمَنُوا إِذَا قُمْتُمْ إِلَى الصَّلاةِ فَاغْسِلُوا وُجُوهَكُ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الطهارة شرط لصحة الص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يقبل الله صلاة أحدكم إذا أحدث حتى يتوضأ</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أجمع المسلمون على أنه يحرم على المحدث أن يصلي بلا طهار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طواف</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حرم على المحدث الطواف بالبيت، سواء كان هذا الطواف نسكاً في حج، أو عمرة أو تطوع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د أخرج البخاري في صحيحه عن عائشة رضي الله عن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أول شيء بدأ به حين قدم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ه توضأ ثم طاف</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يضاً روى الترمذي في سننه عن ابن عباس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طواف حول البيت مثل الصلاة إلا أنكم تتكلمون ف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من تكلم فيه فلا يتكلمن إلا بخير</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 xml:space="preserve">المبحث الثامن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الغســل</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غس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ضم الغين، الاغتسال ؛ أي استعمال الماء في جميع بدنه على وجه مخصوص</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بالفت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اء أو بالفعل أي غسل البدن، وبالكس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يغسل به الرأس من خطمي وغير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موجبات الغســـل</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روج الم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الماء الغليظ الدافق الذي يخرج عند اشتداد الشهوة، وماء الرج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غليظ أبيض</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اء المرأة رقيق أصف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دليل على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ن كنتم جنباً فاطهروا“</w:t>
      </w:r>
      <w:r>
        <w:rPr>
          <w:rFonts w:ascii="Arabic Typesetting" w:hAnsi="Arabic Typesetting" w:cs="Arabic Typesetting"/>
          <w:color w:val="000000" w:themeColor="text1"/>
          <w:sz w:val="40"/>
          <w:sz w:val="40"/>
          <w:szCs w:val="40"/>
          <w:vertAlign w:val="superscript"/>
          <w:rtl w:val="true"/>
          <w:lang w:val="en-GB"/>
        </w:rPr>
        <w:t xml:space="preserve"> </w:t>
      </w:r>
      <w:r>
        <w:rPr>
          <w:rFonts w:ascii="Arabic Typesetting" w:hAnsi="Arabic Typesetting" w:cs="Arabic Typesetting"/>
          <w:color w:val="000000" w:themeColor="text1"/>
          <w:sz w:val="40"/>
          <w:sz w:val="40"/>
          <w:szCs w:val="40"/>
          <w:rtl w:val="true"/>
        </w:rPr>
        <w:t>والجن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الذي خرج منه المني دفقاً بلذ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أخرجه مسلم في صحيحه عن أم سليم حدثت، أنها سألت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مرأة ترى في منامها ما يرى الرجل ؟ ف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رأت ذلك المرأة فلتغتس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ت أم سلي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ستحييت من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ل يكون هذا ؟ ف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نعم فمن أين يكون الشب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ء الرجل غليظ أبيض، وماء المرأة رقيق أصفر، فمن أيهما علا، أو سبق، يكون منه الشب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يضاً ما أخرجه البخاري عن أم سليم أنها 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ا رسول الله، إن الله لا يستحيي من الحق، هل على المرأة من غسل إذا هي احتلمت ؟ فقا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عم، إذا رأت المــا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جماع الأمة على أن خروج المني الدافق بشهوة يوجب الغسل من الرجل والمرأة في يقظة أو في نو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 الترمذ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و عامة قول الفقه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قول ابن قدام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ا نعلم فيه خلافاً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ذا خرج المني من يقظان لغير ذلك كبرد ونحوه من غير شهوة لم يجب به غسل ؛ للحديث الذي أخرجه أبو داود في سننه عن علي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نت رجلاً مذاءً فجعلت اغتسل حتى تشقق ظهر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ذكرت ذلك ل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 رسول ال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تفعل، إذا رأيت المذي فاغسل ذكرك وتوضأ وضوءك للصلاة، فإذا فضخت – دفقت – الماء فاغتسل</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فضخ ه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روجه بالغلبة، قاله إبراهيم الحربي، فعلى هذا يكون نجساً وليس بمذ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هذا ذكروا لهذا الماء ثلاث علامات</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ول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خرج دفق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0"/>
          <w:sz w:val="40"/>
          <w:szCs w:val="40"/>
          <w:rtl w:val="true"/>
        </w:rPr>
        <w:t>الثان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رائحة، فإذا كان يابساً فإن رائحته تكون كرائحة البيض، وإذا كان غير يابس فرائحته تكون كرائحة العجين واللقاح</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ثالث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تور البدن بعد خروج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وجب الثاني من موجبات الغس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غييب الحشفة في الفرج</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دليل على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أخرجه البخاري ومسلم في صحيحهما عن أبي هرير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جلس بين شعبها الأربع، ثم جهدها، فقد وجب الغس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لفظ لم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ن لم ينزل</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وجه الدلالة من الحديث الشريف</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ه دلالة صريحة على وجوب الغسل وإن لم ينـزل، وهذا يخفى على كثير من الناس، فتجد الزوجين يحصل منهما هذا الشيء ولا يغتسلان،ولا سيما إذا كانا صغيرين ولم يتعلما، وهذا بناء على ظنهم عدم وجوب الغسل إلا بالإنزال، وهذا خطأ</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ج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سلام الكافر</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جملته أن الكافر إذا أسلم وجب عليه الغسل، سواء كان أصلياً أو مرتداً، ولو مميزاً، أو لم يوجد في كفره ما يوجب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دليل على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ما أخرجه النسائي في سننه عن قيس بن عاصم أنه أسلم فأمر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غتسل بماء وسدر</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لأن الكافر لا يسلم غالباً من جنابة تلحقه، ونجاسة تصيبه،وهو لا يغتسل ولا يرتفع حدثه إذا اغتسل، فأقيمت مظنة ذلك مقام حقيقته، كما أقيم النوم مقام الحدث، وإلتقاء الختانين مقام الإنـز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تحب له إلقاء شعره، قال أ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غسل ثياب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وجب الرابع من موجبات الغس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وت</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ستثنى من ذل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هيد المعركة والمقتول ظل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ختلف العلماء في اعتبار غسل الميت موجباً للغسل على أقوال متعددة ؛ والراجح منها – والعلم عند الله تعالى – وجوب الغسل على من غسل الميت ؛ للحديث الذي رواه ابن ماجه في سننه عن أبي هرير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غسل ميتاً فليغتسل</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وجب الخامس والسادس من موجبات الغس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حيض والنفا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لا خلاف بين العلماء في وجوب الغسل بالحيض والنفاس، وقد أمر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الغسل من الحيض في أحاديث كثيرة ؛ فقال لفاطمة بنت أبي حبيش</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ذلك عرق وليس بالحيضة، فإذا أقبلت الحيضة فدعي الصلاة،  وإذا أدبرت فاغتسلي وصل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د قيل في قوله تعال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إذا تطهرن فآتوه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ع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اغتسل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ع الزوج وطأها قبل الغسل، فدل على وجوبه عليها</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النفاس كالحيض سواء، فإن دم النفاس هو دم الحيض، وإنما كان في مدة الحمل ينصرف إلى غذاء الولد، فحين خرج الولد خرج الدم، لعدم مصرفه وسمي نفاساً</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صفة الغسل الكامل</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تتجلي صفة الغسل الكامل في الإتيان بالأشياء التال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أن ينوي رفع الحدث أو استباحة الصلاة أو نحوها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ن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ثم يسم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تسمي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ي هنا كوضوء تجب مع الذكر وتسقط مع السهو</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يغسل يديه ثلاثاً، كما في الوضوء،وهو هنا آكد لرفع الحدث عنهما ب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يغسل ما لوثه من أذ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غسل ما به من أذى</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يتوضأ كامــلاً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وضو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يحثي الماء على رأسه ثلاثاً يرويه ؛ أي يروي في كل مرة أصول شعر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فاضة الماء على سائر جسده ثلاث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يدلك بدنه بيديه ليتيقن وصول الماء إلى مغبنه وجميع بدنه،ويتفقد اصول شعره وغضاريف أذنيه وتحت حلقه وإبطيه وعمق سرته وبين أليتيه وطي ركبتي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9</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يتيامن ؛ لأن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عجبه التيامن في طهور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0</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يغسل قدميه ثانياً مكاناً آخر،ويكفي الظن في الإسباغ</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لقد وصف لنا أمهات المؤمنين زوجات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غس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الجنابة ؛ فمن ذلك على </w:t>
      </w:r>
      <w:r>
        <w:rPr>
          <w:rFonts w:ascii="Arabic Typesetting" w:hAnsi="Arabic Typesetting" w:cs="Arabic Typesetting"/>
          <w:color w:val="000000" w:themeColor="text1"/>
          <w:sz w:val="44"/>
          <w:sz w:val="44"/>
          <w:szCs w:val="44"/>
          <w:u w:val="single"/>
          <w:rtl w:val="true"/>
        </w:rPr>
        <w:t>سبيل المثال</w:t>
      </w:r>
      <w:r>
        <w:rPr>
          <w:rFonts w:cs="Arabic Typesetting" w:ascii="Arabic Typesetting" w:hAnsi="Arabic Typesetting"/>
          <w:color w:val="000000" w:themeColor="text1"/>
          <w:sz w:val="44"/>
          <w:szCs w:val="44"/>
          <w:u w:val="single"/>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ما أخرجه البخاري في صحيحه عن هشام عن أبيه عن عائشة زوج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إذا اغتسل من الجنابة بدأ فغسل يديه، ثم يتوضأ كما يتوضأ للصلاة، ثم يدخل أصابعه في الماء فيخلل بها أصول شعره، ثم يصب على رأسه ثلاثة غرف بيديه، ثم يفيض على جلده كل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أيضاً ما أخرجه البخاري في صحيحه عن ابن عباس عن ميمونة 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ضع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ضوءاً للجنابة فأكفأ بيمينه على شماله مرتين أو ثلاثاً، ثم غسل فرجه، ثم ضرب يده بالأرض – أو الحائط – مرتين أو ثلاثاً، ثم مضمض واستنشق وغسل وجهه وذراعيه، ثم أفاض على رأسه الماء، ثم غسل جسده، ثم تنحى فغسل رج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أتيته بخرقة فلم يردها، فجعل ينفض بيد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ففي هذين الحديثين كثير من الخصال المسماة، وأما البداية بشقه الأيمن فل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حب التيمن في طهوره، وكذلك النية فهي شرط في صحة العبادات كلها، فإنما الأعمال بالنيات وإنما لكل امرئ ما نوى</w:t>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صفة الغسل المجزئ</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تتجلي صفة الغسل المجزئ الكافي أن ينوي ويسمي، فيق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سم الله،ويعم بدنه بالغسل مرة ؛ أي يغسل ظاهر جميع بدنه وما في حكمه من غير ضرر، كالفم والأنف والبشرة وغير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الدليل على أن هذا الغسل مجزى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ن كنتم جنباً فاطهر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م يذكر الله شيئاً سوى ذلك، ومن عم بدنه بالغسل مرة واحدة صدق عليه أن قد طهر</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يستحب أن يتوضأ بمد، والمد يقدر بالوزن المعاصر </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509</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جراماً ويستحب له أيضاً أن يغتسل بصاع وهو أربعة أمداد ويقدر بالوزن المعاصر </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203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رام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يستحب الإسباغ وهو تعميم العضو بالماء بحيث يجري عليه ولا يكون مسح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مور المستحبة للجنب فعل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سن للجنب غسل فرجه لإزالة ما عليه من الأذى، والوضوء في الحالات الثلاث التال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أكل والشر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دليل على ذلك ما رواه أبو داود في سننه عن عائشة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إذا أراد أن يأكل أو ينام توضأ، تعني وهو جن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يضاً عن عمار بن ياسر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خص للجنب إذا أكل أو شرب أو نام أن يتوضأ</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روي ذلك عن علي، وعبد الله بن عمر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كان ابن عمر يتوضأ إلا غسل قدميه، وقال ابن المسي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أراد أن يأكل يغسل كفيه ويتمضمض</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و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دليل على ذلك ما أخرجه البخاري في صحيحه عن ابن عمر أن عمر بن الخطاب سأ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يرقد أحدنا وهو جنب ؟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نعم، إذا توضأ أحدكم فليرقد وهو جن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عاودة الوط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دليل على ذلك ما أخرجه مسلم في صحيحه عن أبي سعيد الخدري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أتى أحدكم أهله ثم أراد أن يعود فليتوضأ</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PlainText"/>
        <w:jc w:val="both"/>
        <w:rPr>
          <w:rFonts w:ascii="Arabic Typesetting" w:hAnsi="Arabic Typesetting" w:cs="Arabic Typesetting"/>
          <w:color w:val="000000" w:themeColor="text1"/>
          <w:sz w:val="40"/>
          <w:szCs w:val="40"/>
        </w:rPr>
      </w:pPr>
      <w:r>
        <w:rPr>
          <w:rFonts w:ascii="Arabic Typesetting" w:hAnsi="Arabic Typesetting"/>
          <w:sz w:val="40"/>
          <w:szCs w:val="40"/>
          <w:rtl w:val="true"/>
        </w:rPr>
      </w:r>
      <w:r>
        <w:rPr>
          <w:rtl w:val="true"/>
          <w:sz w:val="40"/>
          <w:szCs w:val="40"/>
          <w:rFonts w:ascii="Arabic Typesetting" w:hAnsi="Arabic Typesetting"/>
        </w:rPr>
        <w:fldChar w:fldCharType="end"/>
      </w:r>
      <w:r>
        <w:fldChar w:fldCharType="begin"/>
      </w:r>
      <w:r>
        <w:rPr>
          <w:rtl w:val="true"/>
          <w:sz w:val="40"/>
          <w:szCs w:val="40"/>
          <w:rFonts w:ascii="Arabic Typesetting" w:hAnsi="Arabic Typesetting"/>
        </w:rPr>
        <w:instrText xml:space="preserve">INCLUDETEXT "C:\\Users\\SAMSUNG\\Downloads\\المحاضرة الخامسة فقه العبادات.docx" \c AnsiText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
        <w:rPr>
          <w:rFonts w:ascii="Arabic Typesetting" w:hAnsi="Arabic Typesetting"/>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sz w:val="40"/>
          <w:szCs w:val="40"/>
          <w:rtl w:val="true"/>
        </w:rPr>
      </w:r>
      <w:r>
        <w:rPr>
          <w:rtl w:val="true"/>
          <w:sz w:val="40"/>
          <w:szCs w:val="40"/>
          <w:rFonts w:ascii="Arabic Typesetting" w:hAnsi="Arabic Typesetting"/>
        </w:rPr>
        <w:fldChar w:fldCharType="end"/>
      </w:r>
      <w:r>
        <w:fldChar w:fldCharType="begin"/>
      </w:r>
      <w:r>
        <w:rPr>
          <w:rtl w:val="true"/>
          <w:sz w:val="40"/>
          <w:szCs w:val="40"/>
          <w:rFonts w:ascii="Arabic Typesetting" w:hAnsi="Arabic Typesetting"/>
        </w:rPr>
        <w:instrText xml:space="preserve">INCLUDETEXT "C:\\Users\\SAMSUNG\\Downloads\\المحاضرة السادسة فقه العبادات.docx"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Pr>
          <w:rFonts w:ascii="Arabic Typesetting" w:hAnsi="Arabic Typesetting"/>
          <w:sz w:val="40"/>
          <w:szCs w:val="40"/>
          <w:rtl w:val="true"/>
        </w:rPr>
      </w:r>
      <w:r>
        <w:rPr>
          <w:rFonts w:ascii="Arabic Typesetting" w:hAnsi="Arabic Typesetting" w:cs="Arabic Typesetting"/>
          <w:color w:val="000000" w:themeColor="text1"/>
          <w:sz w:val="48"/>
          <w:sz w:val="48"/>
          <w:szCs w:val="48"/>
          <w:u w:val="single"/>
          <w:rtl w:val="true"/>
        </w:rPr>
        <w:t>المحاضرة السادسة</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مطلب الخامس</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مقدار المعفو عنه من النجاسة وحكم يسير النجاسة</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و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سير الدم والقيح</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عفى عن يسير الدم والقي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رأي جمهور العلماء من الحنفية والمالكية والشافعية والحنابلة، وبه قال ابن عباس وأبو هريرة وجابر – رضي الله عنهم – وابن أبي أوفى وسعيد بن المسيب،وسعيد بن جبير وطاوس ومجاهد، وعروة والنخع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ستدلوا على ذلك بما يلي</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ما أخرجه أبو داود في سننه عن عائشة أنها 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د كان يكون لإحدانا الدرع فيه تحيض وفيه تصيبها الجنابة، ثم ترى فيه قطرة من دم فتقصعه بريقها</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والدماء تنقسم إلى ثلاثة أقسام</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أ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جس لا يعفى عن شيء منه،وهو الدم الخارج من السبيلين، ودم محرم الأكل إذا كان مما له نفس سائلة كدم الفأرة والحمار، ودم الميتة من حيوان لا يحل إلا بالذكاة</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ثان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جس يعفى عن يسيره، وهو دم الآدمي وكل ما ميتته نجسة، ويستثنى من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م الشهيد عليه، والمسك ووعاؤه، وما يبقى في الحيوان بعد خروج روحه بالذكاة الشرعية ؛ لأنه طاهر</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u w:val="single"/>
          <w:rtl w:val="true"/>
        </w:rPr>
        <w:t>الثالث</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طاهر، وهو أنواع</w:t>
      </w:r>
      <w:r>
        <w:rPr>
          <w:rFonts w:cs="Arabic Typesetting" w:ascii="Arabic Typesetting" w:hAnsi="Arabic Typesetting"/>
          <w:color w:val="000000" w:themeColor="text1"/>
          <w:sz w:val="40"/>
          <w:szCs w:val="40"/>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م السمك، لأن ميتته طاهرة، وأصل تحريم الميتة من أجل احتقان الدم فيها، ولهذا إذا أُنهر الدم بالذبح صارت حلالاً</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م ما لا يسيل دمه ؛ كدم البعوضة، والبق، والذباب ونحوها، فلو تلوث الثوب بشيء من ذلك فهو طاهر، لا يجب غسله</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دم الذي يبقى في المذكاة بعد تذكيتها، كالدم الذي يكون في العروق والقلب، والطحال،والكبد، فهذا طاهر سواء كان قليلاً أم كثير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دم الشهيد عليه طاهر، ولهذا لم يأمر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غسل الشهداء من دمائهم، إذ لو كان نجساً لأمر النبي بغس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قول بأن دم الآدمي طاهر ما لم يخرج من السبيلين قول قوي، حيث إن المسلمين ما زالوا يصلون في جراحاتهم في القتال، وقد يسيل منهم الدم الكثير، الذي ليس محلاً للعفو، ولم يرد عن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أمر بغسله، ولم يرد أنهم كانوا يتحرزون عنه تحرزاً شديداً ؛ بحيث يحاولون التخلي عن ثيابهم التي أصابها الدم متى وجدوا غيره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ثاني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عفى عن أثر استجمار بمحله بعد الإنقاء واستيفاء العدد ؛ أي ثلاث مرات فأكثر، كما مر في الاستنجاء، بغير خلاف نعلمه، والإنق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نظيف، ولو بقي لزوجة لا يزيلها إلا الم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 الإمام أحمد في المستجمر يعرق في سراوي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بأس به، وعلم منه أنه إن كان تعدى إلى الثوب أوالبدن أو غيرهما لم يعف عنه، واتفقوا على أنه لا يلزم نضح ما شك في نجاست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رجح الشيخ ابن عثيمين – رحمه ال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عفى عن يسير سائر النجاسات، ولا سيما ما يبتلى به الناس كثيراً كبعر الفأر وروثه وما أشبه ذلك، فإن المشقة في مراعاته، والتطهر منه حاصلة، والله تعالى ي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ا جعل عليكم في الدين من حرج</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كذلك أصحاب الحيوانات التي يمارسونها كثيراً، كأهل الحمير مثلاً، فهؤلاء يشق عليهم التحرز من كل شيء</w:t>
      </w:r>
    </w:p>
    <w:p>
      <w:pPr>
        <w:pStyle w:val="Normal"/>
        <w:jc w:val="center"/>
        <w:rPr>
          <w:rFonts w:ascii="Arabic Typesetting" w:hAnsi="Arabic Typesetting" w:cs="Arabic Typesetting"/>
          <w:color w:val="000000" w:themeColor="text1"/>
          <w:sz w:val="48"/>
          <w:szCs w:val="48"/>
        </w:rPr>
      </w:pPr>
      <w:r>
        <w:rPr>
          <w:rFonts w:ascii="Arabic Typesetting" w:hAnsi="Arabic Typesetting" w:cs="Arabic Typesetting"/>
          <w:color w:val="000000" w:themeColor="text1"/>
          <w:sz w:val="48"/>
          <w:sz w:val="48"/>
          <w:szCs w:val="48"/>
          <w:rtl w:val="true"/>
        </w:rPr>
        <w:t>الأشياء المستثناه من النجاسة</w:t>
      </w:r>
      <w:r>
        <w:rPr>
          <w:rFonts w:cs="Arabic Typesetting" w:ascii="Arabic Typesetting" w:hAnsi="Arabic Typesetting"/>
          <w:color w:val="000000" w:themeColor="text1"/>
          <w:sz w:val="48"/>
          <w:szCs w:val="48"/>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ول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الآدمي لا ينجس بالموت، لعموم قو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ن المؤمن لا ينجس</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قال البخاري عن ابن عباس</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w:t>
      </w:r>
      <w:r>
        <w:rPr>
          <w:rFonts w:ascii="Arabic Typesetting" w:hAnsi="Arabic Typesetting" w:cs="Arabic Typesetting"/>
          <w:color w:val="000000" w:themeColor="text1"/>
          <w:sz w:val="40"/>
          <w:sz w:val="40"/>
          <w:szCs w:val="40"/>
          <w:rtl w:val="true"/>
        </w:rPr>
        <w:t>ش</w:t>
      </w:r>
      <w:r>
        <w:rPr>
          <w:rFonts w:ascii="Arabic Typesetting" w:hAnsi="Arabic Typesetting" w:cs="Arabic Typesetting"/>
          <w:color w:val="000000" w:themeColor="text1"/>
          <w:sz w:val="40"/>
          <w:sz w:val="40"/>
          <w:szCs w:val="40"/>
          <w:rtl w:val="true"/>
          <w:lang w:bidi="ar-EG"/>
        </w:rPr>
        <w:t>ا ينجس المسلم حياً ولا ميت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قول المرداوي</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لا ينجس الآدمى بالمو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هذا المذهب، وعليه جمهور الأصحا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 المصنف في المغن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م يفرق أصحابنا بين المسلم والكافر، لاستوائهما في الآدمية وفي الحيا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مقصود في 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نما المشركون نجس</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نجاسة المعنوية لا الحسية</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ثاني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ما لا نفس له سائلة متولداً من طاهر، مثل الخنفساء والعقرب، والبق </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صغار البعو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جراد، فإذا سقطت خنفساء في ماء وماتت فيه فلا ينجس، لأنها طاهر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قول أبو الفرج ابن قدامة</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ما لا نفس له سائلة لا ينجس بالموت، والمراد بالنفس  الدم، فإن العرب تسمى الدم نفساً</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ثالث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بول ما يؤكل لحمه وروثه، يعنى</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طاه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كالإبل والبقر والغنم والأرانب، وما شابه ذلك</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دليل على ذلك ما يلي</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أخرجه البخاري في صحيحه عن أنس 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قدم أناس من عرينة فاجتووا المدينة، فأمرهم النبى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بلقاح، وأن يشربوا من أبوالها وألبانها</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النجس لا يباح شربه، ولو أبيح للضرورة لأمرهم بغسل أثره إذا أرادوا الصلا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رابع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ني الآدمي طاه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هذا هو المذهب، وعليه جماهير الأصحاب ونصروه واستدلوا على ذلك بما يلى</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أخرجه مسلم في صحيحه عن علقمة والأسود أن رجلاً نزل بعائشة فأصبح يغسل ثوب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قالت عائش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إنما كان يجزئك إن رأيته أن تغسل مكانه، فإن لم تر نضحت حوله، ولقد رأيتني أفركه من ثوب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ركاً فيصلي فيه</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أخرجه أحمد في المسند عن ابن عباس أنه 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مسحه عنك بإذخرة أو خرقة، ولا تغسله، إنما هو كالبزاق</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ج</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أنه لا يجب غسله إذا جف، فأشبه المخاط، ولأنه بدء خلق الآدمي، أشبه الطي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بهذا فارق البول</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خامس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رطوبة فرج المرأة طاهرة، وهو مسلك الذكر كالعرق والريق والمخاط، ولأن المنى طاهر، لما بينا، وإذا كان من جماع، فلابد أن يصيب رطوبة الفرج، ولأننا لو حكمنا بنجاسته لحكمنا بنجاسة منيها، لأنه يتنجس برطوبة فرجها، لخروجه من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سادس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سؤر الهرة وما دونها في الخلقة طاه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سؤر بضم السين، وهو بقية طعام الحيوان وشرابه  والدليل على أنها طاهر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أخرجه أبو داود في سننه عن كبشة بنت كعب بن مالك – وكانت تحت ابن أبي قتادة – أن أبا قتادة دخل فسكبت له وضوءاً، فجاءت هرة فشربت منه، فأصغى لها الإناء حتى شربت، قالت كبش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رآني أنظر إليه، ف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تعجبين يا ابنة أخي؟ فق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نعم، ف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إن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 xml:space="preserve">إنها ليست بنجس، إنها من الطوافين عليكم والطوافات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طواف من يكثر الترداد</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lang w:bidi="ar-EG"/>
        </w:rPr>
        <w:t>وأما سباع البهائم –كالذئب والفهد والنم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سباع الطير كالنسر نجسة، وكذلك الحمار الأهلي والبغل، وبقية طعامهما وشرابهما نجس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lang w:bidi="ar-EG"/>
        </w:rPr>
        <w:t>والصوا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ما رجحه الشيخ ابن عثيمين من أن الحمار والبغل طاهران، لأن الأمة تركبهما، ولا يخلو ركوبهما من عرق، ومن مطر ينزل، وقد تكون الثياب رطبة، أو البدن رطباً، ولم يأمر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مته بالتحرز من ذلك</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بحث الحادي عشر</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حيض والنفاس وأحكامهم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يقول الإمام أحم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كنت في كتاب الحيض تسع سنين حتى فهمته، ومن أسمائ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طمث، والطمس، والضحك، والإعصار، والإكبار، والنفاث، والدراس، والعراك، والفراك، ونظمها بعضهم فقال</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حيض نفاث دراس طمس إعصار</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ضْحك عراك فراك طمث إكبار</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الأصل في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كتاب والسنة والإجماع</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فأما الكتا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 xml:space="preserve">ويسألونك عن المحيض قل هو أذى فاعتزلوا النساء في المحيض ولا تقربوهن حتى يطهرن </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قال أحم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حيض يدور على ثلاثة أحاديث، حديث فاطمة وأم حبيبة، وحمن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في رواي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حديث أم سلمة مكان حديث أم حبيب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سنذكر هذه الأحاديث في مواضعها إن شاء الله</w:t>
      </w:r>
    </w:p>
    <w:p>
      <w:pPr>
        <w:pStyle w:val="Normal"/>
        <w:jc w:val="both"/>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rtl w:val="true"/>
          <w:lang w:bidi="ar-EG"/>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lang w:bidi="ar-EG"/>
        </w:rPr>
        <w:t>المطلب الأول</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تعريفات عام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حيض أصله لغ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سيلا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ن قوله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حاض الوادي، إذا س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تقول العر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حاضت الشجرة، إذا سال منها الصمغ الأحم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شرع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دم طبيعةٍ وجبلة يرخيه الرحم، فيخرج من قعره عند البلوغ وبعده في أوقات خاصة، على صفة خاصة، مع الصحة والسلامة، لحكمة تربية الولد إن كانت حاملاً، ولذلك لا تحيض، وعند الوضع يخرج ما فضل عن غذاء الولد، ثم يقلبه الله لبناً يتغذى به الولد، ولذلك قل أن تحيض مرضع، فإذا خلت من حمل ورضاع، بقي ذلك الدم لا مصرف له، فيخرج على حسب العاد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عرفه البهوتي بقول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 xml:space="preserve">دم طبيعية وجبلة يخرج من قعر الرحم في أوقات معلومة خلقه الله لحكمة غذاء الولد وتربيته </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نفاس لغ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صله من النفس وهو الخروج من الجوف، أو م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نفس الله كربته، أي فرجه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شرع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خروج الدم من الفرج للولاد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و هو</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دم ترخيه الرحم للولادة وبعدها، وهو بقية الدم الذي احتبس في مدة الحمل لأجله</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استحاض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سيلان الدم في غير وقته من العرق العاذل من أدنى الرحم دون قعره </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lang w:bidi="ar-EG"/>
        </w:rPr>
        <w:t xml:space="preserve">والمستحاضة من عبر دمها أكثر الحيض، والدم الفاسد أعم من </w:t>
      </w:r>
      <w:r>
        <w:rPr>
          <w:rFonts w:ascii="Arabic Typesetting" w:hAnsi="Arabic Typesetting" w:cs="Arabic Typesetting"/>
          <w:color w:val="000000" w:themeColor="text1"/>
          <w:sz w:val="40"/>
          <w:sz w:val="40"/>
          <w:szCs w:val="40"/>
          <w:rtl w:val="true"/>
        </w:rPr>
        <w:t>ذلك</w:t>
      </w:r>
    </w:p>
    <w:p>
      <w:pPr>
        <w:pStyle w:val="Normal"/>
        <w:jc w:val="both"/>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lang w:bidi="ar-EG"/>
        </w:rPr>
        <w:t>وقت الحيض ومدته</w:t>
      </w:r>
      <w:r>
        <w:rPr>
          <w:rFonts w:cs="Arabic Typesetting" w:ascii="Arabic Typesetting" w:hAnsi="Arabic Typesetting"/>
          <w:color w:val="000000" w:themeColor="text1"/>
          <w:sz w:val="48"/>
          <w:szCs w:val="48"/>
          <w:u w:val="single"/>
          <w:rtl w:val="true"/>
          <w:lang w:bidi="ar-EG"/>
        </w:rPr>
        <w:t>:</w:t>
      </w:r>
    </w:p>
    <w:p>
      <w:pPr>
        <w:pStyle w:val="Normal"/>
        <w:jc w:val="both"/>
        <w:rPr>
          <w:rFonts w:ascii="Arabic Typesetting" w:hAnsi="Arabic Typesetting" w:cs="Arabic Typesetting"/>
          <w:color w:val="000000" w:themeColor="text1"/>
          <w:sz w:val="44"/>
          <w:szCs w:val="44"/>
          <w:u w:val="single"/>
        </w:rPr>
      </w:pPr>
      <w:r>
        <w:rPr>
          <w:rFonts w:cs="Arabic Typesetting" w:ascii="Arabic Typesetting" w:hAnsi="Arabic Typesetting"/>
          <w:color w:val="000000" w:themeColor="text1"/>
          <w:sz w:val="44"/>
          <w:szCs w:val="44"/>
          <w:u w:val="single"/>
          <w:rtl w:val="true"/>
          <w:lang w:bidi="ar-EG"/>
        </w:rPr>
        <w:t xml:space="preserve">- </w:t>
      </w:r>
      <w:r>
        <w:rPr>
          <w:rFonts w:ascii="Arabic Typesetting" w:hAnsi="Arabic Typesetting" w:cs="Arabic Typesetting"/>
          <w:color w:val="000000" w:themeColor="text1"/>
          <w:sz w:val="44"/>
          <w:sz w:val="44"/>
          <w:szCs w:val="44"/>
          <w:u w:val="single"/>
          <w:rtl w:val="true"/>
          <w:lang w:bidi="ar-EG"/>
        </w:rPr>
        <w:t>وقت الحيض يتجلى كما ذكره البهوتي بقوله</w:t>
      </w:r>
      <w:r>
        <w:rPr>
          <w:rFonts w:cs="Arabic Typesetting" w:ascii="Arabic Typesetting" w:hAnsi="Arabic Typesetting"/>
          <w:color w:val="000000" w:themeColor="text1"/>
          <w:sz w:val="44"/>
          <w:szCs w:val="44"/>
          <w:u w:val="single"/>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ا حيض قبل تسع سني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ن رأت دماً لدون ذلك فليس بحيض شرعاً لأنه لم يثبت في الوجود، وبعدها إن صلح فحيض، قال الإمام الشافع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رأيت جدة لها إحدى وعشرون سن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يتصور هذا، بأن تحيض لتسع سنين، وتلد لعشر، وبنتها تحيض لتسع، وتلد لعشر، فهذه عشرون سنة، وسنة للحمل، فتضع مولوداً، فهذه إحدى وعشرون سنة</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لا حيض بعد خمسين سن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قول عائشة رضي الله عنه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ذا بلغت المرأة خمسين سنة خرجت من حد الحي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روي عنها أنها قا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ن ترى المرأة في بطنها ولداً بعد الخمسين</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ج</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لا حيض مع الحم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 الإمام أحم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إنما تعرف النساء الحمل بانقطاع الدم، فإن رأت دماً فهو دم فاسد، لا تترك له العبادة ولا يمنع زوجها من وطئها، ويستحب أن تغتسل عند انقطاعه </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قد رجح الشيخ ابن عثيمين –رحمه الل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لا صحة لهذا التحديد، وأن المرأة متى رأت الدم عند النساء أنه حيض، فهو حيض، صغيرة كانت أم كبيرة، والدليل على ذلك ما يلي</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lang w:bidi="ar-EG"/>
        </w:rPr>
        <w:t>1</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عموم 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يسألونك عن المحيض قل هو أذى</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فقول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قل هو أذى</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حكم معلق بعلة، وهو الأذى، فإذا وجد هذا الدم الذي هو الأذى –وليس دم العرق</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نه يحكم بأنه حي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صحيح أن المرأة قد لا تحيض غالباً إلا بعد تمام تسع سنين، لكن النساء يختلفن، فالعادة خاضعة لجنس النساء، وأيضاً للوراثة</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lang w:bidi="ar-EG"/>
        </w:rPr>
        <w:t>2</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اللائي يئسن من المحيض من نسائكم إن ارتبتم فعدتهن ثلاثة أشهر واللائي لم يحضن</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أ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عدتهن ثلاثة أشهر، ولم يق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لائي قبل التسع أو بعد الخمسين</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والله علق نهاية الحيض باليأس وتمام الخمسين لا يحصل به اليأس إذا كان عادتها مستمرة، فتبين أن تحديد أوله بتسع سنين، وآخره بخمسين سنة لا دليل عليه</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فالصوا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الاعتماد إنما هو على الأوصاف، فالحيض وصف بأنه أذى، فمتى وجد الدم الذى هو أذى فهو حيض</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دة الحيض والطهر</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ختلف أهل العلم في تحديد مدة الحيض إلى عدة أقوال منها</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قل الحي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وم وليلة وأكثره خمسة عشر يوماً، وهو مذهب الإمام أحمد، وقول عند الشافعية</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قل الحيض ثلاثة أيام وأكثره عشرة، وهو مذهب الحنفي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رجح ابن قدامة القول الأول واستدل بأن الحيض ورد في الشرع مطلقاً من غير تحديد، ولا حد في اللغة، ولا في الشريعة، فيجب الرجوع فيه إلى العرف والعادة، كما في القبض، والإحراز، والتفرق، وأشباهه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الذي تميل إليه النفس هو</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رجحه شيخ الإسلام ابن تيمية، وهو أن الحيض لا حد لأقله، ولا لأكثر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قول رحمه الل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من ذلك اسم الحيض علق الله به أحكاماً متعددة في الكتاب والسنة، ولم يقدر لا أقله ولا أكثره، ولا الطهر بين الحيضتين مع عموم بلوى الأمة بذلك، وإحتياجهم إليه، واللغة لا تفرق بين قدر وقدر، فمن قدر في ذلك حداً فقد خالف الكتاب والسنة، والعلماء منهم من يحد أكثر وأقله، ثم يختلفون في التحدي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منهم من يحد أكثره دون أقله، والقول الثالث أصح</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لا حد لا لأقله ولا لأكثره، بل ما رأته المرأة عادة مستمرة فهو حيض</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غالب الحي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ست ليالٍ بأيامها أو سبع ليالٍ بأيامها، والدليل على ذلك</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أخرجه أبو داود في سننه عن حمنة بنت جحش قا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كنت أستحاض حيضة كثيرة شديدة، فأتيت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ستفتيه وأخبره، فقال لها</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نما هذه ركضة من ركضات الشيطان، فتحيضي ستة أيام أو سبعة أيام في علم الله، ثم اغتسلي، حتى إذا رأيت أنك قد طهرت واستنقأت، فصلي ثلاثاً وعشرين ليلة أو أربعاً وعشرين ليلة وأيامها وصومي، فإن ذلك يجزيك، وكذلك فافعلي في كل شهر كما تحيض النساء، وكما يطهرن، ميقات حيضهن وطهرهن</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أقل الطهر بين الحيضتين ثلاثة عشر يوم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دليل على ذلك</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رواه الإمام أحمد عن علي رضي الله عنه أن امرأة جاءت، وقا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نها انقضت عدتها في شهر، فقال علي لشريح</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اقض فيها</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 ف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ن جاءت ببينة من بطانة أهلها ممن يعرف دينه وخلقه فهى مقبولة، وإلا فل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 علي</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قالو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ى جيد بالرومي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يتصور أن تحيض ثلاث مرات خلال شهر ك</w:t>
      </w:r>
      <w:r>
        <w:rPr>
          <w:rFonts w:ascii="Arabic Typesetting" w:hAnsi="Arabic Typesetting" w:cs="Arabic Typesetting"/>
          <w:color w:val="000000" w:themeColor="text1"/>
          <w:sz w:val="40"/>
          <w:sz w:val="40"/>
          <w:szCs w:val="40"/>
          <w:rtl w:val="true"/>
        </w:rPr>
        <w:t>م</w:t>
      </w:r>
      <w:r>
        <w:rPr>
          <w:rFonts w:ascii="Arabic Typesetting" w:hAnsi="Arabic Typesetting" w:cs="Arabic Typesetting"/>
          <w:color w:val="000000" w:themeColor="text1"/>
          <w:sz w:val="40"/>
          <w:sz w:val="40"/>
          <w:szCs w:val="40"/>
          <w:rtl w:val="true"/>
          <w:lang w:bidi="ar-EG"/>
        </w:rPr>
        <w:t>ا يل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حيض يوماً  وليلة، وتطهر ثلاثة عشر يوماً، فمضى من الشهر أربعة عشر يوماً، ثم تحيض يوماً وليلة، فبقي الآن أربعة عشر يوماً بالتأكيد، أو خمسة عشر يوماً ثم طهرت ثلاثة عشر يوماً، بقي الآن يوم أو يومان، ثم حاضت يوماً وليلة الحيضة الثالثة، فانتهت العدة، وهذا نادر جداً</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لا حد لأكثر الطهر بين الحيضتين، لأنه قد وجد من لا تحيض أصلاً، لكن غالبه بقية الشهر، والطهر زمن حيض خلوص النقاء، بأن لا تتغير معه قطنة إحتشت بها، ولا يكره وطؤها زمنه إن اغتسلت</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طلب الثاني</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أحكام الحيض والنفاس وما يحرم على الحائض والنفساء</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للحيض أحكام خمسة وهي ما يلى</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حيض ومثله النفاس يوجب الغسل بعد انقطاعه، ل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لا تقربوهن حتى يطهرن فإذا تطهرن فأتوهن من حيث أمركم الله</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لقوله صلي الله عليه وسلم لفاطمة بنت أبي حبيش</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فإذا أقبلت الحيضة فاتركي الصلاة، فإذا ذهب قدرها فاغسلي عنك الدم وصلي</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بلوغ</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بلغ الأنثى، وتصبح أهلاً للتكاليف الشرعية بالحيض</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ج</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حكم ببراءة الرحم في الاعتداد بالحيض، ومن المعلوم أن الأصل في مشروعية العدة العلم ببراءة الرحم</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اعتداد بالحيض في رأي الحنفية والحنابلة، لأن الأقراء الثلاثة المنصوص عليها في القرآن الكريم هى الحيضات، ولا تنتهى عدة المطلقة غير الحامل إلا بانتهاء الحيضة الثالثة، ولا تحتسب الحيضة التي وقع الطلاق في أثنائه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قال المالكية والشافعي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قرء</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طهر، فتحسب العدة بزمن الأطهار، وتنتهي العدة بابتداء الحيضة الثالثة، ويحتسب الطهر الذي وقع الطلاق فيه من الأطهار الثلاثة ولو كان لحظة</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هـ</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كفارة بالوطء في أثناء الحي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هو من مفردات المذهب الحنبلي</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ما يحرم على الحائض والنفساء</w:t>
      </w:r>
      <w:r>
        <w:rPr>
          <w:rFonts w:cs="Arabic Typesetting" w:ascii="Arabic Typesetting" w:hAnsi="Arabic Typesetting"/>
          <w:color w:val="000000" w:themeColor="text1"/>
          <w:sz w:val="40"/>
          <w:szCs w:val="40"/>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ول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عل الصلاة ووجوبها، قال ابن المنذ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أجمع أهل العلم على إسقاط فرض الصلاة عن الحائض في أيام حيضها، وعلى أن قضاء ما تركت من الصلاة في أيام حيضها غير واجب، وذلك لقول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فاطمة  بنت أبي حبيش</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ذا أقبلت الحيضة فدعى الصلا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ولما روت معاذة، قا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سألت عائش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بال الحائض تقضي الصوم ولا تقضي الصلاة؟ فقالت أحرورية أنت؟ فق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ست بحرورية، ولكني أسأ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قا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كنا نحيض على عهد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نؤمر بقضاء الصوم، ولا نؤمر بقضاء الصلاة إنما قالت لها عائشة ذلك، لأن الخوارج يرون على الحائض قضاء الصلاة</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ثاني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عل الصيا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لا يسقط وجوبه، لما ذكرنا من الحديث السابق، وقال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أليست إحداكن إذا حاضت لم تصل ولم تصم؟ قل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بلى</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حكى ابن المنذر أن الحائض عليها قضاء الصوم إجماع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ثالث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قراءة القرآن، لقول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لا تقرأ الحائض ولا الجنب شيئاً من القرآن</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والصحيح</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جواز قراءة القرآن للحائض، إذ الحيض قد يمتد، فلو منعت فاتت عليها مصلحتها، وربما نسيت ما حفظته زمن طهرها، وهو مذهب مالك وأحد قولى الشافعى، والحديث السابق</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ضعفه الألباني، ولم يصح، فإنه معلول باتفاق أهل العلم بالحديث</w:t>
      </w:r>
      <w:r>
        <w:rPr>
          <w:rFonts w:cs="Arabic Typesetting" w:ascii="Arabic Typesetting" w:hAnsi="Arabic Typesetting"/>
          <w:color w:val="000000" w:themeColor="text1"/>
          <w:sz w:val="40"/>
          <w:szCs w:val="40"/>
          <w:vertAlign w:val="superscript"/>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رابع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س المصحف، ل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لا يمسه إلا المطهرون</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 xml:space="preserve">، ولقول النبى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ي الكتاب الذي كتبه لعمرو بن حز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لا يمس القرآن إلا طاه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خامس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لبث في المسجد، لا المرور به إن أمنت تلويثه، فتمنع الحائض من الجلوس في المسجد بالكلية، ولو بعد انقطاع الدم حتى تغتسل</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سادس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الطواف، لقو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عائش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ن ذلك شيء كتبه الله على بنات آدم، فافعلي ما يفعل الحاج، غير أن لا تطوفي بالبيت حتى تطهري</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سابع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وطء في الفرج، ل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فاعتزلوا النساء في المحيض</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ن فعل بأن أولج قبل انقطاع الحيض من يجامع مثل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فعليه كفارة </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دينار أو نصف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على التخيير، والدليل على ذلك</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أخرجه أبوداود في سننه عن ابن عباس عن النبي</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ي الذي يأتي امرأته وهي حائض، 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تصدق بدينار، أو نصف دينار</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أى</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ما يعادل </w:t>
      </w:r>
      <w:r>
        <w:rPr>
          <w:rFonts w:cs="Arabic Typesetting" w:ascii="Arabic Typesetting" w:hAnsi="Arabic Typesetting"/>
          <w:color w:val="000000" w:themeColor="text1"/>
          <w:sz w:val="40"/>
          <w:szCs w:val="40"/>
          <w:lang w:bidi="ar-EG"/>
        </w:rPr>
        <w:t>4.25</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جرام</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lang w:bidi="ar-EG"/>
        </w:rPr>
        <w:t>، ويجوز أن يستمتع من الحائض بما دون الفرج من القبلة واللمس والوطء دون الفرج، لأن المحيض اسم لمكان الحيض، قال ابن عباس</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اعتزلوا نكاح فروجهن، ويسن ستر فرجها عند مباشرة غير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ثامن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سنة الطلاق، يعني أن طلاق الحائض محرم، وهو طلاق بدعة</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تاسع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اعتداد بالأشهر، ل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المطلقات يتربصن بأنفسهن ثلاثة قروء</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فأوجب العدة بالقروء، وقول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اللائي يئسن من المحيض من نسائكم إن ارتبتم فعدتهن ثلاثة أشهر واللائي لم يحضن</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شرط في العدة بالأشهر عدم الحي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يمنع أيضاً صحة الطهارة، لأن خروج الدم يوجب الحدث، فمنع استمراره صحة الطهارة، كالبول</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المطلب الثالث</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أحكام الاستحاضة</w:t>
      </w:r>
    </w:p>
    <w:p>
      <w:pPr>
        <w:pStyle w:val="Normal"/>
        <w:tabs>
          <w:tab w:val="clear" w:pos="720"/>
          <w:tab w:val="left" w:pos="3066" w:leader="none"/>
          <w:tab w:val="center" w:pos="4153" w:leader="none"/>
        </w:tabs>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rtl w:val="true"/>
        </w:rPr>
        <w:tab/>
      </w:r>
      <w:r>
        <w:rPr>
          <w:rFonts w:cs="Arabic Typesetting" w:ascii="Arabic Typesetting" w:hAnsi="Arabic Typesetting"/>
          <w:color w:val="000000" w:themeColor="text1"/>
          <w:sz w:val="48"/>
          <w:szCs w:val="48"/>
          <w:u w:val="single"/>
          <w:rtl w:val="true"/>
        </w:rPr>
        <w:tab/>
      </w:r>
      <w:r>
        <w:rPr>
          <w:rFonts w:ascii="Arabic Typesetting" w:hAnsi="Arabic Typesetting" w:cs="Arabic Typesetting"/>
          <w:color w:val="000000" w:themeColor="text1"/>
          <w:sz w:val="48"/>
          <w:sz w:val="48"/>
          <w:szCs w:val="48"/>
          <w:u w:val="single"/>
          <w:rtl w:val="true"/>
        </w:rPr>
        <w:t>للمستحاضة أربعة أحوال</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حالة الأولى</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مستحاضة المعتادة، بأن تكون معتادة فقط، فترجع إلى عادتها لتعمل بها، وهي التى تعرف شهرها ووقت حيضها وطهرها من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حالة الثانية</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ن تكون معتادة مميزة، فتقدم العادة على التمييز</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تمييز له أربع علامات</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لو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دم الحيض أسود، والاستحاضة أحمر</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رق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دم الحيض ثخين غليظ، والاستحاضة رقيق</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ج</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رائح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دم الحيض منتن كريه، والاستحاضة غير منتن، لأنه دم عرق عادي</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تجم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دم الحيض لا يتجمد إذا ظهر، لأنه تجمد في الرحم، ثم انفجر  وسال، فلا يعود ثانية للتجمد، والاستحاضة يتجمد، لأنه دم عرق</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معروف أن دماء العروق تتجمد</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ففي هذه الحال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تجلس عادتها، ثم تغتسل بعدها، وتتوضأ لوقت كل صلاة وتصلي، لقو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أم حبيبة</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امكثي قدر ما كانت تحبسك حيضتك ثم اغتسلي وصل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لأن العادة أقوى، لكونها لا تبطل دلالتها، بخلاف اللون إذا زاد على أكثر الحيض بطلت دلالته، ولا فرق بين أن تكون العادة متفقة أو مختلفة</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lang w:bidi="ar-EG"/>
        </w:rPr>
        <w:t>الحالة الثالثة</w:t>
      </w:r>
      <w:r>
        <w:rPr>
          <w:rFonts w:cs="Arabic Typesetting" w:ascii="Arabic Typesetting" w:hAnsi="Arabic Typesetting"/>
          <w:color w:val="000000" w:themeColor="text1"/>
          <w:sz w:val="48"/>
          <w:szCs w:val="48"/>
          <w:u w:val="single"/>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ن يكون لها عادة وتمييز</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تنسى العادة، فإنها تعمل بالتمييز الصالح، بأن لا ينقص الدم الأسود ونحوه عن يوم وليلة، ولا يزيد على خمسة عشر، لحديث فاطمة بنت أبي حبيش أن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 لها</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ذا كان دم الحيض فإنه دم أسود يعرف، فإذا كان ذلك فأمسكي عن الصلاة، فإذا كان الآخر فتوضئي وصلي</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ولأنها مستحاضة ولا تعلم لها عاد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لزمها العمل بالتمييز كالمبتدأة، ولو تنقل التمييز بأن كانت تراه تارة في أول الشهر، وتارة في وسطه، وتارة في آخره من غير تكرار، أي تعمل بالتمييز ولو لم يتكر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قد تبين أن شرط عمل المستحاضة به أن لا تكون عالمة العادة</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حالة الرابعة</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متحيرة، وهي التي قد تحيرت في حيضها بجهل العادة وعدم التمييز، فإن لم يكن لها تمييز، بأن كان الدم على نسق واحد، أو كان لها تمييز ولكنه ليس بصالح بأن نقص عن يوم وليلة أو جاوز خمسة عشر</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lang w:bidi="ar-EG"/>
        </w:rPr>
        <w:t>وللمتحيرة ثلاثة أحوال</w:t>
      </w:r>
      <w:r>
        <w:rPr>
          <w:rFonts w:cs="Arabic Typesetting" w:ascii="Arabic Typesetting" w:hAnsi="Arabic Typesetting"/>
          <w:color w:val="000000" w:themeColor="text1"/>
          <w:sz w:val="48"/>
          <w:szCs w:val="48"/>
          <w:u w:val="single"/>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تكون ناسية العدد فقط، فتجلس غالب الحيض إن اتسع شهرها له بأن كان عشرين يوماً فأكثر، ومثاله</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مرأة تق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ن عادتها تأتيها في أول يوم من الشهر الهلالي، لكنها لا تدري هل هي ستة أيام أو سبعة أو عشرة؟ فهي نسيت العدد، وعلمت الموضوع</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نق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رجع إلى غالب الحيض، فتجلس ستة أيام أو سبعة من أول الشهر</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تكون عالمة بالعدد ناسية للموضع</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هذه الحالة عكس الأولى فهي علمت العدد، ونسيت الموضع من الشه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نقول له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كم عادتك؟ فإذا قا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ستة، لكنى نسيت الموضع من الشهر هل هي في أوله أو وسطه أو آخره؟ فنأمرها أن تجلس من أول الشهر على حسب عادتها</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ج</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ناسية للعدد والموضع</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تجلس غالب الحيض من أول كل شهر هلالي</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الصفرة  والكدرة في أيام الحيض من الحيض، فمتى رأت في أيام عادتها صفرة أو كدرة فهو حيض، وإن رأته بعد أيام حيضها لم تعتد به</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الدليل على ذلك</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و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يسألونك عن المحيض قل هو أذى</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هذا يتناول الصفرة والكدرة، ولأن النساء كن يبعثن إلى عائشة بالدًّرَجَة فيها الصفرة والكدرة فتق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ا تعجلن حتى ترين القصة البيضاء</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ريد بذلك الطهر من الحيضة</w:t>
      </w:r>
    </w:p>
    <w:p>
      <w:pPr>
        <w:pStyle w:val="Normal"/>
        <w:jc w:val="both"/>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0"/>
          <w:sz w:val="40"/>
          <w:szCs w:val="40"/>
          <w:rtl w:val="true"/>
          <w:lang w:bidi="ar-EG"/>
        </w:rPr>
        <w:t>وروى عن بعض العلماء كأبي يوسف</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ا يكون حيضاً، إلا أن يتقدمه دم أسود، لأن أم عطية قال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كنا لا نعد الصفرة بعد الطهر شيئاً  ويمكن أن يرد على هذا الاستدل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هذا الحديث يتناول ما بعد الطهر والاغتسال، ونحن نقول به والاستحاضة حدث دائم كسلس بول ومذى وغائط وريح باتفاق الفقهاء، أو كرعاف دائم أو جرح لا يرقأ دمه، أي لا يسكن عند الحنفية والحنابلة، فلا يمنع شيئاً مما يمنعه الحيض والنفاس من صلاة وصوم ولو نفلاً وطواف وقراءة القرآن، ومس المصحف، ودخول المسجد وغير ذلك</w:t>
      </w:r>
    </w:p>
    <w:p>
      <w:pPr>
        <w:pStyle w:val="Normal"/>
        <w:jc w:val="both"/>
        <w:rPr>
          <w:rFonts w:ascii="Arabic Typesetting" w:hAnsi="Arabic Typesetting" w:cs="Arabic Typesetting"/>
          <w:color w:val="000000" w:themeColor="text1"/>
          <w:sz w:val="48"/>
          <w:szCs w:val="48"/>
          <w:u w:val="single"/>
          <w:lang w:bidi="ar-EG"/>
        </w:rPr>
      </w:pPr>
      <w:r>
        <w:rPr>
          <w:rFonts w:ascii="Arabic Typesetting" w:hAnsi="Arabic Typesetting" w:cs="Arabic Typesetting"/>
          <w:color w:val="000000" w:themeColor="text1"/>
          <w:sz w:val="48"/>
          <w:sz w:val="48"/>
          <w:szCs w:val="48"/>
          <w:u w:val="single"/>
          <w:rtl w:val="true"/>
        </w:rPr>
        <w:t>وهناك أشياء لابد من فعلها على المستحاضة، من أبرزها</w:t>
      </w:r>
      <w:r>
        <w:rPr>
          <w:rFonts w:cs="Arabic Typesetting" w:ascii="Arabic Typesetting" w:hAnsi="Arabic Typesetting"/>
          <w:color w:val="000000" w:themeColor="text1"/>
          <w:sz w:val="48"/>
          <w:szCs w:val="48"/>
          <w:u w:val="single"/>
          <w:rtl w:val="true"/>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غسل فرجها بالماء وشده بخرق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الدليل على ذلك ما أخرجه البخاري في صحيحه أن فاطمة بنت أبي حبيش قالت لرسول الله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يا رسول الله إنى لا أطهر، أفأدع الصلاة؟ فقال رسول الله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نما ذلك عرق وليس بالحيضة، فإذا أقبلت الحيضة فاتركي الصلاة، فإذا ذهب قدرها فاغسلي عنك الدم وصلي</w:t>
      </w:r>
      <w:r>
        <w:rPr>
          <w:rFonts w:cs="Arabic Typesetting" w:ascii="Arabic Typesetting" w:hAnsi="Arabic Typesetting"/>
          <w:color w:val="000000" w:themeColor="text1"/>
          <w:sz w:val="40"/>
          <w:szCs w:val="40"/>
          <w:rtl w:val="true"/>
          <w:lang w:bidi="ar-EG"/>
        </w:rPr>
        <w:t>))</w:t>
      </w:r>
    </w:p>
    <w:p>
      <w:pPr>
        <w:pStyle w:val="Normal"/>
        <w:jc w:val="bot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توضأ لوقت كل صلا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ى يجب عليها أن تتوضأ لوقت كل صلاة إن خرج شىء، فإن لم يخرج منها شىء بقيت على وضوئها الأ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لدليل على ذلك</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قوله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فاطمة بنت أبي حبيش</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فإذا كان الآخر فتوضئي وصل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بعض العلماء</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ستحب ذلك ولم يوجب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ج</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صلي الفروض والنواف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أن طهارتها ترفع الحدث</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د</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ا توطأ إلا مع خوف العنت</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الصحيح أنه يجوز وطء المستحاضة لأن الصحابة رضي الله عنهم الذين استحيضت نساؤهم وهن حوالي سبع عشرة امرأة، لم ينقل أن النبي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أمر أحداً منهم أن يعتزل زوجته، ولو كان من شرع الله لبينه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من استحيضت زوجته، ولنقل حفاظاً على الشريعة، فلما لم يكن شيء من ذلك علم أنه ليس بحرام</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هـ</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ستحب غسلها لكل صلاة، أي لوقت كل صلاة لا لفعل كل صلاة</w:t>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طلب الرابع</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مبتدأة وأحكامه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مستحاضة إما مبتدأة أو معتادة، وكل منهما إما مميزة أو لا،فإن كانت المبتدأة مميزة عملت بتمييزها، وإن كانت غير مميزة قدر حيضها بيوم وليلة، وتغتسل بعد ذلك، وبقية الشهر طاهرة، وذلك في الشهور الثلاثة الأولى، ثم تنتقل في الشهر الرابع إلى غالب الحيض وهو ست أو سبع باجتهاده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تفصيل كلام المذهب الحنبلي فيما يأتى</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lang w:bidi="ar-EG"/>
        </w:rPr>
        <w:t>1</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مبتدأة غير المميز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قدر حيضها بيوم وليلة، لأنه المتيقن، وما زاد مشكوك فيه كغير المستحاضة، ثم تغتسل وتصلي احتياطاً لبراءة ذمتها، ولكن يحرم وطؤها في مدة خمسة عشر يوماً إن استمر بها الدم هذه المد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ن انقطع الدم قبل هذه المدة اغتسلت عند انقطاعه غسلاً ثانياً، ويباح وطؤها حينئذ</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تفعل هكذا في ثلاثة أشهر، في كل شهر مرة، لأن العادة لا تثبت بدون التكرار ثلاث مرات في ظاهر المذهب أو أكثر الروايات عن أحمد</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في الشهر الرابع تنتقل إلى غالب الحيض وهو ستة أيام أو سبعة باجتهادها وتحريها، ورأيها، فتعمل بما يغلب على ظنها أنه أقرب إلى عادة نسائها، أو ما يكون أشبه بكونه حيض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إن جاوز دمها أكثر الحيض </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lang w:bidi="ar-EG"/>
        </w:rPr>
        <w:t>15</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وم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فهي مستحاضة، لقول النبى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نما ذلك عرق، وليس بحيض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لأن الدم كله لا يصلح أن يكون حيضاً</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lang w:bidi="ar-EG"/>
        </w:rPr>
        <w:t>2</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المبتدئة المميز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بأن ميزت الدم الأسود أو الثخين أو المنتن عن الرقيق الأحمر غير المنتن، فتعمل بالتمييز، ويكون حيضها زمن الأسود أو زمن الثخين، أو زمن المنتن إن لم ينقص عن أقل الحيض </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يوم وليل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لم يجاوز أكثره </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خمسة عشر يوم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حديث عائشة في قصة فاطمة بنت أبي حبيش بلفظ النسائي</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ذا كان الحيض، فإنه أسود يعرف، فأمسكي عن الصلاة، وإذا كان الآخر فتوضئي وصلي، فإنما هو دم عرق، فإن نقص عن يوم وليلة فهو استحاضة، وإن جاوز الخمسة عشر، بأن كان الأسود عشراً، والأحمر ثلاثين مثلاً، فحيضها زمن الدم الأسود، وما عداه استحاضة، لأنه لا يصلح حيضاً</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مطلب الخامس</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نفا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نفاس كالحيض فيما يحل وما يحرم به كالوطء في الفرج والصوم والصلاة وغير ذلك</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مسأل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هل كل دم يخرج عند الوضع يكون نفاساً؟</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جوا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ا يخلو هذا من أحوال</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أولى</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تسقط نطفة، فهذا الدم دم فساد وليس بنفا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ثاني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تضع ما تم له أربعة أشهر، فهذا نفاس قولاً واحداً، لأنه نفخت فيه الروح، وتيقنا أنه بشر، وهذان الطرفان محل اتفاق، وما بينهما محل اختلاف</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ثالث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تسقط علق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اختلف في ذلك</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فالمشهور من المذه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ليس بحيض ولا نفاس</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قال بعض أهل العل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نه نفاس</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lang w:bidi="ar-EG"/>
        </w:rPr>
        <w:t>وعللو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الماء الذى هو النطفة انقلب من حاله إلى أصل الإنسان، وهو الدم فتيقنا أن هذا السقط إنسان</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رابع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تسقط مضغة غير مخلقة</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فالمشهور من المذه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ليس بنفاس</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قال بعض أهل العل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نه نفا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عللو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الدم يجوز أن يفسد، ولا ينشأ منه إنسان، فإذا صار إلى مضغة لحم فقد تيقنا أنه إنسان، فدمها دم نفا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خامس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 تسقط مضغة مخلقة بحيث يتبين رأسه ويداه ورجلاه</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 xml:space="preserve">فأكثر أهل العلم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هو المشهور من المذهب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نفاس</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lang w:bidi="ar-EG"/>
        </w:rPr>
        <w:t>والتعلي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إذا سقط ولم يخلق يحتمل أن يكون دماً متجمداً، أو قطعة لحم ليس أصلها الإنسان، ومع الاحتمال لا يكون نفاساً، لأن النفاس له أحكام منها إسقاط الصلاة والصوم، ومنع زوجها منها، فلا نرفع هذه الأشياء إلا بشىء متيقن، ولا نتيقن حتى نتبين فيه خلق الإنسان</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أقل مدة يتبين فيها خلق الإنسان واحداً وثمانون يوماً، لحديث ابن مسعود رضي الله عنه وفي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أربعون يوماً نطفة، ثم علقة مثل ذلك</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cs="Arabic Typesetting" w:ascii="Arabic Typesetting" w:hAnsi="Arabic Typesetting"/>
          <w:color w:val="000000" w:themeColor="text1"/>
          <w:sz w:val="40"/>
          <w:szCs w:val="40"/>
          <w:vertAlign w:val="superscript"/>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فهذه ثمانون يوماً، 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ثم مضغ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هي أربعون يوماً، وتبتدئ من واحد وثماني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ذا سقط لأقل من ثمانين يوماً، فلا نفاس، والدم حكمه حكم دم الاستحاضة</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إذا ولدت لواحد وثمانين يوماً فيجب التثبت، هل هو مخلق أم غير مخلق، لأن الله قسم المضغة إلى مخلقة، وغير مخلقة بقول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مضغة مخلقة وغير مخلقة</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الحج</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lang w:bidi="ar-EG"/>
        </w:rPr>
        <w:t>5</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 فجائز ألا تخلق</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والغالب</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نه إذا تم للحمل تسعون يوماً تبين فيه خلق الإنسان، وعلى هذا إذا وضعت لتسعين يوماً فهو نفاس على الغالب، وما بعد التسعين يتأكد أنه ولد وأن الدم نفاس، وما قبل التسعين يحتاج إلى تثبيت</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sz w:val="40"/>
          <w:szCs w:val="40"/>
          <w:rtl w:val="true"/>
        </w:rPr>
      </w:r>
      <w:r>
        <w:rPr>
          <w:rtl w:val="true"/>
          <w:sz w:val="40"/>
          <w:szCs w:val="40"/>
          <w:rFonts w:ascii="Arabic Typesetting" w:hAnsi="Arabic Typesetting"/>
        </w:rPr>
        <w:fldChar w:fldCharType="end"/>
      </w:r>
      <w:r>
        <w:fldChar w:fldCharType="begin"/>
      </w:r>
      <w:r>
        <w:rPr>
          <w:rtl w:val="true"/>
          <w:sz w:val="40"/>
          <w:szCs w:val="40"/>
          <w:rFonts w:ascii="Arabic Typesetting" w:hAnsi="Arabic Typesetting"/>
        </w:rPr>
        <w:instrText xml:space="preserve">INCLUDETEXT "C:\\Users\\SAMSUNG\\Downloads\\المحاضرة السابعة فقه العبادات.docx"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Pr>
          <w:rFonts w:ascii="Arabic Typesetting" w:hAnsi="Arabic Typesetting"/>
          <w:sz w:val="40"/>
          <w:szCs w:val="40"/>
          <w:rtl w:val="true"/>
        </w:rPr>
      </w:r>
      <w:r>
        <w:rPr>
          <w:rFonts w:ascii="Arabic Typesetting" w:hAnsi="Arabic Typesetting" w:cs="Arabic Typesetting"/>
          <w:color w:val="000000" w:themeColor="text1"/>
          <w:sz w:val="48"/>
          <w:sz w:val="48"/>
          <w:szCs w:val="48"/>
          <w:u w:val="single"/>
          <w:rtl w:val="true"/>
        </w:rPr>
        <w:t xml:space="preserve">المحاضرة السابعة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فقه الصلاة</w:t>
      </w:r>
    </w:p>
    <w:p>
      <w:pPr>
        <w:pStyle w:val="Normal"/>
        <w:jc w:val="center"/>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8"/>
          <w:sz w:val="48"/>
          <w:szCs w:val="48"/>
          <w:u w:val="single"/>
          <w:rtl w:val="true"/>
        </w:rPr>
        <w:t xml:space="preserve">تمهيد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w:t>
      </w:r>
      <w:r>
        <w:rPr>
          <w:rFonts w:ascii="Arabic Typesetting" w:hAnsi="Arabic Typesetting" w:cs="Arabic Typesetting"/>
          <w:color w:val="000000" w:themeColor="text1"/>
          <w:sz w:val="48"/>
          <w:sz w:val="48"/>
          <w:szCs w:val="48"/>
          <w:u w:val="single"/>
          <w:rtl w:val="true"/>
          <w:lang w:bidi="ar-EG"/>
        </w:rPr>
        <w:t>ضل الصلا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lang w:bidi="ar-EG"/>
        </w:rPr>
        <w:t xml:space="preserve">فرض الله الصلاة ليلة الإسراء والمعراج فقد جاء في الحديث أن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فرج عن سقف بيتى وأنا بمكة، فنزل جبري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ثم أخذ بيدى فعرج بى إلى السماء</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فرض الله على أمتى خمسين صلا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راجعه ف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هى خمس وهى خمسون، لا يبدل القول لدي</w:t>
      </w:r>
      <w:r>
        <w:rPr>
          <w:rFonts w:ascii="Arabic Typesetting" w:hAnsi="Arabic Typesetting" w:cs="Arabic Typesetting"/>
          <w:color w:val="000000" w:themeColor="text1"/>
          <w:sz w:val="40"/>
          <w:sz w:val="40"/>
          <w:szCs w:val="40"/>
          <w:vertAlign w:val="superscript"/>
          <w:rtl w:val="true"/>
        </w:rPr>
        <w:t xml:space="preserve"> </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lang w:bidi="ar-EG"/>
        </w:rPr>
        <w:t xml:space="preserve">وقد جاءت الأيات والأحاديث الكثيرة على وجوب إقامتها وفضلها، قال الله تعالى </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وأقيموا الصلاة وآتوا الزكا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 وجعل إقامتها سبباً لحقن الدماء ف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فإن تابوا وأقاموا الصلاة وآتوا الزكاة فخلوا سبيلهم</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 xml:space="preserve">، ومن الأحاديث النبوية الدالة على وجوب إقامتها قو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لأعرابي الذي سأله عما يجب عليه من الصلاة</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خمس صلوات في اليوم والليلة</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 قال الأعرابى</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هل علي غيرها؟ 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ل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إلا أن تطوع</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lang w:bidi="ar-EG"/>
        </w:rPr>
        <w:t xml:space="preserve">وعندما بعث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عاذ بن جبل رضى الله عنه إلى اليم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 ل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 xml:space="preserve">ادعهم إلى شهادة أن لا إله إلا الله وأن محمداً رسول الله، فإن هم أطاعوا لذلك فأعلمهم أن الله قد افترض عليهم خمس صلوات في كل يوم وليلة </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0"/>
          <w:sz w:val="40"/>
          <w:szCs w:val="40"/>
          <w:u w:val="single"/>
          <w:rtl w:val="true"/>
          <w:lang w:bidi="ar-EG"/>
        </w:rPr>
        <w:t>حكمة مشروعيتها</w:t>
      </w:r>
      <w:r>
        <w:rPr>
          <w:rFonts w:cs="Arabic Typesetting" w:ascii="Arabic Typesetting" w:hAnsi="Arabic Typesetting"/>
          <w:color w:val="000000" w:themeColor="text1"/>
          <w:sz w:val="40"/>
          <w:szCs w:val="40"/>
          <w:u w:val="single"/>
          <w:rtl w:val="true"/>
          <w:lang w:bidi="ar-EG"/>
        </w:rPr>
        <w:t>:</w:t>
        <w:br/>
      </w:r>
      <w:r>
        <w:rPr>
          <w:rFonts w:ascii="Arabic Typesetting" w:hAnsi="Arabic Typesetting" w:cs="Arabic Typesetting"/>
          <w:color w:val="000000" w:themeColor="text1"/>
          <w:sz w:val="40"/>
          <w:sz w:val="40"/>
          <w:szCs w:val="40"/>
          <w:u w:val="single"/>
          <w:rtl w:val="true"/>
          <w:lang w:bidi="ar-EG"/>
        </w:rPr>
        <w:t>لمشروعية الصلاة حكم كثيرة منها</w:t>
      </w:r>
      <w:r>
        <w:rPr>
          <w:rFonts w:cs="Arabic Typesetting" w:ascii="Arabic Typesetting" w:hAnsi="Arabic Typesetting"/>
          <w:color w:val="000000" w:themeColor="text1"/>
          <w:sz w:val="40"/>
          <w:szCs w:val="40"/>
          <w:u w:val="single"/>
          <w:rtl w:val="true"/>
          <w:lang w:bidi="ar-EG"/>
        </w:rPr>
        <w:t xml:space="preserve">: </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lang w:bidi="ar-EG"/>
        </w:rPr>
        <w:t xml:space="preserve">صلة العبد بربه، وذلك بالوقوف بين يديه ومناجاته، فهى وسيلة التخاطب بين العبد وربه حيث يقول النبى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قسمت الصلاة بين</w:t>
      </w:r>
      <w:r>
        <w:rPr>
          <w:rFonts w:ascii="Arabic Typesetting" w:hAnsi="Arabic Typesetting" w:cs="Arabic Typesetting"/>
          <w:color w:val="000000" w:themeColor="text1"/>
          <w:sz w:val="40"/>
          <w:sz w:val="40"/>
          <w:szCs w:val="40"/>
          <w:rtl w:val="true"/>
        </w:rPr>
        <w:t>ي</w:t>
      </w:r>
      <w:r>
        <w:rPr>
          <w:rFonts w:ascii="Arabic Typesetting" w:hAnsi="Arabic Typesetting" w:cs="Arabic Typesetting"/>
          <w:color w:val="000000" w:themeColor="text1"/>
          <w:sz w:val="40"/>
          <w:sz w:val="40"/>
          <w:szCs w:val="40"/>
          <w:rtl w:val="true"/>
          <w:lang w:bidi="ar-EG"/>
        </w:rPr>
        <w:t xml:space="preserve"> وبين عبد</w:t>
      </w:r>
      <w:r>
        <w:rPr>
          <w:rFonts w:ascii="Arabic Typesetting" w:hAnsi="Arabic Typesetting" w:cs="Arabic Typesetting"/>
          <w:color w:val="000000" w:themeColor="text1"/>
          <w:sz w:val="40"/>
          <w:sz w:val="40"/>
          <w:szCs w:val="40"/>
          <w:rtl w:val="true"/>
        </w:rPr>
        <w:t>ي</w:t>
      </w:r>
      <w:r>
        <w:rPr>
          <w:rFonts w:ascii="Arabic Typesetting" w:hAnsi="Arabic Typesetting" w:cs="Arabic Typesetting"/>
          <w:color w:val="000000" w:themeColor="text1"/>
          <w:sz w:val="40"/>
          <w:sz w:val="40"/>
          <w:szCs w:val="40"/>
          <w:rtl w:val="true"/>
          <w:lang w:bidi="ar-EG"/>
        </w:rPr>
        <w:t xml:space="preserve"> نصفين ولعبدي ما سأ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ذا قال العبد</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الحمد لله رب العالمي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 الله تعالي حمدني عبد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إذا 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الرحمن الرحي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 الله تعال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ثنى علي عبد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إذا 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مالك يوم الدي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جدني عبدي وقال مرة فوض إلي عبد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ذا قال</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إياك نعبد وإياك نستعي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هذا بيني وبين عبد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ولعبدي ما سأ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فإذا 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اهدنا الصراط المستقي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صراط الذين أنعمت عليهم غير المغضوب عليه ولا الضالين</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قا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هذا لعبدي ولعبدي ما سأل</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lang w:bidi="ar-EG"/>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w:t>
      </w:r>
      <w:r>
        <w:rPr>
          <w:rFonts w:ascii="Arabic Typesetting" w:hAnsi="Arabic Typesetting" w:cs="Arabic Typesetting"/>
          <w:color w:val="000000" w:themeColor="text1"/>
          <w:sz w:val="40"/>
          <w:sz w:val="40"/>
          <w:szCs w:val="40"/>
          <w:rtl w:val="true"/>
          <w:lang w:bidi="ar-EG"/>
        </w:rPr>
        <w:t xml:space="preserve">طهير النفس وتزكيتها من الرذائل والمنكرات، فقد قال الله تعالى </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قد أفلح من تزكى وذكر اسم ربه فصلى</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vertAlign w:val="superscript"/>
          <w:rtl w:val="true"/>
          <w:lang w:bidi="ar-EG"/>
        </w:rPr>
        <w:t xml:space="preserve"> </w:t>
      </w:r>
      <w:r>
        <w:rPr>
          <w:rFonts w:ascii="Arabic Typesetting" w:hAnsi="Arabic Typesetting" w:cs="Arabic Typesetting"/>
          <w:color w:val="000000" w:themeColor="text1"/>
          <w:sz w:val="40"/>
          <w:sz w:val="40"/>
          <w:szCs w:val="40"/>
          <w:rtl w:val="true"/>
          <w:lang w:bidi="ar-EG"/>
        </w:rPr>
        <w:t>، وقال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ن الصلاة تنهى عن الفحشاء والمنكر</w:t>
      </w:r>
      <w:r>
        <w:rPr>
          <w:rFonts w:cs="Arabic Typesetting" w:ascii="Arabic Typesetting" w:hAnsi="Arabic Typesetting"/>
          <w:color w:val="000000" w:themeColor="text1"/>
          <w:sz w:val="40"/>
          <w:szCs w:val="40"/>
          <w:rtl w:val="true"/>
          <w:lang w:bidi="ar-EG"/>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w:t>
      </w:r>
      <w:r>
        <w:rPr>
          <w:rFonts w:ascii="Arabic Typesetting" w:hAnsi="Arabic Typesetting" w:cs="Arabic Typesetting"/>
          <w:color w:val="000000" w:themeColor="text1"/>
          <w:sz w:val="40"/>
          <w:sz w:val="40"/>
          <w:szCs w:val="40"/>
          <w:rtl w:val="true"/>
          <w:lang w:bidi="ar-EG"/>
        </w:rPr>
        <w:t xml:space="preserve">كفير الخطايا والذنوب، حيث يقول النبى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صلوات الخمس والجمعة إلى الجمعة، ورمضان إلى رمضان مكفرات ما</w:t>
      </w:r>
      <w:r>
        <w:rPr>
          <w:rFonts w:ascii="Arabic Typesetting" w:hAnsi="Arabic Typesetting" w:cs="Arabic Typesetting"/>
          <w:color w:val="000000" w:themeColor="text1"/>
          <w:sz w:val="40"/>
          <w:sz w:val="40"/>
          <w:szCs w:val="40"/>
          <w:rtl w:val="true"/>
        </w:rPr>
        <w:t xml:space="preserve"> </w:t>
      </w:r>
      <w:r>
        <w:rPr>
          <w:rFonts w:ascii="Arabic Typesetting" w:hAnsi="Arabic Typesetting" w:cs="Arabic Typesetting"/>
          <w:color w:val="000000" w:themeColor="text1"/>
          <w:sz w:val="40"/>
          <w:sz w:val="40"/>
          <w:szCs w:val="40"/>
          <w:rtl w:val="true"/>
          <w:lang w:bidi="ar-EG"/>
        </w:rPr>
        <w:t>بينهن إذا اجتنب الكبائ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ويقول النبي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أرأيتم لو أن نهراً بباب أحدكم يغتسل منه كل يوم خمس مرات، هل يبقى من درنه شيء، قالو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لا يبقى من درنه شيء، قال</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فذلك مثل الصلوات الخمس يمحو الله بهن الخطايا</w:t>
      </w:r>
      <w:r>
        <w:rPr>
          <w:rFonts w:cs="Arabic Typesetting" w:ascii="Arabic Typesetting" w:hAnsi="Arabic Typesetting"/>
          <w:color w:val="000000" w:themeColor="text1"/>
          <w:sz w:val="40"/>
          <w:szCs w:val="40"/>
          <w:rtl w:val="true"/>
          <w:lang w:bidi="ar-EG"/>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w:t>
      </w:r>
      <w:r>
        <w:rPr>
          <w:rFonts w:ascii="Arabic Typesetting" w:hAnsi="Arabic Typesetting" w:cs="Arabic Typesetting"/>
          <w:color w:val="000000" w:themeColor="text1"/>
          <w:sz w:val="40"/>
          <w:sz w:val="40"/>
          <w:szCs w:val="40"/>
          <w:rtl w:val="true"/>
          <w:lang w:bidi="ar-EG"/>
        </w:rPr>
        <w:t>جديد الإيمان والتوبة، وذلك بتوزع الصلوات على أوقات خمسة متفرقة في اليوم والليلة تجعل العبد دائم الصلة مع الله تعالى، وهذا يدفعه إلى الاستمرار في ما ذكرناه من مناجاته لربه وتكفير ذنوبه</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8"/>
          <w:sz w:val="48"/>
          <w:szCs w:val="48"/>
          <w:u w:val="single"/>
          <w:rtl w:val="true"/>
          <w:lang w:bidi="ar-EG"/>
        </w:rPr>
        <w:t>تعريف الصلاة لغة واصطلاحاً</w:t>
      </w:r>
      <w:r>
        <w:rPr>
          <w:rFonts w:cs="Arabic Typesetting" w:ascii="Arabic Typesetting" w:hAnsi="Arabic Typesetting"/>
          <w:color w:val="000000" w:themeColor="text1"/>
          <w:sz w:val="48"/>
          <w:szCs w:val="48"/>
          <w:u w:val="single"/>
          <w:rtl w:val="true"/>
          <w:lang w:bidi="ar-EG"/>
        </w:rPr>
        <w:t>:</w:t>
        <w:br/>
      </w:r>
      <w:r>
        <w:rPr>
          <w:rFonts w:ascii="Arabic Typesetting" w:hAnsi="Arabic Typesetting" w:cs="Arabic Typesetting"/>
          <w:color w:val="000000" w:themeColor="text1"/>
          <w:sz w:val="40"/>
          <w:sz w:val="40"/>
          <w:szCs w:val="40"/>
          <w:rtl w:val="true"/>
          <w:lang w:bidi="ar-EG"/>
        </w:rPr>
        <w:t>الصلاة لغ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الدعاء والرحمة والاستغفار وحسن الثناء من الله عز وجل على رسوله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lang w:bidi="ar-EG"/>
        </w:rPr>
        <w:t>يقول الله تعالى</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وصل عليه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ي ادع لهم، ويقول سبحانه</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إن الله وملائكته يصلون على النبي يا أيها الذين آمنوا صلوا عليه وسلموا تسليماً</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lang w:bidi="ar-EG"/>
        </w:rPr>
        <w:t>صلاة الله الرحمة وصلاة الملائكة الاستغفار</w:t>
      </w:r>
      <w:r>
        <w:rPr>
          <w:rFonts w:cs="Arabic Typesetting" w:ascii="Arabic Typesetting" w:hAnsi="Arabic Typesetting"/>
          <w:color w:val="000000" w:themeColor="text1"/>
          <w:sz w:val="40"/>
          <w:szCs w:val="40"/>
          <w:rtl w:val="true"/>
          <w:lang w:bidi="ar-EG"/>
        </w:rPr>
        <w:t>.</w:t>
        <w:br/>
      </w:r>
      <w:r>
        <w:rPr>
          <w:rFonts w:ascii="Arabic Typesetting" w:hAnsi="Arabic Typesetting" w:cs="Arabic Typesetting"/>
          <w:color w:val="000000" w:themeColor="text1"/>
          <w:sz w:val="40"/>
          <w:sz w:val="40"/>
          <w:szCs w:val="40"/>
          <w:rtl w:val="true"/>
          <w:lang w:bidi="ar-EG"/>
        </w:rPr>
        <w:t>الصلاة اصطلاحاً</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أقوال وأفعال مخصوصة مفتتحة بالتكبير، مختتمة بالتسليم</w:t>
      </w:r>
      <w:r>
        <w:rPr>
          <w:rFonts w:cs="Arabic Typesetting" w:ascii="Arabic Typesetting" w:hAnsi="Arabic Typesetting"/>
          <w:color w:val="000000" w:themeColor="text1"/>
          <w:sz w:val="40"/>
          <w:szCs w:val="40"/>
          <w:rtl w:val="true"/>
          <w:lang w:bidi="ar-EG"/>
        </w:rPr>
        <w:t>.</w:t>
        <w:br/>
      </w:r>
      <w:r>
        <w:rPr>
          <w:rFonts w:ascii="Arabic Typesetting" w:hAnsi="Arabic Typesetting" w:cs="Arabic Typesetting"/>
          <w:color w:val="000000" w:themeColor="text1"/>
          <w:sz w:val="40"/>
          <w:sz w:val="40"/>
          <w:szCs w:val="40"/>
          <w:rtl w:val="true"/>
          <w:lang w:bidi="ar-EG"/>
        </w:rPr>
        <w:t>والعلاقة بين المعنيين اللغوي والاصطلاحي أن عبادة الصلاة مشتملة على الدعاء والأذكار والاستغفار</w:t>
      </w:r>
      <w:r>
        <w:rPr>
          <w:rFonts w:cs="Arabic Typesetting" w:ascii="Arabic Typesetting" w:hAnsi="Arabic Typesetting"/>
          <w:color w:val="000000" w:themeColor="text1"/>
          <w:sz w:val="40"/>
          <w:szCs w:val="40"/>
          <w:rtl w:val="true"/>
          <w:lang w:bidi="ar-EG"/>
        </w:rPr>
        <w:t xml:space="preserve">. </w:t>
      </w:r>
    </w:p>
    <w:p>
      <w:pPr>
        <w:pStyle w:val="Normal"/>
        <w:jc w:val="center"/>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8"/>
          <w:sz w:val="48"/>
          <w:szCs w:val="48"/>
          <w:u w:val="single"/>
          <w:rtl w:val="true"/>
          <w:lang w:bidi="ar-EG"/>
        </w:rPr>
        <w:t>شروط وجوب الصلا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lang w:bidi="ar-EG"/>
        </w:rPr>
        <w:t>تجب الصلوات الخمس في اليوم والليلة بشروط ثلاثة هي</w:t>
      </w:r>
      <w:r>
        <w:rPr>
          <w:rFonts w:cs="Arabic Typesetting" w:ascii="Arabic Typesetting" w:hAnsi="Arabic Typesetting"/>
          <w:color w:val="000000" w:themeColor="text1"/>
          <w:sz w:val="40"/>
          <w:szCs w:val="40"/>
          <w:rtl w:val="true"/>
          <w:lang w:bidi="ar-EG"/>
        </w:rPr>
        <w:t>:</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w:t>
      </w:r>
      <w:r>
        <w:rPr>
          <w:rFonts w:ascii="Arabic Typesetting" w:hAnsi="Arabic Typesetting" w:cs="Arabic Typesetting"/>
          <w:color w:val="000000" w:themeColor="text1"/>
          <w:sz w:val="40"/>
          <w:sz w:val="40"/>
          <w:szCs w:val="40"/>
          <w:rtl w:val="true"/>
          <w:lang w:bidi="ar-EG"/>
        </w:rPr>
        <w:t>لإسلام، فلا تجب الصلاة على الكافر، لأنه ليس من أهل القربة، ولا تصح النية منه، وإذا أسلم لا يجب عليه قضاؤها</w:t>
      </w:r>
      <w:r>
        <w:rPr>
          <w:rFonts w:cs="Arabic Typesetting" w:ascii="Arabic Typesetting" w:hAnsi="Arabic Typesetting"/>
          <w:color w:val="000000" w:themeColor="text1"/>
          <w:sz w:val="40"/>
          <w:szCs w:val="40"/>
          <w:rtl w:val="true"/>
          <w:lang w:bidi="ar-EG"/>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w:t>
      </w:r>
      <w:r>
        <w:rPr>
          <w:rFonts w:ascii="Arabic Typesetting" w:hAnsi="Arabic Typesetting" w:cs="Arabic Typesetting"/>
          <w:color w:val="000000" w:themeColor="text1"/>
          <w:sz w:val="40"/>
          <w:sz w:val="40"/>
          <w:szCs w:val="40"/>
          <w:rtl w:val="true"/>
          <w:lang w:bidi="ar-EG"/>
        </w:rPr>
        <w:t xml:space="preserve">لبلوغ، فلا تجب على الصبي، إلا أن الصبى المميز يؤمر بالصلاة وهو ابن سبع سنين كي يعتاد عليها، وينال آمره الأجر من الله، لقول النبى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مروا أولادكم بالصلاة وهم أبناء سبع سنين واضربوهم عليها وهم أبناء عشر وفرقوا بينهم في المضاجع</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w:t>
      </w:r>
      <w:r>
        <w:rPr>
          <w:rFonts w:ascii="Arabic Typesetting" w:hAnsi="Arabic Typesetting" w:cs="Arabic Typesetting"/>
          <w:color w:val="000000" w:themeColor="text1"/>
          <w:sz w:val="40"/>
          <w:sz w:val="40"/>
          <w:szCs w:val="40"/>
          <w:rtl w:val="true"/>
          <w:lang w:bidi="ar-EG"/>
        </w:rPr>
        <w:t xml:space="preserve">لعقل، فلا تجب على المجنون، لقول النبى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w:t>
      </w:r>
      <w:r>
        <w:rPr>
          <w:rFonts w:ascii="Arabic Typesetting" w:hAnsi="Arabic Typesetting" w:cs="Arabic Typesetting"/>
          <w:color w:val="000000" w:themeColor="text1"/>
          <w:sz w:val="40"/>
          <w:sz w:val="40"/>
          <w:szCs w:val="40"/>
          <w:rtl w:val="true"/>
          <w:lang w:bidi="ar-EG"/>
        </w:rPr>
        <w:t>القلم رفع عن ثلاث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عن المجنون حتى يفيق، وعن الصبي حتى يدرك، وعن النائم حتى يستيقظ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rPr>
        <w:t>أ</w:t>
      </w:r>
      <w:r>
        <w:rPr>
          <w:rFonts w:ascii="Arabic Typesetting" w:hAnsi="Arabic Typesetting" w:cs="Arabic Typesetting"/>
          <w:color w:val="000000" w:themeColor="text1"/>
          <w:sz w:val="40"/>
          <w:sz w:val="40"/>
          <w:szCs w:val="40"/>
          <w:rtl w:val="true"/>
          <w:lang w:bidi="ar-EG"/>
        </w:rPr>
        <w:t xml:space="preserve">ما من زال عقله بإغماء أو تخدير أو نوم أو سكر، فلا تسقط عنه الصلاة، وعليه قضاؤها حين يفيق، لحديث النبى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ن نام عن صلاة أو نسيها فليصلها إذا ذكرها لا كفارة لها إلا ذلك</w:t>
      </w:r>
      <w:r>
        <w:rPr>
          <w:rFonts w:cs="Arabic Typesetting" w:ascii="Arabic Typesetting" w:hAnsi="Arabic Typesetting"/>
          <w:color w:val="000000" w:themeColor="text1"/>
          <w:sz w:val="40"/>
          <w:szCs w:val="40"/>
          <w:rtl w:val="true"/>
          <w:lang w:bidi="ar-EG"/>
        </w:rPr>
        <w:t>"</w:t>
      </w:r>
      <w:r>
        <w:rPr>
          <w:rFonts w:ascii="Arabic Typesetting" w:hAnsi="Arabic Typesetting" w:cs="Arabic Typesetting"/>
          <w:color w:val="000000" w:themeColor="text1"/>
          <w:sz w:val="40"/>
          <w:sz w:val="40"/>
          <w:szCs w:val="40"/>
          <w:rtl w:val="true"/>
          <w:lang w:bidi="ar-EG"/>
        </w:rPr>
        <w:t>هذا، وتستثنى الحائض والنفساء من وجوب الصلاة عليهما مع توفر شروط وجوبها لقيام المانع الشرعي من الحيض والنفاس</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حكم تارك الصلاة</w:t>
      </w:r>
      <w:r>
        <w:rPr>
          <w:rFonts w:ascii="Arabic Typesetting" w:hAnsi="Arabic Typesetting" w:cs="Arabic Typesetting"/>
          <w:color w:val="000000" w:themeColor="text1"/>
          <w:sz w:val="48"/>
          <w:sz w:val="48"/>
          <w:szCs w:val="48"/>
          <w:rtl w:val="true"/>
          <w:lang w:bidi="ar-EG"/>
        </w:rPr>
        <w:t xml:space="preserve"> </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من ترك الصلاة جحوداً لمشروعيتها ووجوبها فهو كافر بإجماع المسلمين إلا إذا كان حديث عهد بالإسلام جاهلاً وجوبها لأنه معذور، حيث يعرَّف بوجوبها، فإن أصر حكم بكفر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وكذلك من تركها تهاوناً أو كسلاً ودعاه الإمام أو نائبه إلى الصلاة فأصر على تركه لها حتى ضاع وقت الصلاة الثانية، بحيث لا يتسع غيرها، فإنه يحكم بكفره، فإن لم يدعه الإمام أو نائبه لفعلها فلا يحكم بكفره لاحتمال أنه تركها لعذر يعتقد أنها تسقط لمثل هذا العذر</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فى كلا الحالين لا يقتل تارك الصلاة جحوداً أو تهاوناً أو كسلاً إلا بعد أن يستتاب ثلاثة أيام، فإن عاد وصلى وإلا ضربت عنقه، وجاءت الآيات والأحاديث المبينة كفر تارك الصلاة منها 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جعل إقامة الصلاة سبباً لحقن دمائهم، وقول النبي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عهد الذي بيننا وبينهم الصلاة، فمن تركها فقد كفر</w:t>
      </w:r>
      <w:r>
        <w:rPr>
          <w:rFonts w:ascii="Arabic Typesetting" w:hAnsi="Arabic Typesetting" w:cs="Arabic Typesetting"/>
          <w:color w:val="000000" w:themeColor="text1"/>
          <w:sz w:val="40"/>
          <w:sz w:val="40"/>
          <w:szCs w:val="40"/>
          <w:rtl w:val="true"/>
          <w:lang w:bidi="ar-EG"/>
        </w:rPr>
        <w:t xml:space="preserve"> </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8"/>
          <w:sz w:val="48"/>
          <w:szCs w:val="48"/>
          <w:u w:val="single"/>
          <w:rtl w:val="true"/>
        </w:rPr>
        <w:t xml:space="preserve">المبحث الأول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الأذان</w:t>
      </w:r>
      <w:r>
        <w:rPr>
          <w:rFonts w:cs="Arabic Typesetting" w:ascii="Arabic Typesetting" w:hAnsi="Arabic Typesetting"/>
          <w:color w:val="000000" w:themeColor="text1"/>
          <w:sz w:val="48"/>
          <w:szCs w:val="48"/>
          <w:u w:val="single"/>
          <w:rtl w:val="true"/>
          <w:lang w:bidi="ar-EG"/>
        </w:rPr>
        <w:br/>
      </w:r>
      <w:r>
        <w:rPr>
          <w:rFonts w:ascii="Arabic Typesetting" w:hAnsi="Arabic Typesetting" w:cs="Arabic Typesetting"/>
          <w:color w:val="000000" w:themeColor="text1"/>
          <w:sz w:val="40"/>
          <w:sz w:val="40"/>
          <w:szCs w:val="40"/>
          <w:rtl w:val="true"/>
          <w:lang w:bidi="ar-EG"/>
        </w:rPr>
        <w:t>المطلب الأ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تعريف الأذان لغة واصطلاحاً</w:t>
      </w:r>
      <w:r>
        <w:rPr>
          <w:rFonts w:cs="Arabic Typesetting" w:ascii="Arabic Typesetting" w:hAnsi="Arabic Typesetting"/>
          <w:color w:val="000000" w:themeColor="text1"/>
          <w:sz w:val="40"/>
          <w:szCs w:val="40"/>
          <w:rtl w:val="true"/>
          <w:lang w:bidi="ar-EG"/>
        </w:rPr>
        <w:t>:</w:t>
        <w:br/>
      </w:r>
      <w:r>
        <w:rPr>
          <w:rFonts w:ascii="Arabic Typesetting" w:hAnsi="Arabic Typesetting" w:cs="Arabic Typesetting"/>
          <w:color w:val="000000" w:themeColor="text1"/>
          <w:sz w:val="40"/>
          <w:sz w:val="40"/>
          <w:szCs w:val="40"/>
          <w:rtl w:val="true"/>
        </w:rPr>
        <w:t>الأذان 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أَذِنَ بالشيء إذناً وأذاناً أي علم به، وآذنه الأمر، وآذانه به أعلمه، وأذن تأذين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كثر الإعلام</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 xml:space="preserve">، قال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أذان من الله ورسو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ي إعلا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وفى الاصطلا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علام بدخول وقت الصلاة، أو قربه لفجر بذكر مخصوص، فهو إخبار بدخول وقت الصلاة، أو اقتراب دخوله كما في الأذان الأول لصلاة الفجر</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lang w:bidi="ar-EG"/>
        </w:rPr>
        <w:t>الحكمة من مشروعيته</w:t>
      </w:r>
      <w:r>
        <w:rPr>
          <w:rFonts w:cs="Arabic Typesetting" w:ascii="Arabic Typesetting" w:hAnsi="Arabic Typesetting"/>
          <w:color w:val="000000" w:themeColor="text1"/>
          <w:sz w:val="40"/>
          <w:szCs w:val="40"/>
          <w:rtl w:val="true"/>
          <w:lang w:bidi="ar-EG"/>
        </w:rPr>
        <w:t>:</w:t>
        <w:br/>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إعلام المسلمين بدخول وقت الصلاة للاستعداد لها والتأهب للوقوف بين يدي خالقهم كما يحب ويرضى، يقول سبحانه و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ا أيها الذين آمنوا إذا نودي للصلاة من يوم الجمعة فاسعوا إلى ذكر الله وذروا البيع، ذلكم خير لكم إن كنتم تعلمون</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قد عاب الله على المنافقين الذين يتكاسلون عن</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أداء الصلاة بقو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ذا قاموا إلى الصلاة قاموا كسالى، يراءون الناس، ولا يذكرون الله إلا قليل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أما الإقامة في ال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هي مصدر أقام، وفى الاصطلا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علام بالقيام إلى الصلاة بذكر مخصوص</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ني</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صيغة الأذان والإقام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يتكون الأذان من خمس عشرة جملة هي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ويزيد في أذان الفجر بعد الحيعلتين الصلاة خير من النوم، الصلاة خير من النوم أما الإقامة فهي تتكون من إحدى عشرة جملة هي 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هي من غير تكرار للمواضع المكررة في الأذان من الشهادتين والحيعلتين وتجوز أن تكون صيغة الإقامة كصيغة الأذان مع زيادة قد قامت الصلاة، قد قامت الصلاة، وكل ذلك ثابت عن النبي </w:t>
      </w:r>
      <w:r>
        <w:rPr>
          <w:rFonts w:eastAsia="AGA Arabesque" w:cs="AGA Arabesque" w:ascii="AGA Arabesque" w:hAnsi="AGA Arabesque"/>
          <w:color w:val="000000" w:themeColor="text1"/>
          <w:sz w:val="40"/>
          <w:szCs w:val="40"/>
          <w:lang w:bidi="ar-EG"/>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نوع صفة الأذان والإقامة كتنوع صفة القراءات والتشهدات ونحو ذلك</w:t>
      </w:r>
    </w:p>
    <w:p>
      <w:pPr>
        <w:pStyle w:val="Normal"/>
        <w:jc w:val="center"/>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8"/>
          <w:sz w:val="48"/>
          <w:szCs w:val="48"/>
          <w:u w:val="single"/>
          <w:rtl w:val="true"/>
          <w:lang w:bidi="ar-EG"/>
        </w:rPr>
        <w:t>المطلب الثالث</w:t>
      </w:r>
      <w:r>
        <w:rPr>
          <w:rFonts w:cs="Arabic Typesetting" w:ascii="Arabic Typesetting" w:hAnsi="Arabic Typesetting"/>
          <w:color w:val="000000" w:themeColor="text1"/>
          <w:sz w:val="48"/>
          <w:szCs w:val="48"/>
          <w:u w:val="single"/>
          <w:rtl w:val="true"/>
          <w:lang w:bidi="ar-EG"/>
        </w:rPr>
        <w:t>:</w:t>
      </w:r>
      <w:r>
        <w:rPr>
          <w:rFonts w:ascii="Arabic Typesetting" w:hAnsi="Arabic Typesetting" w:cs="Arabic Typesetting"/>
          <w:color w:val="000000" w:themeColor="text1"/>
          <w:sz w:val="48"/>
          <w:sz w:val="48"/>
          <w:szCs w:val="48"/>
          <w:u w:val="single"/>
          <w:rtl w:val="true"/>
          <w:lang w:bidi="ar-EG"/>
        </w:rPr>
        <w:t>حكم الأذان والإقام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 xml:space="preserve">الأذان والإقامة فرضا كفاية لقول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حضرت الصلاة فليؤذن لكم أحدكم، وليؤمكم أكبرك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لا يجب إلا على الرجال المقيمين، أما النساء فلا يجب عليهن الأذان والإقامة، لأن الأذان يشرع له رفع الصوت، ولا يشرع للمرأة رفع الصوت، وقيل يسن لها الأذان، أما المسافر فالصواب أنه يجب عليه الأذان كالمقيم</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 وذلك لحديث مالك بن الحوير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أتى رجلان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ريدان السفر فقال النبي</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إذا أنتما خرجتما فأذنا ثم أقيما ثم ليؤمكما أكبركم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وإذا اجتمع قوم على تركهما يقاتلون من قبل الإمام أو نائبه، لأنهما من شعائر الإسلام الظاهرة، وكان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غير إذا طلع الفجر، وكان يستمع الأذان فإن سمع أذانا أمسك وإلا أغا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حرم أخذ الأجرة على الأذان والإقامة لأنهما من القربات إلى الله تعالى، وإن لم يوجد من يتطوع بالأذان والإقامة جاز أخذ الراتب من الدولة، وقيل يجوز أخذ الأجرة عليه كي لا ينصرف الناس عن الأذان والإقامة، فإذا لم تدفع الأجرة فيهما فإنهما قد يعطلا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رابع</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شروط صحة الآذان</w:t>
      </w:r>
      <w:r>
        <w:rPr>
          <w:rFonts w:cs="Arabic Typesetting" w:ascii="Arabic Typesetting" w:hAnsi="Arabic Typesetting"/>
          <w:color w:val="000000" w:themeColor="text1"/>
          <w:sz w:val="40"/>
          <w:szCs w:val="40"/>
          <w:rtl w:val="true"/>
          <w:lang w:bidi="ar-EG"/>
        </w:rPr>
        <w:b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رتي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دءاً من الله أكبر الله أكبر وانتهاء بلا إله إلا الله، مرتباً كأركان الصلا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وا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ذلك بألا يوجد فاصل بين جمل الأذان، إلا الفاصل اليسير المقبول عرفاً، فلا يفصل جمل الأذان بكلام أجنبي لا حاجة ل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ذكو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لا يصح أذان النساء بالرجال</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دالة الظاه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ي أن يكون ظاهره الصلاح والبعد عن الفسق وخوارم المروءات فإن كان ظاهر الفسق لم يصح</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rPr>
        <w:t>أن يؤدي الأذان شخص واحد فلو أذن اثنان لم يعتد ب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ولا يشترط في الأذان البلوغ، فيصح أذان الصبي المميز وذلك لصحة صلات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خامس</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سنن الأذان</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يكون المؤذن صيت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ي رفيع الصوت لأن الغاية من الأذان الإعلام بدخول وقت الصلاة</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يكون المؤذن حسن الصوت لأنه أرق لسامعه، وقد قال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عبد الله بن زيد رضي الله عنه عندما رأى رؤيا الأذان في منام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قم مع بلال فألق عليه ما رأيت فليؤذن به، فإنه أندى صوتاً منك</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يكون المؤذن أميناً عالماً بالوقت كي يؤذن في موعد الصلاة، وذلك لأن الأذان تتوقف عليه أحكام فقهية كثيرة مثل الإمساك عن المفطرات عند أذان الفجر الثاني، والإفطار عند غروب الشمس، وانتهاء وقت صلاة ودخول أخرى</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ترتيل الأذان والتمهل به والوقوف على كل جملة من جمله</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المؤذن قائماً واقفاً على مرتفع عال كالمنارة لأنه أبلغ في الإعلا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المؤذن متطهراً من الحدثين الأصغر والأكب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قبال القبلة مع جعل أصبعيه السبابتين في أذنيه لأنه أرفع للصوت</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التفات في الحيعلتين يميناً وشمالاً، أي يميناً لحي على الصلاة وشمالاً لحي على الفلاح، كما يسن له أن يقول بعد الجعلتين في أذان الفجر الصلاة خير من النوم مرتين لحديث أبي محذورة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لت يا رسول الله علمني سنة الأذان فعلمه، و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إن كان صلاة الصبح قلت الصلاة خير من النوم، الصلاة خير من النو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تنازع اثنان فأكثر في الأذان قدم أفضلهما في الصوت والأمانة والعلم بالوقت، فإن تساووا قدم الأفضل في دينه وعقله، فإن استووا قدم من يختاره من الجيران، فإن تساووا فالقرعة بينه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سادس</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مبطلات الأذان</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اصل الكثير بين جمل الأذان بسكوت أو كلام مباح، وكلام يسير محرم كالقذف مثلاً</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أذان قبل دخول وقت الصلاة، لأنه خلاف الغاية المشروعة من أجلها الأذان ألا وهو الإعلام بدخول الوقت، ولا يعتبر الأذان الأول للفجر من قبل الأذان الباطل مع أنه قبل الوقت وذلك لأن الأذان الأول لإيقاظ النائم ورجوع القائم لليل، وإذا جمع الإنسان بين الصلاتين لعذر أو قضى فرائض فاتته فإنه يؤذن للأولى ويقيم لكل صلاة، لحديث عبد الله بن مسعود رضي الله ع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إن المشركين شغلوا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وم الخندق عن أربع صلوات حتى ذهب من الليل ما شاء الله، فأمر بلالاً فأذن ثم أقام فصلى الظهر، ثم أقام فصلى العصر ثم أقام فصلى المغرب ثم أقام فصلى العشاء</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 xml:space="preserve">المبحث الثاني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شروط صحة الصلاة</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إسلام، فلا تصح الصلاة من كافر لأنه ليس من أهل القرب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قل، فلا تصح صلاة المجنون</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مييز، فلا تصح صلاة الصبي غير المميز</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خول وقت الصلاة، فلا تصح الصلاة قبل الوقت، فقد جعل الله سبحانه دخول الوقت سبباً لوجوب الصلاة، وجعل صحة الصلاة متوقفة على دخول وقتها، يقول سبحانه و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الصلاة كانت على المؤمنين كتاباً موقوت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عنى موقوتا أي محدوداً بالأوقات</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طهارة من الحدث، لقو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تقبل صلاة أحدكم إذا أحدث حتى يتوضأ</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إذا كانت الطهارة من الحدث الأصغر واجبة فهي من الحدث الأكبر أوجب</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طهارة من النجس، فلا تصح الصلاة مع وجود نجاسة على بدن المصلي أو ثوبه أو مكانه الذي يصلي فيه، ل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ثيابك فطهر</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لحديث الأعرابي الذي بال في المسجد ،فقام الصحابة إليه، فقال النبي</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تزرمو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ثم دعا بدلو من ماء فصب علي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8"/>
          <w:sz w:val="48"/>
          <w:szCs w:val="48"/>
          <w:u w:val="single"/>
          <w:rtl w:val="true"/>
          <w:lang w:bidi="ar-EG"/>
        </w:rPr>
        <w:t xml:space="preserve">أحكام متعلقة بهذا الشرط </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صلى في ثوب نجس مع وجود غيره أعاد الصلاة، أما من صلى في مكان نجس فإنه يصلي ويجتنب النجاسة قدر استطاعته ولو بالإيماء في ركوعه وسجوده ولا إعادة علي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فرش على أرض نجسة فراشاً طاهراً ثخيناً صحت صلاته مع الكراهة لأنه ليس حاملاً للنجاسة ولا مباشراً لها</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رأى على بدنه أو ثوبه نجاسة بعد الصلاة ولم يعلم وقت حدوثها، فلا إعادة عليه لاحتمال كون حدوثها بعد الصلاة، فلا تبطل بالشك للقاعدة الفقهية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يقين لا يزول بالش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ما إن علم أن النجاسة كانت عليه أثناء الصلاة، لكنه جهلها أو نسي إزالتها، فعليه إعادة الصلاة، كما لو صلى محدثاً ناسياً رفع حدث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تصح الصلاة في مقبرة –غير صلاة الجناز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في حش – بضم الحاء وفتحها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هو المرحاض، ولا في حمام، ولا في أعطان الإبل وهى محل إقامتها – بخلاف أعطان الغنم والبقر –ولا تصح الصلاة في أرض مغصوبة، ولا تصح الفريضة فوق الكعبة ولا فيها والحجر جزء منها –بخلاف النافلة فتصح</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المنع فيما ذكر تعبدي لحديث ابن عمر رضي الله عنهم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رسول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هى أن يصلى في سبعة مواط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زبلة والمجزرة والمقبرة وقارعة الطريق والحمام ومعاطن الإبل وفوق الكعب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تر العورة فيجب ستر العورة في الصلاة حتى ولو كان خالياً أو في مكان مظلم بما لا يصف لون بشرة العورة من بياض أو سواد، ولا يضر أن يكون الساتر واصفاً حجم العضو لأنه لا يمكن التحرز عن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عورة الرجل فيما مضى من السرة إلى الركبة وليسا داخلين في العو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ورة المرأة البالغة جميع بدنها إلا وجهها فليس عورة في الصلا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ذا انكشف من عورة الرجل أو المرأة دون تعمد الشيء اليسير أو انكشف الشيء الكثير ولم يطل زمن الانكشاف، فتعتبر الصلاة صحيح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ذا انكشف من العورة الشيء الكثير، وطال زمن الانكشاف فالصلاة باطلة وتجب إعادتها ويعتبر العرف هو المرجع في تقدير فحش الانكشاف من عدمه</w:t>
      </w:r>
      <w:r>
        <w:rPr>
          <w:rFonts w:cs="Arabic Typesetting" w:ascii="Arabic Typesetting" w:hAnsi="Arabic Typesetting"/>
          <w:color w:val="000000" w:themeColor="text1"/>
          <w:sz w:val="40"/>
          <w:szCs w:val="40"/>
          <w:rtl w:val="true"/>
        </w:rPr>
        <w:t>.             (</w:t>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ستقبال القبلة ل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ول وجهك شطر المسجد الحرا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لا تصح الصلاة بدون استقبال القبلة إلا للعاجز عن الاستقبال كالمربوط لغير القبلة والمصلوب وعند اشتداد الحرب وراكب الطائرة إن لم يستطع التوجه للقبلة لقوله تعال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لله المشرق والمغرب فأينما تولوا فثم وجه الل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يشترط استقبال القبلة للمتنفل الراكب فله أن يتطوع على راحلته حيث ما توجهت به يومئ بالركوع والسجود ويجعل السجود أخفض من الركوع، فعن ابن عمر رضي الله عنهم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وتر على بعير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أحكام متعلقة بهذا الشرط</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كان قريباً من الكعبة حيث يمكنه مشاهدتها فإن عليه استقبال عينها، و لا يضر علو ولا نزول</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كان بعيداً عن الكعبة حيث لا يراها فيجزئه استقبال جهتها لا عينها ولا يضر الانحراف اليسير يميناً أو يسار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جهل جهة القبلة فإنه يجتهد لمعرفة جهتها حسب الشمس والقمر ومنازلهما أو بالنجوم ويصلى حيث أداه اجتهاده ولا إعادة عليه إن ثبت له فيما بعد خلاف ذلك</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اجتهد مجتهدان فاختلفا في تحديد الجهة، فلا يتبع أحدهما قول الآخر، ويصلي كل منهما على اجتهاده، ولا يقتدي أحدهما بالآخر في صلاة جماعة لاعتقاد كل منهما خطأ الآخر، وفى قول يجوز الاقتداء به كما لو صلى مقلد</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للمذهب الحنبلي يعتقد بطلان صلاة من مس ذكره خلف إمام حنفي يعتقد صحة الصلاة مع مس الذكر فإن صلاته صحيحة، وهو الصواب</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لا يقدر على الاجتهاد يتبع من يثق به في التوجه للقبلة، فإن لم يجد من يقلده يتحرى ويصلي ولا إعادة علي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كان قادراً على الاجتهاد وصلى دون اجتهاد فعليه إعادة الصلاة حتى لو أصاب</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صلى باجتهاده ثم بان له أثناء الصلاة خطأ توجهه فإن يستدير إلى الجهة الجديدة ويتم صلات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ية، وهى من الشروط المقارنة للصلاة، وهى العزم على فعل العبادة تقرباً إلى الله تعالى، ومحلها القل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يجب أن ينوي صلاة معينة فرضاً كالعصر، أو نفلاً كالوتر والسنن، لحديث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ما الأعمال بالنيات وإنما لكل امرئ ما نوى</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تكون النية مع تكبيرة الإحرام، ويجوز تقديمها قبل التكبيرة بزمن يسير</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lang w:bidi="ar-EG"/>
        </w:rPr>
        <w:t>أحكام متعلقة بهذا الشرط</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بطل الصلاة بقطع  النية وإلغائها أثناء الصلاة، وكذلك بالشك في النية، والتردد في إكمال الصلاة أو قطعها، لأن استدامة النية شرط، فإذا قطع نيته أو شك فيها فعليه إعادة الصلاة واستئنافها ولا أثر للشك في النية بعد الانتهاء من الص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جوز قلب نية صلاة الفريضة أثناء الصلاة إلى نية نافلة إذا كان الوقت متسعاً  لذلك لأن نية الفرض تشتمل على نية النفل</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بطل الصلاة بقلب النية أثناء الفريضة إلى فريضة أخرى، لأن المصلي قطع نية  الأولى ولم ينو الثانية من أول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جب في صلاة الجماعة نية الإقامة للإمام ونية الائتمام للمأمو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صح للمنفرد أن يقلب نيته إلى نية الائتمام بأن يصبح مأموماً وذلك لأنه لم ينو الائتمام في ابتداء الصلاة بخلاف المنفرد إذا قلب نيته إلى نية الإمامة فإنه يصح ذلك سواء أكانت صلاة فريضة أم نافلة لما روى ابن عباس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ت عند خالتي ميمونة، فقام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صلي متطوعاً من الليل فقام إلى القربة فتوضأ فقام فصلى، فقمت لما رأيته صنع ذلك فتوضأت من القربة ثم قمت إلى شقه الأيسر فأخذ بيدي من وراء ظهره يعدلني كذلك من وراء ظهره إلى الشق الأيمن</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نوى المأموم الانفراد لعذر كمرض وغلبة نعاس وتطويل إمام وخوف فوت مال أو تلفه أو فوت رفقته في السف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از له ذلك لما روى جابر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لى معاذ بقومه، فقرأ سورة البقرة فتأخر رجل فصلى وحده، فقيل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افقت،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نافقت ولكن لآتين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أخبره، فأتى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ذكر له ذلك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فتان أنت يا معاذ</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رتين ولم يأمر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رجل بالإعادة                                                              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جوز للمأموم قلب نيته إلى نية الإمامة في حالة استخلاف الإمام له إذا أحدث أو أصابه عذر لما روى أن عمر رضي الله عنه لما طعن أخذ بيد عبد الرحمن بن عوف رضي الله عنه فقدمه فأتم بهم الصلا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حرم نائب الإمام بالصلاة لغيبة الإمام الراتب، ثم حضر الإمام الراتب في أثناء الصلاة، فإنه يحرم بالمأمومين ويبني على صلاة خليفته، ويصير الإمام النائب مأموماً، لما روى سهل بن سعد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ذهب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لى بني عمرو بن عوف ليصلح بينهم فحانت الصلاة، فصلى أبو بكر فجاء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ناس في الصلاة فخلص حتى وقف في الصف، فاستأخر أبو بكر حتى استوى في الصف، وتقدم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صلى ثم انصرف</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rPr>
      </w:pPr>
      <w:r>
        <w:rPr>
          <w:rFonts w:cs="Arabic Typesetting" w:ascii="Arabic Typesetting" w:hAnsi="Arabic Typesetting"/>
          <w:color w:val="000000" w:themeColor="text1"/>
          <w:sz w:val="48"/>
          <w:szCs w:val="48"/>
          <w:rtl w:val="true"/>
        </w:rPr>
      </w:r>
    </w:p>
    <w:p>
      <w:pPr>
        <w:pStyle w:val="Normal"/>
        <w:bidi w:val="0"/>
        <w:spacing w:lineRule="auto" w:line="240" w:before="0" w:after="0"/>
        <w:jc w:val="center"/>
        <w:rPr>
          <w:rFonts w:ascii="Arabic Typesetting" w:hAnsi="Arabic Typesetting" w:cs="Arabic Typesetting"/>
          <w:color w:val="000000" w:themeColor="text1"/>
          <w:kern w:val="2"/>
          <w:sz w:val="48"/>
          <w:szCs w:val="48"/>
          <w:u w:val="single"/>
        </w:rPr>
      </w:pPr>
      <w:r>
        <w:rPr>
          <w:rFonts w:ascii="Arabic Typesetting" w:hAnsi="Arabic Typesetting" w:cs="Arabic Typesetting"/>
          <w:color w:val="000000" w:themeColor="text1"/>
          <w:kern w:val="2"/>
          <w:sz w:val="48"/>
          <w:sz w:val="48"/>
          <w:szCs w:val="48"/>
          <w:u w:val="single"/>
          <w:rtl w:val="true"/>
        </w:rPr>
        <w:t>المبحث الأول</w:t>
      </w:r>
    </w:p>
    <w:p>
      <w:pPr>
        <w:pStyle w:val="Normal"/>
        <w:bidi w:val="0"/>
        <w:spacing w:lineRule="auto" w:line="240" w:before="0" w:after="0"/>
        <w:jc w:val="center"/>
        <w:rPr>
          <w:rFonts w:ascii="Arabic Typesetting" w:hAnsi="Arabic Typesetting" w:cs="Arabic Typesetting"/>
          <w:color w:val="000000" w:themeColor="text1"/>
          <w:kern w:val="2"/>
          <w:sz w:val="48"/>
          <w:szCs w:val="48"/>
          <w:u w:val="single"/>
        </w:rPr>
      </w:pPr>
      <w:r>
        <w:rPr>
          <w:rFonts w:cs="Arabic Typesetting" w:ascii="Arabic Typesetting" w:hAnsi="Arabic Typesetting"/>
          <w:color w:val="000000" w:themeColor="text1"/>
          <w:kern w:val="2"/>
          <w:sz w:val="48"/>
          <w:szCs w:val="48"/>
          <w:u w:val="single"/>
        </w:rPr>
      </w:r>
    </w:p>
    <w:p>
      <w:pPr>
        <w:pStyle w:val="Normal"/>
        <w:bidi w:val="0"/>
        <w:spacing w:lineRule="auto" w:line="240" w:before="0" w:after="0"/>
        <w:jc w:val="center"/>
        <w:rPr>
          <w:rFonts w:ascii="Arabic Typesetting" w:hAnsi="Arabic Typesetting" w:cs="Arabic Typesetting"/>
          <w:color w:val="000000" w:themeColor="text1"/>
          <w:kern w:val="2"/>
          <w:sz w:val="48"/>
          <w:szCs w:val="48"/>
          <w:u w:val="single"/>
        </w:rPr>
      </w:pPr>
      <w:r>
        <w:rPr>
          <w:rFonts w:cs="Arabic Typesetting" w:ascii="Arabic Typesetting" w:hAnsi="Arabic Typesetting"/>
          <w:color w:val="000000" w:themeColor="text1"/>
          <w:kern w:val="2"/>
          <w:sz w:val="48"/>
          <w:szCs w:val="48"/>
          <w:u w:val="single"/>
        </w:rPr>
      </w:r>
    </w:p>
    <w:p>
      <w:pPr>
        <w:pStyle w:val="Normal"/>
        <w:bidi w:val="0"/>
        <w:spacing w:lineRule="auto" w:line="240" w:before="0" w:after="0"/>
        <w:jc w:val="center"/>
        <w:rPr>
          <w:rFonts w:ascii="Arabic Typesetting" w:hAnsi="Arabic Typesetting" w:cs="Arabic Typesetting"/>
          <w:color w:val="000000" w:themeColor="text1"/>
          <w:kern w:val="2"/>
          <w:sz w:val="48"/>
          <w:szCs w:val="48"/>
          <w:u w:val="single"/>
        </w:rPr>
      </w:pPr>
      <w:r>
        <w:rPr>
          <w:rFonts w:ascii="Arabic Typesetting" w:hAnsi="Arabic Typesetting" w:cs="Arabic Typesetting"/>
          <w:color w:val="000000" w:themeColor="text1"/>
          <w:kern w:val="2"/>
          <w:sz w:val="48"/>
          <w:sz w:val="48"/>
          <w:szCs w:val="48"/>
          <w:u w:val="single"/>
          <w:rtl w:val="true"/>
        </w:rPr>
        <w:t>المحاضرة الثامنة</w:t>
      </w:r>
      <w:r>
        <w:rPr>
          <w:rFonts w:cs="Arabic Typesetting" w:ascii="Arabic Typesetting" w:hAnsi="Arabic Typesetting"/>
          <w:color w:val="000000" w:themeColor="text1"/>
          <w:kern w:val="2"/>
          <w:sz w:val="48"/>
          <w:szCs w:val="48"/>
          <w:u w:val="single"/>
        </w:rPr>
        <w:t>:</w:t>
      </w:r>
    </w:p>
    <w:p>
      <w:pPr>
        <w:pStyle w:val="Normal"/>
        <w:bidi w:val="0"/>
        <w:spacing w:lineRule="auto" w:line="240" w:before="0" w:after="0"/>
        <w:jc w:val="center"/>
        <w:rPr>
          <w:rFonts w:ascii="Arabic Typesetting" w:hAnsi="Arabic Typesetting" w:cs="Arabic Typesetting"/>
          <w:color w:val="000000" w:themeColor="text1"/>
          <w:kern w:val="2"/>
          <w:sz w:val="48"/>
          <w:szCs w:val="48"/>
          <w:u w:val="single"/>
        </w:rPr>
      </w:pPr>
      <w:r>
        <w:rPr>
          <w:rFonts w:cs="Arabic Typesetting" w:ascii="Arabic Typesetting" w:hAnsi="Arabic Typesetting"/>
          <w:color w:val="000000" w:themeColor="text1"/>
          <w:kern w:val="2"/>
          <w:sz w:val="48"/>
          <w:szCs w:val="48"/>
          <w:u w:val="single"/>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rtl w:val="true"/>
        </w:rPr>
        <w:t>ماهية الفقه لغة واصطلاح</w:t>
      </w:r>
      <w:r>
        <w:rPr>
          <w:rFonts w:ascii="Arabic Typesetting" w:hAnsi="Arabic Typesetting" w:cs="Arabic Typesetting"/>
          <w:color w:val="000000" w:themeColor="text1"/>
          <w:kern w:val="2"/>
          <w:sz w:val="40"/>
          <w:sz w:val="40"/>
          <w:szCs w:val="40"/>
          <w:rtl w:val="true"/>
        </w:rPr>
        <w:t>اً</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52"/>
          <w:sz w:val="52"/>
          <w:szCs w:val="52"/>
          <w:u w:val="single"/>
          <w:rtl w:val="true"/>
        </w:rPr>
        <w:t>الفقه لغة</w:t>
      </w:r>
      <w:r>
        <w:rPr>
          <w:rFonts w:cs="Arabic Typesetting" w:ascii="Arabic Typesetting" w:hAnsi="Arabic Typesetting"/>
          <w:color w:val="000000" w:themeColor="text1"/>
          <w:kern w:val="2"/>
          <w:sz w:val="52"/>
          <w:szCs w:val="52"/>
          <w:u w:val="single"/>
        </w:rPr>
        <w:t>:</w:t>
      </w:r>
      <w:r>
        <w:rPr>
          <w:rFonts w:cs="Arabic Typesetting" w:ascii="Arabic Typesetting" w:hAnsi="Arabic Typesetting"/>
          <w:color w:val="000000" w:themeColor="text1"/>
          <w:kern w:val="2"/>
          <w:sz w:val="52"/>
          <w:szCs w:val="52"/>
        </w:rPr>
        <w:br/>
      </w:r>
      <w:r>
        <w:rPr>
          <w:rFonts w:ascii="Arabic Typesetting" w:hAnsi="Arabic Typesetting" w:cs="Arabic Typesetting"/>
          <w:color w:val="000000" w:themeColor="text1"/>
          <w:kern w:val="2"/>
          <w:sz w:val="40"/>
          <w:sz w:val="40"/>
          <w:szCs w:val="40"/>
          <w:rtl w:val="true"/>
        </w:rPr>
        <w:t>إذا أنعمنا النظر في المعاجم اللغوية ، وجدنا أن مادة</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فق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دور وتطلق في اللغة على المعاني التالي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علم بالشيء والفهم ل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فهم الدقيق</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u w:val="single"/>
          <w:rtl w:val="true"/>
        </w:rPr>
        <w:t xml:space="preserve">الفقه في اصطلاح المتأخرين </w:t>
      </w:r>
      <w:r>
        <w:rPr>
          <w:rFonts w:ascii="Arabic Typesetting" w:hAnsi="Arabic Typesetting" w:cs="Arabic Typesetting"/>
          <w:color w:val="000000" w:themeColor="text1"/>
          <w:kern w:val="2"/>
          <w:sz w:val="40"/>
          <w:sz w:val="40"/>
          <w:szCs w:val="40"/>
          <w:rtl w:val="true"/>
        </w:rPr>
        <w:t>هو</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علم بالأحكام الشرعية العملية المكتسب من أدلتها التفصيلية</w:t>
      </w:r>
      <w:r>
        <w:rPr>
          <w:rFonts w:cs="Arabic Typesetting" w:ascii="Arabic Typesetting" w:hAnsi="Arabic Typesetting"/>
          <w:color w:val="000000" w:themeColor="text1"/>
          <w:kern w:val="2"/>
          <w:sz w:val="40"/>
          <w:szCs w:val="40"/>
        </w:rP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w:t>
      </w:r>
      <w:r>
        <w:rPr>
          <w:rFonts w:ascii="Arabic Typesetting" w:hAnsi="Arabic Typesetting" w:cs="Arabic Typesetting"/>
          <w:color w:val="000000" w:themeColor="text1"/>
          <w:kern w:val="2"/>
          <w:sz w:val="40"/>
          <w:sz w:val="40"/>
          <w:szCs w:val="40"/>
          <w:rtl w:val="true"/>
        </w:rPr>
        <w:t>وقد قسم الشيخ مصطفى الزرقاء الأحكام الفقهية إلى سبع زمر</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الأحكام المتعلقة بعبادة الله تعالى من صلاة وصيام وغيرها،وتسمى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عبادات</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ب</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أحكام المتعلقة بالأسرة من نكاح وطلاق ونسب ونفق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وتسمى بلغة اليوم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أحوال الشخصي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ج</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أحكام المتعلقة بأفعال الناس،وتعاملهم بعضهم مع بعض في الأحوال والحقوق وفصل منازعاتهم، وتسمى</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لمعاملات</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د</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أحكام المتعلقة بسلطان الحاكم على الرعية،وبالحقوق والواجبات المتقابلة بينهما، ويسميها بعض الفقهاء</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لأحكام السلطانية</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xml:space="preserve">،وهي من قبيل ما يسمى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سياسة الشرعي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xml:space="preserve">الأحكام المتعلقة بعقاب المجرمين،وضبط النظام الداخلي بين الناس وتسمى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عقوبات</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xml:space="preserve">الأحكام التي تنظم علاقة الدولة الإسلامية بالدول الأخرى،وتؤلف نظام السلم والحرب، وتسمى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سير</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وتسمى قانوناً</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لحقوق الدولية</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ز</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أحكام المتعلقة بالأخلاق والحشمة والمحاسن والمساوئ،وتسمى</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لآداب</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 xml:space="preserve">المصدر الأول من مصادر الفقه </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القرآن الكريم</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u w:val="single"/>
        </w:rPr>
        <w:br/>
      </w:r>
      <w:r>
        <w:rPr>
          <w:rFonts w:ascii="Arabic Typesetting" w:hAnsi="Arabic Typesetting" w:cs="Arabic Typesetting"/>
          <w:color w:val="000000" w:themeColor="text1"/>
          <w:kern w:val="2"/>
          <w:sz w:val="40"/>
          <w:sz w:val="40"/>
          <w:szCs w:val="40"/>
          <w:rtl w:val="true"/>
        </w:rPr>
        <w:t>القرآن الكريم هو المصدر الأساسي الأول للتشريع من غير خلاف بين العلماء فهو من عند الله – عز وجل – أساس التشريع ومصدره ، ويعرف اصطلاحاً بأنه</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كلام الله تعالى، المنـزل على محمد</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ascii="Arabic Typesetting" w:hAnsi="Arabic Typesetting" w:cs="Arabic Typesetting"/>
          <w:color w:val="000000" w:themeColor="text1"/>
          <w:kern w:val="2"/>
          <w:sz w:val="40"/>
          <w:sz w:val="40"/>
          <w:szCs w:val="40"/>
        </w:rPr>
        <w:t xml:space="preserve">، </w:t>
      </w:r>
      <w:r>
        <w:rPr>
          <w:rFonts w:ascii="Arabic Typesetting" w:hAnsi="Arabic Typesetting" w:cs="Arabic Typesetting"/>
          <w:color w:val="000000" w:themeColor="text1"/>
          <w:kern w:val="2"/>
          <w:sz w:val="40"/>
          <w:sz w:val="40"/>
          <w:szCs w:val="40"/>
          <w:rtl w:val="true"/>
        </w:rPr>
        <w:t>بواسطة جبريل عليه الصلاة والسلام، باللغة العربية، المنقول إلينا بالتواتر، المعجز بنفسه، المتعبد بتلاوته، المبدوء بسورة الفاتحة، المختوم بسورة الناس</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الأحكام التي اشتمل عليها القرآن الكريم</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لقد اشتمل القرآن الكريم على أحكام كثيرة متعددة ومتنوعة، ويمكن تقسيم هذه الأحكام</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بإيجاز إلى ثلاثة أقسام</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قسم الأو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أحكام المتعلقة بالعقيدة كالإيمان بالله وملائكته وكتبه ورسله واليوم الآخر والقدر وغير ذلك مما يتعلق بالعقائد، ومحل دراستها في علم التوحيد</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قسم الثان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أحكام التي تتعلق بتهذيب النفس وتقويمها ، وهذه هي الأحكام الأخلاقية ، ومحل دراستها علم الأخلاق</w:t>
      </w:r>
      <w:r>
        <w:rPr>
          <w:rFonts w:cs="Arabic Typesetting" w:ascii="Arabic Typesetting" w:hAnsi="Arabic Typesetting"/>
          <w:color w:val="000000" w:themeColor="text1"/>
          <w:kern w:val="2"/>
          <w:sz w:val="40"/>
          <w:szCs w:val="40"/>
        </w:rPr>
        <w:t>.</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قسم الثالث</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أحكام العملية المتعلقة بأقوال وأفعال المكلفين، و هي المقصودة بالفقه والتي يهدف علم الفقه وأصوله معرفتها، والوصول إليها، وهذه الأحكام نوعان</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نوع الأو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عبادات كالصلاة والصيام وغير ذلك، والغرض منها تنظيم علاقة الفرد بربه سبحانه</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نوع الثان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عاملات، وما يتعلق بالإرتباطات  التعاملية بين الأفراد والجماعات كالبيع والشراء والإجار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قد أتى القرآن في ذلك بالقواعد الكلية والأصول العلمية وما لابد منه من التفصيلات</w:t>
      </w:r>
      <w:r>
        <w:rPr>
          <w:rFonts w:cs="Arabic Typesetting" w:ascii="Arabic Typesetting" w:hAnsi="Arabic Typesetting"/>
          <w:color w:val="000000" w:themeColor="text1"/>
          <w:kern w:val="2"/>
          <w:sz w:val="40"/>
          <w:szCs w:val="40"/>
          <w:lang w:bidi="ar-EG"/>
        </w:rPr>
        <w:t>.</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 xml:space="preserve">المصدر الثاني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السنة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علاقة القرآن الكريم بالسنة النبــوية</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سنة من حيث دلالتها على ما في كتاب الله تعالى وعلى غيره من الأحكام ثلاثة أنواع</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النوع الأو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سنة المؤكدة لما في القرآن، وهي الواردة وفق ما دل عليه القرآن جملة وتفصيلاً، وذلك مثل قو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بني الإسلام على خمس</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شهادة أن لا إله إلا الله، وأن محمداً رسول الله  وإقام الصلاة، وإيتاء الزكاة، والحج، وصوم رمضانً</w:t>
      </w:r>
      <w:r>
        <w:rPr>
          <w:rFonts w:cs="Arabic Typesetting" w:ascii="Arabic Typesetting" w:hAnsi="Arabic Typesetting"/>
          <w:color w:val="000000" w:themeColor="text1"/>
          <w:kern w:val="2"/>
          <w:sz w:val="40"/>
          <w:szCs w:val="40"/>
          <w:vertAlign w:val="superscript"/>
          <w:rtl w:val="true"/>
        </w:rPr>
        <w:t>()</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ع قوله تعالى</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أَقِيمُوا الصَّلاةَ وَآتُوا الزَّكَاةَ</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ascii="Arabic Typesetting" w:hAnsi="Arabic Typesetting" w:cs="Arabic Typesetting"/>
          <w:color w:val="000000" w:themeColor="text1"/>
          <w:kern w:val="2"/>
          <w:sz w:val="40"/>
          <w:sz w:val="40"/>
          <w:szCs w:val="40"/>
          <w:rtl w:val="true"/>
        </w:rPr>
        <w:t>، وقوله جل شأنه</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كُتِبَ عَلَيْكُمُ الصِّيَامُ</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ascii="Arabic Typesetting" w:hAnsi="Arabic Typesetting" w:cs="Arabic Typesetting"/>
          <w:color w:val="000000" w:themeColor="text1"/>
          <w:kern w:val="2"/>
          <w:sz w:val="40"/>
          <w:sz w:val="40"/>
          <w:szCs w:val="40"/>
          <w:rtl w:val="true"/>
        </w:rPr>
        <w:t>، وقوله تعالى</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لله على الناس حج البيت من استطاع إليه سبيلاً</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فإن كلاً من الكتاب العزيز والسنة النبوية في هذه النصوص قد دّل على وجوب الصلاة والزكاة والصوم والحج،وحينئذ تكون السنة مؤكدة لما في القرآن</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نوع الثاني</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سنة المبينة للقرآن، مبينة لمجمله، أو مقيدة لمطلقه، أو مخصصة لعامه، مثل الأحاديث الواردة في بيان كيفية الصلوات،وأعداد الركعات، ومقادير الزكاة، وأنواع المعاملات، وكحديث</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صلوا كما رأيتموني أصلي</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w:t>
      </w:r>
      <w:r>
        <w:rPr>
          <w:rFonts w:ascii="Arabic Typesetting" w:hAnsi="Arabic Typesetting" w:cs="Arabic Typesetting"/>
          <w:color w:val="000000" w:themeColor="text1"/>
          <w:kern w:val="2"/>
          <w:sz w:val="40"/>
          <w:sz w:val="40"/>
          <w:szCs w:val="40"/>
          <w:rtl w:val="true"/>
        </w:rPr>
        <w:t xml:space="preserve">، وحديث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خذوا عني مناسككم</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w:t>
      </w:r>
      <w:r>
        <w:rPr>
          <w:rFonts w:ascii="Arabic Typesetting" w:hAnsi="Arabic Typesetting" w:cs="Arabic Typesetting"/>
          <w:color w:val="000000" w:themeColor="text1"/>
          <w:kern w:val="2"/>
          <w:sz w:val="40"/>
          <w:sz w:val="40"/>
          <w:szCs w:val="40"/>
          <w:rtl w:val="true"/>
        </w:rPr>
        <w:t>، وتقييد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اليد في قوله تعالى</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السارق والسارقة فاقطعوا أيديهما</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وتخصيص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 xml:space="preserve">الظلم بالشرك في قوله تعالى </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لَّذِينَ آمَنُوا وَلَمْ يَلْبِسُوا إِيمَانَهُمْ بِظُلْمٍ أُولَئِكَ لَهُمُ الْأَمْنُ وَهُمْ مُهْتَدُونَ</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حيث كان بعض الصحابة قد فهم العموم حتى 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ينا لم يظلم ،فقال</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إنما هو الشرك</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نوع الثالث</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السنة المستقلة، وهي التي دلت على حكم سكت عنه القرآن بأن لم ينص عليه، ولا على ما يخالفه، كالأحاديث الدالة على تحريم الرضاع بما يحرم من النسب، وتحريم الجمع بين المرأة وعمتها أو خالتها</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فهذه سنة منشئة لأحكام سكت عنها القرآن، وبذلك تكون مستقلة في التشريع</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 xml:space="preserve">المصدر الثالث </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 xml:space="preserve">الإجماع </w:t>
      </w:r>
      <w:r>
        <w:rPr>
          <w:rFonts w:ascii="Arabic Typesetting" w:hAnsi="Arabic Typesetting" w:cs="Arabic Typesetting"/>
          <w:color w:val="000000" w:themeColor="text1"/>
          <w:kern w:val="2"/>
          <w:sz w:val="40"/>
          <w:sz w:val="40"/>
          <w:szCs w:val="40"/>
          <w:rtl w:val="true"/>
        </w:rPr>
        <w:t>هو</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تفاق مجتهدي أمة محمد بعد وفاته في حادثة على أمر من الأمور في عصر من الأعصار</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 xml:space="preserve">المصدر الرابع </w:t>
      </w:r>
      <w:r>
        <w:rPr>
          <w:rFonts w:cs="Arabic Typesetting" w:ascii="Arabic Typesetting" w:hAnsi="Arabic Typesetting"/>
          <w:color w:val="000000" w:themeColor="text1"/>
          <w:kern w:val="2"/>
          <w:sz w:val="48"/>
          <w:szCs w:val="48"/>
          <w:u w:val="single"/>
          <w:rtl w:val="true"/>
        </w:rPr>
        <w:t>:</w:t>
      </w:r>
      <w:r>
        <w:rPr>
          <w:rFonts w:ascii="Arabic Typesetting" w:hAnsi="Arabic Typesetting" w:cs="Arabic Typesetting"/>
          <w:color w:val="000000" w:themeColor="text1"/>
          <w:kern w:val="2"/>
          <w:sz w:val="48"/>
          <w:sz w:val="48"/>
          <w:szCs w:val="48"/>
          <w:u w:val="single"/>
          <w:rtl w:val="true"/>
        </w:rPr>
        <w:t>القياس</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القياس في اللغ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صدر قاس، ومثله القيس، وي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سته، أقوسه، قوساً، وقياساً، وهو بمعنى</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تقدير والمساواة، ومجموعهما</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في الاصطلاح</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إثبات مثل حكم معلوم في معلوم آخر لاشتراكهما في علة الحكم عند المثبت</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أولاً</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تدوين مذهب أبي حنيفة</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8"/>
          <w:szCs w:val="48"/>
        </w:rPr>
        <w:br/>
      </w:r>
      <w:r>
        <w:rPr>
          <w:rFonts w:ascii="Arabic Typesetting" w:hAnsi="Arabic Typesetting" w:cs="Arabic Typesetting"/>
          <w:color w:val="000000" w:themeColor="text1"/>
          <w:kern w:val="2"/>
          <w:sz w:val="40"/>
          <w:sz w:val="40"/>
          <w:szCs w:val="40"/>
          <w:rtl w:val="true"/>
        </w:rPr>
        <w:t>لم يعرف لأبي حنيفة كتاب في الفقه، رتب أبوابه وعقد نظامه، والمعروف أن تلاميذه كانوا يدونون آراءه، ويقيدونها وربما كان ذلك بإملائه أحياناً</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لقد كان لأبي حنيفة تلاميذ كثيرون أسهموا في تدوين مذهبه ونشره، وأشهرهم</w:t>
      </w:r>
      <w:r>
        <w:rPr>
          <w:rFonts w:cs="Arabic Typesetting" w:ascii="Arabic Typesetting" w:hAnsi="Arabic Typesetting"/>
          <w:color w:val="000000" w:themeColor="text1"/>
          <w:kern w:val="2"/>
          <w:sz w:val="40"/>
          <w:szCs w:val="40"/>
        </w:rPr>
        <w:br/>
        <w:t xml:space="preserve"> </w:t>
      </w:r>
      <w:r>
        <w:rPr>
          <w:rFonts w:cs="Arabic Typesetting" w:ascii="Arabic Typesetting" w:hAnsi="Arabic Typesetting"/>
          <w:color w:val="000000" w:themeColor="text1"/>
          <w:kern w:val="2"/>
          <w:sz w:val="40"/>
          <w:szCs w:val="40"/>
          <w:u w:val="single"/>
        </w:rPr>
        <w:t>(</w:t>
      </w:r>
      <w:r>
        <w:rPr>
          <w:rFonts w:ascii="Arabic Typesetting" w:hAnsi="Arabic Typesetting" w:cs="Arabic Typesetting"/>
          <w:color w:val="000000" w:themeColor="text1"/>
          <w:kern w:val="2"/>
          <w:sz w:val="40"/>
          <w:sz w:val="40"/>
          <w:szCs w:val="40"/>
          <w:u w:val="single"/>
          <w:rtl w:val="true"/>
        </w:rPr>
        <w:t>أ</w:t>
      </w:r>
      <w:r>
        <w:rPr>
          <w:rFonts w:cs="Arabic Typesetting" w:ascii="Arabic Typesetting" w:hAnsi="Arabic Typesetting"/>
          <w:color w:val="000000" w:themeColor="text1"/>
          <w:kern w:val="2"/>
          <w:sz w:val="40"/>
          <w:szCs w:val="40"/>
          <w:u w:val="single"/>
        </w:rPr>
        <w:t xml:space="preserve">) </w:t>
      </w:r>
      <w:r>
        <w:rPr>
          <w:rFonts w:ascii="Arabic Typesetting" w:hAnsi="Arabic Typesetting" w:cs="Arabic Typesetting"/>
          <w:color w:val="000000" w:themeColor="text1"/>
          <w:kern w:val="2"/>
          <w:sz w:val="40"/>
          <w:sz w:val="40"/>
          <w:szCs w:val="40"/>
          <w:u w:val="single"/>
          <w:rtl w:val="true"/>
        </w:rPr>
        <w:t xml:space="preserve">أبو يوسف </w:t>
      </w:r>
      <w:r>
        <w:rPr>
          <w:rFonts w:cs="Arabic Typesetting" w:ascii="Arabic Typesetting" w:hAnsi="Arabic Typesetting"/>
          <w:color w:val="000000" w:themeColor="text1"/>
          <w:kern w:val="2"/>
          <w:sz w:val="40"/>
          <w:szCs w:val="40"/>
          <w:u w:val="single"/>
          <w:rtl w:val="true"/>
        </w:rPr>
        <w:t>(</w:t>
      </w:r>
      <w:r>
        <w:rPr>
          <w:rFonts w:cs="Arabic Typesetting" w:ascii="Arabic Typesetting" w:hAnsi="Arabic Typesetting"/>
          <w:color w:val="000000" w:themeColor="text1"/>
          <w:kern w:val="2"/>
          <w:sz w:val="40"/>
          <w:szCs w:val="40"/>
          <w:u w:val="single"/>
        </w:rPr>
        <w:t>113</w:t>
      </w:r>
      <w:r>
        <w:rPr>
          <w:rFonts w:ascii="Arabic Typesetting" w:hAnsi="Arabic Typesetting" w:cs="Arabic Typesetting"/>
          <w:color w:val="000000" w:themeColor="text1"/>
          <w:kern w:val="2"/>
          <w:sz w:val="40"/>
          <w:sz w:val="40"/>
          <w:szCs w:val="40"/>
          <w:u w:val="single"/>
          <w:rtl w:val="true"/>
        </w:rPr>
        <w:t>هـ</w:t>
      </w:r>
      <w:r>
        <w:rPr>
          <w:rFonts w:cs="Arabic Typesetting" w:ascii="Arabic Typesetting" w:hAnsi="Arabic Typesetting"/>
          <w:color w:val="000000" w:themeColor="text1"/>
          <w:kern w:val="2"/>
          <w:sz w:val="40"/>
          <w:szCs w:val="40"/>
          <w:u w:val="single"/>
          <w:rtl w:val="true"/>
        </w:rPr>
        <w:t xml:space="preserve">- </w:t>
      </w:r>
      <w:r>
        <w:rPr>
          <w:rFonts w:cs="Arabic Typesetting" w:ascii="Arabic Typesetting" w:hAnsi="Arabic Typesetting"/>
          <w:color w:val="000000" w:themeColor="text1"/>
          <w:kern w:val="2"/>
          <w:sz w:val="40"/>
          <w:szCs w:val="40"/>
          <w:u w:val="single"/>
        </w:rPr>
        <w:t>182</w:t>
      </w:r>
      <w:r>
        <w:rPr>
          <w:rFonts w:ascii="Arabic Typesetting" w:hAnsi="Arabic Typesetting" w:cs="Arabic Typesetting"/>
          <w:color w:val="000000" w:themeColor="text1"/>
          <w:kern w:val="2"/>
          <w:sz w:val="40"/>
          <w:sz w:val="40"/>
          <w:szCs w:val="40"/>
          <w:u w:val="single"/>
          <w:rtl w:val="true"/>
        </w:rPr>
        <w:t>هـ</w:t>
      </w:r>
      <w:r>
        <w:rPr>
          <w:rFonts w:cs="Arabic Typesetting" w:ascii="Arabic Typesetting" w:hAnsi="Arabic Typesetting"/>
          <w:color w:val="000000" w:themeColor="text1"/>
          <w:kern w:val="2"/>
          <w:sz w:val="40"/>
          <w:szCs w:val="40"/>
          <w:u w:val="single"/>
          <w:rtl w:val="true"/>
        </w:rPr>
        <w:t>)</w:t>
      </w:r>
      <w:r>
        <w:rPr>
          <w:rFonts w:cs="Arabic Typesetting" w:ascii="Arabic Typesetting" w:hAnsi="Arabic Typesetting"/>
          <w:color w:val="000000" w:themeColor="text1"/>
          <w:kern w:val="2"/>
          <w:sz w:val="40"/>
          <w:szCs w:val="40"/>
          <w:u w:val="single"/>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هو الإمام المجتهد العلامة المحدث قاضي القضاة، يعقوب بن إبراهيم بن حبيب الأنصاري نسباً، والكوفي منشأً وتعلماً ومقاماً، ولأبي يوسف كتب كثيرة دون فيها آراءه، وآراء شيخه، ومنها</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كتاب الخراج، رسالة كتبها إلى الرشيد، بين فيها السياسة الاقتصادية والمالية للدول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كتاب الآثار، رواه يوسف بن أبي يوسف عن أبيه عن أبي حنيفة</w:t>
      </w:r>
      <w:r>
        <w:rPr>
          <w:rFonts w:cs="Arabic Typesetting" w:ascii="Arabic Typesetting" w:hAnsi="Arabic Typesetting"/>
          <w:color w:val="000000" w:themeColor="text1"/>
          <w:kern w:val="2"/>
          <w:sz w:val="40"/>
          <w:szCs w:val="40"/>
        </w:rPr>
        <w:t>.</w:t>
        <w:br/>
      </w:r>
      <w:r>
        <w:rPr>
          <w:rFonts w:cs="Arabic Typesetting" w:ascii="Arabic Typesetting" w:hAnsi="Arabic Typesetting"/>
          <w:color w:val="000000" w:themeColor="text1"/>
          <w:kern w:val="2"/>
          <w:sz w:val="40"/>
          <w:szCs w:val="40"/>
          <w:u w:val="single"/>
        </w:rPr>
        <w:t xml:space="preserve"> (</w:t>
      </w:r>
      <w:r>
        <w:rPr>
          <w:rFonts w:ascii="Arabic Typesetting" w:hAnsi="Arabic Typesetting" w:cs="Arabic Typesetting"/>
          <w:color w:val="000000" w:themeColor="text1"/>
          <w:kern w:val="2"/>
          <w:sz w:val="40"/>
          <w:sz w:val="40"/>
          <w:szCs w:val="40"/>
          <w:u w:val="single"/>
          <w:rtl w:val="true"/>
        </w:rPr>
        <w:t>ب</w:t>
      </w:r>
      <w:r>
        <w:rPr>
          <w:rFonts w:cs="Arabic Typesetting" w:ascii="Arabic Typesetting" w:hAnsi="Arabic Typesetting"/>
          <w:color w:val="000000" w:themeColor="text1"/>
          <w:kern w:val="2"/>
          <w:sz w:val="40"/>
          <w:szCs w:val="40"/>
          <w:u w:val="single"/>
        </w:rPr>
        <w:t xml:space="preserve">) </w:t>
      </w:r>
      <w:r>
        <w:rPr>
          <w:rFonts w:ascii="Arabic Typesetting" w:hAnsi="Arabic Typesetting" w:cs="Arabic Typesetting"/>
          <w:color w:val="000000" w:themeColor="text1"/>
          <w:kern w:val="2"/>
          <w:sz w:val="40"/>
          <w:sz w:val="40"/>
          <w:szCs w:val="40"/>
          <w:u w:val="single"/>
          <w:rtl w:val="true"/>
        </w:rPr>
        <w:t xml:space="preserve">محمد بن الحسن الشيباني </w:t>
      </w:r>
      <w:r>
        <w:rPr>
          <w:rFonts w:cs="Arabic Typesetting" w:ascii="Arabic Typesetting" w:hAnsi="Arabic Typesetting"/>
          <w:color w:val="000000" w:themeColor="text1"/>
          <w:kern w:val="2"/>
          <w:sz w:val="40"/>
          <w:szCs w:val="40"/>
          <w:u w:val="single"/>
          <w:rtl w:val="true"/>
        </w:rPr>
        <w:t>(</w:t>
      </w:r>
      <w:r>
        <w:rPr>
          <w:rFonts w:cs="Arabic Typesetting" w:ascii="Arabic Typesetting" w:hAnsi="Arabic Typesetting"/>
          <w:color w:val="000000" w:themeColor="text1"/>
          <w:kern w:val="2"/>
          <w:sz w:val="40"/>
          <w:szCs w:val="40"/>
          <w:u w:val="single"/>
        </w:rPr>
        <w:t>132</w:t>
      </w:r>
      <w:r>
        <w:rPr>
          <w:rFonts w:ascii="Arabic Typesetting" w:hAnsi="Arabic Typesetting" w:cs="Arabic Typesetting"/>
          <w:color w:val="000000" w:themeColor="text1"/>
          <w:kern w:val="2"/>
          <w:sz w:val="40"/>
          <w:sz w:val="40"/>
          <w:szCs w:val="40"/>
          <w:u w:val="single"/>
          <w:rtl w:val="true"/>
        </w:rPr>
        <w:t xml:space="preserve">هـ </w:t>
      </w:r>
      <w:r>
        <w:rPr>
          <w:rFonts w:cs="Arabic Typesetting" w:ascii="Arabic Typesetting" w:hAnsi="Arabic Typesetting"/>
          <w:color w:val="000000" w:themeColor="text1"/>
          <w:kern w:val="2"/>
          <w:sz w:val="40"/>
          <w:szCs w:val="40"/>
          <w:u w:val="single"/>
          <w:rtl w:val="true"/>
        </w:rPr>
        <w:t xml:space="preserve">- </w:t>
      </w:r>
      <w:r>
        <w:rPr>
          <w:rFonts w:cs="Arabic Typesetting" w:ascii="Arabic Typesetting" w:hAnsi="Arabic Typesetting"/>
          <w:color w:val="000000" w:themeColor="text1"/>
          <w:kern w:val="2"/>
          <w:sz w:val="40"/>
          <w:szCs w:val="40"/>
          <w:u w:val="single"/>
        </w:rPr>
        <w:t>189</w:t>
      </w:r>
      <w:r>
        <w:rPr>
          <w:rFonts w:ascii="Arabic Typesetting" w:hAnsi="Arabic Typesetting" w:cs="Arabic Typesetting"/>
          <w:color w:val="000000" w:themeColor="text1"/>
          <w:kern w:val="2"/>
          <w:sz w:val="40"/>
          <w:sz w:val="40"/>
          <w:szCs w:val="40"/>
          <w:u w:val="single"/>
          <w:rtl w:val="true"/>
        </w:rPr>
        <w:t>هـ</w:t>
      </w:r>
      <w:r>
        <w:rPr>
          <w:rFonts w:cs="Arabic Typesetting" w:ascii="Arabic Typesetting" w:hAnsi="Arabic Typesetting"/>
          <w:color w:val="000000" w:themeColor="text1"/>
          <w:kern w:val="2"/>
          <w:sz w:val="40"/>
          <w:szCs w:val="40"/>
          <w:u w:val="single"/>
          <w:rtl w:val="tru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هو محمد بن الحسن بن فرقد الشيباني، العلامة، فقيه العراق، ولد بواسط ونشأ بالكوفة، أخذ عن أبي حنيفة بعض الفقه، وتممه على أبي يوسف</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ومن أشهر علماء الحنفية المتأخرين ومؤلفاتهم الفقهية</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محمد بن أبي سهل السرخسي، ألف المبسوط – أبوبكر مسعود بن أحمد الكاساني، ألف بدائع الصنائع</w:t>
      </w:r>
      <w:r>
        <w:rPr>
          <w:rFonts w:cs="Arabic Typesetting" w:ascii="Arabic Typesetting" w:hAnsi="Arabic Typesetting"/>
          <w:color w:val="000000" w:themeColor="text1"/>
          <w:kern w:val="2"/>
          <w:sz w:val="40"/>
          <w:szCs w:val="40"/>
        </w:rPr>
        <w:t>.</w:t>
        <w:br/>
        <w:t xml:space="preserve">- </w:t>
      </w:r>
      <w:r>
        <w:rPr>
          <w:rFonts w:ascii="Arabic Typesetting" w:hAnsi="Arabic Typesetting" w:cs="Arabic Typesetting"/>
          <w:color w:val="000000" w:themeColor="text1"/>
          <w:kern w:val="2"/>
          <w:sz w:val="40"/>
          <w:sz w:val="40"/>
          <w:szCs w:val="40"/>
          <w:rtl w:val="true"/>
        </w:rPr>
        <w:t>الكمال بن الهمام، ألف فتح القدير، وهو شرح كتاب الهداية للمرغيناني</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علي بن أبي عبد الجليل المرغيناني، مؤلف كتاب الهداية والمنتقى، والهداية من أجل  كتب الحنفية</w:t>
      </w:r>
      <w:r>
        <w:rPr>
          <w:rFonts w:cs="Arabic Typesetting" w:ascii="Arabic Typesetting" w:hAnsi="Arabic Typesetting"/>
          <w:color w:val="000000" w:themeColor="text1"/>
          <w:kern w:val="2"/>
          <w:sz w:val="40"/>
          <w:szCs w:val="40"/>
        </w:rPr>
        <w:t>.</w:t>
        <w:br/>
        <w:t xml:space="preserve">- </w:t>
      </w:r>
      <w:r>
        <w:rPr>
          <w:rFonts w:ascii="Arabic Typesetting" w:hAnsi="Arabic Typesetting" w:cs="Arabic Typesetting"/>
          <w:color w:val="000000" w:themeColor="text1"/>
          <w:kern w:val="2"/>
          <w:sz w:val="40"/>
          <w:sz w:val="40"/>
          <w:szCs w:val="40"/>
          <w:rtl w:val="true"/>
        </w:rPr>
        <w:t>أبو البركات النسفي، صاحب كتاب كنز الدقائق</w:t>
      </w:r>
      <w:r>
        <w:rPr>
          <w:rFonts w:cs="Arabic Typesetting" w:ascii="Arabic Typesetting" w:hAnsi="Arabic Typesetting"/>
          <w:color w:val="000000" w:themeColor="text1"/>
          <w:kern w:val="2"/>
          <w:sz w:val="40"/>
          <w:szCs w:val="40"/>
        </w:rPr>
        <w:t xml:space="preserve">. </w:t>
        <w:br/>
        <w:t xml:space="preserve">- </w:t>
      </w:r>
      <w:r>
        <w:rPr>
          <w:rFonts w:ascii="Arabic Typesetting" w:hAnsi="Arabic Typesetting" w:cs="Arabic Typesetting"/>
          <w:color w:val="000000" w:themeColor="text1"/>
          <w:kern w:val="2"/>
          <w:sz w:val="40"/>
          <w:sz w:val="40"/>
          <w:szCs w:val="40"/>
          <w:rtl w:val="true"/>
        </w:rPr>
        <w:t>محمد أمين الشهير بابن عابدين، صنف حاشية رد المحتار على الدر المختار شرح تنوير الأبصار</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ثانياً</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تدوين مذهب مالك</w:t>
      </w:r>
      <w:r>
        <w:rPr>
          <w:rFonts w:cs="Arabic Typesetting" w:ascii="Arabic Typesetting" w:hAnsi="Arabic Typesetting"/>
          <w:color w:val="000000" w:themeColor="text1"/>
          <w:kern w:val="2"/>
          <w:sz w:val="48"/>
          <w:szCs w:val="48"/>
          <w:u w:val="single"/>
        </w:rPr>
        <w:t>:</w:t>
        <w:br/>
      </w:r>
      <w:r>
        <w:rPr>
          <w:rFonts w:ascii="Arabic Typesetting" w:hAnsi="Arabic Typesetting" w:cs="Arabic Typesetting"/>
          <w:color w:val="000000" w:themeColor="text1"/>
          <w:kern w:val="2"/>
          <w:sz w:val="48"/>
          <w:sz w:val="48"/>
          <w:szCs w:val="48"/>
          <w:u w:val="single"/>
          <w:rtl w:val="true"/>
        </w:rPr>
        <w:t>ا</w:t>
      </w:r>
      <w:r>
        <w:rPr>
          <w:rFonts w:cs="Arabic Typesetting" w:ascii="Arabic Typesetting" w:hAnsi="Arabic Typesetting"/>
          <w:color w:val="000000" w:themeColor="text1"/>
          <w:kern w:val="2"/>
          <w:sz w:val="48"/>
          <w:szCs w:val="48"/>
          <w:u w:val="single"/>
        </w:rPr>
        <w:t>1</w:t>
      </w:r>
      <w:r>
        <w:rPr>
          <w:rFonts w:cs="Arabic Typesetting" w:ascii="Arabic Typesetting" w:hAnsi="Arabic Typesetting"/>
          <w:color w:val="000000" w:themeColor="text1"/>
          <w:kern w:val="2"/>
          <w:sz w:val="48"/>
          <w:szCs w:val="48"/>
          <w:u w:val="single"/>
          <w:rtl w:val="true"/>
        </w:rPr>
        <w:t xml:space="preserve"> – </w:t>
      </w:r>
      <w:r>
        <w:rPr>
          <w:rFonts w:ascii="Arabic Typesetting" w:hAnsi="Arabic Typesetting" w:cs="Arabic Typesetting"/>
          <w:color w:val="000000" w:themeColor="text1"/>
          <w:kern w:val="2"/>
          <w:sz w:val="48"/>
          <w:sz w:val="48"/>
          <w:szCs w:val="48"/>
          <w:u w:val="single"/>
          <w:rtl w:val="true"/>
        </w:rPr>
        <w:t>موطأ مالك</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لم يحفظ التاريخ مأثوراً في الحديث والفقه، يقرؤه الناس إلى اليوم أقدم من موطأ الإمام مالك، فصنفه الإمام</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مالك، وتوخى فيه القوي من حديث أهل الحجاز، ومزجه بأقوال الصحابة، وفتاوى التابعين، ومن بعدهم</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cs="Arabic Typesetting" w:ascii="Arabic Typesetting" w:hAnsi="Arabic Typesetting"/>
          <w:color w:val="000000" w:themeColor="text1"/>
          <w:kern w:val="2"/>
          <w:sz w:val="48"/>
          <w:szCs w:val="48"/>
          <w:u w:val="single"/>
        </w:rPr>
        <w:t xml:space="preserve">2- </w:t>
      </w:r>
      <w:r>
        <w:rPr>
          <w:rFonts w:ascii="Arabic Typesetting" w:hAnsi="Arabic Typesetting" w:cs="Arabic Typesetting"/>
          <w:color w:val="000000" w:themeColor="text1"/>
          <w:kern w:val="2"/>
          <w:sz w:val="48"/>
          <w:sz w:val="48"/>
          <w:szCs w:val="48"/>
          <w:u w:val="single"/>
          <w:rtl w:val="true"/>
        </w:rPr>
        <w:t>المدونة</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8"/>
          <w:szCs w:val="48"/>
        </w:rPr>
        <w:br/>
      </w:r>
      <w:r>
        <w:rPr>
          <w:rFonts w:ascii="Arabic Typesetting" w:hAnsi="Arabic Typesetting" w:cs="Arabic Typesetting"/>
          <w:color w:val="000000" w:themeColor="text1"/>
          <w:kern w:val="2"/>
          <w:sz w:val="40"/>
          <w:sz w:val="40"/>
          <w:szCs w:val="40"/>
          <w:rtl w:val="true"/>
        </w:rPr>
        <w:t>وهي الرواية المعتبرة لمذهبه، أي هي أصح كتب الفروع في الفقه المالكي رواية، وأصل هذه المدونة هي الأسدية، التي دونها أسد بن الفرات عن ابن القاسم</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ولمالك تلاميذ كثيرون نشروا مذهبه، وساهموا في ذيوعه وتدوينه، منهم</w:t>
      </w:r>
      <w:r>
        <w:rPr>
          <w:rFonts w:cs="Arabic Typesetting" w:ascii="Arabic Typesetting" w:hAnsi="Arabic Typesetting"/>
          <w:color w:val="000000" w:themeColor="text1"/>
          <w:kern w:val="2"/>
          <w:sz w:val="40"/>
          <w:szCs w:val="40"/>
          <w:u w:val="single"/>
        </w:rPr>
        <w:t>:</w:t>
      </w:r>
      <w:r>
        <w:rPr>
          <w:rFonts w:cs="Arabic Typesetting" w:ascii="Arabic Typesetting" w:hAnsi="Arabic Typesetting"/>
          <w:color w:val="000000" w:themeColor="text1"/>
          <w:kern w:val="2"/>
          <w:sz w:val="40"/>
          <w:szCs w:val="40"/>
        </w:rPr>
        <w:br/>
        <w:t xml:space="preserve">1) </w:t>
      </w:r>
      <w:r>
        <w:rPr>
          <w:rFonts w:ascii="Arabic Typesetting" w:hAnsi="Arabic Typesetting" w:cs="Arabic Typesetting"/>
          <w:color w:val="000000" w:themeColor="text1"/>
          <w:kern w:val="2"/>
          <w:sz w:val="40"/>
          <w:sz w:val="40"/>
          <w:szCs w:val="40"/>
          <w:rtl w:val="true"/>
        </w:rPr>
        <w:t xml:space="preserve">عبد الله بن وهب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25</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97</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لازم مالكاً نحو عشرين سنة، ونشر فقهه في مصر</w:t>
      </w:r>
      <w:r>
        <w:rPr>
          <w:rFonts w:cs="Arabic Typesetting" w:ascii="Arabic Typesetting" w:hAnsi="Arabic Typesetting"/>
          <w:color w:val="000000" w:themeColor="text1"/>
          <w:kern w:val="2"/>
          <w:sz w:val="40"/>
          <w:szCs w:val="40"/>
        </w:rPr>
        <w:t>.</w:t>
        <w:br/>
        <w:t xml:space="preserve">2) </w:t>
      </w:r>
      <w:r>
        <w:rPr>
          <w:rFonts w:ascii="Arabic Typesetting" w:hAnsi="Arabic Typesetting" w:cs="Arabic Typesetting"/>
          <w:color w:val="000000" w:themeColor="text1"/>
          <w:kern w:val="2"/>
          <w:sz w:val="40"/>
          <w:sz w:val="40"/>
          <w:szCs w:val="40"/>
          <w:rtl w:val="true"/>
        </w:rPr>
        <w:t xml:space="preserve">عبد الرحمن بن القاسم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28</w:t>
      </w:r>
      <w:r>
        <w:rPr>
          <w:rFonts w:ascii="Arabic Typesetting" w:hAnsi="Arabic Typesetting" w:cs="Arabic Typesetting"/>
          <w:color w:val="000000" w:themeColor="text1"/>
          <w:kern w:val="2"/>
          <w:sz w:val="40"/>
          <w:sz w:val="40"/>
          <w:szCs w:val="40"/>
          <w:rtl w:val="true"/>
        </w:rPr>
        <w:t xml:space="preserve">هـ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91</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وكان له أكبر الأثر في تدوين مذهب مالك، كا تقدم، فأثره في تدوين مذهب مالك، كأثر محمد بن الحسن في تدوين مذهبه أبي حنيفة</w:t>
      </w:r>
      <w:r>
        <w:rPr>
          <w:rFonts w:cs="Arabic Typesetting" w:ascii="Arabic Typesetting" w:hAnsi="Arabic Typesetting"/>
          <w:color w:val="000000" w:themeColor="text1"/>
          <w:kern w:val="2"/>
          <w:sz w:val="40"/>
          <w:szCs w:val="40"/>
        </w:rPr>
        <w:t>.</w:t>
        <w:br/>
        <w:t xml:space="preserve">3) </w:t>
      </w:r>
      <w:r>
        <w:rPr>
          <w:rFonts w:ascii="Arabic Typesetting" w:hAnsi="Arabic Typesetting" w:cs="Arabic Typesetting"/>
          <w:color w:val="000000" w:themeColor="text1"/>
          <w:kern w:val="2"/>
          <w:sz w:val="40"/>
          <w:sz w:val="40"/>
          <w:szCs w:val="40"/>
          <w:rtl w:val="true"/>
        </w:rPr>
        <w:t xml:space="preserve">أشهب بن عبد العزيز القيسي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40</w:t>
      </w:r>
      <w:r>
        <w:rPr>
          <w:rFonts w:cs="Arabic Typesetting" w:ascii="Arabic Typesetting" w:hAnsi="Arabic Typesetting"/>
          <w:color w:val="000000" w:themeColor="text1"/>
          <w:kern w:val="2"/>
          <w:sz w:val="40"/>
          <w:szCs w:val="40"/>
          <w:rtl w:val="true"/>
        </w:rPr>
        <w:t xml:space="preserve"> – </w:t>
      </w:r>
      <w:r>
        <w:rPr>
          <w:rFonts w:cs="Arabic Typesetting" w:ascii="Arabic Typesetting" w:hAnsi="Arabic Typesetting"/>
          <w:color w:val="000000" w:themeColor="text1"/>
          <w:kern w:val="2"/>
          <w:sz w:val="40"/>
          <w:szCs w:val="40"/>
        </w:rPr>
        <w:t>204</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ه مدونة تسمى مدونة أشهب، وكان نظيراً لابن القاسم، وقد انتهت إليه رئاسة الفقه في مصر</w:t>
      </w:r>
      <w:r>
        <w:rPr>
          <w:rFonts w:cs="Arabic Typesetting" w:ascii="Arabic Typesetting" w:hAnsi="Arabic Typesetting"/>
          <w:color w:val="000000" w:themeColor="text1"/>
          <w:kern w:val="2"/>
          <w:sz w:val="40"/>
          <w:szCs w:val="40"/>
        </w:rPr>
        <w:t>.</w:t>
        <w:br/>
        <w:t xml:space="preserve">4) </w:t>
      </w:r>
      <w:r>
        <w:rPr>
          <w:rFonts w:ascii="Arabic Typesetting" w:hAnsi="Arabic Typesetting" w:cs="Arabic Typesetting"/>
          <w:color w:val="000000" w:themeColor="text1"/>
          <w:kern w:val="2"/>
          <w:sz w:val="40"/>
          <w:sz w:val="40"/>
          <w:szCs w:val="40"/>
          <w:rtl w:val="true"/>
        </w:rPr>
        <w:t xml:space="preserve">أسد بن الفرات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45</w:t>
      </w:r>
      <w:r>
        <w:rPr>
          <w:rFonts w:cs="Arabic Typesetting" w:ascii="Arabic Typesetting" w:hAnsi="Arabic Typesetting"/>
          <w:color w:val="000000" w:themeColor="text1"/>
          <w:kern w:val="2"/>
          <w:sz w:val="40"/>
          <w:szCs w:val="40"/>
          <w:rtl w:val="true"/>
        </w:rPr>
        <w:t xml:space="preserve"> -</w:t>
      </w:r>
      <w:r>
        <w:rPr>
          <w:rFonts w:cs="Arabic Typesetting" w:ascii="Arabic Typesetting" w:hAnsi="Arabic Typesetting"/>
          <w:color w:val="000000" w:themeColor="text1"/>
          <w:kern w:val="2"/>
          <w:sz w:val="40"/>
          <w:szCs w:val="40"/>
        </w:rPr>
        <w:t>213</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w:t>
        <w:br/>
        <w:t xml:space="preserve">5) </w:t>
      </w:r>
      <w:r>
        <w:rPr>
          <w:rFonts w:ascii="Arabic Typesetting" w:hAnsi="Arabic Typesetting" w:cs="Arabic Typesetting"/>
          <w:color w:val="000000" w:themeColor="text1"/>
          <w:kern w:val="2"/>
          <w:sz w:val="40"/>
          <w:sz w:val="40"/>
          <w:szCs w:val="40"/>
          <w:rtl w:val="true"/>
        </w:rPr>
        <w:t xml:space="preserve">عبد الملك بن الماجشون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xml:space="preserve">ت </w:t>
      </w:r>
      <w:r>
        <w:rPr>
          <w:rFonts w:cs="Arabic Typesetting" w:ascii="Arabic Typesetting" w:hAnsi="Arabic Typesetting"/>
          <w:color w:val="000000" w:themeColor="text1"/>
          <w:kern w:val="2"/>
          <w:sz w:val="40"/>
          <w:szCs w:val="40"/>
        </w:rPr>
        <w:t>212</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Pr>
        <w:t xml:space="preserve"> ()</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ومن أشهرعلماء المالكية المتأخرين ومؤلفاتهم الفقهية</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rPr>
        <w:br/>
        <w:t xml:space="preserve">1) </w:t>
      </w:r>
      <w:r>
        <w:rPr>
          <w:rFonts w:ascii="Arabic Typesetting" w:hAnsi="Arabic Typesetting" w:cs="Arabic Typesetting"/>
          <w:color w:val="000000" w:themeColor="text1"/>
          <w:kern w:val="2"/>
          <w:sz w:val="40"/>
          <w:sz w:val="40"/>
          <w:szCs w:val="40"/>
          <w:rtl w:val="true"/>
        </w:rPr>
        <w:t>أبو عمر عثمان بن أبي بكر المعروف بابن الحاجب، ألف مختصر عرف بمختصر ابن الحاجب، وهو اختصار لكتاب التهذيب للبراذع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تهذيب البراذعي، هو اختصار لمختصر ابن أبي زيد، الذي اختصر به المدونة</w:t>
      </w:r>
      <w:r>
        <w:rPr>
          <w:rFonts w:cs="Arabic Typesetting" w:ascii="Arabic Typesetting" w:hAnsi="Arabic Typesetting"/>
          <w:color w:val="000000" w:themeColor="text1"/>
          <w:kern w:val="2"/>
          <w:sz w:val="40"/>
          <w:szCs w:val="40"/>
        </w:rPr>
        <w:t>.</w:t>
        <w:br/>
        <w:t xml:space="preserve">2) </w:t>
      </w:r>
      <w:r>
        <w:rPr>
          <w:rFonts w:ascii="Arabic Typesetting" w:hAnsi="Arabic Typesetting" w:cs="Arabic Typesetting"/>
          <w:color w:val="000000" w:themeColor="text1"/>
          <w:kern w:val="2"/>
          <w:sz w:val="40"/>
          <w:sz w:val="40"/>
          <w:szCs w:val="40"/>
          <w:rtl w:val="true"/>
        </w:rPr>
        <w:t>خليل بن إسحاق الكردي، فاختصر مختصر ابن الحاجب، وعرف بمختصر خلي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عليه شروح كثيرة منها</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شرح الحطاب</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ب</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شرح المواق</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ج</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شرح الزرقاني</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د</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شرح الخرشي</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xml:space="preserve">هـ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شرح الدردير</w:t>
      </w:r>
      <w:r>
        <w:rPr>
          <w:rFonts w:cs="Arabic Typesetting" w:ascii="Arabic Typesetting" w:hAnsi="Arabic Typesetting"/>
          <w:color w:val="000000" w:themeColor="text1"/>
          <w:kern w:val="2"/>
          <w:sz w:val="40"/>
          <w:szCs w:val="40"/>
        </w:rPr>
        <w:t>.</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ثالثاً</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تدوين مذهب الشافعي</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لقد دون فقه الشافعي عن طريقين، أحدهم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كتبه التي كتبها أو أملاها على بعض تلاميذه، ثانيهم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لاميذه</w:t>
      </w:r>
      <w:r>
        <w:rPr>
          <w:rFonts w:cs="Arabic Typesetting" w:ascii="Arabic Typesetting" w:hAnsi="Arabic Typesetting"/>
          <w:color w:val="000000" w:themeColor="text1"/>
          <w:kern w:val="2"/>
          <w:sz w:val="40"/>
          <w:szCs w:val="40"/>
        </w:rPr>
        <w:t>.</w:t>
        <w:br/>
        <w:t>1-</w:t>
      </w:r>
      <w:r>
        <w:rPr>
          <w:rFonts w:ascii="Arabic Typesetting" w:hAnsi="Arabic Typesetting" w:cs="Arabic Typesetting"/>
          <w:color w:val="000000" w:themeColor="text1"/>
          <w:kern w:val="2"/>
          <w:sz w:val="40"/>
          <w:sz w:val="40"/>
          <w:szCs w:val="40"/>
          <w:rtl w:val="true"/>
        </w:rPr>
        <w:t>كتاب الرسال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ذكر بعض الرواة أن أول تأليفه كان للرد على فقهاء الرأي، والشافعي بعد أن استقل</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بطريقته في الاجتهاد والبحث والفتيا</w:t>
      </w:r>
      <w:r>
        <w:rPr>
          <w:rFonts w:ascii="Arabic Typesetting" w:hAnsi="Arabic Typesetting" w:cs="Arabic Typesetting"/>
          <w:color w:val="000000" w:themeColor="text1"/>
          <w:kern w:val="2"/>
          <w:sz w:val="40"/>
          <w:sz w:val="40"/>
          <w:szCs w:val="40"/>
        </w:rPr>
        <w:t>،</w:t>
      </w:r>
      <w:r>
        <w:rPr>
          <w:rFonts w:cs="Arabic Typesetting" w:ascii="Arabic Typesetting" w:hAnsi="Arabic Typesetting"/>
          <w:color w:val="000000" w:themeColor="text1"/>
          <w:kern w:val="2"/>
          <w:sz w:val="40"/>
          <w:szCs w:val="40"/>
        </w:rPr>
        <w:br/>
        <w:t xml:space="preserve">2- </w:t>
      </w:r>
      <w:r>
        <w:rPr>
          <w:rFonts w:ascii="Arabic Typesetting" w:hAnsi="Arabic Typesetting" w:cs="Arabic Typesetting"/>
          <w:color w:val="000000" w:themeColor="text1"/>
          <w:kern w:val="2"/>
          <w:sz w:val="40"/>
          <w:sz w:val="40"/>
          <w:szCs w:val="40"/>
          <w:rtl w:val="true"/>
        </w:rPr>
        <w:t>كتاب الأم</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إن كتاب الأم، هوكتاب الشافعي، كتبه أو أملاه على تلميذه الربيع بن سليمان</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ومن أشهر علماء الشافعية ومؤلفاتهم الفقهية</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rPr>
        <w:br/>
        <w:t xml:space="preserve">1 ) </w:t>
      </w:r>
      <w:r>
        <w:rPr>
          <w:rFonts w:ascii="Arabic Typesetting" w:hAnsi="Arabic Typesetting" w:cs="Arabic Typesetting"/>
          <w:color w:val="000000" w:themeColor="text1"/>
          <w:kern w:val="2"/>
          <w:sz w:val="40"/>
          <w:sz w:val="40"/>
          <w:szCs w:val="40"/>
          <w:rtl w:val="true"/>
        </w:rPr>
        <w:t>علي بن محمد بن حبيب الماوردي، وكتابه الحاوي شرح مختصر المزني</w:t>
      </w:r>
      <w:r>
        <w:rPr>
          <w:rFonts w:cs="Arabic Typesetting" w:ascii="Arabic Typesetting" w:hAnsi="Arabic Typesetting"/>
          <w:color w:val="000000" w:themeColor="text1"/>
          <w:kern w:val="2"/>
          <w:sz w:val="40"/>
          <w:szCs w:val="40"/>
        </w:rPr>
        <w:t>.</w:t>
        <w:br/>
        <w:t xml:space="preserve">2) </w:t>
      </w:r>
      <w:r>
        <w:rPr>
          <w:rFonts w:ascii="Arabic Typesetting" w:hAnsi="Arabic Typesetting" w:cs="Arabic Typesetting"/>
          <w:color w:val="000000" w:themeColor="text1"/>
          <w:kern w:val="2"/>
          <w:sz w:val="40"/>
          <w:sz w:val="40"/>
          <w:szCs w:val="40"/>
          <w:rtl w:val="true"/>
        </w:rPr>
        <w:t>أبو المعالي الجويني، وكتاب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نهاية المطلب في دراية المذهب</w:t>
      </w:r>
      <w:r>
        <w:rPr>
          <w:rFonts w:cs="Arabic Typesetting" w:ascii="Arabic Typesetting" w:hAnsi="Arabic Typesetting"/>
          <w:color w:val="000000" w:themeColor="text1"/>
          <w:kern w:val="2"/>
          <w:sz w:val="40"/>
          <w:szCs w:val="40"/>
        </w:rPr>
        <w:t>.</w:t>
        <w:br/>
        <w:t xml:space="preserve">3) </w:t>
      </w:r>
      <w:r>
        <w:rPr>
          <w:rFonts w:ascii="Arabic Typesetting" w:hAnsi="Arabic Typesetting" w:cs="Arabic Typesetting"/>
          <w:color w:val="000000" w:themeColor="text1"/>
          <w:kern w:val="2"/>
          <w:sz w:val="40"/>
          <w:sz w:val="40"/>
          <w:szCs w:val="40"/>
          <w:rtl w:val="true"/>
        </w:rPr>
        <w:t>أبو حامد الغزالي، واختصر كتاب شيخه الجويني نهاية المطلب في كتابه البسيط، واختصر البسيط في الوسيط، واختصر الوسيط في الوجيز</w:t>
      </w:r>
      <w:r>
        <w:rPr>
          <w:rFonts w:cs="Arabic Typesetting" w:ascii="Arabic Typesetting" w:hAnsi="Arabic Typesetting"/>
          <w:color w:val="000000" w:themeColor="text1"/>
          <w:kern w:val="2"/>
          <w:sz w:val="40"/>
          <w:szCs w:val="40"/>
        </w:rPr>
        <w:t>.</w:t>
        <w:br/>
        <w:t xml:space="preserve">4) </w:t>
      </w:r>
      <w:r>
        <w:rPr>
          <w:rFonts w:ascii="Arabic Typesetting" w:hAnsi="Arabic Typesetting" w:cs="Arabic Typesetting"/>
          <w:color w:val="000000" w:themeColor="text1"/>
          <w:kern w:val="2"/>
          <w:sz w:val="40"/>
          <w:sz w:val="40"/>
          <w:szCs w:val="40"/>
          <w:rtl w:val="true"/>
        </w:rPr>
        <w:t>عبد الكريم بن محمد الرافعي كتابه فتح العزيز شرح الوجيز، وله المحرر</w:t>
      </w:r>
      <w:r>
        <w:rPr>
          <w:rFonts w:cs="Arabic Typesetting" w:ascii="Arabic Typesetting" w:hAnsi="Arabic Typesetting"/>
          <w:color w:val="000000" w:themeColor="text1"/>
          <w:kern w:val="2"/>
          <w:sz w:val="40"/>
          <w:szCs w:val="40"/>
        </w:rPr>
        <w:t>.</w:t>
        <w:br/>
        <w:t xml:space="preserve">5) </w:t>
      </w:r>
      <w:r>
        <w:rPr>
          <w:rFonts w:ascii="Arabic Typesetting" w:hAnsi="Arabic Typesetting" w:cs="Arabic Typesetting"/>
          <w:color w:val="000000" w:themeColor="text1"/>
          <w:kern w:val="2"/>
          <w:sz w:val="40"/>
          <w:sz w:val="40"/>
          <w:szCs w:val="40"/>
          <w:rtl w:val="true"/>
        </w:rPr>
        <w:t>النووي، وكتابه روضة الطالبين وعمدة المحققين، مختصر فتح العزيز للرافعي</w:t>
      </w:r>
      <w:r>
        <w:rPr>
          <w:rFonts w:cs="Arabic Typesetting" w:ascii="Arabic Typesetting" w:hAnsi="Arabic Typesetting"/>
          <w:color w:val="000000" w:themeColor="text1"/>
          <w:kern w:val="2"/>
          <w:sz w:val="40"/>
          <w:szCs w:val="40"/>
        </w:rPr>
        <w:t>.</w:t>
        <w:br/>
        <w:t xml:space="preserve">6) </w:t>
      </w:r>
      <w:r>
        <w:rPr>
          <w:rFonts w:ascii="Arabic Typesetting" w:hAnsi="Arabic Typesetting" w:cs="Arabic Typesetting"/>
          <w:color w:val="000000" w:themeColor="text1"/>
          <w:kern w:val="2"/>
          <w:sz w:val="40"/>
          <w:sz w:val="40"/>
          <w:szCs w:val="40"/>
          <w:rtl w:val="true"/>
        </w:rPr>
        <w:t>الشيرازي صاحب المهذب، وشرحه النووي في المجموع، توفي ولم يكمله، وأكمله السبكي ثم المطيعي</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قد اختصر النووي كتاب المحرر للرافعي في كتاب المنهاج، وعلى المنهاج شروح كثيرة منه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شرح الخطيب الشربيني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مغني المحتاج إلى معرفة ألفاظ المنهاج</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وشرح الرملي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نهاية المحتاج</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رابعاً</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تدوين مذهب أحمد بن حنبل</w:t>
      </w:r>
      <w:r>
        <w:rPr>
          <w:rFonts w:cs="Arabic Typesetting" w:ascii="Arabic Typesetting" w:hAnsi="Arabic Typesetting"/>
          <w:color w:val="000000" w:themeColor="text1"/>
          <w:kern w:val="2"/>
          <w:sz w:val="48"/>
          <w:szCs w:val="48"/>
        </w:rPr>
        <w:br/>
      </w:r>
      <w:r>
        <w:rPr>
          <w:rFonts w:ascii="Arabic Typesetting" w:hAnsi="Arabic Typesetting" w:cs="Arabic Typesetting"/>
          <w:color w:val="000000" w:themeColor="text1"/>
          <w:kern w:val="2"/>
          <w:sz w:val="40"/>
          <w:sz w:val="40"/>
          <w:szCs w:val="40"/>
          <w:rtl w:val="true"/>
        </w:rPr>
        <w:t>روى عن الإمام أحمد مذهبه</w:t>
      </w:r>
      <w:r>
        <w:rPr>
          <w:rFonts w:cs="Arabic Typesetting" w:ascii="Arabic Typesetting" w:hAnsi="Arabic Typesetting"/>
          <w:color w:val="000000" w:themeColor="text1"/>
          <w:kern w:val="2"/>
          <w:sz w:val="40"/>
          <w:szCs w:val="40"/>
        </w:rPr>
        <w:t>:</w:t>
        <w:br/>
        <w:t xml:space="preserve">1) </w:t>
      </w:r>
      <w:r>
        <w:rPr>
          <w:rFonts w:ascii="Arabic Typesetting" w:hAnsi="Arabic Typesetting" w:cs="Arabic Typesetting"/>
          <w:color w:val="000000" w:themeColor="text1"/>
          <w:kern w:val="2"/>
          <w:sz w:val="40"/>
          <w:sz w:val="40"/>
          <w:szCs w:val="40"/>
          <w:rtl w:val="true"/>
        </w:rPr>
        <w:t xml:space="preserve">ابنه صالح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203</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266</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كبر أولاد الإمام، وكان قريباً من والده في الزهد والخلق</w:t>
      </w:r>
      <w:r>
        <w:rPr>
          <w:rFonts w:cs="Arabic Typesetting" w:ascii="Arabic Typesetting" w:hAnsi="Arabic Typesetting"/>
          <w:color w:val="000000" w:themeColor="text1"/>
          <w:kern w:val="2"/>
          <w:sz w:val="40"/>
          <w:szCs w:val="40"/>
        </w:rPr>
        <w:t>.</w:t>
        <w:br/>
        <w:t xml:space="preserve">2) </w:t>
      </w:r>
      <w:r>
        <w:rPr>
          <w:rFonts w:ascii="Arabic Typesetting" w:hAnsi="Arabic Typesetting" w:cs="Arabic Typesetting"/>
          <w:color w:val="000000" w:themeColor="text1"/>
          <w:kern w:val="2"/>
          <w:sz w:val="40"/>
          <w:sz w:val="40"/>
          <w:szCs w:val="40"/>
          <w:rtl w:val="true"/>
        </w:rPr>
        <w:t xml:space="preserve">ابنه عبد الله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213</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290</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كانت له عناية خاصة بعلوم الحديث</w:t>
      </w:r>
      <w:r>
        <w:rPr>
          <w:rFonts w:cs="Arabic Typesetting" w:ascii="Arabic Typesetting" w:hAnsi="Arabic Typesetting"/>
          <w:color w:val="000000" w:themeColor="text1"/>
          <w:kern w:val="2"/>
          <w:sz w:val="40"/>
          <w:szCs w:val="40"/>
        </w:rPr>
        <w:t>.</w:t>
        <w:br/>
        <w:t xml:space="preserve">3) </w:t>
      </w:r>
      <w:r>
        <w:rPr>
          <w:rFonts w:ascii="Arabic Typesetting" w:hAnsi="Arabic Typesetting" w:cs="Arabic Typesetting"/>
          <w:color w:val="000000" w:themeColor="text1"/>
          <w:kern w:val="2"/>
          <w:sz w:val="40"/>
          <w:sz w:val="40"/>
          <w:szCs w:val="40"/>
          <w:rtl w:val="true"/>
        </w:rPr>
        <w:t xml:space="preserve">أحمد الأثرم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 xml:space="preserve">ت </w:t>
      </w:r>
      <w:r>
        <w:rPr>
          <w:rFonts w:cs="Arabic Typesetting" w:ascii="Arabic Typesetting" w:hAnsi="Arabic Typesetting"/>
          <w:color w:val="000000" w:themeColor="text1"/>
          <w:kern w:val="2"/>
          <w:sz w:val="40"/>
          <w:szCs w:val="40"/>
        </w:rPr>
        <w:t>273</w:t>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هو من أصحاب أحمد الذين إلتقوه بعد النضج</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ومن أهم كتب الحنابلة في الفقه</w:t>
      </w:r>
      <w:r>
        <w:rPr>
          <w:rFonts w:cs="Arabic Typesetting" w:ascii="Arabic Typesetting" w:hAnsi="Arabic Typesetting"/>
          <w:color w:val="000000" w:themeColor="text1"/>
          <w:kern w:val="2"/>
          <w:sz w:val="40"/>
          <w:szCs w:val="40"/>
          <w:u w:val="single"/>
        </w:rPr>
        <w:t xml:space="preserve">: </w:t>
      </w:r>
      <w:r>
        <w:rPr>
          <w:rFonts w:cs="Arabic Typesetting" w:ascii="Arabic Typesetting" w:hAnsi="Arabic Typesetting"/>
          <w:color w:val="000000" w:themeColor="text1"/>
          <w:kern w:val="2"/>
          <w:sz w:val="40"/>
          <w:szCs w:val="40"/>
        </w:rPr>
        <w:br/>
        <w:t xml:space="preserve">1 - </w:t>
      </w:r>
      <w:r>
        <w:rPr>
          <w:rFonts w:ascii="Arabic Typesetting" w:hAnsi="Arabic Typesetting" w:cs="Arabic Typesetting"/>
          <w:color w:val="000000" w:themeColor="text1"/>
          <w:kern w:val="2"/>
          <w:sz w:val="40"/>
          <w:sz w:val="40"/>
          <w:szCs w:val="40"/>
          <w:rtl w:val="true"/>
        </w:rPr>
        <w:t>زاد المستقنع في اختصار المقنع للحجاوي</w:t>
      </w:r>
      <w:r>
        <w:rPr>
          <w:rFonts w:cs="Arabic Typesetting" w:ascii="Arabic Typesetting" w:hAnsi="Arabic Typesetting"/>
          <w:color w:val="000000" w:themeColor="text1"/>
          <w:kern w:val="2"/>
          <w:sz w:val="40"/>
          <w:szCs w:val="40"/>
        </w:rPr>
        <w:t>.</w:t>
        <w:br/>
        <w:t xml:space="preserve">2 - </w:t>
      </w:r>
      <w:r>
        <w:rPr>
          <w:rFonts w:ascii="Arabic Typesetting" w:hAnsi="Arabic Typesetting" w:cs="Arabic Typesetting"/>
          <w:color w:val="000000" w:themeColor="text1"/>
          <w:kern w:val="2"/>
          <w:sz w:val="40"/>
          <w:sz w:val="40"/>
          <w:szCs w:val="40"/>
          <w:rtl w:val="true"/>
        </w:rPr>
        <w:t>الروض المربع للبهوتي، وهو شرح لزاد المستقنع</w:t>
      </w:r>
      <w:r>
        <w:rPr>
          <w:rFonts w:cs="Arabic Typesetting" w:ascii="Arabic Typesetting" w:hAnsi="Arabic Typesetting"/>
          <w:color w:val="000000" w:themeColor="text1"/>
          <w:kern w:val="2"/>
          <w:sz w:val="40"/>
          <w:szCs w:val="40"/>
        </w:rPr>
        <w:t>.</w:t>
        <w:br/>
        <w:t xml:space="preserve">3 - </w:t>
      </w:r>
      <w:r>
        <w:rPr>
          <w:rFonts w:ascii="Arabic Typesetting" w:hAnsi="Arabic Typesetting" w:cs="Arabic Typesetting"/>
          <w:color w:val="000000" w:themeColor="text1"/>
          <w:kern w:val="2"/>
          <w:sz w:val="40"/>
          <w:sz w:val="40"/>
          <w:szCs w:val="40"/>
          <w:rtl w:val="true"/>
        </w:rPr>
        <w:t>منتهى الإرادات لابن النجار</w:t>
      </w:r>
      <w:r>
        <w:rPr>
          <w:rFonts w:cs="Arabic Typesetting" w:ascii="Arabic Typesetting" w:hAnsi="Arabic Typesetting"/>
          <w:color w:val="000000" w:themeColor="text1"/>
          <w:kern w:val="2"/>
          <w:sz w:val="40"/>
          <w:szCs w:val="40"/>
        </w:rPr>
        <w:t>.</w:t>
        <w:br/>
        <w:t xml:space="preserve">4 - </w:t>
      </w:r>
      <w:r>
        <w:rPr>
          <w:rFonts w:ascii="Arabic Typesetting" w:hAnsi="Arabic Typesetting" w:cs="Arabic Typesetting"/>
          <w:color w:val="000000" w:themeColor="text1"/>
          <w:kern w:val="2"/>
          <w:sz w:val="40"/>
          <w:sz w:val="40"/>
          <w:szCs w:val="40"/>
          <w:rtl w:val="true"/>
        </w:rPr>
        <w:t>الإقناع للحجاوي</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ومن أشهر مجددي مذهب الإمام أحمد</w:t>
      </w:r>
      <w:r>
        <w:rPr>
          <w:rFonts w:cs="Arabic Typesetting" w:ascii="Arabic Typesetting" w:hAnsi="Arabic Typesetting"/>
          <w:color w:val="000000" w:themeColor="text1"/>
          <w:kern w:val="2"/>
          <w:sz w:val="40"/>
          <w:szCs w:val="40"/>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شيخ الإسلام ابن تيمية، ومن أشهر كتبه مجموع الفتاوى، في سبعة وثلاثين مجلداً، وهو جمع وترتيب الشيخ عبد الرحمن بن محمد بن قاسم العاصمي رحمه الله، وساعده ابنه محمد وفقه الل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ابن القيم، وفقهه مبثوث في كثير من كتبه، ومنه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زاد المعاد، وبدائع الفوائد، واغاثة اللهفان، والطرق الحكمية، و اعلام الموقعين</w:t>
      </w:r>
      <w:r>
        <w:rPr>
          <w:rFonts w:cs="Arabic Typesetting" w:ascii="Arabic Typesetting" w:hAnsi="Arabic Typesetting"/>
          <w:color w:val="000000" w:themeColor="text1"/>
          <w:kern w:val="2"/>
          <w:sz w:val="40"/>
          <w:szCs w:val="40"/>
        </w:rPr>
        <w:t>.</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أهم أسباب الاختلاف في الفروع</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8"/>
          <w:szCs w:val="48"/>
        </w:rPr>
        <w:t xml:space="preserve">: </w:t>
        <w:br/>
      </w:r>
      <w:r>
        <w:rPr>
          <w:rFonts w:cs="Arabic Typesetting" w:ascii="Arabic Typesetting" w:hAnsi="Arabic Typesetting"/>
          <w:color w:val="000000" w:themeColor="text1"/>
          <w:kern w:val="2"/>
          <w:sz w:val="40"/>
          <w:szCs w:val="40"/>
        </w:rPr>
        <w:t xml:space="preserve"> 1- </w:t>
      </w:r>
      <w:r>
        <w:rPr>
          <w:rFonts w:ascii="Arabic Typesetting" w:hAnsi="Arabic Typesetting" w:cs="Arabic Typesetting"/>
          <w:color w:val="000000" w:themeColor="text1"/>
          <w:kern w:val="2"/>
          <w:sz w:val="40"/>
          <w:sz w:val="40"/>
          <w:szCs w:val="40"/>
          <w:rtl w:val="true"/>
        </w:rPr>
        <w:t xml:space="preserve">اختلاف القراءات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مثال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اختلاف في فرض القدمين في الوضوء أهو الغسل أو المسح</w:t>
      </w:r>
      <w:r>
        <w:rPr>
          <w:rFonts w:cs="Arabic Typesetting" w:ascii="Arabic Typesetting" w:hAnsi="Arabic Typesetting"/>
          <w:color w:val="000000" w:themeColor="text1"/>
          <w:kern w:val="2"/>
          <w:sz w:val="40"/>
          <w:szCs w:val="40"/>
        </w:rPr>
        <w:br/>
        <w:t xml:space="preserve"> 2- </w:t>
      </w:r>
      <w:r>
        <w:rPr>
          <w:rFonts w:ascii="Arabic Typesetting" w:hAnsi="Arabic Typesetting" w:cs="Arabic Typesetting"/>
          <w:color w:val="000000" w:themeColor="text1"/>
          <w:kern w:val="2"/>
          <w:sz w:val="40"/>
          <w:sz w:val="40"/>
          <w:szCs w:val="40"/>
          <w:rtl w:val="true"/>
        </w:rPr>
        <w:t xml:space="preserve">عدم الاطلاع على الحديث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مثال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صحة صيام من أصبح جنباً</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t xml:space="preserve">3-  </w:t>
      </w:r>
      <w:r>
        <w:rPr>
          <w:rFonts w:ascii="Arabic Typesetting" w:hAnsi="Arabic Typesetting" w:cs="Arabic Typesetting"/>
          <w:color w:val="000000" w:themeColor="text1"/>
          <w:kern w:val="2"/>
          <w:sz w:val="40"/>
          <w:sz w:val="40"/>
          <w:szCs w:val="40"/>
          <w:rtl w:val="true"/>
        </w:rPr>
        <w:t xml:space="preserve">الشك في ثبوت الحديث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مثال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نفقة المبتوتة وسكناها</w:t>
      </w:r>
      <w:r>
        <w:rPr>
          <w:rFonts w:cs="Arabic Typesetting" w:ascii="Arabic Typesetting" w:hAnsi="Arabic Typesetting"/>
          <w:color w:val="000000" w:themeColor="text1"/>
          <w:kern w:val="2"/>
          <w:sz w:val="40"/>
          <w:szCs w:val="40"/>
        </w:rPr>
        <w:br/>
        <w:t xml:space="preserve"> 4- </w:t>
      </w:r>
      <w:r>
        <w:rPr>
          <w:rFonts w:ascii="Arabic Typesetting" w:hAnsi="Arabic Typesetting" w:cs="Arabic Typesetting"/>
          <w:color w:val="000000" w:themeColor="text1"/>
          <w:kern w:val="2"/>
          <w:sz w:val="40"/>
          <w:sz w:val="40"/>
          <w:szCs w:val="40"/>
          <w:rtl w:val="true"/>
        </w:rPr>
        <w:t xml:space="preserve">الاختلاف في فهم النص وتفسير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مثال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قسيم الأراضي التي فتحت عنوة بين المقاتلين</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t xml:space="preserve"> 5- </w:t>
      </w:r>
      <w:r>
        <w:rPr>
          <w:rFonts w:ascii="Arabic Typesetting" w:hAnsi="Arabic Typesetting" w:cs="Arabic Typesetting"/>
          <w:color w:val="000000" w:themeColor="text1"/>
          <w:kern w:val="2"/>
          <w:sz w:val="40"/>
          <w:sz w:val="40"/>
          <w:szCs w:val="40"/>
          <w:rtl w:val="true"/>
        </w:rPr>
        <w:t xml:space="preserve">الاشتراك في اللفظ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مثال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عدة الحائض المطلقة</w:t>
      </w:r>
      <w:r>
        <w:rPr>
          <w:rFonts w:cs="Arabic Typesetting" w:ascii="Arabic Typesetting" w:hAnsi="Arabic Typesetting"/>
          <w:color w:val="000000" w:themeColor="text1"/>
          <w:kern w:val="2"/>
          <w:sz w:val="40"/>
          <w:szCs w:val="40"/>
        </w:rPr>
        <w:br/>
        <w:t xml:space="preserve"> 6- </w:t>
      </w:r>
      <w:r>
        <w:rPr>
          <w:rFonts w:ascii="Arabic Typesetting" w:hAnsi="Arabic Typesetting" w:cs="Arabic Typesetting"/>
          <w:color w:val="000000" w:themeColor="text1"/>
          <w:kern w:val="2"/>
          <w:sz w:val="40"/>
          <w:sz w:val="40"/>
          <w:szCs w:val="40"/>
          <w:rtl w:val="true"/>
        </w:rPr>
        <w:t xml:space="preserve">تعارض الأدلة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مثال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نكاح المحرم بالحج أو العمر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t xml:space="preserve"> 7- </w:t>
      </w:r>
      <w:r>
        <w:rPr>
          <w:rFonts w:ascii="Arabic Typesetting" w:hAnsi="Arabic Typesetting" w:cs="Arabic Typesetting"/>
          <w:color w:val="000000" w:themeColor="text1"/>
          <w:kern w:val="2"/>
          <w:sz w:val="40"/>
          <w:sz w:val="40"/>
          <w:szCs w:val="40"/>
          <w:rtl w:val="true"/>
        </w:rPr>
        <w:t xml:space="preserve">عدم وجود نص في المسألة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مثاله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يراث الجد مع الأخو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t xml:space="preserve"> 8- </w:t>
      </w:r>
      <w:r>
        <w:rPr>
          <w:rFonts w:ascii="Arabic Typesetting" w:hAnsi="Arabic Typesetting" w:cs="Arabic Typesetting"/>
          <w:color w:val="000000" w:themeColor="text1"/>
          <w:kern w:val="2"/>
          <w:sz w:val="40"/>
          <w:sz w:val="40"/>
          <w:szCs w:val="40"/>
          <w:rtl w:val="true"/>
        </w:rPr>
        <w:t>الاختلاف في القواعد الأصولي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والطهارة لغ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النظافة، وخلافها الدنس، والنزاهة عن الأقذار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قال طهر الثوب من القذر، يعنى</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نظف</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u w:val="single"/>
          <w:rtl w:val="true"/>
        </w:rPr>
        <w:t>والطهارة في الاصطلاح الشرعي</w:t>
      </w:r>
      <w:r>
        <w:rPr>
          <w:rFonts w:cs="Arabic Typesetting" w:ascii="Arabic Typesetting" w:hAnsi="Arabic Typesetting"/>
          <w:color w:val="000000" w:themeColor="text1"/>
          <w:kern w:val="2"/>
          <w:sz w:val="40"/>
          <w:szCs w:val="40"/>
          <w:u w:val="single"/>
        </w:rPr>
        <w:t xml:space="preserve">: </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عند الحنابل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رتفاع الحدث وما في معناه، وزوال الخبث</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قال البعلي</w:t>
      </w:r>
      <w:r>
        <w:rPr>
          <w:rFonts w:cs="Arabic Typesetting" w:ascii="Arabic Typesetting" w:hAnsi="Arabic Typesetting"/>
          <w:color w:val="000000" w:themeColor="text1"/>
          <w:kern w:val="2"/>
          <w:sz w:val="40"/>
          <w:szCs w:val="40"/>
        </w:rPr>
        <w:t xml:space="preserve">: </w:t>
        <w:br/>
        <w:t xml:space="preserve">(( </w:t>
      </w:r>
      <w:r>
        <w:rPr>
          <w:rFonts w:ascii="Arabic Typesetting" w:hAnsi="Arabic Typesetting" w:cs="Arabic Typesetting"/>
          <w:color w:val="000000" w:themeColor="text1"/>
          <w:kern w:val="2"/>
          <w:sz w:val="40"/>
          <w:sz w:val="40"/>
          <w:szCs w:val="40"/>
          <w:rtl w:val="true"/>
        </w:rPr>
        <w:t>الطهارة في الشرع</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رفع ما يمنع الصلاة وما في معناها من حدث أو نجاة بالماء، أو رفع حكمه بالتراب</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شرح الإمام البهوتي لتعريف الطهارة اصطلاحا</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t xml:space="preserve">[ </w:t>
      </w:r>
      <w:r>
        <w:rPr>
          <w:rFonts w:ascii="Arabic Typesetting" w:hAnsi="Arabic Typesetting" w:cs="Arabic Typesetting"/>
          <w:color w:val="000000" w:themeColor="text1"/>
          <w:kern w:val="2"/>
          <w:sz w:val="40"/>
          <w:sz w:val="40"/>
          <w:szCs w:val="40"/>
          <w:rtl w:val="true"/>
        </w:rPr>
        <w:t>ارتفاع الحدث</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زوال الوصف القائم بالبدن المانع من الصلاة ونحوها</w:t>
      </w:r>
      <w:r>
        <w:rPr>
          <w:rFonts w:cs="Arabic Typesetting" w:ascii="Arabic Typesetting" w:hAnsi="Arabic Typesetting"/>
          <w:color w:val="000000" w:themeColor="text1"/>
          <w:kern w:val="2"/>
          <w:sz w:val="40"/>
          <w:szCs w:val="40"/>
        </w:rPr>
        <w:t>.</w:t>
        <w:br/>
        <w:t>[</w:t>
      </w:r>
      <w:r>
        <w:rPr>
          <w:rFonts w:ascii="Arabic Typesetting" w:hAnsi="Arabic Typesetting" w:cs="Arabic Typesetting"/>
          <w:color w:val="000000" w:themeColor="text1"/>
          <w:kern w:val="2"/>
          <w:sz w:val="40"/>
          <w:sz w:val="40"/>
          <w:szCs w:val="40"/>
          <w:rtl w:val="true"/>
        </w:rPr>
        <w:t>وما في معناه</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أى معنى ارتفاع الحدث كالحاصل بغسل الميت والوضوء والغسل المستحبين، وما زاد على المرة الأولى في الوضوء ونحوه، وغسل يدى القائم من نوم الليل ونحو ذلك، أو بالتيمم عن وضوء أو غسل</w:t>
      </w:r>
      <w:r>
        <w:rPr>
          <w:rFonts w:cs="Arabic Typesetting" w:ascii="Arabic Typesetting" w:hAnsi="Arabic Typesetting"/>
          <w:color w:val="000000" w:themeColor="text1"/>
          <w:kern w:val="2"/>
          <w:sz w:val="40"/>
          <w:szCs w:val="40"/>
        </w:rPr>
        <w:t>.</w:t>
        <w:br/>
        <w:t xml:space="preserve">[ </w:t>
      </w:r>
      <w:r>
        <w:rPr>
          <w:rFonts w:ascii="Arabic Typesetting" w:hAnsi="Arabic Typesetting" w:cs="Arabic Typesetting"/>
          <w:color w:val="000000" w:themeColor="text1"/>
          <w:kern w:val="2"/>
          <w:sz w:val="40"/>
          <w:sz w:val="40"/>
          <w:szCs w:val="40"/>
          <w:rtl w:val="true"/>
        </w:rPr>
        <w:t>وزوال الخبث</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أى النجاسة أو حكمها بالاستجمار أو بالتيمم</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أنواع المياه</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8"/>
          <w:szCs w:val="48"/>
        </w:rPr>
        <w:br/>
      </w:r>
      <w:r>
        <w:rPr>
          <w:rFonts w:ascii="Arabic Typesetting" w:hAnsi="Arabic Typesetting" w:cs="Arabic Typesetting"/>
          <w:color w:val="000000" w:themeColor="text1"/>
          <w:kern w:val="2"/>
          <w:sz w:val="40"/>
          <w:sz w:val="40"/>
          <w:szCs w:val="40"/>
          <w:u w:val="single"/>
          <w:rtl w:val="true"/>
        </w:rPr>
        <w:t>النوع الأول</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 xml:space="preserve">الطهور </w:t>
      </w:r>
      <w:r>
        <w:rPr>
          <w:rFonts w:ascii="Arabic Typesetting" w:hAnsi="Arabic Typesetting" w:cs="Arabic Typesetting"/>
          <w:color w:val="000000" w:themeColor="text1"/>
          <w:kern w:val="2"/>
          <w:sz w:val="40"/>
          <w:sz w:val="40"/>
          <w:szCs w:val="40"/>
          <w:rtl w:val="true"/>
        </w:rPr>
        <w:t>وهو</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 xml:space="preserve">الطاهر في ذاته، المطهر لغيره، وهو الماء الباقي على خلقته حقيقة، بحيث لم يتغير شيء من أوصافه، أو حكماً بحيث تغير بما لا يسلبه الطهورية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الأصل في الماء على اختلاف مصادره طهور للإنسان وغيره من الأحداث والنجاسات</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الدليل على ذلك</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وله تعالى</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أنزلنا من السماء ماء طهوراً</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Pr>
        <w:t>،</w:t>
      </w:r>
      <w:r>
        <w:rPr>
          <w:rFonts w:cs="Arabic Typesetting" w:ascii="Arabic Typesetting" w:hAnsi="Arabic Typesetting"/>
          <w:color w:val="000000" w:themeColor="text1"/>
          <w:kern w:val="2"/>
          <w:sz w:val="40"/>
          <w:szCs w:val="40"/>
        </w:rPr>
        <w:br/>
      </w:r>
      <w:r>
        <w:rPr>
          <w:rFonts w:cs="Arabic Typesetting" w:ascii="Arabic Typesetting" w:hAnsi="Arabic Typesetting"/>
          <w:color w:val="000000" w:themeColor="text1"/>
          <w:kern w:val="2"/>
          <w:sz w:val="40"/>
          <w:szCs w:val="40"/>
          <w:u w:val="single"/>
        </w:rPr>
        <w:t xml:space="preserve"># </w:t>
      </w:r>
      <w:r>
        <w:rPr>
          <w:rFonts w:ascii="Arabic Typesetting" w:hAnsi="Arabic Typesetting" w:cs="Arabic Typesetting"/>
          <w:color w:val="000000" w:themeColor="text1"/>
          <w:kern w:val="2"/>
          <w:sz w:val="40"/>
          <w:sz w:val="40"/>
          <w:szCs w:val="40"/>
          <w:u w:val="single"/>
          <w:rtl w:val="true"/>
        </w:rPr>
        <w:t>ما يطرأ على الماء من تغير هل يسلبه طهوريته أم لا ؟</w:t>
      </w:r>
      <w:r>
        <w:rPr>
          <w:rFonts w:cs="Arabic Typesetting" w:ascii="Arabic Typesetting" w:hAnsi="Arabic Typesetting"/>
          <w:color w:val="000000" w:themeColor="text1"/>
          <w:kern w:val="2"/>
          <w:sz w:val="40"/>
          <w:szCs w:val="40"/>
          <w:u w:val="single"/>
        </w:rPr>
        <w:br/>
      </w:r>
      <w:r>
        <w:rPr>
          <w:rFonts w:ascii="Arabic Typesetting" w:hAnsi="Arabic Typesetting" w:cs="Arabic Typesetting"/>
          <w:color w:val="000000" w:themeColor="text1"/>
          <w:kern w:val="2"/>
          <w:sz w:val="40"/>
          <w:sz w:val="40"/>
          <w:szCs w:val="40"/>
          <w:u w:val="single"/>
          <w:rtl w:val="true"/>
        </w:rPr>
        <w:t>المسألة الأولى</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بغير ممازج كقطع كافور وعود قمارى</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إذا تغير الماء بشيء لا يمازجه كقطع الكافور والعود القمارى، فهذه القطع والعود إذا وضع في الماء، فإنها تغير طعمه ورائحته، ولكنها لا تمازجه، أ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ا</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تخالطه، أ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ا تذوب فيه، فإذا تغير بهذا فإنه طهور مكروه</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المسألة الثاني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الطهور بالدهن وما في معنا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 xml:space="preserve">فلو وضع إنسان دهناً في ماء، وتغير به، فإنه لا يسلبه الطهورية، بل يبقى طهوراً، لأن الدهن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كدهن الحيوانات أو الأشجار كزيت وسمسم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ا يمازج الماء فتجده طافياً على أعلاه، فتغيره به تغير مجاورة لا ممازجة</w:t>
      </w:r>
      <w:r>
        <w:rPr>
          <w:rFonts w:cs="Arabic Typesetting" w:ascii="Arabic Typesetting" w:hAnsi="Arabic Typesetting"/>
          <w:color w:val="000000" w:themeColor="text1"/>
          <w:kern w:val="2"/>
          <w:sz w:val="40"/>
          <w:szCs w:val="40"/>
          <w:vertAlign w:val="superscript"/>
          <w:rtl w:val="true"/>
        </w:rPr>
        <w:t>()</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يدخل ضمن ذلك ما تغير بالقطران – عصارة الأرز – والزفت والشمع</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u w:val="single"/>
          <w:rtl w:val="true"/>
        </w:rPr>
        <w:t>المسألة الثالث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الطهور بملح مائي لا معدني</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فلو وضع إنسان ملحاً مائياً في الماء، فإنه يصبح مالحاً، ويبقى طهوراً مع الكراهة خروجاً من الخلاف</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ascii="Arabic Typesetting" w:hAnsi="Arabic Typesetting" w:cs="Arabic Typesetting"/>
          <w:color w:val="000000" w:themeColor="text1"/>
          <w:kern w:val="2"/>
          <w:sz w:val="40"/>
          <w:sz w:val="40"/>
          <w:szCs w:val="40"/>
          <w:rtl w:val="true"/>
        </w:rPr>
        <w:t>والمعدني نسبة إلى المعدن كالجبل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إنه يضر التغير الكثير به، إن لم يكن بمقر الماء أو ممره</w:t>
      </w:r>
      <w:r>
        <w:rPr>
          <w:rFonts w:cs="Arabic Typesetting" w:ascii="Arabic Typesetting" w:hAnsi="Arabic Typesetting"/>
          <w:color w:val="000000" w:themeColor="text1"/>
          <w:kern w:val="2"/>
          <w:sz w:val="40"/>
          <w:szCs w:val="40"/>
        </w:rPr>
        <w:t xml:space="preserve">. </w:t>
        <w:br/>
        <w:br/>
        <w:br/>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المسألة الرابع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الطهور إذا سخن بنجس</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فإذا سخن الماء بنجس تغير أو لم يتغير فإنه يكره مطلق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ثال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و جمع رجل روث حمير، وسخن به الماء فإنه يكره</w:t>
      </w:r>
      <w:r>
        <w:rPr>
          <w:rFonts w:ascii="Arabic Typesetting" w:hAnsi="Arabic Typesetting" w:cs="Arabic Typesetting"/>
          <w:color w:val="000000" w:themeColor="text1"/>
          <w:kern w:val="2"/>
          <w:sz w:val="40"/>
          <w:sz w:val="40"/>
          <w:szCs w:val="40"/>
        </w:rPr>
        <w:t>،</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المسألة الخامس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الطهور بطول مكثه في المكان</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ماء الآجن وهو الذي يتغير بطول مكثه في المكان، من غير مخالطة شيء بغيره، باقٍ على إطلاقه في قول أكثر أهل العلم، قال ابن المنذر</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جمع كل من نحفظ قوله من أهل العلم على أن الوضوء بالماء الآجن من غير نجاسة حلت فيه جائز</w:t>
      </w:r>
      <w:r>
        <w:rPr>
          <w:rFonts w:cs="Arabic Typesetting" w:ascii="Arabic Typesetting" w:hAnsi="Arabic Typesetting"/>
          <w:color w:val="000000" w:themeColor="text1"/>
          <w:kern w:val="2"/>
          <w:sz w:val="40"/>
          <w:szCs w:val="40"/>
          <w:vertAlign w:val="superscript"/>
        </w:rPr>
        <w:t>.</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المسألة السادس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بما يشق صون الماء عنه من نابت فيه وورق شجر</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يقول العلامة ابن قدامة</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ما لا يمكن التحرز منه كالطحلب والخز وسائر ما ينبت في الماء، وكذلك ورق الشجر الذي يسقط في الماء، أو تحمله الريح فتلقيه فيه، وما تجذبه السيول من العيدان والتبن ونحوه، فتلقيه في الماء، وما هو في قرار الماء كالكبريت والقار وغيرهما، إذا جرى عليه الماء فتغير به، أو كان في الأرض التي يقف فيها الماء، فهذا كله يعفى عنه، لأنه يشق التحرز منه، فإذا أخذ شيء من ذلك وألقى في الماء وغيّره، كان حكمه حكم ما أمكن التحرز من الزعفران ونحوه، لأن الاحتراز منه ممكن</w:t>
      </w:r>
      <w:r>
        <w:rPr>
          <w:rFonts w:cs="Arabic Typesetting" w:ascii="Arabic Typesetting" w:hAnsi="Arabic Typesetting"/>
          <w:color w:val="000000" w:themeColor="text1"/>
          <w:kern w:val="2"/>
          <w:sz w:val="40"/>
          <w:szCs w:val="40"/>
          <w:rtl w:val="true"/>
        </w:rPr>
        <w:t>))</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المسألة السابع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الطهور بمجاورة ميت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فإذا تغير الماء الطهور بمجاورة ميتة، أي بريح ميتة إلى جانبه، فلا يكره لأنه تغير مجاورة، كأن يكون إلى جانب الماء جيفة أو عذرة أو غيرهم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نقلت الريح رائحة ذلك إلى الماء فتغير، ومنه لو سد فم الإناء بشجر أو نحوه فتغير منه الماء من غير مخالطة لشيء من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ينضبط المجاور بما يمكن فصل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الممازج بما لا يمكن فصل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إن أرباب اللسان قسموا التغير إلى مجاورة ومخالطة</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المسألة الثامن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تغير الماء الطهور بتسخينه بالشمس أو بطاهر مباح</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فإذا وضع الماء في الشمس ليسخن أو سخن بطاهر مثل الحطب أو الغاز أو الكهرباء، فإنه لا يكر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ما روى أن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قال لعائشة وقد سخنت ماء بالشمس</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ا حميراء، لا تفعلي هذا فإنه يورث البرص</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ال النوو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هذا الحديث المذكور ضعيف باتفاق المحدثين</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المسألة التاسع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استعمال الماء الطهور في طهارة مستحب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إن استعمل في طهارة مستحبة غير واجبة، كتجديد وضوء، والغسلة الثانية والثالثة في الوضوء، والغسل للجمعة والعيدين وغيرهما، ففيه روايتان</w:t>
      </w:r>
      <w:r>
        <w:rPr>
          <w:rFonts w:cs="Arabic Typesetting" w:ascii="Arabic Typesetting" w:hAnsi="Arabic Typesetting"/>
          <w:color w:val="000000" w:themeColor="text1"/>
          <w:kern w:val="2"/>
          <w:sz w:val="40"/>
          <w:szCs w:val="40"/>
        </w:rPr>
        <w:t>:</w:t>
        <w:br/>
        <w:t xml:space="preserve"> </w:t>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نه كالمستعمل في رفع الحدث، لأنها طهارة مشروعة، أشبه ما لو اغتسل به من جناب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ب</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ا يمنع، لأنه لم يزل مانعاً من الصلاة، أشبه ما لو تبرد ب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فإن لم تكن الطهارة مشروعة لم يؤثر استعمال الماء فيها شيئاً، وكان كما لو تبرد به أو غسل به ثوبه، ولا تختلف الرواية أن ما استعمل في التبرد والتنظيف، أنه باقٍ على إطلاقه، ولا نعلم فيه خلافاً</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الصواب في هذه المسائل كله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نه لا يكره، لأن الكراهة حكم شرعي يفتقر إلى دليل</w:t>
      </w:r>
      <w:r>
        <w:rPr>
          <w:rFonts w:ascii="Arabic Typesetting" w:hAnsi="Arabic Typesetting" w:cs="Arabic Typesetting"/>
          <w:color w:val="000000" w:themeColor="text1"/>
          <w:kern w:val="2"/>
          <w:sz w:val="40"/>
          <w:sz w:val="40"/>
          <w:szCs w:val="40"/>
        </w:rPr>
        <w:t>،</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المسألة العاشر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مخالطة الماء الطهور النجاس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إذا كان الماء قلتين، وهو خمس قِرب، فوقعت فيه نجاسة فلم يوجد لها طعم ولا لون ولا رائحة، فهو طاهر</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القل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هى الجرة، سميت قلة لأنها تقل بالأيدي، أ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حم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والمراد بها ها هنا قلتان من قِلال هجر، وتكون القلتان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90.875</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جرام، بما يعادل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190</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كيلو جرام تقريبا</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المسألة الحادية عشرة</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rtl w:val="true"/>
        </w:rPr>
        <w:t>خلو المرأة بالماء الطهور اليسير</w:t>
      </w:r>
      <w:r>
        <w:rPr>
          <w:rFonts w:cs="Arabic Typesetting" w:ascii="Arabic Typesetting" w:hAnsi="Arabic Typesetting"/>
          <w:color w:val="000000" w:themeColor="text1"/>
          <w:kern w:val="2"/>
          <w:sz w:val="40"/>
          <w:szCs w:val="40"/>
        </w:rPr>
        <w:t>.</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فلا يرفع حدث رجل طهور يسير خلت به امرأة لطهارة كاملة عن حدث، وذلك لنهي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أن يتوضأ الرجل بفضل طهور المرأة</w:t>
      </w:r>
      <w:r>
        <w:rPr>
          <w:rFonts w:cs="Arabic Typesetting" w:ascii="Arabic Typesetting" w:hAnsi="Arabic Typesetting"/>
          <w:color w:val="000000" w:themeColor="text1"/>
          <w:kern w:val="2"/>
          <w:sz w:val="40"/>
          <w:szCs w:val="40"/>
        </w:rPr>
        <w:t xml:space="preserve">)) </w:t>
        <w:br/>
      </w:r>
    </w:p>
    <w:p>
      <w:pPr>
        <w:pStyle w:val="Normal"/>
        <w:bidi w:val="0"/>
        <w:spacing w:lineRule="auto" w:line="240" w:before="0" w:after="0"/>
        <w:jc w:val="center"/>
        <w:rPr>
          <w:rFonts w:ascii="Arabic Typesetting" w:hAnsi="Arabic Typesetting" w:cs="Arabic Typesetting"/>
          <w:color w:val="000000" w:themeColor="text1"/>
          <w:kern w:val="2"/>
          <w:sz w:val="40"/>
          <w:szCs w:val="40"/>
          <w:vertAlign w:val="superscript"/>
        </w:rPr>
      </w:pPr>
      <w:r>
        <w:rPr>
          <w:rFonts w:ascii="Arabic Typesetting" w:hAnsi="Arabic Typesetting" w:cs="Arabic Typesetting"/>
          <w:color w:val="000000" w:themeColor="text1"/>
          <w:kern w:val="2"/>
          <w:sz w:val="40"/>
          <w:sz w:val="40"/>
          <w:szCs w:val="40"/>
          <w:u w:val="single"/>
          <w:rtl w:val="true"/>
        </w:rPr>
        <w:t xml:space="preserve">النوع الثاني </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 xml:space="preserve">الطاهر </w:t>
      </w:r>
      <w:r>
        <w:rPr>
          <w:rFonts w:ascii="Arabic Typesetting" w:hAnsi="Arabic Typesetting" w:cs="Arabic Typesetting"/>
          <w:color w:val="000000" w:themeColor="text1"/>
          <w:kern w:val="2"/>
          <w:sz w:val="40"/>
          <w:sz w:val="40"/>
          <w:szCs w:val="40"/>
          <w:rtl w:val="true"/>
        </w:rPr>
        <w:t>وهو</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اء الذي خالطه طاهر غير أكثر أوصافه الثلاثة وسلب طهوريته، أو تغّير تغيراً كاملاً لا يذاق معه طعم الماء</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الأوصاف الثلاثة ه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طعم، الريح، اللون</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المثال الأو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اء الذي يطبخ فيه أشياء طاهرة كاللحم والعدس ونحوه وهو بذلك يتغير من عدة نواح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طعم واللون والرائحة، وهو يتغير تغيراً كثيراً بيناً، فإنه يكون طاهراً غير مطهر</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مثال الثان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اء الذي يسقط فيه أشياء طاهر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أ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سقط فيه شيء طاهر فغّير أوصافه أو أكثرها فإنه يكون طاهراً غير مطهر</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يستثنى من هذه المسألة ما يشق صون الماء عنه، وما لا يمازجه كما لو وضعنا قطع كافور فيه وتغير فإنه طهور</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مثال الثالث</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اء القليل الذي يرفع به الحدث</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أي رفع بقليله وهو ما دون القلتين حدث مكلف، أي بالغ عاقل، أو حدث صغير أ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ميز</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هو الذي يصح الوضوء منه فطاهر</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مثال الرابع</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اء القليل الذي يغمس فيه يد قائم من نوم ليل ناقض لوضوء، قبل غسلها ثلاثاً فطاهر، نوى الغسل بذلك الغمس أو لا، وكذا إذا حصل الماء في كلها، بدليل قو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إذا استيقظ أحدكم من نومه، فلا يغمس يده في الإناء حتى يغسلها ثلاثاً، فإنه لا يدرى أين باتت يده</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8"/>
          <w:szCs w:val="48"/>
        </w:rPr>
      </w:pPr>
      <w:r>
        <w:rPr>
          <w:rFonts w:cs="Arabic Typesetting" w:ascii="Arabic Typesetting" w:hAnsi="Arabic Typesetting"/>
          <w:color w:val="000000" w:themeColor="text1"/>
          <w:kern w:val="2"/>
          <w:sz w:val="40"/>
          <w:szCs w:val="40"/>
          <w:vertAlign w:val="superscript"/>
        </w:rPr>
        <w:br/>
      </w:r>
      <w:r>
        <w:rPr>
          <w:rFonts w:ascii="Arabic Typesetting" w:hAnsi="Arabic Typesetting" w:cs="Arabic Typesetting"/>
          <w:color w:val="000000" w:themeColor="text1"/>
          <w:kern w:val="2"/>
          <w:sz w:val="40"/>
          <w:sz w:val="40"/>
          <w:szCs w:val="40"/>
          <w:rtl w:val="true"/>
        </w:rPr>
        <w:t>المثال الخامس</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اء القليل الذي يكون آخر غسلة زالت بها النجاس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المعروف عند الفقهاء أنه لابد لطهارة المحل المتنجس أن يغسل سبع مرات، فالغسلة الأولى إلى السادسة كل المنفصل من هذه الغسلات نجس، لأنه انفصل عن محل نجس</w:t>
      </w:r>
      <w:r>
        <w:rPr>
          <w:rFonts w:cs="Arabic Typesetting" w:ascii="Arabic Typesetting" w:hAnsi="Arabic Typesetting"/>
          <w:color w:val="000000" w:themeColor="text1"/>
          <w:kern w:val="2"/>
          <w:sz w:val="40"/>
          <w:szCs w:val="40"/>
        </w:rPr>
        <w:t>.</w:t>
        <w:br/>
      </w:r>
    </w:p>
    <w:p>
      <w:pPr>
        <w:pStyle w:val="Normal"/>
        <w:bidi w:val="0"/>
        <w:spacing w:lineRule="auto" w:line="240" w:before="0" w:after="0"/>
        <w:jc w:val="center"/>
        <w:rPr>
          <w:rFonts w:ascii="Arabic Typesetting" w:hAnsi="Arabic Typesetting" w:cs="Arabic Typesetting"/>
          <w:color w:val="000000" w:themeColor="text1"/>
          <w:kern w:val="2"/>
          <w:sz w:val="48"/>
          <w:szCs w:val="48"/>
          <w:u w:val="single"/>
        </w:rPr>
      </w:pPr>
      <w:r>
        <w:rPr>
          <w:rFonts w:ascii="Arabic Typesetting" w:hAnsi="Arabic Typesetting" w:cs="Arabic Typesetting"/>
          <w:color w:val="000000" w:themeColor="text1"/>
          <w:kern w:val="2"/>
          <w:sz w:val="48"/>
          <w:sz w:val="48"/>
          <w:szCs w:val="48"/>
          <w:u w:val="single"/>
          <w:rtl w:val="true"/>
        </w:rPr>
        <w:t>االنوع الثالث</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8"/>
          <w:szCs w:val="48"/>
          <w:u w:val="single"/>
        </w:rPr>
        <w:t>:</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u w:val="single"/>
        </w:rPr>
        <w:t xml:space="preserve"> </w:t>
      </w:r>
      <w:r>
        <w:rPr>
          <w:rFonts w:ascii="Arabic Typesetting" w:hAnsi="Arabic Typesetting" w:cs="Arabic Typesetting"/>
          <w:color w:val="000000" w:themeColor="text1"/>
          <w:kern w:val="2"/>
          <w:sz w:val="40"/>
          <w:sz w:val="40"/>
          <w:szCs w:val="40"/>
          <w:u w:val="single"/>
          <w:rtl w:val="true"/>
        </w:rPr>
        <w:t xml:space="preserve">النجس </w:t>
      </w:r>
      <w:r>
        <w:rPr>
          <w:rFonts w:ascii="Arabic Typesetting" w:hAnsi="Arabic Typesetting" w:cs="Arabic Typesetting"/>
          <w:color w:val="000000" w:themeColor="text1"/>
          <w:kern w:val="2"/>
          <w:sz w:val="40"/>
          <w:sz w:val="40"/>
          <w:szCs w:val="40"/>
          <w:rtl w:val="true"/>
        </w:rPr>
        <w:t>في اللغ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نجس الشيء، ينجس فهو نجس، ونجس بالكسر والفتح</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ستقذر</w:t>
      </w:r>
      <w:r>
        <w:rPr>
          <w:rFonts w:cs="Arabic Typesetting" w:ascii="Arabic Typesetting" w:hAnsi="Arabic Typesetting"/>
          <w:color w:val="000000" w:themeColor="text1"/>
          <w:kern w:val="2"/>
          <w:sz w:val="40"/>
          <w:szCs w:val="40"/>
          <w:vertAlign w:val="superscript"/>
          <w:rtl w:val="true"/>
        </w:rPr>
        <w:t>,</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أما في اصطلاح الفقهاء</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عرفها ابن قاسم النجدي بقوله</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لنجس</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ستقذر وضد الطاهر</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يحرم استعماله مطلقاً في العبادات وغيرها، ولو لم يجد غيره إلا لضرورة كدفع لقمة غص بها ولا طاهر عند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و عطش معصوم، أو طفي حريق ونحوهم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قياساً على الطعام النجس </w:t>
      </w:r>
      <w:r>
        <w:rPr>
          <w:rFonts w:cs="Arabic Typesetting" w:ascii="Arabic Typesetting" w:hAnsi="Arabic Typesetting"/>
          <w:color w:val="000000" w:themeColor="text1"/>
          <w:kern w:val="2"/>
          <w:sz w:val="40"/>
          <w:szCs w:val="40"/>
          <w:rtl w:val="true"/>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أنواع النجس</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u w:val="single"/>
        </w:rPr>
        <w:br/>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نوع الأو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نجس المتغير بنجاسة، وهو الذي تغير طعمه أو لونه أو ريحه بالنجاسة، سواء كان قليلاً أو كثيراً، وحكى ابن المنذر الإجماع عليه</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ب</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نوع الثان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اء القليل الملاقى للنجاس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الماء القليل دون القلتين ينجس بمجرد ورود النجاسة علي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إن لم يتغير والذي دلت عليه السنة وعليه الصحابة وجمهور السلف أن الماء لا ينجس إلا بالتغير وإن كان يسيراً</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4"/>
          <w:sz w:val="44"/>
          <w:szCs w:val="44"/>
          <w:u w:val="single"/>
          <w:rtl w:val="true"/>
        </w:rPr>
        <w:t>والنجاسة تنقسم إلى قسمين</w:t>
      </w:r>
      <w:r>
        <w:rPr>
          <w:rFonts w:cs="Arabic Typesetting" w:ascii="Arabic Typesetting" w:hAnsi="Arabic Typesetting"/>
          <w:color w:val="000000" w:themeColor="text1"/>
          <w:kern w:val="2"/>
          <w:sz w:val="44"/>
          <w:szCs w:val="44"/>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نجاسة الحكمي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هي التي يمكن تطهيرها بالماء، كما لوقعت على محل طاهر كالثوب</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ب</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نجاسة العيني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وهي التي لا يمكن تطهيرها بحال، وهي كل عين يابسة كانت أو رطبة، يمنع منها الشرع بلا ضرورة، لا لأذى فيها طبعاً، ولا لحق الله أو غيره شرعاً، كالبول والعذرة </w:t>
      </w:r>
      <w:r>
        <w:rPr>
          <w:rFonts w:cs="Arabic Typesetting" w:ascii="Arabic Typesetting" w:hAnsi="Arabic Typesetting"/>
          <w:color w:val="000000" w:themeColor="text1"/>
          <w:kern w:val="2"/>
          <w:sz w:val="40"/>
          <w:szCs w:val="40"/>
          <w:vertAlign w:val="superscript"/>
          <w:rtl w:val="true"/>
        </w:rPr>
        <w:t xml:space="preserve">() </w:t>
      </w:r>
      <w:r>
        <w:rPr>
          <w:rFonts w:ascii="Arabic Typesetting" w:hAnsi="Arabic Typesetting" w:cs="Arabic Typesetting"/>
          <w:color w:val="000000" w:themeColor="text1"/>
          <w:kern w:val="2"/>
          <w:sz w:val="40"/>
          <w:sz w:val="40"/>
          <w:szCs w:val="40"/>
          <w:rtl w:val="true"/>
        </w:rPr>
        <w:t>مثال ذلك</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كلب، لو غسل سبع مرات إحداهن بالتراب، فإنه لا يطهر، لأن عينه نجس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المسألة الأولى</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 xml:space="preserve">حكم الأواني الثمينة </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 xml:space="preserve">مثل الجواهر والزمرد والماس </w:t>
      </w:r>
      <w:r>
        <w:rPr>
          <w:rFonts w:cs="Arabic Typesetting" w:ascii="Arabic Typesetting" w:hAnsi="Arabic Typesetting"/>
          <w:color w:val="000000" w:themeColor="text1"/>
          <w:kern w:val="2"/>
          <w:sz w:val="40"/>
          <w:szCs w:val="40"/>
          <w:u w:val="single"/>
          <w:rtl w:val="true"/>
        </w:rPr>
        <w:t>]</w:t>
      </w:r>
      <w:r>
        <w:rPr>
          <w:rFonts w:cs="Arabic Typesetting" w:ascii="Arabic Typesetting" w:hAnsi="Arabic Typesetting"/>
          <w:color w:val="000000" w:themeColor="text1"/>
          <w:kern w:val="2"/>
          <w:sz w:val="40"/>
          <w:szCs w:val="40"/>
          <w:u w:val="single"/>
          <w:vertAlign w:val="superscript"/>
        </w:rPr>
        <w:t xml:space="preserve"> </w:t>
      </w:r>
      <w:r>
        <w:rPr>
          <w:rFonts w:cs="Arabic Typesetting" w:ascii="Arabic Typesetting" w:hAnsi="Arabic Typesetting"/>
          <w:color w:val="000000" w:themeColor="text1"/>
          <w:kern w:val="2"/>
          <w:sz w:val="40"/>
          <w:szCs w:val="40"/>
          <w:u w:val="single"/>
        </w:rPr>
        <w:t xml:space="preserve"> </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إباحة اتخاذ واستعمال سائر الآنية، سواء كانت ثمينة كالياقوت والبللور والعقيق والصفر والمخروط من الزجاج، أو غير ثمينة، كالخشب والخزف والجلود وقال به عامة أهل العلم</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هو الراجح بدليل ما أخرجه الإمام البخاري في صحيحه عن عبد الله بن زيد 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تانا رسول ال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ascii="Arabic Typesetting" w:hAnsi="Arabic Typesetting" w:cs="Arabic Typesetting"/>
          <w:color w:val="000000" w:themeColor="text1"/>
          <w:kern w:val="2"/>
          <w:sz w:val="40"/>
          <w:sz w:val="40"/>
          <w:szCs w:val="40"/>
        </w:rPr>
        <w:t xml:space="preserve">، </w:t>
      </w:r>
      <w:r>
        <w:rPr>
          <w:rFonts w:ascii="Arabic Typesetting" w:hAnsi="Arabic Typesetting" w:cs="Arabic Typesetting"/>
          <w:color w:val="000000" w:themeColor="text1"/>
          <w:kern w:val="2"/>
          <w:sz w:val="40"/>
          <w:sz w:val="40"/>
          <w:szCs w:val="40"/>
          <w:rtl w:val="true"/>
        </w:rPr>
        <w:t>فأخرجنا له ماء في تور من صفر، فتوضأ، فغسل وجهه ثلاثاً، ويديه مرتين مرتين، ومسح رأسه فأقبل به وأدبر، وغسل رجليه</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لأن الأصل الحل، فيبقى عليه</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المسألة الثانية</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حكم اتخاذ آنية الذهب والفضة، والطهارة بهما</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يقول البهوتي</w:t>
      </w:r>
      <w:r>
        <w:rPr>
          <w:rFonts w:cs="Arabic Typesetting" w:ascii="Arabic Typesetting" w:hAnsi="Arabic Typesetting"/>
          <w:color w:val="000000" w:themeColor="text1"/>
          <w:kern w:val="2"/>
          <w:sz w:val="40"/>
          <w:szCs w:val="40"/>
          <w:rtl w:val="true"/>
        </w:rPr>
        <w:t xml:space="preserve">: (( </w:t>
      </w:r>
      <w:r>
        <w:rPr>
          <w:rFonts w:ascii="Arabic Typesetting" w:hAnsi="Arabic Typesetting" w:cs="Arabic Typesetting"/>
          <w:color w:val="000000" w:themeColor="text1"/>
          <w:kern w:val="2"/>
          <w:sz w:val="40"/>
          <w:sz w:val="40"/>
          <w:szCs w:val="40"/>
          <w:rtl w:val="true"/>
        </w:rPr>
        <w:t>كل إناء طاهر يباح اتخاذه واستعماله إلا آنية ذهب وفضة ومضبباً بهما، وكذا المموه والمطلي والمطعم والمكفت بأحدهما فإنه يحرم اتخاذها لما فيه من السرف والخيلاء وكسر قلوب الفقراء، واستعمالهما في أكل وشرب، ولو على أنثى لعموم الأخبار وعدم المخصص</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إنما أبيح التحلي للنساء لحاجتهن إلى التزين للزوج، وكذا الآلات كلها كالدواة والقلم ونحو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تصح الطهارة منها، وكذا آنية مغصوبة إلا ضبة يسيرة عرفاً من فضة لا ذهب للحاجة</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أول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ا خلاف بين العلماء في حرمة استعمال آنية الذهب والفض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b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ثانياً</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المضبب بالذهب والفضة</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ضبب بالذهب والفضة إذا كان كثيراً فهو محرم بكل حال، لأن فيه إسراف وخيلاء</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ب</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كثر العلماء على أنه لا يباح اليسير من الذهب، ولا يباح منه إلا ما دعت الضرورة إليه، كأنف الذهب، وما ربط به أسنان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ج</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أما الفضة فيباح منها اليسير، لما روى أنس أن قدح رسول الله</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نكسر، فاتخذ مكان الشعب سلسلة من فضة</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u w:val="single"/>
          <w:rtl w:val="true"/>
        </w:rPr>
        <w:t>ا</w:t>
      </w:r>
      <w:r>
        <w:rPr>
          <w:rFonts w:ascii="Arabic Typesetting" w:hAnsi="Arabic Typesetting" w:cs="Arabic Typesetting"/>
          <w:color w:val="000000" w:themeColor="text1"/>
          <w:kern w:val="2"/>
          <w:sz w:val="48"/>
          <w:sz w:val="48"/>
          <w:szCs w:val="48"/>
          <w:u w:val="single"/>
          <w:rtl w:val="true"/>
        </w:rPr>
        <w:t>لمسألة الثالثة</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الحكم الشرعي لآنية الكفار</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يقول الإمام البهوتي</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وتباح آنية الكفار إن لم تعلم نجاستها، ولو لم تحل ذبائحهم كالمجوس، لأن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توضأ من مزادة مشرك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تباح ثيابهم إن جهل حالها ولم تعلم نجاستها، لأن الأصل الطهارة فلا تزول بالشك</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 xml:space="preserve">المسألة الرابعة </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الراجح في جلود الميتة</w:t>
      </w:r>
      <w:r>
        <w:rPr>
          <w:rFonts w:cs="Arabic Typesetting" w:ascii="Arabic Typesetting" w:hAnsi="Arabic Typesetting"/>
          <w:color w:val="000000" w:themeColor="text1"/>
          <w:kern w:val="2"/>
          <w:sz w:val="48"/>
          <w:szCs w:val="48"/>
          <w:u w:val="single"/>
        </w:rPr>
        <w:t>:</w:t>
      </w:r>
      <w:r>
        <w:rPr>
          <w:rFonts w:cs="Arabic Typesetting" w:ascii="Arabic Typesetting" w:hAnsi="Arabic Typesetting"/>
          <w:color w:val="000000" w:themeColor="text1"/>
          <w:kern w:val="2"/>
          <w:sz w:val="40"/>
          <w:szCs w:val="40"/>
          <w:u w:val="single"/>
        </w:rPr>
        <w:br/>
      </w:r>
      <w:r>
        <w:rPr>
          <w:rFonts w:ascii="Arabic Typesetting" w:hAnsi="Arabic Typesetting" w:cs="Arabic Typesetting"/>
          <w:color w:val="000000" w:themeColor="text1"/>
          <w:kern w:val="2"/>
          <w:sz w:val="40"/>
          <w:sz w:val="40"/>
          <w:szCs w:val="40"/>
          <w:rtl w:val="true"/>
        </w:rPr>
        <w:t>طهارة جلد الميتة بالدباغ إذا كانت طاهرة حال الحياة لقوة أدلتهم وهي</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ول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إذا دبغ الإهاب فقد طهر</w:t>
      </w:r>
      <w:r>
        <w:rPr>
          <w:rFonts w:cs="Arabic Typesetting" w:ascii="Arabic Typesetting" w:hAnsi="Arabic Typesetting"/>
          <w:color w:val="000000" w:themeColor="text1"/>
          <w:kern w:val="2"/>
          <w:sz w:val="40"/>
          <w:szCs w:val="40"/>
        </w:rPr>
        <w:t xml:space="preserve">)) </w:t>
        <w:br/>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معنى الاستنجاء لغة واصطلاحاً، والألفاظ ذات الصلة</w:t>
      </w:r>
      <w:r>
        <w:rPr>
          <w:rFonts w:cs="Arabic Typesetting" w:ascii="Arabic Typesetting" w:hAnsi="Arabic Typesetting"/>
          <w:color w:val="000000" w:themeColor="text1"/>
          <w:kern w:val="2"/>
          <w:sz w:val="48"/>
          <w:szCs w:val="48"/>
          <w:u w:val="single"/>
        </w:rPr>
        <w:br/>
      </w:r>
      <w:r>
        <w:rPr>
          <w:rFonts w:ascii="Arabic Typesetting" w:hAnsi="Arabic Typesetting" w:cs="Arabic Typesetting"/>
          <w:color w:val="000000" w:themeColor="text1"/>
          <w:kern w:val="2"/>
          <w:sz w:val="40"/>
          <w:sz w:val="40"/>
          <w:szCs w:val="40"/>
          <w:rtl w:val="true"/>
        </w:rPr>
        <w:t>الاستنجاء</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إزالة النجو، وهو العذر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الاستنجاء اصطلاحاً</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عرف ابن عرفة الاستنجاء بأنه</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إزالة البول والغائط عن مخرجيهما</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ascii="Arabic Typesetting" w:hAnsi="Arabic Typesetting" w:cs="Arabic Typesetting"/>
          <w:color w:val="000000" w:themeColor="text1"/>
          <w:kern w:val="2"/>
          <w:sz w:val="40"/>
          <w:sz w:val="40"/>
          <w:szCs w:val="40"/>
          <w:rtl w:val="true"/>
        </w:rPr>
        <w:t>وعرفه ابن عثيمين بأنه</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إزالة الخارج من السبيلين بماء أو حجر ونحوه، وفي ذلك قطع لهذا النجس</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هذا وجه تعلق الاشتقاق بالمعنى الاصطلاحي</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الاستجمار</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إزالة النجس بالأحجار ونحوها، مأخوذ من الجمرات وهي الحجارة</w:t>
      </w:r>
      <w:r>
        <w:rPr>
          <w:rFonts w:cs="Arabic Typesetting" w:ascii="Arabic Typesetting" w:hAnsi="Arabic Typesetting"/>
          <w:color w:val="000000" w:themeColor="text1"/>
          <w:kern w:val="2"/>
          <w:sz w:val="40"/>
          <w:szCs w:val="40"/>
        </w:rP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shadow/>
          <w:color w:val="000000" w:themeColor="text1"/>
          <w:kern w:val="2"/>
          <w:sz w:val="48"/>
          <w:sz w:val="48"/>
          <w:szCs w:val="48"/>
          <w:u w:val="single"/>
          <w:rtl w:val="true"/>
        </w:rPr>
        <w:t>مستحبات الاستنجاء</w:t>
      </w:r>
      <w:r>
        <w:rPr>
          <w:rFonts w:ascii="Arabic Typesetting" w:hAnsi="Arabic Typesetting" w:cs="Arabic Typesetting"/>
          <w:shadow/>
          <w:color w:val="000000" w:themeColor="text1"/>
          <w:kern w:val="2"/>
          <w:sz w:val="48"/>
          <w:sz w:val="48"/>
          <w:szCs w:val="48"/>
          <w:u w:val="single"/>
        </w:rPr>
        <w:t xml:space="preserve"> </w:t>
      </w:r>
      <w:r>
        <w:rPr>
          <w:rFonts w:cs="Arabic Typesetting" w:ascii="Arabic Typesetting" w:hAnsi="Arabic Typesetting"/>
          <w:shadow/>
          <w:color w:val="000000" w:themeColor="text1"/>
          <w:kern w:val="2"/>
          <w:sz w:val="48"/>
          <w:szCs w:val="48"/>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أو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ستحب عند دخول الخلاء</w:t>
      </w:r>
      <w:r>
        <w:rPr>
          <w:rFonts w:cs="Arabic Typesetting" w:ascii="Arabic Typesetting" w:hAnsi="Arabic Typesetting"/>
          <w:color w:val="000000" w:themeColor="text1"/>
          <w:kern w:val="2"/>
          <w:sz w:val="40"/>
          <w:szCs w:val="40"/>
          <w:vertAlign w:val="superscript"/>
          <w:rtl w:val="true"/>
        </w:rPr>
        <w:t xml:space="preserve">: </w:t>
      </w:r>
      <w:r>
        <w:rPr>
          <w:rFonts w:ascii="Arabic Typesetting" w:hAnsi="Arabic Typesetting" w:cs="Arabic Typesetting"/>
          <w:color w:val="000000" w:themeColor="text1"/>
          <w:kern w:val="2"/>
          <w:sz w:val="40"/>
          <w:sz w:val="40"/>
          <w:szCs w:val="40"/>
          <w:rtl w:val="true"/>
        </w:rPr>
        <w:t>أن ي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بسم الله أعوذ بالله من الخبث والخبائث، ومن الرجس النجس الشيطان الرجيم </w:t>
      </w:r>
      <w:r>
        <w:rPr>
          <w:rFonts w:ascii="Arabic Typesetting" w:hAnsi="Arabic Typesetting" w:cs="Arabic Typesetting"/>
          <w:color w:val="000000" w:themeColor="text1"/>
          <w:kern w:val="2"/>
          <w:sz w:val="40"/>
          <w:sz w:val="40"/>
          <w:szCs w:val="40"/>
          <w:rtl w:val="true"/>
          <w:lang w:bidi="ar-EG"/>
        </w:rPr>
        <w:t>الخلاء ممدودا</w:t>
      </w:r>
      <w:r>
        <w:rPr>
          <w:rFonts w:cs="Arabic Typesetting" w:ascii="Arabic Typesetting" w:hAnsi="Arabic Typesetting"/>
          <w:color w:val="000000" w:themeColor="text1"/>
          <w:kern w:val="2"/>
          <w:sz w:val="40"/>
          <w:szCs w:val="40"/>
          <w:rtl w:val="true"/>
          <w:lang w:bidi="ar-EG"/>
        </w:rPr>
        <w:t xml:space="preserve">: </w:t>
      </w:r>
      <w:r>
        <w:rPr>
          <w:rFonts w:ascii="Arabic Typesetting" w:hAnsi="Arabic Typesetting" w:cs="Arabic Typesetting"/>
          <w:color w:val="000000" w:themeColor="text1"/>
          <w:kern w:val="2"/>
          <w:sz w:val="40"/>
          <w:sz w:val="40"/>
          <w:szCs w:val="40"/>
          <w:rtl w:val="true"/>
          <w:lang w:bidi="ar-EG"/>
        </w:rPr>
        <w:t>المكان الذى يتوضأ فيه، سمي بذلك لأنه يتخلى فيه، أي</w:t>
      </w:r>
      <w:r>
        <w:rPr>
          <w:rFonts w:cs="Arabic Typesetting" w:ascii="Arabic Typesetting" w:hAnsi="Arabic Typesetting"/>
          <w:color w:val="000000" w:themeColor="text1"/>
          <w:kern w:val="2"/>
          <w:sz w:val="40"/>
          <w:szCs w:val="40"/>
          <w:rtl w:val="true"/>
          <w:lang w:bidi="ar-EG"/>
        </w:rPr>
        <w:t xml:space="preserve">: </w:t>
      </w:r>
      <w:r>
        <w:rPr>
          <w:rFonts w:ascii="Arabic Typesetting" w:hAnsi="Arabic Typesetting" w:cs="Arabic Typesetting"/>
          <w:color w:val="000000" w:themeColor="text1"/>
          <w:kern w:val="2"/>
          <w:sz w:val="40"/>
          <w:sz w:val="40"/>
          <w:szCs w:val="40"/>
          <w:rtl w:val="true"/>
          <w:lang w:bidi="ar-EG"/>
        </w:rPr>
        <w:t>ينفرد</w:t>
      </w:r>
      <w:r>
        <w:rPr>
          <w:rFonts w:cs="Arabic Typesetting" w:ascii="Arabic Typesetting" w:hAnsi="Arabic Typesetting"/>
          <w:color w:val="000000" w:themeColor="text1"/>
          <w:kern w:val="2"/>
          <w:sz w:val="40"/>
          <w:szCs w:val="40"/>
          <w:lang w:bidi="ar-EG"/>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ثان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ستحب أن يقول عند الخروج من الخلاء</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غفرانك</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لحديث الصحيح عن عائشة رضي الله عنها أن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كان إذا خرج من الغائط قال</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غفرانك</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cs="Arabic Typesetting" w:ascii="Arabic Typesetting" w:hAnsi="Arabic Typesetting"/>
          <w:color w:val="000000" w:themeColor="text1"/>
          <w:kern w:val="2"/>
          <w:sz w:val="40"/>
          <w:szCs w:val="40"/>
          <w:rtl w:val="true"/>
        </w:rPr>
        <w:t xml:space="preserve"> </w:t>
      </w:r>
      <w:r>
        <w:rPr>
          <w:rFonts w:cs="Arabic Typesetting" w:ascii="Arabic Typesetting" w:hAnsi="Arabic Typesetting"/>
          <w:color w:val="000000" w:themeColor="text1"/>
          <w:kern w:val="2"/>
          <w:sz w:val="40"/>
          <w:szCs w:val="40"/>
          <w:vertAlign w:val="superscript"/>
          <w:rtl w:val="true"/>
        </w:rPr>
        <w:t>.</w:t>
      </w:r>
      <w:r>
        <w:rPr>
          <w:rFonts w:ascii="Arabic Typesetting" w:hAnsi="Arabic Typesetting" w:cs="Arabic Typesetting"/>
          <w:color w:val="000000" w:themeColor="text1"/>
          <w:kern w:val="2"/>
          <w:sz w:val="40"/>
          <w:sz w:val="40"/>
          <w:szCs w:val="40"/>
          <w:rtl w:val="true"/>
        </w:rPr>
        <w:t>وأيضاً روى عن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أنه كان إذا خرج من الخلاء قال</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لحمد لله الذي أذهب عني الأذى وعافاني</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ثالث</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صفة الدخول والخروج وكيفية الجلوس</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يقول البهوتي</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يستحب له تقديم رجله اليسرى دخولاً، أي عند دخول الخلاء ونحوه من مواضع الأذى</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يستحب له تقديم يمنى رجليه خروجاً عكس مسجد ومنز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لبس نعل وخف، فاليسرى تقدم للأذى واليمنى لما سواه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يستحب له اعتماده على رجله اليسرى حال جلوسه لقضاء الحاجة</w:t>
      </w:r>
      <w:r>
        <w:rPr>
          <w:rFonts w:cs="Arabic Typesetting" w:ascii="Arabic Typesetting" w:hAnsi="Arabic Typesetting"/>
          <w:color w:val="000000" w:themeColor="text1"/>
          <w:kern w:val="2"/>
          <w:sz w:val="40"/>
          <w:szCs w:val="40"/>
          <w:rtl w:val="true"/>
        </w:rPr>
        <w:t>))</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الرابع</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ابتعاد عن الناظرين واستتاره وارتياده لبوله مكاناً رخواً</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يستحب بعده إذا كان في فضاء، حتى لا يراه أحد لفع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ascii="Arabic Typesetting" w:hAnsi="Arabic Typesetting" w:cs="Arabic Typesetting"/>
          <w:color w:val="000000" w:themeColor="text1"/>
          <w:kern w:val="2"/>
          <w:sz w:val="40"/>
          <w:sz w:val="40"/>
          <w:szCs w:val="40"/>
        </w:rPr>
        <w:t xml:space="preserve">، </w:t>
      </w:r>
      <w:r>
        <w:rPr>
          <w:rFonts w:ascii="Arabic Typesetting" w:hAnsi="Arabic Typesetting" w:cs="Arabic Typesetting"/>
          <w:color w:val="000000" w:themeColor="text1"/>
          <w:kern w:val="2"/>
          <w:sz w:val="40"/>
          <w:sz w:val="40"/>
          <w:szCs w:val="40"/>
          <w:rtl w:val="true"/>
        </w:rPr>
        <w:t>فقد أخرج الإمام مسلم عن المغيرة بن شعبة 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كنت مع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في سفر، ف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ا مغيرة خذ الاداوة فأخذتها، ثم خرجت معه، فانطلق رسول ال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حتى توارى عني، فقضى حاجت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يستحب استتاره، للحديث الذي أخرجه أبو داود عن أبى هريرة عن النبي</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من أتى الغائط فليستتر، فإن لم يجد إلا أن يجمع كثيباً من رمل فليستدبره، فإن الشيطان يلعب بمقاعد بني آدم، من فعل فقد أحسن ومن لا فلا حرج</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خامس</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سح والنتر والانتقال والتحول من موضع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يقول البهوتي</w:t>
      </w:r>
      <w:r>
        <w:rPr>
          <w:rFonts w:cs="Arabic Typesetting" w:ascii="Arabic Typesetting" w:hAnsi="Arabic Typesetting"/>
          <w:color w:val="000000" w:themeColor="text1"/>
          <w:kern w:val="2"/>
          <w:sz w:val="40"/>
          <w:szCs w:val="40"/>
          <w:rtl w:val="true"/>
        </w:rPr>
        <w:t xml:space="preserve">: (( </w:t>
      </w:r>
      <w:r>
        <w:rPr>
          <w:rFonts w:ascii="Arabic Typesetting" w:hAnsi="Arabic Typesetting" w:cs="Arabic Typesetting"/>
          <w:color w:val="000000" w:themeColor="text1"/>
          <w:kern w:val="2"/>
          <w:sz w:val="40"/>
          <w:sz w:val="40"/>
          <w:szCs w:val="40"/>
          <w:rtl w:val="true"/>
        </w:rPr>
        <w:t>ويستحب مسحه أي أن يمسح بيده اليسرى إذا فرغ من بوله من أصل ذكره، أي من حلقة دبره فيضع أصبعه الوسطى تحت الذكر والإبهام فوقه ويمر بهما إلى رأسه ثلاثاً لئلا يبقى من البول فيه شيء</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يستحب نتره ثلاثاً</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الصحيح أن هذه الأمور مبتدعة لم يثبت بها نص من الشارع</w:t>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مكروهات الاستنجاء</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أو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عدم الدخول للخلاء بشيء فيه ذكر الله إلا لحاج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استدل العلماء بحديث أنس رضي الله عنه أنه قال</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كان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إذا دخل الخلاء وضع خاتمه</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لأنه كان منقوشاً فيه</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محمد رسول الله</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حرم بعض العلماء كالبهوتي الدخول للخلاء بالمصحف، لأن المصحف فيه أشرف الكلام، ودخول الخلاء فيه نوع من الإهان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يستثنى من ذلك</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ا كان للحاجة الماسة، كالأوراق النقدية التي فيها اسم الله عز وجل، فلا بأس بالدخول بها</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ثاني</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ن لا يرفع ثوبه حتى يدنو من الأرض</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الدليل على ذلك</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ا أخرجه أبوداود في سننه عن ابن عمر أن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كان إذا أراد حاجة لا يرفع ثوبه حتى يدنو من الأرض</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r>
      <w:r>
        <w:rPr>
          <w:rFonts w:cs="Arabic Typesetting" w:ascii="Arabic Typesetting" w:hAnsi="Arabic Typesetting"/>
          <w:color w:val="000000" w:themeColor="text1"/>
          <w:kern w:val="2"/>
          <w:sz w:val="40"/>
          <w:szCs w:val="40"/>
          <w:vertAlign w:val="superscript"/>
        </w:rPr>
        <w:t xml:space="preserve"> </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ولأن ذلك أستر فلا تنكشف عورت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u w:val="single"/>
          <w:rtl w:val="true"/>
        </w:rPr>
        <w:t>الثالث</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النهي عن الكلام مطلقاً إلا لحاجة كتحذير ضرير وغافل عن هلكة</w:t>
      </w:r>
      <w:r>
        <w:rPr>
          <w:rFonts w:cs="Arabic Typesetting" w:ascii="Arabic Typesetting" w:hAnsi="Arabic Typesetting"/>
          <w:color w:val="000000" w:themeColor="text1"/>
          <w:kern w:val="2"/>
          <w:sz w:val="40"/>
          <w:szCs w:val="40"/>
        </w:rPr>
        <w:br/>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الرابع</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أن لا يبول في شق ولا سرب ونحوه</w:t>
      </w:r>
      <w:r>
        <w:rPr>
          <w:rFonts w:ascii="Arabic Typesetting" w:hAnsi="Arabic Typesetting" w:cs="Arabic Typesetting"/>
          <w:color w:val="000000" w:themeColor="text1"/>
          <w:kern w:val="2"/>
          <w:sz w:val="40"/>
          <w:sz w:val="40"/>
          <w:szCs w:val="40"/>
          <w:u w:val="single"/>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هو ما يتخذ الوحش والذئب بيتاً في الأرض</w:t>
      </w:r>
      <w:r>
        <w:rPr>
          <w:rFonts w:cs="Arabic Typesetting" w:ascii="Arabic Typesetting" w:hAnsi="Arabic Typesetting"/>
          <w:color w:val="000000" w:themeColor="text1"/>
          <w:kern w:val="2"/>
          <w:sz w:val="40"/>
          <w:szCs w:val="40"/>
          <w:vertAlign w:val="superscript"/>
          <w:rtl w:val="true"/>
        </w:rPr>
        <w:t>()</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دل على ذلك ما أخرجه أبو داود في سننه عن عبد الله بن سرجس أن رسول ال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نهى أن يبال في الجحر</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الوا لقتاد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ا يكره من البول في الجحر ؟ 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كان يقال إنها مساكن الجن</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الخامس</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كراهة البول في الإناء والمستحم</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يقول البهوتي</w:t>
      </w:r>
      <w:r>
        <w:rPr>
          <w:rFonts w:cs="Arabic Typesetting" w:ascii="Arabic Typesetting" w:hAnsi="Arabic Typesetting"/>
          <w:color w:val="000000" w:themeColor="text1"/>
          <w:kern w:val="2"/>
          <w:sz w:val="40"/>
          <w:szCs w:val="40"/>
          <w:rtl w:val="true"/>
        </w:rPr>
        <w:t xml:space="preserve">: (( </w:t>
      </w:r>
      <w:r>
        <w:rPr>
          <w:rFonts w:ascii="Arabic Typesetting" w:hAnsi="Arabic Typesetting" w:cs="Arabic Typesetting"/>
          <w:color w:val="000000" w:themeColor="text1"/>
          <w:kern w:val="2"/>
          <w:sz w:val="40"/>
          <w:sz w:val="40"/>
          <w:szCs w:val="40"/>
          <w:rtl w:val="true"/>
        </w:rPr>
        <w:t>ويكره أيضاً بوله في إناء بلا حاجة، ومستحم غير مقير أو</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مبلط</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كلام المؤلف مخالف للحديث الذي أخرجه أبو داود في سننه عن حكيمة بنت أميمة بنت رقيقة عن أمها أنها قالت</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كان ل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قدح من عيدان تحت سريره يبول فيه بالليل</w:t>
      </w:r>
      <w:r>
        <w:rPr>
          <w:rFonts w:cs="Arabic Typesetting" w:ascii="Arabic Typesetting" w:hAnsi="Arabic Typesetting"/>
          <w:color w:val="000000" w:themeColor="text1"/>
          <w:kern w:val="2"/>
          <w:sz w:val="40"/>
          <w:szCs w:val="40"/>
        </w:rPr>
        <w:t xml:space="preserve">)) </w:t>
        <w:br/>
        <w:br/>
      </w:r>
    </w:p>
    <w:p>
      <w:pPr>
        <w:pStyle w:val="Normal"/>
        <w:bidi w:val="0"/>
        <w:spacing w:lineRule="auto" w:line="240" w:before="0" w:after="0"/>
        <w:jc w:val="right"/>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ا</w:t>
      </w:r>
      <w:r>
        <w:rPr>
          <w:rFonts w:ascii="Arabic Typesetting" w:hAnsi="Arabic Typesetting" w:cs="Arabic Typesetting"/>
          <w:color w:val="000000" w:themeColor="text1"/>
          <w:kern w:val="2"/>
          <w:sz w:val="40"/>
          <w:sz w:val="40"/>
          <w:szCs w:val="40"/>
          <w:u w:val="single"/>
          <w:rtl w:val="true"/>
        </w:rPr>
        <w:t>لسادس</w:t>
      </w:r>
      <w:r>
        <w:rPr>
          <w:rFonts w:cs="Arabic Typesetting" w:ascii="Arabic Typesetting" w:hAnsi="Arabic Typesetting"/>
          <w:color w:val="000000" w:themeColor="text1"/>
          <w:kern w:val="2"/>
          <w:sz w:val="40"/>
          <w:szCs w:val="40"/>
          <w:u w:val="single"/>
          <w:rtl w:val="true"/>
        </w:rPr>
        <w:t xml:space="preserve">: </w:t>
      </w:r>
      <w:r>
        <w:rPr>
          <w:rFonts w:ascii="Arabic Typesetting" w:hAnsi="Arabic Typesetting" w:cs="Arabic Typesetting"/>
          <w:color w:val="000000" w:themeColor="text1"/>
          <w:kern w:val="2"/>
          <w:sz w:val="40"/>
          <w:sz w:val="40"/>
          <w:szCs w:val="40"/>
          <w:u w:val="single"/>
          <w:rtl w:val="true"/>
        </w:rPr>
        <w:t>كراهة الاستنجاء والاستجمار باليد اليمنى</w:t>
      </w:r>
      <w:r>
        <w:rPr>
          <w:rFonts w:cs="Arabic Typesetting" w:ascii="Arabic Typesetting" w:hAnsi="Arabic Typesetting"/>
          <w:color w:val="000000" w:themeColor="text1"/>
          <w:kern w:val="2"/>
          <w:sz w:val="40"/>
          <w:szCs w:val="40"/>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يكره لقاضي الحاجة مس فرجه بيمينه، واستنجاؤه واستجماره باليد اليمنى والدليل على ذلك ما أخرجه البخاري عن أبي قتادة عن أبيه 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ال رسول ال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إذا شرب أحدكم فلا يتنفس في الإناء، وإذا أتى الخلاء فلا يمس ذكره بيمينه، ولا يتمسح بيمينه</w:t>
      </w:r>
      <w:r>
        <w:rPr>
          <w:rFonts w:cs="Arabic Typesetting" w:ascii="Arabic Typesetting" w:hAnsi="Arabic Typesetting"/>
          <w:color w:val="000000" w:themeColor="text1"/>
          <w:kern w:val="2"/>
          <w:sz w:val="40"/>
          <w:szCs w:val="40"/>
        </w:rPr>
        <w:t>))</w:t>
      </w:r>
      <w:r>
        <w:rPr>
          <w:rFonts w:cs="Arabic Typesetting" w:ascii="Arabic Typesetting" w:hAnsi="Arabic Typesetting"/>
          <w:color w:val="000000" w:themeColor="text1"/>
          <w:kern w:val="2"/>
          <w:sz w:val="40"/>
          <w:szCs w:val="40"/>
          <w:vertAlign w:val="superscript"/>
        </w:rPr>
        <w:t xml:space="preserve">  </w:t>
      </w:r>
      <w:r>
        <w:rPr>
          <w:rFonts w:ascii="Arabic Typesetting" w:hAnsi="Arabic Typesetting" w:cs="Arabic Typesetting"/>
          <w:color w:val="000000" w:themeColor="text1"/>
          <w:kern w:val="2"/>
          <w:sz w:val="40"/>
          <w:sz w:val="40"/>
          <w:szCs w:val="40"/>
          <w:vertAlign w:val="superscript"/>
          <w:rtl w:val="true"/>
        </w:rPr>
        <w:t xml:space="preserve">وفي </w:t>
      </w:r>
      <w:r>
        <w:rPr>
          <w:rFonts w:ascii="Arabic Typesetting" w:hAnsi="Arabic Typesetting" w:cs="Arabic Typesetting"/>
          <w:color w:val="000000" w:themeColor="text1"/>
          <w:kern w:val="2"/>
          <w:sz w:val="40"/>
          <w:sz w:val="40"/>
          <w:szCs w:val="40"/>
          <w:rtl w:val="true"/>
        </w:rPr>
        <w:t>رواية</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لا يستنج بيمينه</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تعليل الكراه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نه من باب إكرام اليد اليمنى</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سابع</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ستقبال الشمس والقمر حال قضاء الحاج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يقول البهوتي</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استقبال النيرين، أي الشمس والقمر لما فيهما من نور الله تعالى</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tl w:val="true"/>
        </w:rPr>
        <w:t xml:space="preserve"> </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عني يكره استقبال الشمس والقمر حال قضاء الحاجة، وليس هناك دليل صحيح، بل التعليل ضعيف جداً، وهذا النور الذي فيهما ليس نور الله الذي هو صفته، بل هو نور مخلوق</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الصحيح</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عدم الكراهة لعدم الدليل الصحيح</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منهيات الاستنجاء</w:t>
      </w:r>
      <w:r>
        <w:rPr>
          <w:rFonts w:cs="Arabic Typesetting" w:ascii="Arabic Typesetting" w:hAnsi="Arabic Typesetting"/>
          <w:color w:val="000000" w:themeColor="text1"/>
          <w:kern w:val="2"/>
          <w:sz w:val="40"/>
          <w:szCs w:val="40"/>
        </w:rPr>
        <w:t>.</w:t>
        <w:br/>
        <w:t>(</w:t>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استقبال القبلة أو استدبارها في أرض فضاء</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ذي عليه أكثر أهل العلم</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عدم الجواز، للأدلة التالية</w:t>
      </w:r>
      <w:r>
        <w:rPr>
          <w:rFonts w:cs="Arabic Typesetting" w:ascii="Arabic Typesetting" w:hAnsi="Arabic Typesetting"/>
          <w:color w:val="000000" w:themeColor="text1"/>
          <w:kern w:val="2"/>
          <w:sz w:val="40"/>
          <w:szCs w:val="40"/>
        </w:rPr>
        <w:t>:</w:t>
        <w:br/>
        <w:t>1-</w:t>
      </w:r>
      <w:r>
        <w:rPr>
          <w:rFonts w:ascii="Arabic Typesetting" w:hAnsi="Arabic Typesetting" w:cs="Arabic Typesetting"/>
          <w:color w:val="000000" w:themeColor="text1"/>
          <w:kern w:val="2"/>
          <w:sz w:val="40"/>
          <w:sz w:val="40"/>
          <w:szCs w:val="40"/>
          <w:rtl w:val="true"/>
        </w:rPr>
        <w:t>ما روى أبو أيوب 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ال رسول ال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إذا أتى أحدكم الغائط فلا يستقبل القبلة، ولا يولها ظهره، شرقوا أو غربوا</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قال أبو أيوب</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قدمنا الشام</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فوجدنا مراحيض بنيت قٍبل القبلة، فننحرف ونستغفر الله تعالى</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52"/>
          <w:sz w:val="52"/>
          <w:szCs w:val="52"/>
          <w:u w:val="single"/>
          <w:rtl w:val="true"/>
        </w:rPr>
        <w:t>ثانياً</w:t>
      </w:r>
      <w:r>
        <w:rPr>
          <w:rFonts w:cs="Arabic Typesetting" w:ascii="Arabic Typesetting" w:hAnsi="Arabic Typesetting"/>
          <w:color w:val="000000" w:themeColor="text1"/>
          <w:kern w:val="2"/>
          <w:sz w:val="52"/>
          <w:szCs w:val="52"/>
          <w:u w:val="single"/>
          <w:rtl w:val="true"/>
        </w:rPr>
        <w:t>:</w:t>
      </w:r>
      <w:r>
        <w:rPr>
          <w:rFonts w:ascii="Arabic Typesetting" w:hAnsi="Arabic Typesetting" w:cs="Arabic Typesetting"/>
          <w:color w:val="000000" w:themeColor="text1"/>
          <w:kern w:val="2"/>
          <w:sz w:val="52"/>
          <w:sz w:val="52"/>
          <w:szCs w:val="52"/>
          <w:u w:val="single"/>
          <w:rtl w:val="true"/>
        </w:rPr>
        <w:t>عدم اللبث فوق الحاجة إذا فرغ من قضاء الحاجة</w:t>
      </w:r>
      <w:r>
        <w:rPr>
          <w:rFonts w:cs="Arabic Typesetting" w:ascii="Arabic Typesetting" w:hAnsi="Arabic Typesetting"/>
          <w:color w:val="000000" w:themeColor="text1"/>
          <w:kern w:val="2"/>
          <w:sz w:val="52"/>
          <w:szCs w:val="52"/>
          <w:u w:val="single"/>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يحرم لبثه فوق حاجته، لما فيه من كشف العورة بلا حاجة، وهو مضر عند الأطباء</w:t>
      </w:r>
      <w:r>
        <w:rPr>
          <w:rFonts w:ascii="Arabic Typesetting" w:hAnsi="Arabic Typesetting" w:cs="Arabic Typesetting"/>
          <w:color w:val="000000" w:themeColor="text1"/>
          <w:kern w:val="2"/>
          <w:sz w:val="40"/>
          <w:sz w:val="40"/>
          <w:szCs w:val="40"/>
        </w:rPr>
        <w:t>،</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ثالث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نهى عن البول في الطريق المسلوك والظل النافع وتحت الشجرة المثمرة</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والدليل على ذلك حديث مسلم الذي أخرجه في صحيحه عن أبي هريرة أن النبي</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قال</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اتقوا اللعانين، قالو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وما اللعانان يا رسول الله، قال الذي يتخلى في طريق الناس أو في ظلهم </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 xml:space="preserve"> </w:t>
        <w:br/>
        <w:br/>
        <w:t xml:space="preserve"> </w:t>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شروط الاستجمار</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أ</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لا يعدو الخارج موضع العاد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ثل أن ينتشر الخارج على شيء من الصفحة أو يمتد إلى الحشفة امتداداً غير معتاد، فلا يجزىء فيه إلا الماء</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ب</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ن يكون ما يستجمر به طاهراً مباحاً لا نجساً أو محرماً كالروث وغيره</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جـ</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إنقاء، والمراد به</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إزالة عين النجاسة وبللها، بحيث يخرج الحجر نقياً وليس عليه أثر إلا</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شيئاً يسيراً –لايزيله إلا الماء</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لأن المقصود الإنقاء، فإن كان غير منق لم يجزىء</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د</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لا يستنجي بعظم أو روث أو طعام أو محترم ككتب العلم الشرعي أو متصل بحيوان كذيل بقرة أو أذن سخلة</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الدليل ما أخرجه أبوداود في سننه عن رويفع بن ثابت قال</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قال لي رسول الله</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w:t>
      </w:r>
      <w:r>
        <w:rPr>
          <w:rFonts w:ascii="Arabic Typesetting" w:hAnsi="Arabic Typesetting" w:cs="Arabic Typesetting"/>
          <w:color w:val="000000" w:themeColor="text1"/>
          <w:kern w:val="2"/>
          <w:sz w:val="40"/>
          <w:sz w:val="40"/>
          <w:szCs w:val="40"/>
          <w:rtl w:val="true"/>
        </w:rPr>
        <w:t>يا رويفع لعل الحياة ستطول بك بعدي، فأخبر الناس أنه من عقد لحيته أو تقلد وتراً أو استنجى برجيع دابة أو عظم فإن محمداً</w:t>
      </w:r>
      <w:r>
        <w:rPr>
          <w:rFonts w:ascii="Arabic Typesetting" w:hAnsi="Arabic Typesetting" w:cs="Arabic Typesetting"/>
          <w:color w:val="000000" w:themeColor="text1"/>
          <w:kern w:val="2"/>
          <w:sz w:val="40"/>
          <w:sz w:val="40"/>
          <w:szCs w:val="40"/>
        </w:rPr>
        <w:t xml:space="preserve"> </w:t>
      </w:r>
      <w:r>
        <w:rPr>
          <w:rFonts w:eastAsia="AGA Arabesque" w:cs="AGA Arabesque" w:ascii="AGA Arabesque" w:hAnsi="AGA Arabesque"/>
          <w:color w:val="000000" w:themeColor="text1"/>
          <w:kern w:val="2"/>
          <w:sz w:val="40"/>
          <w:szCs w:val="40"/>
        </w:rPr>
        <w:t>r</w:t>
      </w:r>
      <w:r>
        <w:rPr>
          <w:rFonts w:cs="Arabic Typesetting" w:ascii="Arabic Typesetting" w:hAnsi="Arabic Typesetting"/>
          <w:color w:val="000000" w:themeColor="text1"/>
          <w:kern w:val="2"/>
          <w:sz w:val="40"/>
          <w:szCs w:val="40"/>
        </w:rPr>
        <w:t xml:space="preserve"> </w:t>
      </w:r>
      <w:r>
        <w:rPr>
          <w:rFonts w:ascii="Arabic Typesetting" w:hAnsi="Arabic Typesetting" w:cs="Arabic Typesetting"/>
          <w:color w:val="000000" w:themeColor="text1"/>
          <w:kern w:val="2"/>
          <w:sz w:val="40"/>
          <w:sz w:val="40"/>
          <w:szCs w:val="40"/>
          <w:rtl w:val="true"/>
        </w:rPr>
        <w:t>منه برىء</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r>
      <w:r>
        <w:rPr>
          <w:rFonts w:cs="Arabic Typesetting" w:ascii="Arabic Typesetting" w:hAnsi="Arabic Typesetting"/>
          <w:color w:val="000000" w:themeColor="text1"/>
          <w:kern w:val="2"/>
          <w:sz w:val="40"/>
          <w:szCs w:val="40"/>
          <w:vertAlign w:val="superscript"/>
        </w:rPr>
        <w:t xml:space="preserve"> </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هـ</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يشترط للاكتفاء بالاستجمار ثلاث مسحات فأكثر إن لم يحصل بثلاث</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سح محل الخارج ثلاث مرات منقية، والإنقاء هو أن يرجع الحجر يابساً غير مبلول، أو يبقى أثر لا يزيله إلا الماء</w:t>
      </w:r>
      <w:r>
        <w:rPr>
          <w:rFonts w:cs="Arabic Typesetting" w:ascii="Arabic Typesetting" w:hAnsi="Arabic Typesetting"/>
          <w:color w:val="000000" w:themeColor="text1"/>
          <w:kern w:val="2"/>
          <w:sz w:val="40"/>
          <w:szCs w:val="40"/>
        </w:rPr>
        <w:t>.</w:t>
        <w:b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خصال الفطرة</w:t>
      </w:r>
      <w:r>
        <w:rPr>
          <w:rFonts w:cs="Arabic Typesetting" w:ascii="Arabic Typesetting" w:hAnsi="Arabic Typesetting"/>
          <w:color w:val="000000" w:themeColor="text1"/>
          <w:kern w:val="2"/>
          <w:sz w:val="40"/>
          <w:szCs w:val="40"/>
        </w:rPr>
        <w:br/>
        <w:t xml:space="preserve">1- </w:t>
      </w:r>
      <w:r>
        <w:rPr>
          <w:rFonts w:ascii="Arabic Typesetting" w:hAnsi="Arabic Typesetting" w:cs="Arabic Typesetting"/>
          <w:color w:val="000000" w:themeColor="text1"/>
          <w:kern w:val="2"/>
          <w:sz w:val="40"/>
          <w:sz w:val="40"/>
          <w:szCs w:val="40"/>
          <w:rtl w:val="true"/>
        </w:rPr>
        <w:t>السواك</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سم للعود الذي يتسوك به، وكذلك المسواك بكسر الميم</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السواك شر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ستعمال العود في الأسنان لإزالة نحو تغير كصفرة ورائح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كالتسوك</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ثاني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ختان</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يقول البهوتى</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يجب الختان عند البلوغ ما لم يخف على نفسه، ذكراً كان أو أنثى، فالذكر بأخذ جلدة الحشفة، والأنثى بأخذ جلدة فوق محل الإيلاج تشبه عرف الديك</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vertAlign w:val="superscript"/>
        </w:rPr>
        <w:t xml:space="preserve"> </w:t>
        <w:br/>
      </w:r>
      <w:r>
        <w:rPr>
          <w:rFonts w:ascii="Arabic Typesetting" w:hAnsi="Arabic Typesetting" w:cs="Arabic Typesetting"/>
          <w:color w:val="000000" w:themeColor="text1"/>
          <w:kern w:val="2"/>
          <w:sz w:val="40"/>
          <w:sz w:val="40"/>
          <w:szCs w:val="40"/>
          <w:rtl w:val="true"/>
        </w:rPr>
        <w:t>ثالث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ربية شعر الرأس وحلق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يقول البهوتي</w:t>
      </w:r>
      <w:r>
        <w:rPr>
          <w:rFonts w:cs="Arabic Typesetting" w:ascii="Arabic Typesetting" w:hAnsi="Arabic Typesetting"/>
          <w:color w:val="000000" w:themeColor="text1"/>
          <w:kern w:val="2"/>
          <w:sz w:val="40"/>
          <w:szCs w:val="40"/>
          <w:rtl w:val="true"/>
        </w:rPr>
        <w:t>: ((</w:t>
      </w:r>
      <w:r>
        <w:rPr>
          <w:rFonts w:ascii="Arabic Typesetting" w:hAnsi="Arabic Typesetting" w:cs="Arabic Typesetting"/>
          <w:color w:val="000000" w:themeColor="text1"/>
          <w:kern w:val="2"/>
          <w:sz w:val="40"/>
          <w:sz w:val="40"/>
          <w:szCs w:val="40"/>
          <w:rtl w:val="true"/>
        </w:rPr>
        <w:t>ويكره القزع، وهو حلق بعض الرأس وترك بعض، وكذا حلق القفا لغير حجامة ونحوها، ويسن إبقاء شعر الرأس، قال أحمد</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هو سنة لو تقوى عليه اتخذناه ولكن له كلفة ومؤونة، ويسرحه ويفرقه، ويكون إلى أذنيه ينتهى إلى منكبيه كشعره عليه السلام</w:t>
      </w:r>
      <w:r>
        <w:rPr>
          <w:rFonts w:cs="Arabic Typesetting" w:ascii="Arabic Typesetting" w:hAnsi="Arabic Typesetting"/>
          <w:color w:val="000000" w:themeColor="text1"/>
          <w:kern w:val="2"/>
          <w:sz w:val="40"/>
          <w:szCs w:val="40"/>
          <w:rtl w:val="true"/>
        </w:rPr>
        <w:t>))</w:t>
      </w:r>
      <w:r>
        <w:rPr>
          <w:rFonts w:cs="Arabic Typesetting" w:ascii="Arabic Typesetting" w:hAnsi="Arabic Typesetting"/>
          <w:color w:val="000000" w:themeColor="text1"/>
          <w:kern w:val="2"/>
          <w:sz w:val="40"/>
          <w:szCs w:val="40"/>
        </w:rPr>
        <w:t xml:space="preserve"> </w:t>
        <w:br/>
      </w:r>
      <w:r>
        <w:rPr>
          <w:rFonts w:ascii="Arabic Typesetting" w:hAnsi="Arabic Typesetting" w:cs="Arabic Typesetting"/>
          <w:color w:val="000000" w:themeColor="text1"/>
          <w:kern w:val="2"/>
          <w:sz w:val="40"/>
          <w:sz w:val="40"/>
          <w:szCs w:val="40"/>
          <w:rtl w:val="true"/>
        </w:rPr>
        <w:t>راب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إعفاء اللحية وقص الشارب</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يعفى لحيته ويحرم حلقها، ولا يكره أخذ ما زاد على القبضة منها وما تحت حلق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خامس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قليم الأظافر</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ويستحب تقليم الأظافر، لأنه من الفطرة، ويتفاحش إذا تركها، وربما حك به الوسخ، فيجتمع تحتها من المواضع المنتنة، فتصير رائحة ذلك في رؤوس الأصابع</w:t>
      </w:r>
      <w:r>
        <w:rPr>
          <w:rFonts w:cs="Arabic Typesetting" w:ascii="Arabic Typesetting" w:hAnsi="Arabic Typesetting"/>
          <w:color w:val="000000" w:themeColor="text1"/>
          <w:kern w:val="2"/>
          <w:sz w:val="40"/>
          <w:szCs w:val="40"/>
        </w:rPr>
        <w:t>.</w:t>
        <w:b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سادساً</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نتف الإبط</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والمراد</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نتف الشعر الذي ينبت في إبطى الرجل والمرأة عند نهاية العضد وإلتقائه مع الصدر</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نتف الإبط سنة، لأنه من الفطرة، ولأنه يسبب رائحة مزعجة</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والطريقة التي يزال بها شعر الإبطين النتف، وهذا الذي وردت به الأخبار وربما يؤلم لمن لم يتعود عليه، فأما إذا اعتاده أصبح شيئاً عادياً ولا مانع من استعمال مزيلات الشعر الطاهرة، فهذا مما سهله الله على المسلمين ولا حرج فيه</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ساب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استحداد</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الاستحداد</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حلق العانة، وهو مستحب، لأنه من الفطرة، ويفحش بتركه، وبأي شيء أزاله فلا بأس، لأن المقصود إزالته</w:t>
      </w:r>
    </w:p>
    <w:p>
      <w:pPr>
        <w:pStyle w:val="Normal"/>
        <w:bidi w:val="0"/>
        <w:spacing w:lineRule="auto" w:line="240" w:before="0" w:after="0"/>
        <w:jc w:val="both"/>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8"/>
          <w:sz w:val="48"/>
          <w:szCs w:val="48"/>
          <w:u w:val="single"/>
          <w:rtl w:val="true"/>
        </w:rPr>
        <w:t>سنن الوضوء الوضوء هي</w:t>
      </w:r>
      <w:r>
        <w:rPr>
          <w:rFonts w:cs="Arabic Typesetting" w:ascii="Arabic Typesetting" w:hAnsi="Arabic Typesetting"/>
          <w:color w:val="000000" w:themeColor="text1"/>
          <w:kern w:val="2"/>
          <w:sz w:val="48"/>
          <w:szCs w:val="48"/>
          <w:u w:val="single"/>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أول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سواك، وتقدم أنه يتأكد فيه، ومحله عند المضمضة</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ثاني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غسل الكفين ثلاثاً، لأن عثمان، وعبد الله بن زيد رضي الله عنهما، وصفا وضوء رسول فقال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فأفرغ على يديه من إنائه، فغسلهما ثلاث مرات</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ثالث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بداءة قبل غسل الوجه بمضمضة ثم استنشاق ثلاثاً ثلاثاً</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راب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بالغة في المضمضة والاستنشاق</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خامس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خليل اللحية الكثيفة</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سادس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تخليل أصابع اليدين والرجلين</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8"/>
          <w:sz w:val="48"/>
          <w:szCs w:val="48"/>
          <w:u w:val="single"/>
          <w:rtl w:val="true"/>
        </w:rPr>
        <w:t>سابعاً</w:t>
      </w:r>
      <w:r>
        <w:rPr>
          <w:rFonts w:cs="Arabic Typesetting" w:ascii="Arabic Typesetting" w:hAnsi="Arabic Typesetting"/>
          <w:color w:val="000000" w:themeColor="text1"/>
          <w:kern w:val="2"/>
          <w:sz w:val="48"/>
          <w:szCs w:val="48"/>
          <w:u w:val="single"/>
          <w:rtl w:val="true"/>
        </w:rPr>
        <w:t xml:space="preserve">: </w:t>
      </w:r>
      <w:r>
        <w:rPr>
          <w:rFonts w:ascii="Arabic Typesetting" w:hAnsi="Arabic Typesetting" w:cs="Arabic Typesetting"/>
          <w:color w:val="000000" w:themeColor="text1"/>
          <w:kern w:val="2"/>
          <w:sz w:val="48"/>
          <w:sz w:val="48"/>
          <w:szCs w:val="48"/>
          <w:u w:val="single"/>
          <w:rtl w:val="true"/>
        </w:rPr>
        <w:t>التيامن</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ثامن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أخذ ماء جديد للأذنين</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تاس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غسلة الثانية والثالثة</w:t>
      </w:r>
      <w:r>
        <w:rPr>
          <w:rFonts w:cs="Arabic Typesetting" w:ascii="Arabic Typesetting" w:hAnsi="Arabic Typesetting"/>
          <w:color w:val="000000" w:themeColor="text1"/>
          <w:kern w:val="2"/>
          <w:sz w:val="40"/>
          <w:szCs w:val="40"/>
        </w:rPr>
        <w:t>.</w:t>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8"/>
          <w:sz w:val="48"/>
          <w:szCs w:val="48"/>
          <w:u w:val="single"/>
          <w:rtl w:val="true"/>
        </w:rPr>
        <w:t>فروض الوضوء</w:t>
      </w:r>
      <w:r>
        <w:rPr>
          <w:rFonts w:cs="Arabic Typesetting" w:ascii="Arabic Typesetting" w:hAnsi="Arabic Typesetting"/>
          <w:color w:val="000000" w:themeColor="text1"/>
          <w:kern w:val="2"/>
          <w:sz w:val="48"/>
          <w:szCs w:val="48"/>
          <w:u w:val="single"/>
        </w:rPr>
        <w:br/>
      </w:r>
      <w:r>
        <w:rPr>
          <w:rFonts w:ascii="Arabic Typesetting" w:hAnsi="Arabic Typesetting" w:cs="Arabic Typesetting"/>
          <w:color w:val="000000" w:themeColor="text1"/>
          <w:kern w:val="2"/>
          <w:sz w:val="40"/>
          <w:sz w:val="40"/>
          <w:szCs w:val="40"/>
          <w:rtl w:val="true"/>
        </w:rPr>
        <w:t>أول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غسل الوجه</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ثاني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غسل اليدين إلى المرفقين</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ثالث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مسح الرأس كله، ومنه الأذنان</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راب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غسل الرجلين إلى الكعبين</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خامس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ترتيب</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سادس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موالاة</w:t>
      </w:r>
      <w:r>
        <w:rPr>
          <w:rFonts w:cs="Arabic Typesetting" w:ascii="Arabic Typesetting" w:hAnsi="Arabic Typesetting"/>
          <w:color w:val="000000" w:themeColor="text1"/>
          <w:kern w:val="2"/>
          <w:sz w:val="40"/>
          <w:szCs w:val="40"/>
        </w:rPr>
        <w:t>.</w:t>
        <w:br/>
        <w:b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شروط الوضوء</w:t>
      </w:r>
      <w:r>
        <w:rPr>
          <w:rFonts w:ascii="Arabic Typesetting" w:hAnsi="Arabic Typesetting" w:cs="Arabic Typesetting"/>
          <w:color w:val="000000" w:themeColor="text1"/>
          <w:kern w:val="2"/>
          <w:sz w:val="40"/>
          <w:sz w:val="40"/>
          <w:szCs w:val="40"/>
          <w:u w:val="single"/>
        </w:rPr>
        <w:t xml:space="preserve"> </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أول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نية</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ثاني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إسلام</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ثالث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عقل</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راب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طهورية الماء وإباحت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خامس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التمييز</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سادس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إزالة ما يمنع وصول الماء إلى العضو</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سابع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عدم المنافي للوضوء أو انقطاع الناقض من خارج أو غيره</w:t>
      </w:r>
      <w:r>
        <w:rPr>
          <w:rFonts w:cs="Arabic Typesetting" w:ascii="Arabic Typesetting" w:hAnsi="Arabic Typesetting"/>
          <w:color w:val="000000" w:themeColor="text1"/>
          <w:kern w:val="2"/>
          <w:sz w:val="40"/>
          <w:szCs w:val="40"/>
        </w:rPr>
        <w:t>:</w:t>
        <w:br/>
      </w:r>
      <w:r>
        <w:rPr>
          <w:rFonts w:ascii="Arabic Typesetting" w:hAnsi="Arabic Typesetting" w:cs="Arabic Typesetting"/>
          <w:color w:val="000000" w:themeColor="text1"/>
          <w:kern w:val="2"/>
          <w:sz w:val="40"/>
          <w:sz w:val="40"/>
          <w:szCs w:val="40"/>
          <w:rtl w:val="true"/>
        </w:rPr>
        <w:t>ثامناً</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دخول الوقت للتيمم</w:t>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
        <w:rPr>
          <w:rtl w:val="true"/>
          <w:sz w:val="40"/>
          <w:szCs w:val="40"/>
          <w:rFonts w:ascii="Arabic Typesetting" w:hAnsi="Arabic Typesetting"/>
        </w:rPr>
        <w:fldChar w:fldCharType="end"/>
      </w:r>
      <w:r>
        <w:rPr>
          <w:rFonts w:ascii="Arabic Typesetting" w:hAnsi="Arabic Typesetting"/>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bot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fldChar w:fldCharType="begin"/>
      </w:r>
      <w:r>
        <w:rPr>
          <w:rtl w:val="true"/>
          <w:sz w:val="40"/>
          <w:szCs w:val="40"/>
          <w:rFonts w:ascii="Arabic Typesetting" w:hAnsi="Arabic Typesetting"/>
        </w:rPr>
        <w:instrText xml:space="preserve">INCLUDETEXT "C:\\Users\\SAMSUNG\\Downloads\\فقه العبادات.docx"  \* MERGEFORMAT</w:instrText>
      </w:r>
      <w:r>
        <w:rPr>
          <w:rFonts w:ascii="Arabic Typesetting" w:hAnsi="Arabic Typesetting"/>
          <w:sz w:val="40"/>
          <w:szCs w:val="40"/>
          <w:rtl w:val="true"/>
        </w:rPr>
      </w:r>
      <w:r>
        <w:rPr>
          <w:rtl w:val="true"/>
          <w:sz w:val="40"/>
          <w:szCs w:val="40"/>
          <w:rFonts w:ascii="Arabic Typesetting" w:hAnsi="Arabic Typesetting"/>
        </w:rPr>
        <w:fldChar w:fldCharType="separate"/>
      </w:r>
      <w:r>
        <w:rPr>
          <w:rFonts w:ascii="Arabic Typesetting" w:hAnsi="Arabic Typesetting"/>
          <w:sz w:val="40"/>
          <w:szCs w:val="40"/>
          <w:rtl w:val="true"/>
        </w:rPr>
      </w:r>
      <w:r>
        <w:rPr>
          <w:rFonts w:ascii="Arabic Typesetting" w:hAnsi="Arabic Typesetting" w:cs="Arabic Typesetting"/>
          <w:color w:val="000000" w:themeColor="text1"/>
          <w:sz w:val="48"/>
          <w:sz w:val="48"/>
          <w:szCs w:val="48"/>
          <w:u w:val="single"/>
          <w:rtl w:val="true"/>
        </w:rPr>
        <w:t>فقه العبادات</w:t>
      </w:r>
      <w:bookmarkStart w:id="0" w:name="_GoBack"/>
    </w:p>
    <w:p>
      <w:pPr>
        <w:pStyle w:val="Normal"/>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u w:val="single"/>
          <w:rtl w:val="true"/>
        </w:rPr>
        <w:t>الحاضرة التاسعة</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بحث الثاني</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u w:val="single"/>
          <w:rtl w:val="true"/>
        </w:rPr>
        <w:t>شروط صحة الصلاة</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إسلام، فلا تصح الصلاة من كافر لأنه ليس من أهل القرب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قل، فلا تصح صلاة المجنون</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مييز، فلا تصح صلاة الصبي غير المميز</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خول وقت الصلاة، فلا تصح الصلاة قبل الوقت، فقد جعل الله سبحانه دخول الوقت سبباً لوجوب الصلاة، وجعل صحة الصلاة متوقفة على دخول وقتها، يقول سبحانه و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الصلاة كانت على المؤمنين كتاباً موقوت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عنى موقوتا أي محدوداً بالأوقات</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طهارة من الحدث، لقو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لا تقبل صلاة أحدكم إذا أحدث حتى يتوضأ</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إذا كانت الطهارة من الحدث الأصغر واجبة فهي من الحدث الأكبر أوج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Pr>
        <w:t>6</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طهارة من النجس</w:t>
      </w:r>
      <w:r>
        <w:rPr>
          <w:rFonts w:cs="Arabic Typesetting" w:ascii="Arabic Typesetting" w:hAnsi="Arabic Typesetting"/>
          <w:color w:val="000000" w:themeColor="text1"/>
          <w:sz w:val="40"/>
          <w:szCs w:val="40"/>
          <w:u w:val="single"/>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فلا تصح الصلاة مع وجود نجاسة على بدن المصلي أو ثوبه أو مكانه الذي يصلي فيه، ل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ثيابك فطهر</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لحديث الأعرابي الذي بال في المسجد ،فقام الصحابة إليه، فقال النبي</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تزرمو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ثم دعا بدلو من ماء فصب علي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lang w:bidi="ar-EG"/>
        </w:rPr>
        <w:t xml:space="preserve">أحكام متعلقة بهذا الشرط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صلى في ثوب نجس مع وجود غيره أعاد الصلاة، أما من صلى في مكان نجس فإنه يصلي ويجتنب النجاسة قدر استطاعته ولو بالإيماء في ركوعه وسجوده ولا إعادة علي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فرش على أرض نجسة فراشاً طاهراً ثخيناً صحت صلاته مع الكراهة لأنه ليس حاملاً للنجاسة ولا مباشراً لها</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رأى على بدنه أو ثوبه نجاسة بعد الصلاة ولم يعلم وقت حدوثها، فلا إعادة عليه لاحتمال كون حدوثها بعد الصلاة، فلا تبطل بالشك للقاعدة الفقهية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يقين لا يزول بالش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ما إن علم أن النجاسة كانت عليه أثناء الصلاة، لكنه جهلها أو نسي إزالتها، فعليه إعادة الصلاة، كما لو صلى محدثاً ناسياً رفع حدث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تصح الصلاة في مقبرة –غير صلاة الجناز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في حش – بضم الحاء وفتحها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هو المرحاض، ولا في حمام، ولا في أعطان الإبل وهى محل إقامتها – بخلاف أعطان الغنم والبقر –ولا تصح الصلاة في أرض مغصوبة، ولا تصح الفريضة فوق الكعبة ولا فيها والحجر جزء منها –بخلاف النافلة فتصح</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المنع فيما ذكر تعبدي لحديث ابن عمر رضي الله عنهم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رسول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نهى أن يصلى في سبعة مواط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زبلة والمجزرة والمقبرة وقارعة الطريق والحمام ومعاطن الإبل وفوق الكعب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u w:val="single"/>
          <w:rtl w:val="true"/>
        </w:rPr>
        <w:t xml:space="preserve"> (</w:t>
      </w:r>
      <w:r>
        <w:rPr>
          <w:rFonts w:cs="Arabic Typesetting" w:ascii="Arabic Typesetting" w:hAnsi="Arabic Typesetting"/>
          <w:color w:val="000000" w:themeColor="text1"/>
          <w:sz w:val="40"/>
          <w:szCs w:val="40"/>
          <w:u w:val="single"/>
        </w:rPr>
        <w:t>7</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ستر العورة </w:t>
      </w:r>
      <w:r>
        <w:rPr>
          <w:rFonts w:ascii="Arabic Typesetting" w:hAnsi="Arabic Typesetting" w:cs="Arabic Typesetting"/>
          <w:color w:val="000000" w:themeColor="text1"/>
          <w:sz w:val="40"/>
          <w:sz w:val="40"/>
          <w:szCs w:val="40"/>
          <w:rtl w:val="true"/>
        </w:rPr>
        <w:t>فيجب ستر العورة في الصلاة حتى ولو كان خالياً أو في مكان مظلم بما لا يصف لون بشرة العورة من بياض أو سواد، ولا يضر أن يكون الساتر واصفاً حجم العضو لأنه لا يمكن التحرز عن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عورة الرجل فيما مضى من السرة إلى الركبة وليسا داخلين في العو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عورة المرأة البالغة جميع بدنها إلا وجهها فليس عورة في الصلا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إذا انكشف من عورة الرجل أو المرأة دون تعمد الشيء اليسير أو انكشف الشيء الكثير ولم يطل زمن الانكشاف، فتعتبر الصلاة صحيح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إذا انكشف من العورة الشيء الكثير، وطال زمن الانكشاف فالصلاة باطلة وتجب إعادتها ويعتبر العرف هو المرجع في تقدير فحش الانكشاف من عدم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u w:val="single"/>
          <w:rtl w:val="true"/>
        </w:rPr>
        <w:t>(</w:t>
      </w:r>
      <w:r>
        <w:rPr>
          <w:rFonts w:cs="Arabic Typesetting" w:ascii="Arabic Typesetting" w:hAnsi="Arabic Typesetting"/>
          <w:color w:val="000000" w:themeColor="text1"/>
          <w:sz w:val="40"/>
          <w:szCs w:val="40"/>
          <w:u w:val="single"/>
        </w:rPr>
        <w:t>8</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استقبال القبلة </w:t>
      </w:r>
      <w:r>
        <w:rPr>
          <w:rFonts w:ascii="Arabic Typesetting" w:hAnsi="Arabic Typesetting" w:cs="Arabic Typesetting"/>
          <w:color w:val="000000" w:themeColor="text1"/>
          <w:sz w:val="40"/>
          <w:sz w:val="40"/>
          <w:szCs w:val="40"/>
          <w:rtl w:val="true"/>
        </w:rPr>
        <w:t xml:space="preserve">ل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ول وجهك شطر المسجد الحرا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لا تصح الصلاة بدون استقبال القبلة إلا للعاجز عن الاستقبال كالمربوط لغير القبلة والمصلوب وعند اشتداد الحرب وراكب الطائرة إن لم يستطع التوجه للقبلة لقوله تعال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لله المشرق والمغرب فأينما تولوا فثم وجه الل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يشترط استقبال القبلة للمتنفل الراكب فله أن يتطوع على راحلته حيث ما توجهت به يومئ بالركوع والسجود ويجعل السجود أخفض من الركوع، فعن ابن عمر رضي الله عنهم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رسول الله </w:t>
      </w:r>
      <w:r>
        <w:rPr>
          <w:rFonts w:ascii="AGA Arabesque" w:hAnsi="AGA Arabesque" w:eastAsia="AGA Arabesque" w:cs="AGA Arabesque"/>
          <w:color w:val="000000" w:themeColor="text1"/>
          <w:sz w:val="40"/>
          <w:sz w:val="40"/>
          <w:szCs w:val="40"/>
          <w:lang w:bidi="ar-EG"/>
        </w:rPr>
        <w:t></w:t>
      </w:r>
      <w:r>
        <w:rPr>
          <w:rFonts w:ascii="Arabic Typesetting" w:hAnsi="Arabic Typesetting" w:cs="Arabic Typesetting"/>
          <w:color w:val="000000" w:themeColor="text1"/>
          <w:sz w:val="40"/>
          <w:sz w:val="40"/>
          <w:szCs w:val="40"/>
          <w:rtl w:val="true"/>
        </w:rPr>
        <w:t xml:space="preserve"> كان يوتر على بعيره </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u w:val="single"/>
          <w:rtl w:val="true"/>
          <w:lang w:bidi="ar-EG"/>
        </w:rPr>
        <w:t>أحكام متعلقة بهذا الشرط</w:t>
      </w:r>
      <w:r>
        <w:rPr>
          <w:rFonts w:cs="Arabic Typesetting" w:ascii="Arabic Typesetting" w:hAnsi="Arabic Typesetting"/>
          <w:color w:val="000000" w:themeColor="text1"/>
          <w:sz w:val="40"/>
          <w:szCs w:val="40"/>
          <w:u w:val="single"/>
          <w:rtl w:val="true"/>
          <w:lang w:bidi="ar-EG"/>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كان قريباً من الكعبة حيث يمكنه مشاهدتها فإن عليه استقبال عينها، و لا يضر علو ولا نزول</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كان بعيداً عن الكعبة حيث لا يراها فيجزئه استقبال جهتها لا عينها ولا يضر الانحراف اليسير يميناً أو يسار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جهل جهة القبلة فإنه يجتهد لمعرفة جهتها حسب الشمس والقمر ومنازلهما أو بالنجوم ويصلى حيث أداه اجتهاده ولا إعادة عليه إن ثبت له فيما بعد خلاف ذلك</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اجتهد مجتهدان فاختلفا في تحديد الجهة، فلا يتبع أحدهما قول الآخر، ويصلي كل منهما على اجتهاده، ولا يقتدي أحدهما بالآخر في صلاة جماعة لاعتقاد كل منهما خطأ الآخر، وفى قول يجوز الاقتداء به كما لو صلى مقلد للمذهب الحنبلي يعتقد بطلان صلاة من مس ذكره خلف إمام حنفي يعتقد صحة الصلاة مع مس الذكر فإن صلاته صحيحة، وهو الصواب</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لا يقدر على الاجتهاد يتبع من يثق به في التوجه للقبلة، فإن لم يجد من يقلده يتحرى ويصلي ولا إعادة علي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كان قادراً على الاجتهاد وصلى دون اجتهاد فعليه إعادة الصلاة حتى لو أصاب</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صلى باجتهاده ثم بان له أثناء الصلاة خطأ توجهه فإن يستدير إلى الجهة الجديدة ويتم صلات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u w:val="single"/>
        </w:rPr>
        <w:t>9</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الن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هى من الشروط المقارنة للصلاة، وهى العزم على فعل العبادة تقرباً إلى الله تعالى، ومحلها القل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يجب أن ينوي صلاة معينة فرضاً كالعصر، أو نفلاً كالوتر والسنن، لحديث النبي </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ما الأعمال بالنيات وإنما لكل امرئ ما نوى</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كون النية مع تكبيرة الإحرام، ويجوز تقديمها قبل التكبيرة بزمن يسير</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lang w:bidi="ar-EG"/>
        </w:rPr>
        <w:t>أحكام متعلقة بهذا الشرط</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بطل الصلاة بقطع  النية وإلغائها أثناء الصلاة، وكذلك بالشك في النية، والتردد في إكمال الصلاة أو قطعها، لأن استدامة النية شرط، فإذا قطع نيته أو شك فيها فعليه إعادة الصلاة واستئنافها ولا أثر للشك في النية بعد الانتهاء من الصلا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جوز قلب نية صلاة الفريضة أثناء الصلاة إلى نية نافلة إذا كان الوقت متسعاً  لذلك لأن نية الفرض تشتمل على نية النفل</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بطل الصلاة بقلب النية أثناء الفريضة إلى فريضة أخرى، لأن المصلي قطع نية  الأولى ولم ينو الثانية من أول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جب في صلاة الجماعة نية الإقامة للإمام ونية الائتمام للمأمو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يصح للمنفرد أن يقلب نيته إلى نية الائتمام بأن يصبح مأموماً وذلك لأنه لم ينو الائتمام في ابتداء الصلاة بخلاف المنفرد إذا قلب نيته إلى نية الإمامة فإنه يصح ذلك سواء أكانت صلاة فريضة أم نافلة لما روى ابن عباس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ت عند خالتي ميمونة، فقام النبي </w:t>
      </w:r>
      <w:r>
        <w:rPr>
          <w:rFonts w:ascii="AGA Arabesque" w:hAnsi="AGA Arabesque" w:eastAsia="AGA Arabesque" w:cs="AGA Arabesque"/>
          <w:color w:val="000000" w:themeColor="text1"/>
          <w:sz w:val="40"/>
          <w:sz w:val="40"/>
          <w:szCs w:val="40"/>
          <w:lang w:bidi="ar-EG"/>
        </w:rPr>
        <w:t></w:t>
      </w:r>
      <w:r>
        <w:rPr>
          <w:rFonts w:ascii="Arabic Typesetting" w:hAnsi="Arabic Typesetting" w:cs="Arabic Typesetting"/>
          <w:color w:val="000000" w:themeColor="text1"/>
          <w:sz w:val="40"/>
          <w:sz w:val="40"/>
          <w:szCs w:val="40"/>
          <w:rtl w:val="true"/>
        </w:rPr>
        <w:t xml:space="preserve"> يصلي متطوعاً من الليل فقام إلى القربة فتوضأ فقام فصلى، فقمت لما رأيته صنع ذلك فتوضأت من القربة ثم قمت إلى شقه الأيسر فأخذ بيدي من وراء ظهره يعدلني كذلك من وراء ظهره إلى الشق الأيمن</w:t>
      </w:r>
      <w:r>
        <w:rPr>
          <w:rFonts w:ascii="Arabic Typesetting" w:hAnsi="Arabic Typesetting" w:cs="Arabic Typesetting"/>
          <w:color w:val="000000" w:themeColor="text1"/>
          <w:sz w:val="40"/>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نوى المأموم الانفراد لعذر كمرض وغلبة نعاس وتطويل إمام وخوف فوت مال أو تلفه أو فوت رفقته في السف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از له ذلك لما روى جابر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لى معاذ بقومه، فقرأ سورة البقرة فتأخر رجل فصلى وحده، فقيل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افقت،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نافقت ولكن لآتين رسول الله </w:t>
      </w:r>
      <w:r>
        <w:rPr>
          <w:rFonts w:ascii="AGA Arabesque" w:hAnsi="AGA Arabesque" w:eastAsia="AGA Arabesque" w:cs="AGA Arabesque"/>
          <w:color w:val="000000" w:themeColor="text1"/>
          <w:sz w:val="40"/>
          <w:sz w:val="40"/>
          <w:szCs w:val="40"/>
          <w:lang w:bidi="ar-EG"/>
        </w:rPr>
        <w:t></w:t>
      </w:r>
      <w:r>
        <w:rPr>
          <w:rFonts w:ascii="Arabic Typesetting" w:hAnsi="Arabic Typesetting" w:cs="Arabic Typesetting"/>
          <w:color w:val="000000" w:themeColor="text1"/>
          <w:sz w:val="40"/>
          <w:sz w:val="40"/>
          <w:szCs w:val="40"/>
          <w:rtl w:val="true"/>
        </w:rPr>
        <w:t xml:space="preserve"> فأخبره، فأتى النبي </w:t>
      </w:r>
      <w:r>
        <w:rPr>
          <w:rFonts w:ascii="AGA Arabesque" w:hAnsi="AGA Arabesque" w:eastAsia="AGA Arabesque" w:cs="AGA Arabesque"/>
          <w:color w:val="000000" w:themeColor="text1"/>
          <w:sz w:val="40"/>
          <w:sz w:val="40"/>
          <w:szCs w:val="40"/>
          <w:lang w:bidi="ar-EG"/>
        </w:rPr>
        <w:t></w:t>
      </w:r>
      <w:r>
        <w:rPr>
          <w:rFonts w:ascii="Arabic Typesetting" w:hAnsi="Arabic Typesetting" w:cs="Arabic Typesetting"/>
          <w:color w:val="000000" w:themeColor="text1"/>
          <w:sz w:val="40"/>
          <w:sz w:val="40"/>
          <w:szCs w:val="40"/>
          <w:rtl w:val="true"/>
        </w:rPr>
        <w:t xml:space="preserve"> فذكر له ذلك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فتان أنت يا معاذ</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رتين ولم يأمر النبي </w:t>
      </w:r>
      <w:r>
        <w:rPr>
          <w:rFonts w:ascii="AGA Arabesque" w:hAnsi="AGA Arabesque" w:eastAsia="AGA Arabesque" w:cs="AGA Arabesque"/>
          <w:color w:val="000000" w:themeColor="text1"/>
          <w:sz w:val="40"/>
          <w:sz w:val="40"/>
          <w:szCs w:val="40"/>
          <w:lang w:bidi="ar-EG"/>
        </w:rPr>
        <w:t></w:t>
      </w:r>
      <w:r>
        <w:rPr>
          <w:rFonts w:ascii="Arabic Typesetting" w:hAnsi="Arabic Typesetting" w:cs="Arabic Typesetting"/>
          <w:color w:val="000000" w:themeColor="text1"/>
          <w:sz w:val="40"/>
          <w:sz w:val="40"/>
          <w:szCs w:val="40"/>
          <w:rtl w:val="true"/>
        </w:rPr>
        <w:t xml:space="preserve"> الرجل بالإعاد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جوز للمأموم قلب نيته إلى نية الإمامة في حالة استخلاف الإمام له إذا أحدث أو أصابه عذر لما روى أن عمر رضي الله عنه لما طعن أخذ بيد عبد الرحمن بن عوف رضي الله عنه فقدمه فأتم بهم الصلا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حرم نائب الإمام بالصلاة لغيبة الإمام الراتب، ثم حضر الإمام الراتب في أثناء الصلاة، فإنه يحرم بالمأمومين ويبني على صلاة خليفته، ويصير الإمام النائب مأموماً، لما روى سهل بن سعد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ذهب رسول ال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إلى بني عمرو بن عوف ليصلح بينهم فحانت الصلاة، فصلى أبو بكر فجاء رسول ال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والناس في الصلاة فخلص حتى وقف في الصف، فاستأخر أبو بكر حتى استوى في الصف، وتقدم النبي فصلى ثم انصرف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مبحث الثالث</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8"/>
          <w:sz w:val="48"/>
          <w:szCs w:val="48"/>
          <w:u w:val="single"/>
          <w:rtl w:val="true"/>
        </w:rPr>
        <w:t>أوقات الصلاة</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u w:val="single"/>
          <w:rtl w:val="true"/>
        </w:rPr>
        <w:t xml:space="preserve">يبدأ وقت الظهر </w:t>
      </w:r>
      <w:r>
        <w:rPr>
          <w:rFonts w:ascii="Arabic Typesetting" w:hAnsi="Arabic Typesetting" w:cs="Arabic Typesetting"/>
          <w:color w:val="000000" w:themeColor="text1"/>
          <w:sz w:val="40"/>
          <w:sz w:val="40"/>
          <w:szCs w:val="40"/>
          <w:rtl w:val="true"/>
        </w:rPr>
        <w:t>من الزوال وهو ميل الشمس عن وسط السماء إلى جهة المغرب ويستمر إلى مساواة الشيء الشاخص – كالعصا مث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ظله بعد الظل الحاصل عند الزوال</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يفضل تعجيل صلاة الظهر أول وقتها إلا في شدة الحر، فيستحب تأخيرها وهو ما يعرف بالإبراد لحديث النبي </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بردوا بالظهر</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 xml:space="preserve">ويلي وقت الظهر وقت العصر </w:t>
      </w:r>
      <w:r>
        <w:rPr>
          <w:rFonts w:ascii="Arabic Typesetting" w:hAnsi="Arabic Typesetting" w:cs="Arabic Typesetting"/>
          <w:color w:val="000000" w:themeColor="text1"/>
          <w:sz w:val="40"/>
          <w:sz w:val="40"/>
          <w:szCs w:val="40"/>
          <w:rtl w:val="true"/>
        </w:rPr>
        <w:t>من مساواة الشيء الشاخص ظله مع الظل الحاصل عند الزوال إلى أن يصبح ظل الشاخص مثليه بعد الظل الحاصل عند الزوال، وهذا ما يعرف بالوقت المختار للصلاة، أما ما يعرف بوقت الضرورة  للصلاة فهو من صيرورة ظل الشاخص مثليه بعد الظل الحاصل عند الزوال إلى غروب الشمس، وتعتبر الصلاة في وقت الضرورة أداء لكنه يأثم بالتأخير إليه من غير عذر</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يسن تعجيل صلاة العصر في أول وقتها، وهى الصلاة الوسطى التي عناها الله سبحانه بقوله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حافظوا على الصلوات والصلاة الوسطى</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lang w:bidi="ar-EG"/>
        </w:rPr>
      </w:pPr>
      <w:r>
        <w:rPr>
          <w:rFonts w:ascii="Arabic Typesetting" w:hAnsi="Arabic Typesetting" w:cs="Arabic Typesetting"/>
          <w:color w:val="000000" w:themeColor="text1"/>
          <w:sz w:val="40"/>
          <w:sz w:val="40"/>
          <w:szCs w:val="40"/>
          <w:u w:val="single"/>
          <w:rtl w:val="true"/>
        </w:rPr>
        <w:t xml:space="preserve">ويلي وقت العصر وقت المغرب </w:t>
      </w:r>
      <w:r>
        <w:rPr>
          <w:rFonts w:ascii="Arabic Typesetting" w:hAnsi="Arabic Typesetting" w:cs="Arabic Typesetting"/>
          <w:color w:val="000000" w:themeColor="text1"/>
          <w:sz w:val="40"/>
          <w:sz w:val="40"/>
          <w:szCs w:val="40"/>
          <w:rtl w:val="true"/>
        </w:rPr>
        <w:t xml:space="preserve">من غروب الشمس إلى مغيب الشفق الأحمر،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الشفق الأحم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هو بقايا من آثار ضوء الشمس، يظهر في الأفق الشرقي عند وقت الغروب، ثم إن الظلام يطارده نحو الغروب شيئاً فشيئ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 xml:space="preserve">ويلي وقت المغرب وقت العشاء </w:t>
      </w:r>
      <w:r>
        <w:rPr>
          <w:rFonts w:ascii="Arabic Typesetting" w:hAnsi="Arabic Typesetting" w:cs="Arabic Typesetting"/>
          <w:color w:val="000000" w:themeColor="text1"/>
          <w:sz w:val="40"/>
          <w:sz w:val="40"/>
          <w:szCs w:val="40"/>
          <w:rtl w:val="true"/>
        </w:rPr>
        <w:t>من مغيب الشفق الأحمر إلى طلوع الفجر الثاني وهو ما يعرف بالفجر الصادق، وهو البياض المعترض في الأفق الشرقي ولا ظلمة بعده، وهو بخلاف الفجر الكاذب وهو مستطيل أزرق له شعاع يظهر جهة المشرق ثم يعقبه الظلام</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ويسن تأخير صلاة العشاء </w:t>
      </w:r>
      <w:r>
        <w:rPr>
          <w:rFonts w:ascii="Arabic Typesetting" w:hAnsi="Arabic Typesetting" w:cs="Arabic Typesetting"/>
          <w:color w:val="000000" w:themeColor="text1"/>
          <w:sz w:val="40"/>
          <w:sz w:val="40"/>
          <w:szCs w:val="40"/>
          <w:rtl w:val="true"/>
        </w:rPr>
        <w:t>إلى ثلث الليل إن سهل ذلك على المصلين، فإن شق عليهم ذلك كره التأخي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حرم تأخيرها بعد ثلث  الليل بلا عذر لأنه وقت ضرورة</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u w:val="single"/>
          <w:rtl w:val="true"/>
        </w:rPr>
        <w:t xml:space="preserve">ويلي وقت العشاء وقت الفجر </w:t>
      </w:r>
      <w:r>
        <w:rPr>
          <w:rFonts w:ascii="Arabic Typesetting" w:hAnsi="Arabic Typesetting" w:cs="Arabic Typesetting"/>
          <w:color w:val="000000" w:themeColor="text1"/>
          <w:sz w:val="40"/>
          <w:sz w:val="40"/>
          <w:szCs w:val="40"/>
          <w:rtl w:val="true"/>
        </w:rPr>
        <w:t>من طلوع الفجر الثاني إلى طلوع الشمس ويفضل تعجيلها لحديث عائشة رضي الله عنه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رسول ال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ليصلي الصبح فينصرف النساء متلفحات بمروطهن ما يعرفن من الغلس</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 xml:space="preserve">أحكام متعلقة بأوقات الصلوات </w:t>
      </w:r>
      <w:r>
        <w:rPr>
          <w:rFonts w:cs="Arabic Typesetting" w:ascii="Arabic Typesetting" w:hAnsi="Arabic Typesetting"/>
          <w:color w:val="000000" w:themeColor="text1"/>
          <w:sz w:val="40"/>
          <w:szCs w:val="40"/>
          <w:rtl w:val="true"/>
          <w:lang w:bidi="ar-EG"/>
        </w:rPr>
        <w:b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أدرك تكبيرة الإحرام من صلاة قبل خروج وقتها فقد أدرك الصلاة في وقتها، وفى قول آخر لا تدرك الصلاة إلا بإدراك ركعة من الصلاة –وهذا أرج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قول النبي صلي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أدرك ركعة من الصلاة فقد أدرك الصلا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جهل دخول وقت الصلاة ولم يعلم هل دخل وقت الصلاة أم لم يدخل، فإنه لا يصلي حتى يغلب على ظنه دخول الوقت إما بالاجتهاد أو النظر في الدلائل المحيطة به على دخول الوقت، ويستحب له تأخير الصلاة حتى يتيقن من دخول الوقت</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rPr>
        <w:t>ينبني على الحكم السابق أنه إذا أحرم بالصلاة بعد اجتهاده بدخول الوقت ثم بان له عدم دخوله، فإن صلاته تصبح نفلاً، وعليه إعادة الفريضة لأنه ثبت له خطؤه بالاجتهاد، وأما إن لم يتبين له عدم دخول الوقت، أو علم أنه صلى في الوقت، فصلاته مجزئة عن الفريضة ولا إعادة علي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rPr>
        <w:t xml:space="preserve">إذا أدرك المكلف من وقت الصلاة قدر تكبيرة الإحرام، ثم زال تكليفه لأي سبب كان، فإن الصلاة تستقر على هذا المكلف وعليه قضاؤها بعد زوال المانع كأن تحيض الفتاة بعد دخول وقت الصلاة، أو جنَّ المكلف بعد دخول وقتها، فإن الصلاة تستقر عليهم ويجب عليهم قضاؤها بعد زوال المانع من طهر الحائض والنفساء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أدرك غير المكلف من وقت الصلاة قدر تكبيرة الإحرام قبل خروج وقتها، فإن الصلاة تلزمه وما يجمع إليها قبلها، كأن يسلم الكافر أو تطهر الحائض أو النفساء ، أو يبلغ الصبي قبل غروب الشمس بقدر تكبيره الإحرام فإنه يلزمه أن يصلي العصر وما يجمع إليها قبلها وهى صلاة الظهر وكذا لو كان ذلك قبل أذان الفجر الثاني فإنه يلزمه أن يصلي العشاء وما يجمع إليها قبلها وهى صلاة المغرب، لأن وقت الثانية هو وقت الأولى حال العذر من جمعٍ للصلاة في المطر أو السفر، فإن الظهر والعصر يجمعان في وقت واحد لهما، وكذا المغرب والعشاء وهذا هو المذهب عند الحنابلة، لكن الراجح في هذه المسألة كما قاله الشيخ ابن عثيمين رحمه الله أنه لا يجب على المكلف إلا قضاء الصلاة الحاضرة فقط لأن الصلاة الأخرى خرج وقتها قبل تكليف المكلف، وبناء على ذلك فإنه لا يلزم في مثل هذه الحالات إلا قضاء الصلاة الحاضرة فقط، ألا وهى صلاة العصر، أو صلاة العشاء، لأن الأصل براءة الذمة من الصلاة التي خرج وقتها قبل تكليف صاحب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فاتته صلاة أو أكثر فإنه يقضيها مرتبة، وذلك لأن النبي صلى الله عليه وسلم يوم الخندق صلى العصر بعدما غربت الشمس ثم صلى بعدها المغرب، فإن لم يقض الصلاة على الترتيب، فإن الصلاة المتأخرة منهما تعتبر نافلة، كأن يصلي المغرب قبل العصر، فإن المغرب تقع نافلة، وعليه إعادتها أداء للفريضة بعد أن يصلي العصر، ويسقط الترتيب بالنسيان أو بخشية خروج وقت الحاضرة، فإن خشي خروجها بأن ضاق وقت الصلاة الثانية عن أداء الصلاة المقضية وعن إدراك الصلاة الحاضرة، فإنه يقدم الحاضرة لأنها آكد، ولا يجوز البدء بالصلاة المقضيه كي لا يخرج وقت الحاضرة أيض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بحث الراب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ركان الصلاة وواجباتها ووسننها ومبطلاتها ومكروهات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lang w:bidi="ar-EG"/>
        </w:rPr>
        <w:t>المطلب الأول</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أركان الصلا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وهو ما كان جزءاً من الصلاة، ولا يسقط عمداً ولا سهواً ولا جهلاً، وتسمى بفروض الصلاة ،وهى</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قيام في الفريضة للقادر عليه ل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قوموا لله قانت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وز القعود في النافلة في حق القادر على القيام، لكن أجره على النصف من أجر صلاة القائم، لقو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ن صلى قائماً فهو أفضل ومن صلى قاعداً فله نصف أجر القائ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كبيرة الإحرام، لحديث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حريها التكبير وتحليلها التسلي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راءة الفاتحة، لحديث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صلاة لمن لم يقرأ بفاتحة الكتا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ركوع في كل ركعة، لحديث المسيء في صلاته الذي يرويه أبو هريرة رضي الله عنه، قال رسول الله</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قمت إلى الصلاة فكبر ثم اقرأ ما تيسر معك من القرآن ثم اركع حتى تطمئن راكعاً”</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وقد أجمع العلماء على وجوب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عتدال عن الركوع، لقوله </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تجزئ صلاة لا يقيم فيها الرجل صلبه في الركوع والسجود</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سجود على الأعضاء السبعة، لحديث ابن عباس رضي الله عنهما أن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أمر أن يسجد على سبعة أعضاء ولا يكف شعراً ولا ثوباً الجبهة واليدين والركبتين والرجل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عتدال عن السجود، أي الرفع منه، وهو الجلوس بين السجدتين لقول عائشة رضي الله عنها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كان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إذا رفع رأسه من السجود، لم يسجد حتى يستوي قاعد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طمأنينة وهى السكون في تلك الأركان كما مر معنا في حديث المسيء صلاته، ولحديث أبى قتادة رضي الله عنه قال رسول الله </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سوأ الناس سرقة الذي يسرق صلات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قال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ا رسول الله كيف يسرق صلات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يتم ركوعها ولا سجوده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ط</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شهد الأخير وجلسته والصلاة على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لقو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ذا قعد أحدكم في صلاته، فليقل التحيات لله والصلوات والطيبات، والسلام عليك أيها النبي ورحمه الله وبركاته، السلام علينا وعلى عباد الله الصالحين، فإنه إذا قال ذلك أصاب كل عبد صالح في السماء والأرض</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شهد أن لا إله إلا الله، وأشهد أن محمداً عبده ورسوله، ثم يتخير بعد من الكلام ما شاء</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xml:space="preserve">، ولحديث كعب بن عجرة لما سألوا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عن كيفية الصلاة على أهل البيت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قولوا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رتيب بين الأركان، لأن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كان يصليها مرتبة، وعلمها المسيء صلاته مرتبة بثم التي تفيد الترتيب</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ك</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سليم، لحديث النبي </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وختامها التسليم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ني</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واجبات الصلاة</w:t>
      </w:r>
      <w:r>
        <w:rPr>
          <w:rFonts w:cs="Arabic Typesetting" w:ascii="Arabic Typesetting" w:hAnsi="Arabic Typesetting"/>
          <w:color w:val="000000" w:themeColor="text1"/>
          <w:sz w:val="48"/>
          <w:szCs w:val="48"/>
          <w:u w:val="single"/>
          <w:rtl w:val="true"/>
        </w:rPr>
        <w:br/>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rPr>
        <w:t>وهى ما كانت في الصلاة ولا تسقط عمداً، ولكنها تسقط جهلاً ونسياناً ويجبرها سجود السهو</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كبيرات الانتقال</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سميع، أي قول الإمام والمنفرد في الرفع من الركوع</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مع الله لمن حمد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حميد، أي قول ربنا ولك الحمد للإمام والمأموم والمنفرد لفع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وقو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صلوا كما رأيتموني أصلي</w:t>
      </w:r>
      <w:r>
        <w:rPr>
          <w:rFonts w:cs="Arabic Typesetting" w:ascii="Arabic Typesetting" w:hAnsi="Arabic Typesetting"/>
          <w:color w:val="000000" w:themeColor="text1"/>
          <w:sz w:val="40"/>
          <w:szCs w:val="40"/>
          <w:rtl w:val="true"/>
        </w:rPr>
        <w:t>" .</w:t>
        <w:br/>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سبيحتا الركوع والسجود أي قول سبحان ربي العظيم في الركوع، وسبحان ربى الأعلى في السجود</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ؤال المغفرة بين السجدتين أي قول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رب اغفر لي</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فعن ابن عباس رضي الله عن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كان يقول بين السجدتين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لهم اغفر لي وارحمني واجبرني واهدني وارزقني</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شهد الأول وجلسته لقول النبي </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قعدتم في كل ركعتين فقولوا التحيات لله والصلوات والطيبات السلام عليك أيها النبي ورحمة الله وبركاته السلام علينا وعلى عباد الله الصالحين، أشهد أن لا الله إلا الله وأشهد أن محمداً عبده ورسول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لث</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سنن الصلا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ماعدا الشرائط والأركان والواجبات المذكورة فهي من السنن، ولا يجب في تركها شيء من سجود السهو وهى تنقسم إلى قسمي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rPr>
        <w:t>القسم الأول</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سنن أقوال وهى</w:t>
      </w:r>
      <w:r>
        <w:rPr>
          <w:rFonts w:cs="Arabic Typesetting" w:ascii="Arabic Typesetting" w:hAnsi="Arabic Typesetting"/>
          <w:color w:val="000000" w:themeColor="text1"/>
          <w:sz w:val="48"/>
          <w:szCs w:val="48"/>
          <w:u w:val="single"/>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عاء الاستفتا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أن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كان إذا استفتح الصلاة،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بحانك اللهم وبحمدك، تبارك اسمك وتعالى جدك ولا إله غيرك</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عوذ عملاً ب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إذا قرأت القرآن فاستعذ بالله من الشيطان الرجي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بسملة لحديث أنس بن مالك رضي الله عنه صليت خلف رسول ال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و أبى بكر وعمر وعثمان، فكانوا يستفتحون بـ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الحمد لله رب العالمين لا يذكرون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بسم الله الرحمن الرحي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br/>
        <w:t xml:space="preserve">    </w:t>
      </w:r>
      <w:r>
        <w:rPr>
          <w:rFonts w:ascii="Arabic Typesetting" w:hAnsi="Arabic Typesetting" w:cs="Arabic Typesetting"/>
          <w:color w:val="000000" w:themeColor="text1"/>
          <w:sz w:val="40"/>
          <w:sz w:val="40"/>
          <w:szCs w:val="40"/>
          <w:rtl w:val="true"/>
        </w:rPr>
        <w:t>ويكون دعاء الاستفتاح والتعوذ والبسملة سر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ول آمين جهراً في حق المنفرد  والإمام والمأموم في الصلاة الجهرية لحديث أبي هريرة رضي الله ع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رسول ال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قال الإمام غير المغضوب عليهم ولا الضآل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ول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آمين، فإنه من وافق قوله قول الملائكة غفر له ما تقدم من ذنب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سورة بعد الفاتحة في الركعتين الأوليين لحديث أبى قتادة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كان يقرأ في الظهر في الأوليين بأم الكتاب وسورتين وفى الركعتين الأخريين بأم الكتاب، ويسمعنا الآي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جوز أن يقرأ المصلي آية إلا أنه يستحب أن تكون طويلة كآية الدين، والكرسي، ويكره الاقتصار على الفاتحة في الصلاة، ويستحب أن تكون السورة المقروءة في صلاة الصبح من طوال المفص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مفصل هو من أول سورة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ق</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لى آخر القرآن، وتكون في صلاة المغرب من قصاره، وتكون السورة في الظهرين والعشاء من أوساط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لء السماوات والأرض وملء ما شئت من شيء بعد، بعد قول ربنا ولك الحمد</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زاد على المرة في تسبيح الركوع والسجود وسؤال المغفرة</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ح</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عوذ في التشهد الأخير، لحديث أبى هريرة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ذا تشهد أحدكم فليستعذ بالله من أربع يق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لهم إني أعوذ بك من عذاب القبر، ومن عذاب النار ومن فتنة المحيا والممات، ومن فتنة المسيح الدجال</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ط</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نوت الوتر بعد الركوع، لحديث أبى هريرة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كان إذا أراد أن يدعو على أحد، أو يدعو لأحد قنت بعد الركوع</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قسم الثاني</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سنن الأفعال</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فع اليدين عند تكبيرة الإحرام مضمومة الأصابع ممدودة مستقبلاً ببطونها القبلة مقابل منكبيه، ورفع اليدين عند تكبيرة الانتقال إلى الركوع وبعد الرفع من الركوع لحديث ابن عمر رضي الله عنهما أن رسول</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كان يرفع يديه حذو منكبيه إذا افتتح الصلاة، وإذا كبر للركوع وإذا رفع رأسه من الركوع رفعهما كذلك أيضاً وقال سمع الله لمن حمده ربنا ولك الحمد، وكان لا يفعل ذلك في السجود</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ضع اليد اليمنى على اليسرى</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ظر إلى موضع السجود لأنه أكثر خشوع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د</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ضع اليدين على الركبتين في الركوع ومد الظهر والتجافى فيه، لحديث عائشة رضي الله عنها قالت</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رسول ال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إذا ركع لم يشخص رأسه ولم يصوبه ولكن بين ذلك</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هـ</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نزول عند السجود على الركبتين ثم وضع اليدين ثم الجبهة والأنف مع التجافي في السجود بين عضدي المصلي عن جنبيه، وبطنه عن فخذيه وفخذيه عن ساقيه وتوجيه أصابع الرجلين إلى القبلة، لحديث عبد الله بن مالك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كان إذا صلى فرج بين يديه حتى يبدو بياض إبطي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فتراش بين السجدتين وفى التشهد الأوسط وفى صلاة الفجر وذلك بالجلوس مفترشاً على يسرى رجليه ناصباً يمناه، أما في التشهد الأخير في الظهر والعصر والمغرب والعشاء، فيتورك وذلك بفرش رجله اليسرى ونصب اليمنى وإخراج رجله اليسرى من تحتها، وجعل إليتيه على الأرض لحديث أبي حميد الساعدي رضي الله عنه في  وصف صلاة النبي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وفي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إذا جلس في الركعتين جلس على رجله اليسرى ونصب اليمنى، فإذا جلس في الركعة الآخرة قدم رجله اليسرى ونصب الأخرى وقعد على مقعدت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ز</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جهر والإخفات في مواضعه في الصلوات الخمس</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كما تسن الصلاة إلى سترة ولو لم يخش مرور أحد لقوله </w:t>
      </w:r>
      <w:r>
        <w:rPr>
          <w:rFonts w:ascii="AGA Arabesque" w:hAnsi="AGA Arabesque" w:eastAsia="AGA Arabesque" w:cs="AGA Arabesque"/>
          <w:color w:val="000000" w:themeColor="text1"/>
          <w:sz w:val="40"/>
          <w:sz w:val="40"/>
          <w:szCs w:val="40"/>
        </w:rPr>
        <w:t></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ذا صلى أحدكم فليصل إلى سترة وليدن منهاَّ</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لم يجد فإنه يخط في الأرض خطاً لقوله </w:t>
      </w:r>
      <w:r>
        <w:rPr>
          <w:rFonts w:ascii="AGA Arabesque" w:hAnsi="AGA Arabesque" w:eastAsia="AGA Arabesque" w:cs="AGA Arabesque"/>
          <w:color w:val="000000" w:themeColor="text1"/>
          <w:sz w:val="40"/>
          <w:sz w:val="40"/>
          <w:szCs w:val="40"/>
        </w:rPr>
        <w:t></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إن لم يكن معه عصا فليخط خط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عتبر سترة الإمام سترة للمأمو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rtl w:val="true"/>
          <w:lang w:bidi="ar-EG"/>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fldChar w:fldCharType="begin"/>
      </w:r>
      <w:r>
        <w:rPr>
          <w:rtl w:val="true"/>
        </w:rPr>
        <w:instrText xml:space="preserve">INCLUDETEXT "C:\\Users\\SAMSUNG\\Downloads\\المحاضرة العاشرة فقه العبادات.docx"  \* MERGEFORMAT</w:instrText>
      </w:r>
      <w:r>
        <w:rPr>
          <w:rtl w:val="true"/>
        </w:rPr>
      </w:r>
      <w:r>
        <w:rPr>
          <w:rtl w:val="true"/>
        </w:rPr>
        <w:fldChar w:fldCharType="separate"/>
      </w:r>
      <w:r>
        <w:rPr>
          <w:rtl w:val="true"/>
        </w:rPr>
      </w:r>
      <w:r>
        <w:rPr>
          <w:rFonts w:ascii="Arabic Typesetting" w:hAnsi="Arabic Typesetting" w:cs="Arabic Typesetting"/>
          <w:color w:val="000000" w:themeColor="text1"/>
          <w:sz w:val="48"/>
          <w:sz w:val="48"/>
          <w:szCs w:val="48"/>
          <w:u w:val="single"/>
          <w:rtl w:val="true"/>
        </w:rPr>
        <w:t xml:space="preserve">المحاضرة العاشرة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center"/>
        <w:rPr>
          <w:rFonts w:ascii="Arabic Typesetting" w:hAnsi="Arabic Typesetting" w:cs="Arabic Typesetting"/>
          <w:color w:val="000000" w:themeColor="text1"/>
          <w:sz w:val="40"/>
          <w:szCs w:val="40"/>
          <w:u w:val="single"/>
        </w:rPr>
      </w:pPr>
      <w:r>
        <w:rPr>
          <w:rFonts w:cs="Arabic Typesetting" w:ascii="Arabic Typesetting" w:hAnsi="Arabic Typesetting"/>
          <w:color w:val="000000" w:themeColor="text1"/>
          <w:sz w:val="40"/>
          <w:szCs w:val="40"/>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رابع</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 xml:space="preserve">مبطلات الصلاة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أيُّ ترك لركن من الأركان عمداً أو اختلال شرط من شروط الصلاة – مما ذكر سابق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عد مبطلاً للصلاة، ويضاف إلى ذلك</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عمل الكثير عادة من غير ضرورة وكان متوالياً ومن غير جنس الصلاة كالمشي واللبس ولف العمامة وإصلاح الشماغ ، ويعفى عن اليسير من العمل، كما حصل مع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حمل أمامة وهو في الصلاة</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 أو كان العمل لحاجة كقتل حية أو عقرب وما شابه ذلك، ولا بأس برد السلام بالإشار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أكل والشرب عمداً، ولا تبطل بيسير الأكل والشرب سهواً أو جهلاً</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كلام العمد والقهقهة والنفخ في الصلاة والنحنحة إذا بان فيهما حرفان فأكثر، لحديث معاوية بن حكم السلمي رضي الله عنه أن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هذه الصلاة لا يصلح فيها شيء من كلام الناس، إنما هو التسبيح والتكبير وقراءة القرآ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ولا تبطل بالابتسامة ولا بالكلام اليسير ناسياً أو جاهلاً، أو من البكاء من خشية الله تعالى</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خامس</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مكروهات الصلا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سَّدْل وهو طرح الثوب على الكتفين مع عدم رد أحد الطرفين على الآخر، لأن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هى عن السدل، وأن يغطي الرجل فا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شتمال الصماء و هو أن يضطبع في الصلاة كاضطباع المحرم في العمرة والحج و هو أن يجعل وسط الرداء تحت كتفة الأيمن وطرفيه على كتفه الأيسر دون أن يكون تحته ثوب غير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حديث أبي هريرة رضي الله عنه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نهى رسول الله صلي الله علية وسلم أن  يحتبي الرجل في الثوب الواحد ليس على فرجه منه شيء، وأن يشتمل بالثوب الواحد ليس على أحد شقي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عني منه شيء</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غطية الوجه واللثام على الفم والأنف بلا سبب لنهيه صلى الله عليه وسلم عن ذلك</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ف الكم ولفه وتجميع الثوب بعضه إلى بعض لحديث ابن عباس رضي الله عنهما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مر النبى صلى الله عليه وسلم أن يسجد على سبعة أعضاء ولا يكف شعرا ولا ثوبا</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إلتفات في الصلاة لحديث عائشة رضي الله عنها قالت سألت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الإلتفات في الصلاة،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هو اختلاس يختلسه الشيطان من صلاة العب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كان الالتفات لخوف وحاجة لم يكر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فع البصر إلى السماء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لحديث النبي صلي الله علية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ينتهين أقوام يرفعون أبصارهم إلى السماء في الصلاة أو لا ترجع إليه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غميض العيو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ه فعل اليهود</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إقعاء في الجلوس لحديث أبى هريرة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رسول ال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هى عن نقرة كنقرة الديك وإقعاء كإقعاء الكلب والتفات كالتفات الثعل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إقعاء على ضربين</w:t>
      </w:r>
      <w:r>
        <w:rPr>
          <w:rFonts w:cs="Arabic Typesetting" w:ascii="Arabic Typesetting" w:hAnsi="Arabic Typesetting"/>
          <w:color w:val="000000" w:themeColor="text1"/>
          <w:sz w:val="40"/>
          <w:szCs w:val="40"/>
          <w:rtl w:val="true"/>
        </w:rPr>
        <w:t xml:space="preserve">: </w:t>
        <w:br/>
        <w:t xml:space="preserve"> </w:t>
      </w:r>
      <w:r>
        <w:rPr>
          <w:rFonts w:ascii="Arabic Typesetting" w:hAnsi="Arabic Typesetting" w:cs="Arabic Typesetting"/>
          <w:color w:val="000000" w:themeColor="text1"/>
          <w:sz w:val="40"/>
          <w:sz w:val="40"/>
          <w:szCs w:val="40"/>
          <w:rtl w:val="true"/>
        </w:rPr>
        <w:t xml:space="preserve">أحدهم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فرش قدميه، ويجلس على عقبيه وركبتاه على الأرض، وهذه الكيفية فعلها ابن عباس رضي الله عنهما وأفتى بجوازها، والصورة الأخرى للإقعاء واتفق العلماء على كراهته هو الجلوس على الإليتين مع نصب الفخذين والساقي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9</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فتراش الذراعين عند السجود، بأن يمدهما على الأرض ملصقاً لهما بها، لقو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عتدلوا في السجود، ولا يبسط أحدكم ذراعيه انبساط الكلب</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10</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بث وفرقعة الأصابع وتشبيكها لمنافاته الخشوع في الصلاة ،فقد رأي سعيد بن المسيب رجلاً يعبث بلحيته في الصلاة،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و خشع قلب هذا لخشعت جوارح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خصر في الصلاة وذلك بوضع اليد على الخاصرة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لنهي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صلي الرجل متخصرا</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صلاة بحضرة الطعام أو كونه حاقناً حابساً بوله أو حابساً غائطه وكل ما يؤدى إلى عدم الخشوع في الص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قوله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صلاة بحضرة طعام ولا وهو يدافعه الأخبثا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 xml:space="preserve">المبحث الخامس </w:t>
      </w:r>
      <w:r>
        <w:rPr>
          <w:rFonts w:cs="Arabic Typesetting" w:ascii="Arabic Typesetting" w:hAnsi="Arabic Typesetting"/>
          <w:color w:val="000000" w:themeColor="text1"/>
          <w:sz w:val="48"/>
          <w:szCs w:val="48"/>
          <w:u w:val="single"/>
          <w:rtl w:val="true"/>
        </w:rPr>
        <w:t>:</w:t>
      </w:r>
      <w:r>
        <w:rPr>
          <w:rFonts w:ascii="Arabic Typesetting" w:hAnsi="Arabic Typesetting" w:cs="Arabic Typesetting"/>
          <w:color w:val="000000" w:themeColor="text1"/>
          <w:sz w:val="48"/>
          <w:sz w:val="48"/>
          <w:szCs w:val="48"/>
          <w:u w:val="single"/>
          <w:rtl w:val="true"/>
        </w:rPr>
        <w:t>سجود السهو</w:t>
      </w:r>
      <w:r>
        <w:rPr>
          <w:rFonts w:ascii="Arabic Typesetting" w:hAnsi="Arabic Typesetting" w:cs="Arabic Typesetting"/>
          <w:color w:val="000000" w:themeColor="text1"/>
          <w:sz w:val="40"/>
          <w:sz w:val="40"/>
          <w:szCs w:val="40"/>
          <w:u w:val="single"/>
          <w:rtl w:val="true"/>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سجود السهو مشروع في صلاة الفرض والنافلة على حد سواء، و تفصيل أحكام سجود السهو كالآتي</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تعمد الزيادة في الصلاة أو النقصان فيها مما هو من الأركان والواجبات كأن يقوم في محل قعود أو يقعد في محل قيام، أو زاد ركوعا أو سجودا أو نقص في ذلك فإن صلاته باطلة، ولا يجزئه سجود السهو</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زاد في صلاته ركناً من الأركان سهوا كأن يقوم إلى خامسة في ظهر أو عصر أو عشاء أو رابعة في مغرب أو ثالثة في فجر، فهو على ضربين</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ن لم يعلم بتلك الزيادة حتى الفراغ من الركعة، فانه يسجد للسهو قبل السلام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علم بالزيادة في الركعة جلس في الحال بغير تكبير، لأنة لو لم يجلس  لزاد في الصلاة عمداً، وذلك يبطلها، فيتشهد إن لم يكن تشهد ويسجد للسهو قبل السلا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إذا زاد الإمام في الصلاة كأن قام إلى ركعة زائدة، و سبح به ثقتان منبهين له على الزيادة فهو </w:t>
      </w:r>
      <w:r>
        <w:rPr>
          <w:rFonts w:ascii="Arabic Typesetting" w:hAnsi="Arabic Typesetting" w:cs="Arabic Typesetting"/>
          <w:color w:val="000000" w:themeColor="text1"/>
          <w:sz w:val="48"/>
          <w:sz w:val="48"/>
          <w:szCs w:val="48"/>
          <w:u w:val="single"/>
          <w:rtl w:val="true"/>
        </w:rPr>
        <w:t>على حالتين</w:t>
      </w:r>
      <w:r>
        <w:rPr>
          <w:rFonts w:cs="Arabic Typesetting" w:ascii="Arabic Typesetting" w:hAnsi="Arabic Typesetting"/>
          <w:color w:val="000000" w:themeColor="text1"/>
          <w:sz w:val="48"/>
          <w:szCs w:val="48"/>
          <w:u w:val="single"/>
          <w:rtl w:val="true"/>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كان شاكا في الزيادة أو ناسيا في أية ركعة هو، فإنه يجب عليه أن يرجع ويجلس ويتشهد ويسجد للسهو ويسلم، فإن لم يرجع بطلت صلا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يجوز للمأموم أن يتابعه في الزيادة إن كان عالما بزيادة إمامه، وفى هذه الحالة يفارق الإمام ويتشهد ويسلم، أما إذا كان المأموم جاهلا بزيادة إمامه أو ناسيا فإن له أن يتابع الإمام ويعتبر معذورا في ذلك</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كان الإمام جازما بصوابه، أو ظن أنه لم يسه في الصلاة فإنه لا يلزمه الرجوع وفى هذه الحالة إن كان المأموم عالما بخطأ إمامه فلا يجوز له أن يتابعه وهو بالخيار إما أن ينوي المفارقة فيتشهد ويسلم لنفسه، وإما أن ينتظر الإمام حتى يفرغ من ركعته ويسلم ب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أفضل كما نبه إليه شيخ الإسلام</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ن أتى المصلي بقول مشروع في غير موضعه كأن يقرأ القرآن في ركوعه أو سجوده أو تشهده أو أن يتشهد في قيامه، أو إن يقرأ سورة بعد الفاتحة في الركعتين الأخيرتين من الصلاة الرباعية أو في الركعة الثالثة من المغرب، فإن صلاته صحيحة ولا يجب عليه سجود السهو بل يشرع له ذلك</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ذا سلم المصلي قبل إتمام الصلاة ناسيا ثم تذكر ذلك قريباً ولم يتكلم بكلام أجنبي عن مصلحة الصلاة، فإنه يعود ويتم صلاته  ويسجد للسهو قبل السلام، ولا يضر الانحراف عن القبلة بعد السلام، لحديث ذي اليدين الذي يرويه أبو هريرة رضي الله ع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ى بنا النبي صلى الله عليه وسلم الظهر أو العصر، فسلم، فقال له ذو اليد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صلاة يا رسول الله، أنقصت؟ فقال النبي صلى الله عليه وسلم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حق ما يقول ؟ قال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عم، فصلى ركعتين أخريين، ثم سجد سجدت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نسي أن يكبر تكبيرة الإحرام ودخل في الصلاة دون تكبير فإن عليه إعادة الصلاة واستئنافها من جديد</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ترك ركنا من أركان الصلاة –غير تكبيرة الإحرام – كقراءة الفاتحة أو الركوع أو السجود فهو على ضربي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تذكر ذلك الترك وهو لا يزال في الركعة نفسها، أو يتذكر الترك قبل أن يبدأ قراءة الفاتحة في الركعة التي تليها، ففي هذه الحالة فإنه يعود وجوباً إلى المكان المتروك ويأتي به ويتم ما بعده من الأركان، فمن تذكر في سجوده – مثلاً – أنه لم يركع فإنه يعود إلى الركوع فيركع ويتم صلاته بعد الركوع كما يجب، ويسجد للسهو قبل السلام</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تذكر ذلك الترك بعد شروعه وابتدائه قراءة الفاتحة في الركعة التي تليها، فإن الركعة الحاصل فيها الترك تعتبر لاغية ولا تدخل في حساب ركعات الصلاة، وتصبح الركعة التي شرع بالقراءة فيها قائمة مقام الركعة السابقة بكل أركانها وواجباتها وسننها، فلو أن مصلياً تذكر في الركعة الثالثة بعد أن شرع في قراءة الفاتحة أنه لم يسجد في الركعة الثانية، فإن الركعة الثانية تعتبر لاغية وتصبح الثالثة ثانية فيأتي بما فيها من قراءة وركوع وسجود ثم يجلس للتشهد الأوسط ثم يقوم ويتم صلاته ويسجد للسهو قبل السلا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نسي المصلي التشهد الأوسط فهو على ثلاث حالات</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يتذكر قبل اعتداله قائماً فيلزمه الرجوع إلى التشهد، لحديث المغيرة بن شعبة رضي الله عنه أن النبي </w:t>
      </w:r>
      <w:r>
        <w:rPr>
          <w:rFonts w:eastAsia="AGA Arabesque" w:cs="AGA Arabesque" w:ascii="AGA Arabesque" w:hAnsi="AGA Arabesque"/>
          <w:color w:val="000000" w:themeColor="text1"/>
          <w:sz w:val="40"/>
          <w:szCs w:val="40"/>
        </w:rPr>
        <w:t>e</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قام أحدكم من الركعتين فلم يستتم قائما فليجلس، فإذا استتم قائما فلا يجلس ويسجد سجدتي السهو</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تبع المأموم إمامه في ذلك ويسجد للسهو قبل السلا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سبح المأموم منبها إمامه قبل قيامه ولم يرجع فإنه يتشهد لنفسه ولا يتابع إمامه ويفارقه وليس عليه سجود للسهو، وقيل يتشهد لنفسه ثم يتبع إمامه كما ذكر الشيخ السعدي رحمه الله</w:t>
      </w:r>
      <w:r>
        <w:rPr>
          <w:rFonts w:cs="Arabic Typesetting" w:ascii="Arabic Typesetting" w:hAnsi="Arabic Typesetting"/>
          <w:color w:val="000000" w:themeColor="text1"/>
          <w:sz w:val="40"/>
          <w:szCs w:val="40"/>
          <w:rtl w:val="true"/>
        </w:rPr>
        <w:t xml:space="preserve">. </w:t>
        <w:br/>
        <w:t xml:space="preserve">  </w:t>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تذكر التشهد الأوسط بعد اعتداله قائما وقبل شروعه في القراءة فالأولى له أن لا يجلس، وإن جلس جاز، ويتبع المأموم إمامه ويسجد للسهو قبل السلا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ج</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تذكر التشهد الأوسط بعد شروعه في القراءة، فلا يجوز له الرجوع ويمضي في صلاته، فإن رجع عالما عمدا بطلت صلاته، لأنه شرع في ركن فلم يجز له الرجوع، ويتبع المأموم إمامه إذا لم يرجع إلى التشهد ويسجد قبل السلام، أما في حالة عودة الإمام إلى التشهد بعد شروعه في القراءة  عمدا فلا يجوز للمأموم اتباعه وذلك لبطلان صلاة إمامه، ويفارق المأموم إمامه ويتم صلاته ويسجد للسهو قبل السلا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9</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شك في عدد الركعات التي صلاها أو السجدات التي سجدها فإنه يبني على  الأقل لأنه الحد المتيقن منه، و القاعدة الفقهية تقول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يقين لا يزول بالشك</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يسجد للسهو</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 بنى على اليقين ثم تبين له أنه مصيب فيما فعله لم يسجد للسهو</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أما إن شك في ترك ركن من الأركان فهو كتركه، فيأتي به وما بعده علي ما بينا سابقاً ويسجد للسهو</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10</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سها عن سجود السهو ثم تذكر بعد السلام بفترة وجيزة فإنه يسجد وجوباً بعد السلام ويتشهد ويسل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سها في الصلاة مراراً كفاه لجميع سهوه سجدتان</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تنب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كان شكاكاً في صلاته ومبتلى بالوساوس فإنه لا يلتفت إليه ولا يجب عليه سجود السهو</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مبحث السادس</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صلاة الجماعة</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8"/>
          <w:sz w:val="48"/>
          <w:szCs w:val="48"/>
          <w:u w:val="single"/>
          <w:rtl w:val="true"/>
          <w:lang w:bidi="ar-EG"/>
        </w:rPr>
        <w:t>تمهيد</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شرعت صلاة الجماعة لأجل التواصل والتوادد وعدم التقاطع ومهما فرقت مصالح الدنيا بين المسلمين، فإن في ثباتهم على أداء الصلاة جماعة ما يمزق حجب التفرقة بينهم، ويذيب من قلوبهم الأحقاد، إن كانوا حقاً يقيمون الصلاة على وجهها المطلوب</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قد أمر الله بالصلاة في جماعة حال الخوف ففي حال الأمن من باب أولى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ذَا كُنْتَ فِيهِمْ فَأَقَمْتَ لَهُمُ الصَّلاةَ فَلْتَقُمْ طَائِفَةٌ مِنْهُمْ مَعَكَ</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د حث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لى أداء الصلاة جماعة وتوعد من تركها فقال</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إن أثقل صلاة على المنافقين صلاة العشاء و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أول</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حكم صلاة الجماع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صلاة الجماعة واجبة على الرجال القادرين ولو في السفر مع شدة الخوف للآية والحديث أعلاه، فالله سبحانه وتعالى مع عظيم رحمته بعباده ولطفه بهم يأمر نبيه وصحابته الفضلاء أن يصلوا جماعة في أعظم موطن وأرهبه ساحة القتال فالسيوف مسلولة والدماء تتقاطر، ومع هذه الحالة الرهيبة والموقف الحرج يأمر الله – عز وجل – بصلاة الجماعة</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 xml:space="preserve">والأدلة على وجوبها كثيرة </w:t>
      </w:r>
      <w:r>
        <w:rPr>
          <w:rFonts w:ascii="Arabic Typesetting" w:hAnsi="Arabic Typesetting" w:cs="Arabic Typesetting"/>
          <w:color w:val="000000" w:themeColor="text1"/>
          <w:sz w:val="40"/>
          <w:sz w:val="40"/>
          <w:szCs w:val="40"/>
          <w:rtl w:val="true"/>
        </w:rPr>
        <w:t>منها حديث ابن أم مكتوم – رضي الله عنه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ا رسول الله، أنا ضرير شاسع الدار، ولي قائد لا يلائمني فهل تجد لي رخصة أن أصلي في بيتي،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هل تسمع الند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عم،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أجد لك رخص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لكن مع وجوب صلاة الجماعة فإنها لا تعتبر شرطاً لصحة الصلاة، فتصح صلاة المنفرد بلا عذر، وفي صلاته فضل، لكن صلاة الجماعة أفضل بسبع وعشرين درجة، لحديث ابن عمر – رضي الله عنهما، المرفوع إلى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صلاة الجماعة تفضل صلاة الفذ بسبع وعشرين درج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إذا استأذنت المرأة في الذهاب إلى المسجد فإنه يؤذن لها لقو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تمنعوا إماء الله مساجد الل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تخرج غير متطيبة، ولا لابسة ثياب زينة، وصلاتها في بيتها خير ل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lang w:bidi="ar-EG"/>
        </w:rPr>
        <w:t>أحكام متعلقة بصلاة الجماع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حرم أن يؤم في مسجد قبل إمامه الراتب إلا بإذنه أو لعذر كأن لا يحضر إلى الصلاة لسفر أو بعده عن المسجد وما شابه ذلك</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صلى صلاة الفريضة في بيته، أو في المسجد جماعة أو منفرداً قبل صلاة الإمام الراتب، ثم أقيمت صلاة الإمام الراتب فإنه يسن له إعادتها ؛ لحديث يزيد بن الأسود – رضي الله عنه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شهدت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جته فصليت معه صلاة الصبح في مسجد الخيف من منى، فلما قضى صلاته إذا رجلان في آخر الصف لم يصليا، فأتي بهما ترعد فرائصهما،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ا منعكما أن تصليا معنا</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قا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ا رسول الله  كنا قد صلينا في رحالنا،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لا تفع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صليتما في رحالكما، ثم أتيتما مسجد جماعة فصليا معهم، فإنها لكما نافل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جوز تكرار الجماعة في المسجد الواحد لحديث أبي سعيد الخدري – رضي الله عنه –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ن النبي صلى الله عليه وسلم صلى بأصحابه ثم جاء رجل، فقال نبي ال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يتجر على هذ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أقيمت الصلاة فلا صلاة إلا المكتوبة، فإن أقيمت الصلاة وكان يصلي صلاة نافلة فإنه يتمها خفيفة إلا أن يخشى فوات الجماعة، فيقطع صلاة النافلة لأن الفرض أه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أدرك الإمام في تشهده الأخير قبل سلامه الأول، فقد أدرك الجماعة وفضيلتها، ومن أدرك الإمام راكعاً وركع معه واطمأن معه بقدر تسبيحة فقد أدرك الركعة، ولابد أن يأتي المسبوق بتكبيرة الإحرام واقفاً قبل أن يركع، ويسن له أن يكبر تكبيره ثانية للانتقال إلى الركوع</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ستحب للمأموم أن يقرأ الفاتحة في إسرار إمامه في الظهر والعصر، وثالثة المغرب، والركعتين الأخيرتين في العشاء</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ينصت في الصلاة الجهرية ل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ذَا قُرِئَ الْقُرْآنُ فَاسْتَمِعُوا لَهُ وَأَنْصِتُوا لَعَلَّكُمْ تُرْحَمُو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ذا قرأ الإمام استمع المأموم له، وإذا سكت فليقرأ، فإن القراءة خير من السكوت الذي لا استماع معه ومن قرأ القرآن فله بكل حرف عشر حسنات، فلا يفوت هذا الأجر بلا فائدة بل يكون مستمعاً أو قارئاً </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حرم على المأموم مسابقة إمامه في الصلاة، فإن سبقه فإنه يلزمه الرجوع ليأتي بما سبق به إمامه، فإن لم يرجع بطلت صلاته إن كان متعمداً، أما إن كان جاهلاً أو ناسياً فصلاته صحيح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سن للإمام التخفيف على المصلين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أم أحدكم بالناس فليخفف، ويسن تطويل الركعة الأولى أكثر من الثانية، ويسن للإمام انتظار الداخل إلى الصلاة متأخراً إن لم يشق ذلك على المأمومي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ني</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أحكام الإمام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ؤم الناس أقرؤهم للقرآن العالم فقه صلاته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فإن استووا في القراءة فأفقههم فإن استووا فأسنهم أي أكبرهم سناً فإن استووا فأشرفهم ثم أتقاهم، ثم إن استووا في الكل فيقرع بينهم، وأحق الناس بالإمامة في المسجد إمامه الراتب، وفي البيت صاحبه، لقو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يؤمنَّ الرجلُ الرجلَ في سلطان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كره إمامة اللحان الذي يخطئ في قراءة الفاتحة بما لا يغير المعنى كفتح دال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نعب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نون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نستع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غير المعنى لم تصح صلاته ككسر كاف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إياك</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 وضم تاء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عمت</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 كما تكره إمامة من لا يفصح ببعض الحروف كالضاد ينطقها ظاء في قوله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لا الضالين</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eastAsia="+mj-ea" w:cs="Arabic Typesetting"/>
          <w:color w:val="000000" w:themeColor="text1"/>
          <w:kern w:val="2"/>
          <w:sz w:val="40"/>
          <w:szCs w:val="40"/>
          <w:u w:val="single"/>
          <w:lang w:bidi="ar-EG"/>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كره أن يؤم قوماً يكرهونه بحق كخلل في دينه أو فضله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لاثة لا تجاوز صلاتهم آذان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بد الآبق حتى يرجع، وامرأة باتت وزوجها عليها ساخط، وإمام قوم وهم له كارهون</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صح إمامة من يؤدي الصلاة لمن يقضيها وعكسه كذلك، كما تصح إمامة المفترض بمتنفل، أما خلاف ذلك كمن يصلي الظهر قضاء خلف من يصلي العصر، أو صلاة المفترض خلف المتنفل ففيها روايتان عن الإمام أحمد بالصحة وعدمها والراجح صحة ذلك كله لحديث معاذ – رضي الله عنه – أنه كان يصلي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شاء</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ثم يرجع فيؤم قومه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لث</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موقف الإمام والمأمومين</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يقف المأمومون رجالاً كانوا أو نساء إن كانوا اثنين فأكثر خلف الإمام لأن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إذا قام إلى الصلاة قام أصحابه خلف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صح صلاتهم إذا وقفوا مع الإمام عن يمينه أو عن جانبيه يمينه ويساره لحديث الأسود بن يزيد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دخلت أنا وعمي علقمة على ابن مسعود – رضي الله عنه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أقام الظهر يصلي، فقمنا خلفه، فأخذ بيدي ويد عمي ثم جعل أحدنا عن يمينه والآخر عن يساره، ثم قام بيننا فصففنا خلفه صفاً واحداً، ثم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هكذا كا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صنع إذا كانوا ثلاثة</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ما إذا كان المأموم واحداً فإنه يقف عن يمين الإمام لحديث ابن عباس – رضي الله عنه – قام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مت عن يسار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جعلني عن يمين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فإذا وقف المأموم عن يسار الإمام مع خلو يمينه، فلا تصح صلاته على رواية عند الإمام أحمد والأخرى تصح وهو الأصو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تصح صلاة المأموم إن تقدم عن إمامه والعبرة في التقدم بمؤخر العقب، فإن كان متقدماً على الإمام، فلا تصح صلاة المأموم، لأنه لا يصح للتابع أن يسبق متبوعه، والرسول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ما جعل الإمام ليؤتم ب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تصح صلاة المأموم وحده خلف الإمام أو خلف الصف، لحديث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صلاة لرجل فرد خلف الصف</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ختار شيخ الإسلام أن صلاة الفرد خلف الصف صحيحه إذا كان هناك عذ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ذا كان هناك رجل يؤم بامرأة فإنها تقف خلف الصف وحدها، وإن كان يكره أن يؤم الرجل امرأة أجنبية فأكثر لا رجل معهن، لنهي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يخلوا الرجل بالأجنبية، فإن أم محارمه، أو أجنبيات معهن رجل، فلا كراهة، لأن النساء كن يشهدن الجماعة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 كان مع المأمومين صبيان فإن الرجال يقفوا أولاً ثم الصبيان ثم النساء، أما بالنسبة لجماعة النساء، فإن الإمامة تقف وسطهن</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صح اقتداء المأموم بالإمام إذا كانا في المسجد ما دام سامعاً تكبير الإمام ولا يلزم منه مشاهدة الإمام ولا من وراء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ما إن كان المأموم خارج المسجد فإنه يشترط أن يرى الإمام أو بعض المأمومين، فإن لم يرهم لم تصح صلاته، ولكن الراجح صحة الصلاة لأنه لا دليل على المنع</w:t>
      </w:r>
      <w:r>
        <w:rPr>
          <w:rFonts w:ascii="Arabic Typesetting" w:hAnsi="Arabic Typesetting" w:cs="Arabic Typesetting"/>
          <w:color w:val="000000" w:themeColor="text1"/>
          <w:sz w:val="40"/>
          <w:sz w:val="40"/>
          <w:szCs w:val="40"/>
          <w:vertAlign w:val="superscript"/>
          <w:rtl w:val="true"/>
        </w:rPr>
        <w:t xml:space="preserve">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9</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كره للإمام إطالة القعود بعد الصلاة مستقبل القبلة حتى يتسنى للمأمومين الانصراف بعد السلام حيث يسن لهم البقاء جالسين حتى ينحرف إليهم بوجهه، لقول عائشة – رضي الله عنها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سلم، لم يقعد إلا مقدار ما يقو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لهم أنت السلام ومنك السلام، تباركت ياذا الجلال والإكرا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10</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كره للمأمومين أن يقفوا بين السواري إذا قطعن الصفوف بلا حاجة، فإن كان ثم حاجة فلا بأس كضيق المسجد واكتظاظه بالمصلي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lang w:bidi="ar-EG"/>
        </w:rPr>
        <w:t>المطلب الرابع</w:t>
      </w:r>
      <w:r>
        <w:rPr>
          <w:rFonts w:cs="Arabic Typesetting" w:ascii="Arabic Typesetting" w:hAnsi="Arabic Typesetting"/>
          <w:color w:val="000000" w:themeColor="text1"/>
          <w:sz w:val="40"/>
          <w:szCs w:val="40"/>
          <w:u w:val="single"/>
          <w:rtl w:val="true"/>
          <w:lang w:bidi="ar-EG"/>
        </w:rPr>
        <w:t xml:space="preserve">: </w:t>
      </w:r>
      <w:r>
        <w:rPr>
          <w:rFonts w:ascii="Arabic Typesetting" w:hAnsi="Arabic Typesetting" w:cs="Arabic Typesetting"/>
          <w:color w:val="000000" w:themeColor="text1"/>
          <w:sz w:val="40"/>
          <w:sz w:val="40"/>
          <w:szCs w:val="40"/>
          <w:u w:val="single"/>
          <w:rtl w:val="true"/>
          <w:lang w:bidi="ar-EG"/>
        </w:rPr>
        <w:t>الأعذار المسقطة للجمعة والجماعة</w:t>
      </w:r>
      <w:r>
        <w:rPr>
          <w:rFonts w:cs="Arabic Typesetting" w:ascii="Arabic Typesetting" w:hAnsi="Arabic Typesetting"/>
          <w:color w:val="000000" w:themeColor="text1"/>
          <w:sz w:val="40"/>
          <w:szCs w:val="40"/>
          <w:u w:val="single"/>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تنقسم الأعذار المسقطة للجمعة والجماعة إلى قسمي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عذار عام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المطر والثلج والجليد والبرد الشديد والريح العاصفة في الليلة المظلمة والوحل، لحديث ابن عمر – رضي الله عنهما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أمر المؤذن إذا كانت ليلة باردة ذات مطر ي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لا صلوا في الرحال</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عذار خاص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لمرض ومدافعة أحد الأخبثين – البول أوالغائط ومن يحضره الطعام، ومن يخاف من ضياع ماله أو فواته أو ضرر فيه كمن يخاف على ماله من لص، كراعٍ يرعى غنمه ولا يجد من ينوب عنه – ممن لا تجب عليه الجمعة والجماع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كذلك من يعمل في أقسام الطوارئ في المستشفيات، وكل عمل يستلزم فيه وجود صاحبه على رأس عمله بحيث إنه لو ترك هذا العمل وقت صلاته للجمعة والجماعة أدى ذلك إلى مفسدة حقيقية خاصة كانت أم عام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 xml:space="preserve">ومن الأعذار الخاصة </w:t>
      </w:r>
      <w:r>
        <w:rPr>
          <w:rFonts w:ascii="Arabic Typesetting" w:hAnsi="Arabic Typesetting" w:cs="Arabic Typesetting"/>
          <w:color w:val="000000" w:themeColor="text1"/>
          <w:sz w:val="40"/>
          <w:sz w:val="40"/>
          <w:szCs w:val="40"/>
          <w:rtl w:val="true"/>
        </w:rPr>
        <w:t xml:space="preserve">كذلك أن يخاف موت قريبه إذا لم يكن هناك من يمرضه، أو يخاف على نفسه جور السلطان، أو أن يطالبه غريمه – دائنه – بمال ولا شيء معه يدفعه له، ومن الأدلة على ما مضى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ما مرض تخلف عن المسجد و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روا أبا بكر فليصل بالنا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نهى عن الصلاة مع مدافعة الأخبثين كما مر معنا سابق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
        <w:rPr>
          <w:rtl w:val="true"/>
        </w:rPr>
        <w:fldChar w:fldCharType="end"/>
      </w:r>
      <w:r>
        <w:rPr>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fldChar w:fldCharType="begin"/>
      </w:r>
      <w:r>
        <w:rPr>
          <w:rtl w:val="true"/>
        </w:rPr>
        <w:instrText xml:space="preserve">INCLUDETEXT "C:\\Users\\SAMSUNG\\Downloads\\المحاضرة الحادية عشر فقه العبادات.docx"  \* MERGEFORMAT</w:instrText>
      </w:r>
      <w:r>
        <w:rPr>
          <w:rtl w:val="true"/>
        </w:rPr>
      </w:r>
      <w:r>
        <w:rPr>
          <w:rtl w:val="true"/>
        </w:rPr>
        <w:fldChar w:fldCharType="separate"/>
      </w:r>
      <w:r>
        <w:rPr>
          <w:rtl w:val="true"/>
        </w:rPr>
      </w:r>
      <w:r>
        <w:rPr>
          <w:rFonts w:ascii="Arabic Typesetting" w:hAnsi="Arabic Typesetting" w:cs="Arabic Typesetting"/>
          <w:color w:val="000000" w:themeColor="text1"/>
          <w:sz w:val="48"/>
          <w:sz w:val="48"/>
          <w:szCs w:val="48"/>
          <w:u w:val="single"/>
          <w:rtl w:val="true"/>
        </w:rPr>
        <w:t xml:space="preserve">المحاضرة الحادية عشر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خامس</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صلاة أهل الأعذار</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من تيسير الله تعالى على عباده القائ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مَا جَعَلَ عَلَيْكُمْ فِي الدِّينِ مِنْ حَرَجٍ</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خفف الصلاة على أهل الأعذار مراعاة لحالهم، وتعتبر الصلاة العبادة الوحيدة التي لا تسقط نهائياً مع العذر، بل تخفف رحمة من الله تعالى إلى حالة أخرى تناسب صاحب العذر، فالزكاة والصيام والحج والجهاد تسقط نهائياً مع العذر، فلا زكاة على فقير، ولا صيام على شيخ زمنٍ هرمٍ لا يقوى على الصيام ،ولا حج على غير مستطيع ولا جهاد على المرضى، بينما الصلاة لا تسقط ما دام العقل ثابتاً وأهل الأعذار في هذا المقام ثلاثة 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ريض، والمسافر ،والخائف</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lang w:bidi="ar-EG"/>
        </w:rPr>
        <w:t>الفرع الأول</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صلاة المريض</w:t>
      </w:r>
      <w:r>
        <w:rPr>
          <w:rFonts w:cs="Arabic Typesetting" w:ascii="Arabic Typesetting" w:hAnsi="Arabic Typesetting"/>
          <w:color w:val="000000" w:themeColor="text1"/>
          <w:sz w:val="48"/>
          <w:szCs w:val="48"/>
          <w:u w:val="single"/>
          <w:rtl w:val="true"/>
          <w:lang w:bidi="ar-EG"/>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تلزم المريض الصلاة المكتوبة قائماً ولو معتمداً على شيء أو مستنداً إليه، فإن لم يستطع بأن عجز عن القيام أو شق عليه لضرر أو زيادة مرض فيصلي قاعداً، فإن عجز فعلى جنبه ويفضل الأيمن، ولو صلى مستلقياً على ظهره ورجلاه إلى القبلة صحت الصلا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يؤدي الركوع والسجود إيماءً ويجعل السجود أخفض من الركوع، فإن عجز عن الإيماء أومأ بعي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من كان قادراً على القيام غير قادر على الركوع والسجود فإنه يصلي قائماً، ويومئ بالركوع قائماً ،ويجلس عند السجود</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فرع الثاني</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صلاة المسافر</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دليل مشروعية صلاة المسافر قصراً 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ذَا ضَرَبْتُمْ فِي الأَرْضِ فَلَيْسَ عَلَيْكُمْ جُنَاحٌ أَنْ تَقْصُرُوا مِنَ الصَّلاةِ إِنْ خِفْتُمْ أَنْ يَفْتِنَكُمُ الَّذِينَ كَفَرُوا إِنَّ الْكَافِرِينَ كَانُوا لَكُمْ عَدُوّاً مُبِين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يس الخوف من الكفار شرطاً للقصر، فهو رخصة عامة لحديث يعلى بن أمية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لت لعمر بن الخطاب – رضي الله عنه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لَيْسَ عَلَيْكُمْ جُنَاحٌ أَنْ تَقْصُرُوا مِنَ الصَّلاةِ إِنْ خِفْتُمْ أَنْ يَفْتِنَكُمُ الَّذِينَ كَفَرُو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د أمن الناس ؟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جبت مما عجبت منه، فسألت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ذلك،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صدقة تصدق الله بها عليكم فاقبلوا صدقت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رخص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جمع للمسافر، فعن ابن عباس رضي الله عنهما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إ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جمع بين الصلاة في سفر سافرها في غزوة تبوك، فجمع بين الظهر والعصر، والمغرب والعشاء</w:t>
      </w:r>
      <w:r>
        <w:rPr>
          <w:rFonts w:cs="Arabic Typesetting" w:ascii="Arabic Typesetting" w:hAnsi="Arabic Typesetting"/>
          <w:color w:val="000000" w:themeColor="text1"/>
          <w:sz w:val="40"/>
          <w:szCs w:val="40"/>
          <w:rtl w:val="true"/>
        </w:rPr>
        <w:t>".</w:t>
        <w:br/>
        <w:t xml:space="preserve"> </w:t>
      </w:r>
      <w:r>
        <w:rPr>
          <w:rFonts w:ascii="Arabic Typesetting" w:hAnsi="Arabic Typesetting" w:cs="Arabic Typesetting"/>
          <w:color w:val="000000" w:themeColor="text1"/>
          <w:sz w:val="40"/>
          <w:sz w:val="40"/>
          <w:szCs w:val="40"/>
          <w:rtl w:val="true"/>
        </w:rPr>
        <w:t>وقصر الصلاة هو أداء الصلاة الرباعية ركعتين ،ولا قصر للفجر والمغرب، أما جمع الصلاة فهو أداء صلاة الظهر والعصر، أو المغرب والعشاء في وقت إحداهما</w:t>
      </w:r>
      <w:r>
        <w:rPr>
          <w:rFonts w:cs="Arabic Typesetting" w:ascii="Arabic Typesetting" w:hAnsi="Arabic Typesetting"/>
          <w:color w:val="000000" w:themeColor="text1"/>
          <w:sz w:val="40"/>
          <w:szCs w:val="40"/>
          <w:rtl w:val="true"/>
        </w:rPr>
        <w:t>.</w:t>
      </w:r>
    </w:p>
    <w:p>
      <w:pPr>
        <w:pStyle w:val="Normal"/>
        <w:tabs>
          <w:tab w:val="clear" w:pos="720"/>
          <w:tab w:val="left" w:pos="5606" w:leader="none"/>
        </w:tabs>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بند الأول</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شروط السفر الذي يباح فيه القصر</w:t>
      </w:r>
      <w:r>
        <w:rPr>
          <w:rFonts w:ascii="Arabic Typesetting" w:hAnsi="Arabic Typesetting" w:cs="Arabic Typesetting"/>
          <w:color w:val="000000" w:themeColor="text1"/>
          <w:sz w:val="48"/>
          <w:sz w:val="48"/>
          <w:szCs w:val="48"/>
          <w:u w:val="single"/>
          <w:rtl w:val="true"/>
        </w:rPr>
        <w:t xml:space="preserve"> </w:t>
      </w:r>
      <w:r>
        <w:rPr>
          <w:rFonts w:ascii="Arabic Typesetting" w:hAnsi="Arabic Typesetting" w:cs="Arabic Typesetting"/>
          <w:color w:val="000000" w:themeColor="text1"/>
          <w:sz w:val="48"/>
          <w:sz w:val="48"/>
          <w:szCs w:val="48"/>
          <w:u w:val="single"/>
          <w:rtl w:val="true"/>
          <w:lang w:bidi="ar-EG"/>
        </w:rPr>
        <w:t>والجمع</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lang w:bidi="ar-EG"/>
        </w:rPr>
        <w:tab/>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يكون السفر مباحاً أي غير مكروه ولا حرام، فيدخل فيه السفر الواجب والمباح المطلق للتجارة والنـزهة فإن كان السفر لمعصية كشرب خمر وزنا وربا فلا يحل فيه القصر والجمع</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تبلغ مسافة السفر أربعة برد، وهي ستة عشر فرسخاً، وهي ما يساوي واحداً وثمانين كيلوا متراً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8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م تقريباً</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كون السفر إلى جهة محددة مقصودة للمسافر، فمن خرج من بيته هائماً على وجهه أو تائهاً فقطع مسافة القصر، فلا يحق له القصر لأنه لم يقصد جهة معينة يسافر إلي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lang w:bidi="ar-EG"/>
        </w:rPr>
        <w:t>البند الثان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شروط قصر الصلا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يفارق عمران القرية أو البلدة التي يسكنها، لما روى أنس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يت الظهر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المدينة اربعاً، والعصر بذي الحليفة ركعتين</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ذو الحليفة خارج عمران المدينة</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يكون مسافراً وقت دخول الصلاة المقصورة، وأن يؤديها وهو لا يزال في السفر، فإذا دخل وقت الظهر مثلاً قبل أن يغادر العمران فعليه أن يصليها أربعاً وجوباً، أما إذا دخل وقت الصلاة بعد مغادرته العمران فإن يجوز له القصر، وكذلك إذا دخل وقت الصلاة ثم أقام قبل أن يصليها فإنه يتمها أربعاً وجوب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لا يقتدي المسافر بمقيم، فإن اقتدى مسافر بمقيم أتم الصلاة، لحديث ابن عباس – رضي الله عنهما – أنه سئ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ا بال المسافر يصلي ركعتين إذا انفرد وأربعاً إذا ائتم بمقيم ؟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لك السن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بأس أن يقتدي المقيم بالمسافر، ويقصر المسافر في هذه الحالة، ويتم المقيم صلاته كصلاة المسبوق</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لا ينوي المسافر الإقامة أكثر من أربعة أيام، فإن كانت نية إقامته أكثر من أربعة أيام فإنه يتم الصلاة منذ بدء إقامته، أما إن كانت نيته أقل من أربعة أيام جاز له القص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سافر إلى بلد لا يدري مدة إقامته فيها، كسفره لعلاج لا يعلم متى ينهيه أو لأمر لا يدري متى يقضيه فإنه يجوز له قصر الصلاة، فإ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قام بتبوك عشرين يوماً يقصر الصلا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lang w:bidi="ar-EG"/>
        </w:rPr>
        <w:t>البند الثالث</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شروط جمع الصلا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قبل أن نشرع ببيان شروط جمع الصلاة، فلابد من التنبيه في هذا المقام من جواز الجمع للمريض الذي يلحقه بترك الجمع مشقة، كمستحاضة وعاجز عن الطهارة في كل وقت، أو شغل يبيح ترك جمعة وجماعة، كطبيب – مثلاً – يقوم بعملية جراحية تستغرق وقت الصلاة حتى يخرج وقتها، وكذلك الجمع بين العشاءين في المطر والوحل والريح الشديدة البارد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الإضافة إلى السفر، ويجوز الجمع في ما سبق إما جمع تقديم أو جمع تأخير في وقت الثان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tabs>
          <w:tab w:val="clear" w:pos="720"/>
          <w:tab w:val="left" w:pos="3686" w:leader="none"/>
        </w:tabs>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ويشترط لجمع التقديم الشروط الآتية</w:t>
      </w:r>
      <w:r>
        <w:rPr>
          <w:rFonts w:cs="Arabic Typesetting" w:ascii="Arabic Typesetting" w:hAnsi="Arabic Typesetting"/>
          <w:color w:val="000000" w:themeColor="text1"/>
          <w:sz w:val="48"/>
          <w:szCs w:val="48"/>
          <w:u w:val="single"/>
          <w:rtl w:val="true"/>
          <w:lang w:bidi="ar-EG"/>
        </w:rPr>
        <w:t>:</w:t>
        <w:tab/>
      </w:r>
      <w:r>
        <w:rPr>
          <w:rFonts w:cs="Arabic Typesetting" w:ascii="Arabic Typesetting" w:hAnsi="Arabic Typesetting"/>
          <w:color w:val="000000" w:themeColor="text1"/>
          <w:sz w:val="48"/>
          <w:szCs w:val="48"/>
          <w:u w:val="single"/>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ية الجمع عند تكبيرة الإحرام للصلاة الأولى</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والاة بينهما، فلا يفصل بينهما فاصل كبير عرفاً، فلا يفرق بينهما إلا بمقدار إقامة صلاة ووضوء خفيف، لأن معنى الجمع المتابعة والمقارنة، ولا يحصل ذلك مع التفريق الطويل، بخلاف اليسير فإنه معفو عن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ستمر العذر المبيح للجمع حتى فراغ الصلاة الثانية إلا في جمع المطر ونحوه فإنه يشترط وجود العذر عند افتتاح الصلاتين وسلام الأولى</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lang w:bidi="ar-EG"/>
        </w:rPr>
        <w:t>ويشترط لجمع التأخير الشروط الآتي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ية الجمع في وقت الأولى، لأنه متى أخرها عن ذلك بغير نية صارت قضاء لا جمعاً</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مرار العذر المبيح للجمع إلى دخول وقت الثانية، فغذا زال العذر قبله لم يجز الجمع، كالمريض يبرأ ،والمسافر يقدم أو المطر ينقطع، فيصلي كل صلاة في وقت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تشترط الموالاة في جمع التأخير فيجوز التطوع بينهم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ما ينبغي التنبيه إليه في هذا المقام أن من قصر وجمع بين الصلاتين في السفر في وقت الأولى، ثم قَدِمَ قبل دخول وقت الثانية، فإن جمعه وقصره صحيحان ولا إعادة عليه</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فرع الثالث</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صلاة الخوف</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أصل فيها 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xml:space="preserve">، ولها صورة عدة منها ما ورد في حديث سهل في وصف صلاة من صلى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وم ذات الرقاع أن طائفة صفت معه، وطائفة وجاه العدو، فصلي بالتي معه ركعة، ثم ثبت قائماً، وأتموا لأنفسهم، ثم انصرفوا، وصفوا وجاه العدو، وجاءت الطائفة الأخرى، فصلى بهم الركعة التي بقيت من صلاته، ثم ثبت جالساً ،وأتموا لأنفسهم، ثم سلم بهم</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ما إذا التحم الصفان واشتد الخوف والقتال صلوا رجالاً قياماً على أقدامهم أو ركباناً مستقبلي القبلة، أو غير مستقبليها حسب استطاعته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لحق بذلك حالة الهرب من عدو أو سيل أو ما شابه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المبحث السابع</w:t>
      </w:r>
      <w:r>
        <w:rPr>
          <w:rFonts w:cs="Arabic Typesetting" w:ascii="Arabic Typesetting" w:hAnsi="Arabic Typesetting"/>
          <w:color w:val="000000" w:themeColor="text1"/>
          <w:sz w:val="48"/>
          <w:szCs w:val="48"/>
          <w:u w:val="single"/>
          <w:rtl w:val="true"/>
        </w:rPr>
        <w:br/>
        <w:t xml:space="preserve"> </w:t>
      </w:r>
      <w:r>
        <w:rPr>
          <w:rFonts w:ascii="Arabic Typesetting" w:hAnsi="Arabic Typesetting" w:cs="Arabic Typesetting"/>
          <w:color w:val="000000" w:themeColor="text1"/>
          <w:sz w:val="48"/>
          <w:sz w:val="48"/>
          <w:szCs w:val="48"/>
          <w:u w:val="single"/>
          <w:rtl w:val="true"/>
        </w:rPr>
        <w:t xml:space="preserve">صلاة الجمعة </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سميت صلاة الجمعة بذلك لجمعها الخلق الكثير، ويومها أفضل أيام الأسبوع، وقد أمر الله سبحانه وتعالى بها بقوله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يَا أَيُّهَا الَّذِينَ آمَنُوا إِذَا نُودِيَ لِلصَّلاةِ مِنْ يَوْمِ الْجُمُعَةِ فَاسَعَوْا إِلَى ذِكْرِ اللَّهِ وَذَرُوا الْبَيْعَ ذَلِكُمْ خَيْرٌ لَكُمْ إِنْ كُنْتُمْ تَعْلَمُو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هي ركعتا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lang w:bidi="ar-EG"/>
        </w:rPr>
        <w:t>المطلب الأ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شروط وجوب الجمعة</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إسلام، فلا تجب على كافر</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قل، فلا تجب على مجنون لأنه ليس أهلاً للتكليف</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بلوغ، فلا تجب على صبي لأنه ليس أهلاً للتكليف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ذكورة، فلا تجب على النساء</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ا</w:t>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سلامة من الأمراض، فلا تجب على مريض، وقد بينا ذلك في الأعذار التى تبيح ترك الجمعة  والجماعا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دليل ما مضى 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الجمعة حق واجب على كل مسلم في جماعة إلا أربع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بد مملوك ،أو امرأة أو صبي أو مريض</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إقامة في البلد الذي تقام فيه الجمعة، فلا تجب على مسافر، ل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صحابه كانوا يسافرون في الحج وغيره، فلم يصل أحد منهم الجمعة فيه مع اجتماع الخلق الكثي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يجوز لمن تلزمه الجمعة السفر في يومها بعد الزوال حتى يصلي إن لم يخف فوت رفقت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ني</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شروط صحة صلاة الجمع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rtl w:val="true"/>
        </w:rPr>
        <w:br/>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دخول الوقت، لأنها صلاة مفروضة، فاشترط لها الوقت كبقية الصلوات، فلا تصح قبل الوقت ولا بعده إجماعاً، وأول وقتها أول وقت صلاة العيد وهذا هو المذهب، واختار ابن قدامة أنها لا تصح في أول النهار، وهذا هو الراجح، وقد ثبت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لاتها قبل الزوال لحديث سلمة بن الأكوع – رضي الله عنه –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نا نصلي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جمعة ثم ننصرف وليس للحيطان في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أفضل فعلها بعد الزو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روجاً من  الخلاف</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آخر وقتها آخر وقت صلاة الظهر بلا خلاف</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فإن خرج وقت صلاة الجمعة قبل أن يكبروا تكبيرة الإحرام، أو لم يشهد أحد الجمعة لأي سبب أو عذر فإنها تصلى ظهراً</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يحضرها أربعون ممن تجب عليهم الجمعة، فعن جابر بن عبد ال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ضى الله عنه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ضت السنة أن في كل أربعين فما فوق ذلك جمعة</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تكون صلاة الجمعة داخل قرية مستوطن بها مبنية، فلا تصح من أهل الخيام وبيوت الشعر ونحوهم، لأن ذلك لم يقصد للاستيطان غالباً، وكانت قبائل العرب ح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م يأمرهم ب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تقام الجمعة في مكان واحد من البلد، لأن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صحابه لم يقيموها في أكثر من موضع واحد إلا للحاجة كضيق المسجد وعدم اتساعه للمصلين وسعة البلد وتباعد أقطارها أو بعد الجامع أو خوف فتنة؛ فيجوز إقامتها في أكثر من موضع وبقدر الحاج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فعن ابن عباس – رضي الله عنهما – أ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ن أول جمعة جمِّعت بعد جمعة في مسجد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ي مسجد عبد القيس بجواثي من البحري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ما إن لم يكن هناك حاجة لتعددها، فتعتبر الصلاة الصحيحة ما باشرها الإمام أو أذن فيها ولو تأخرت عن الجمعة الثانية، فإن استوت الصلاتان بأن أذن الإمام لكليهما أو لم يأذن لهما فتعتبر الجمعة الثانية باطلة، ويعتبر السبق بالإحرام ن فمن كبر تكبيرة الإحرام في جمعته قبل الآخر، فجمعته صحيحة والأخرى باطل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لث</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شروط خطبة الجمع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جود خطبتين لقول ابن عمر رضي الله عنهم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خطب خطبتين يقعد بينهما</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مد الله تعالى بلفظ</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حمد لله،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كل كلام لا يبدأ فيه بالحمد لله فهو أجذ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صلاة على رسول الله محمد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xml:space="preserve">، لأن كل عبادة افتقرت واحتاجت إلى ذكر الله تعالى، افتقرت إلى ذكر رسوله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كالأذان</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راءة آية كاملة لقول جابر بن سمرة – رضي الله عنه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كانت ل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طبتان يجلس بينهما يقرأ القرآن ويذكر الناس</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وصية بتقوى الله عز وجل</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حضور العدد المشترط لسماع الخطبتين وهو أربعون رجلاً</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موالاة بين الخطبتين والصلاة</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تكون الخطبتان باللغة العربية، فلا تجزئ بغير العربية مع القدرة علي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لا يشترط لهما الطهارة من الحدثين ولا من النجاسا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يشترط لهما ستر العورة، ولا أن يصلي الخطيب بالناس، فيجوز أن يكون الإمام غير الخطي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رابع</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سنن خطبة الجمع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يخطب على منبر قائماً لفعله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أو يخطب على موضع عالٍ إن عدم المنبر، ويكون عن يمين مستقبل القبلة بالمحراب</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سلم على المؤمومين إذا أقبل عليهم</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جلس الخطيب إلى فراغ الأذان</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جلس بين الخطبتين</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عتمد على سيف أو قوس أو عصا</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وجه الخطيب وجهه إلى الناس، لأن التفاته إلى أحد الجانبين إعراض عن الجانب الآخر</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قصير الخطبة لحديث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طول صلاة الرجل، وقصر خطبته مئنة من فقهه، فأطيلوا الصلاة واقصروا الخطب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دعاء للمسلمي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يسن في صلاة الجمعة أن يقرأ جهراً في الركعة الأولى بسورة الجمعة بعد الفاتحة وفي الركعة الثانية بسورة المنافقون، وأن يصلي بعد الجمعة ركعتين سنة أو أربعاً وهذا ثابت عن النبي  </w:t>
      </w:r>
      <w:r>
        <w:rPr>
          <w:rFonts w:eastAsia="AGA Arabesque" w:cs="AGA Arabesque" w:ascii="AGA Arabesque" w:hAnsi="AGA Arabesque"/>
          <w:color w:val="000000" w:themeColor="text1"/>
          <w:sz w:val="40"/>
          <w:szCs w:val="40"/>
        </w:rPr>
        <w:t>r</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مطلب الخامس</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سنن يوم الجمعة وآدابه</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اغتسال للجمعة في يومها لحديث سمرة – رضي الله عنه –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توضأ يوم الجمعة فبها ونعمت ومن اغتسل فالغسل أفضل</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طيب ولبس أحسن الثياب والأخذ من الأظافر لحديث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لا يغتسل رجل يوم الجمعة، ويتطهر ما استطاع من طهر ،ويدهن من ده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و يمس من طيب بيته، ثم يخرج، فلا يفرق بين اثنين، ثم يصلي ما كتب له، ثم ينصت إذا تكلم الإمام إلا غفر له ما بينه وبين الجمعة الأخرى</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بكير إليها ماشياً والدنو من الإمام ،وعدم تخطي رقاب الناس إلا للإمام ولسد فرجة فيجوز للحاجة،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غسَّل واغتسل يوم الجمعة وبكَّر وابتكر ومشى ولم يركب فدنا من الإمام، فاستمع ولم يلغ، كان له بكل خطوة عمل سنة أجر صيامها وقيامه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راءة سورة الكهف في يومها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من قرأ سورة الكهف يوم الجمعة أضاء له من النور ما بين الجمعتين</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إكثار من الدعاء والصلاة على النبي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xml:space="preserve">،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كثروا علي من الصلاة في يوم الجمعة</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اة ركعتين عند دخول المسجد،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جاء أحدكم يوم الجمعة وقد خرج الإمام، فليصل ركعتي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يحرم الكلام والإمام يخطب إلا لمصلحة كتحذير ضرير وغافل من هلكة لقوله صلى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قلت لصاحبك يوم الجمعة أنصت والإمام يخطب فقد لغوت</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يباح الكلام قبل الخطبة وبعدها وبين الخطبت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صلاة على النبي صلى الله عليه وسلم إذا سمعها من الخطي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حمده خفية إذا عط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رد سلام وتشميت عاطس</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بحث الثام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اة التطوع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وأوقات النهي عن الصلاة فيها</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تعتبر الصلوات غير المفروضات مندرجة تحت صلاة التطوع، فالتطوع شرعاً هو طاعة غير واجبة،</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وصلوات التطوع كالتالي</w:t>
      </w:r>
      <w:r>
        <w:rPr>
          <w:rFonts w:cs="Arabic Typesetting" w:ascii="Arabic Typesetting" w:hAnsi="Arabic Typesetting"/>
          <w:color w:val="000000" w:themeColor="text1"/>
          <w:sz w:val="48"/>
          <w:szCs w:val="48"/>
          <w:u w:val="single"/>
          <w:rtl w:val="true"/>
        </w:rPr>
        <w:t>: -</w:t>
        <w:br/>
      </w:r>
      <w:r>
        <w:rPr>
          <w:rFonts w:ascii="Arabic Typesetting" w:hAnsi="Arabic Typesetting" w:cs="Arabic Typesetting"/>
          <w:color w:val="000000" w:themeColor="text1"/>
          <w:sz w:val="40"/>
          <w:sz w:val="40"/>
          <w:szCs w:val="40"/>
          <w:rtl w:val="true"/>
          <w:lang w:bidi="ar-EG"/>
        </w:rPr>
        <w:t>المطلب الأ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صلاة الوتر</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وتر لغ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فرد</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 وقال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الشفع والوتر</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ي سنة مؤكدة، روي عن الإمام أحمد</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ترك الوتر عمداً فهو رجل سوء لا ينبغي أن تقبل له شهادة، وليس بواج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وقته بين صلاة العشاء وطلوع الفجر، وأقله ركعة واحد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كثره إحدى عشرة ركعة يصليها مثنى مثنى أي يسلم من كل ركعتين ويوتر بواحدة، لقول عائشة – رضي الله عنها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صلي فيما بين أن يفرغ من صلاة العشاء إلى الفجر إحدى عشرة ركعة يسلم بين كل ركعتين ويوتر بواحد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ه عدة صور في أداء الصلاة</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يصلي عشراً ثم يجلس فيتشهد التشهد الأوسط ولا يسلم، ثم يأتي بالركعة الأخيرة، ويتشهد ويسل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أوتر بتسع يسرد ثمانية ثم يجلس عقب الركعة الثامنة ويتشهد التشهد الأول ولا يسلم، ثم يصلي الركعة التاسعة ويتشهد ويسلم لقول عائشة رضي الله عنها</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ويصلي تسع ركعات ولا يجلس فيها إلا في الثامنة فيذكر الله ويحمده ويدعوه ،ثم ينهض ولا يسلم ، ثم يقوم فيصلي التاسعة ثم يقعد فيذكر الله ويحمده و يدعوه ثم يسلم تسليماً يسمعنا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أوتر بخمس أو سبع سردها ولم يجلس إلا في آخرها لقول أم سلمة رضي الله عنه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وتر بسبع وبخمس لا يفصل بينهن بسلام ولا بكلام</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أوتر بثلاث – وهو أدنى الكمال – يصلي ركعتين ويسلم ثم يأتي بالثالثة ويسلم، ويجوز أن يسردها بسلام واحد</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يقرأ من أوتر بثلاث في الركعة الأولى سورة الأعلى، وفي الركعة الثانية سورة الكافرون وفي الثالثة، سورة الإخلاص بعد الفاتح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rPr>
        <w:t>ويستحب الدعاء في الوتر بعد الركوع</w:t>
      </w:r>
      <w:r>
        <w:rPr>
          <w:rFonts w:ascii="Arabic Typesetting" w:hAnsi="Arabic Typesetting" w:cs="Arabic Typesetting"/>
          <w:color w:val="000000" w:themeColor="text1"/>
          <w:sz w:val="40"/>
          <w:sz w:val="40"/>
          <w:szCs w:val="40"/>
          <w:rtl w:val="true"/>
        </w:rPr>
        <w:t>، وإن قنت قبل الركوع بعد القراءة جاز ذلك، ويدعو بما يأت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لهم اهدني فيمن هديت، وعافني فيمن عافيت، وتولني فيمن توليت، وبارك لي فيما أعطيت، وقني شر ما قضيت، إنك تقضي ولا يقضى عليك، إنه لا يذل من واليت، ولا يعز من عاديت، تباركت ربنا وتعاليت، اللهم إني أعوذ برضاك من سخطك، وبعفوك من عقوبتك، وبك منك، لا نحصي ثناء عليك، أنت كما أثنيت على نفسك، اللهم صل على محمد وعلى آل محم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مسح وجهه بيديه إذا فرغ من دعائه لقول عمر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رفع يديه في الدعاء لم يحطهما حتى يمسح بهما وجه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u w:val="single"/>
          <w:rtl w:val="true"/>
        </w:rPr>
        <w:t xml:space="preserve">ويستحب الدعاء في غير الوتر في الفرائض عند النوازل </w:t>
      </w:r>
      <w:r>
        <w:rPr>
          <w:rFonts w:ascii="Arabic Typesetting" w:hAnsi="Arabic Typesetting" w:cs="Arabic Typesetting"/>
          <w:color w:val="000000" w:themeColor="text1"/>
          <w:sz w:val="40"/>
          <w:sz w:val="40"/>
          <w:szCs w:val="40"/>
          <w:rtl w:val="true"/>
        </w:rPr>
        <w:t xml:space="preserve">كالحروب واعتداء المعتدين على بلاد المسلمين والمصائب التي تحل بالمسلم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حديث أنس – رضي الله عنه –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قنت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شهراً في صلاة الصبح يدعو على أحياء من أحياء العر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ني</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صلاة التراويح</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 xml:space="preserve">هي سنة مؤكدة عن النبي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وسميت بذلك لأنهم يصلون أربع ركعات ويتروحون ساعة أي يستريحون، وهي عشرون ركعة، تصلى ركعتين  ركعتين  في جماعة مع الوتر بالمسجد أول الليل بعد العشاء في شهر رمضان، وقد صلاها النبي صلى الله عليه وسلم ليالي وصلاها الصحابة معه ، وصلى في بيته باقي الشهر، و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خشيت أن تفرض عليكم، فتعجزوا عنها</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وقد جمع عمر رضي الله عنه الناس على أبي بن كعب فصلى بهم التراويح</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من أراد التهجد – وهو القيام في آخر الليل بعد نوم – فإنه يؤخر الوتر بعد تهجده،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جعلوا آخر صلاتكم بالليل وتراً</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لث</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السنن الراتبة</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هي السنن التي تفعل مع الفرائض وهي اثنتا عشرة ركعة لحديث أم حبيبة – رضي الله عنها – 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معت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ا من عبد مسلم يصلي كل يوم ثنتي عشرة ركعة تطوعاً غير فريضة إلا بنى الله له بيتاً في الجنة</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وهي ركعتان قبل الفجر وأربع قبل الظهر واثنتان بعدها واثنتان بعد المغرب واثنتان بعد العشاء</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أفضل هذه السنن الراتبة ركعتا الفجر لقول عائشة – رضي الله عنها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لم يك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لى شيء من النوافل أشد منه تعاهداً على ركعتي الفجر</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يسن المحافظة عليها وعلى الوتر في السفر، كما يسن أن يقرأ في الأولى بعد الفاتحة بسورة الكافرون وفي الثانية بسورة الإخلاص ومن فاته شيء من الرواتب سن له قضاؤها كالوتر، ل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ضى ركعتي الفجر لما نام عنها، وقضى الركعتين اللتين بعد الظهر بعد العصر، ويقاس الباقي عليه، وقا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ن نام عن الوتر أو نسيه، فليصله إذا أصبح أو ذكر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ن تطوع في النهار بأربع ركعات بتشهدين يصليها كصلاة الظهر فلا بأس، وإن لم يجلس إلا في آخرهن فقد ترك الأولى</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رابع</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صلاة الضحى</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 xml:space="preserve">أقلها ركعتان ولا حد لأكثرها وهي سنة مؤكدة ع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قول أبي هريرة – رضي الله عنه –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أوصاني خليلي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بثلاث</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يام ثلاثة أيام من كل شهر، وركعتي الضحى، وأن أوتر قبل أن أنا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ت عائشة رضي الله عنه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صلي الضحى أربعاً ويزيد ما شاء ال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وقت صلاة الضحى من ارتفاع الشمس بعد شروقها قدر رمح إلى قبيل الزوال، وأفضل وقتها إذا اشتد الحر في الصباح</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8"/>
          <w:sz w:val="48"/>
          <w:szCs w:val="48"/>
          <w:u w:val="single"/>
          <w:rtl w:val="true"/>
          <w:lang w:bidi="ar-EG"/>
        </w:rPr>
        <w:t>المطلب الخامس</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قيام الليل</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ascii="Arabic Typesetting" w:hAnsi="Arabic Typesetting" w:cs="Arabic Typesetting"/>
          <w:color w:val="000000" w:themeColor="text1"/>
          <w:sz w:val="40"/>
          <w:sz w:val="40"/>
          <w:szCs w:val="40"/>
          <w:rtl w:val="true"/>
        </w:rPr>
        <w:t xml:space="preserve">صلاة الليل أفضل من صلاة النهار لأنها أبلغ في الإسرار وأقرب إلى الإخلاص و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فضل الصلاة بعد الصلاة المكتوبة الصلاة في جوف الليل</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قد مدح الله القائمين المتهجدين بقو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تتجافى جنوبهم عن المضاجع يدعون ربهم خوفاً وطمعاً ومما رزقناهم ينفقون، فلا تعلم نفس ما أخفي لهم من قرة أعين جزاء بما كانوا يعملو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أفضل قيام الليل ما كان في ثلث الليل بعد مضي نصفه، لقول النبي </w:t>
      </w:r>
      <w:r>
        <w:rPr>
          <w:rFonts w:eastAsia="AGA Arabesque" w:cs="AGA Arabesque" w:ascii="AGA Arabesque" w:hAnsi="AGA Arabesque"/>
          <w:color w:val="000000" w:themeColor="text1"/>
          <w:sz w:val="40"/>
          <w:szCs w:val="40"/>
        </w:rPr>
        <w:t>r</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حب الصلاة إلى الله، صلاة داود، كان ينام نصف الليل، ويقوم ثلثه، وينام سدس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مطلب السادس</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سجدتا التلاوة والشكر</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تعتبر سجدتا التلاوة والشكر صلاة، لأنه سجود يقصد به التقرب إلى الله تعالى وله تكبيره إحرام وسلام، ويسن في سجده التلاوة السجود للقارئ والمستمع لقول ابن عمر رضي الله عنهم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رأ علينا السورة فيها السجدة، فيسجد، ونسجد معه حتى ما يجد أحدنا مكاناً لموضع جبهته</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قال ابن عمر رضي الله عنهم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الله لم يفرض السجود إلا أن نش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ن لم يسجد القارئ لم يسجد المستمع</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rPr>
        <w:t xml:space="preserve">وسجود التلاوة سجدة واحدة </w:t>
      </w:r>
      <w:r>
        <w:rPr>
          <w:rFonts w:ascii="Arabic Typesetting" w:hAnsi="Arabic Typesetting" w:cs="Arabic Typesetting"/>
          <w:color w:val="000000" w:themeColor="text1"/>
          <w:sz w:val="40"/>
          <w:sz w:val="40"/>
          <w:szCs w:val="40"/>
          <w:rtl w:val="true"/>
        </w:rPr>
        <w:t>بتكبيرة إذا سج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ع رفع يد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تكبيرة إذا رفع سواء كان في الصلاة أو خارجها، فإن كان في خارج الصلاة فإنه يجلس بعد سجوده ويسلم وجوباً دون تشه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u w:val="single"/>
          <w:rtl w:val="true"/>
        </w:rPr>
        <w:t xml:space="preserve">وعدد سجدات التلاوة </w:t>
      </w:r>
      <w:r>
        <w:rPr>
          <w:rFonts w:ascii="Arabic Typesetting" w:hAnsi="Arabic Typesetting" w:cs="Arabic Typesetting"/>
          <w:color w:val="000000" w:themeColor="text1"/>
          <w:sz w:val="40"/>
          <w:sz w:val="40"/>
          <w:szCs w:val="40"/>
          <w:rtl w:val="true"/>
        </w:rPr>
        <w:t>أربع عشرة سجدة في الأعراف والرعد والنحل والإسراء ومريم وفي الحج سجدتان والفرقان والنمل والسجدة وفصلت والنجم والانشقاق والعلق، أما سجدة سورة ص فسجدة شكر</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rPr>
        <w:t xml:space="preserve">وبالنسبة لسجود الشكر </w:t>
      </w:r>
      <w:r>
        <w:rPr>
          <w:rFonts w:ascii="Arabic Typesetting" w:hAnsi="Arabic Typesetting" w:cs="Arabic Typesetting"/>
          <w:color w:val="000000" w:themeColor="text1"/>
          <w:sz w:val="40"/>
          <w:sz w:val="40"/>
          <w:szCs w:val="40"/>
          <w:rtl w:val="true"/>
        </w:rPr>
        <w:t>فإنها تسجد خارج الصلاة فقط وتكون عند تجدد النعم واندفاع النقم لحديث أبي بكرة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إذا أتاه أمر يسره أو يسر به خرَّ ساجد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سجد أبو بكر الصديق حين بلغه مقتل مسيلمة ، وسجد كعب بن مالك حين تاب الله عليه</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وكيفية سجود الشكر كسجود التلاو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u w:val="single"/>
          <w:rtl w:val="true"/>
        </w:rPr>
        <w:t xml:space="preserve">ويشترط لسجدتي التلاوة والشكر </w:t>
      </w:r>
      <w:r>
        <w:rPr>
          <w:rFonts w:ascii="Arabic Typesetting" w:hAnsi="Arabic Typesetting" w:cs="Arabic Typesetting"/>
          <w:color w:val="000000" w:themeColor="text1"/>
          <w:sz w:val="40"/>
          <w:sz w:val="40"/>
          <w:szCs w:val="40"/>
          <w:rtl w:val="true"/>
        </w:rPr>
        <w:t>ما يشترط لصلاة النافلة من النية وستر العورة واستقبال القبلة والطهارة وغير ذلك</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سابع</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أوقات النهي عن التطوع</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0"/>
          <w:szCs w:val="40"/>
          <w:rtl w:val="true"/>
          <w:lang w:bidi="ar-EG"/>
        </w:rPr>
        <w:b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بعد صلاة الفجر إلى طلوع الشمس</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طلوع الشمس إلى ارتفاعها قدر رمح في رأي العين</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عند توسط الشمس كبد السماء قبل الزوال بقليل إلى الزوال</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بعد صلاة العصر إلى غروب الشمس</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شرعت الشمس في الغروب حتى يتم غروب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بالتدقيق في هذه الأوقات الخمسة يمكن جمعها إلى ثلاثة وهي من بعد صلاة الفجر إلى ارتفاع الشمس قدر رمح، وقرب الزوال إلى أن تزول الشمس بدخول وقت الظهر، ومن بعد صلاة العصر إلى غروب الشمس، وهذا ما رواه عقبة بن عامر – رضي الله عنه –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ثلاث ساعات نهانا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نصلي فيهن، وأن نقبر فيهن موتان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ين تطلع الشمس بازغة حتى ترتفع، وحين يقوم قائم الظهيرة حتى تميل، وحين تضيف الشمس للغروب حتى تغر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ضيف أي تميل،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نهى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الصلاة بعد الفجر حتى تطلع الشمس</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بعد العصر حتى تغرب الشمس</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يحرم التطوع في هذه الأوقات إلا فعل ركعتي الطواف لقو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تمنعوا أحداً طاف بهذا البيت وصلى أي ساعة أحب من ليل أو نهار</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كما يجوز أيضاً إعادة جماعة أقيمت وهو بالمسجد لما روى يزيد بن الأسود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يت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اة الفجر، فلما قضى صلاته، إذا هو برجلين لم يصليا معه، فقال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ما منعكما أن تصليا معن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ال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ا رسول الله قد صلينا في رحالنا،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لا تفعلا إذا صليتما في رحالكما، ثم أتيتما مسجد جماعة فصليا معهم، فإنها لكما نافل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ما سوى ذلك من النوافل فإنه يحرم فعله في أوقات النهي حتى ما له سبب كتحية المسجد، وسنة الوضوء، وسجدة التلاوة والصلاة على قبر، أو على غائب، وصلاة الكسوف، وقضاء السنة الراتب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هذا هو المذهب عند الحنابلة، وهناك قول آخر عند الحنابلة بجواز صلاة ما له سبب في أوقات النهي، وقصروا الحرمة على النوافل المطلقة التي ليس لها سب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ذا ما رجحه شيخ الإسلام ابن تيم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رحمه الله تعالى</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وهو الراجح</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وذلك لورود الأحاديث التي تفيد فعل ما له سبب في أوقات النهي من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روته أم سلمة – رضي الله عنها – 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صلى ركعتين بعد العصر، فسألته عن ذلك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ا بنت أبي أمية، سألت عن الركعتين بعد العصر، إنه أتاني أناس من عبد القيس بالإسلام من قومهم، فشغلوني عن الركعتين اللتين بعد الظهر، فهما هاتان</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روى قيس بن فهد وكان قد صلى ركعتي الفجر بعد صلاة الفجر، ف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ا هاتان الركعتان؟ ف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م أكن صليتهما قبل الفجر فسكت ولم يقل شيئ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قال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دخل أحدكم المسجد فلا يجلس حتى يركع ركعت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xml:space="preserve">، يقول الشيخ البليه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عمل بهذا القول أولى لأن أدلته خاصة وأحاديث النهي عام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tl w:val="true"/>
        </w:rPr>
      </w:r>
      <w:r>
        <w:rPr>
          <w:rtl w:val="true"/>
        </w:rPr>
        <w:fldChar w:fldCharType="end"/>
      </w:r>
      <w:r>
        <w:fldChar w:fldCharType="begin"/>
      </w:r>
      <w:r>
        <w:rPr>
          <w:rtl w:val="true"/>
        </w:rPr>
        <w:instrText xml:space="preserve">INCLUDETEXT "C:\\Users\\SAMSUNG\\Downloads\\المحاضرة الثانية عشر فقه العبادات.docx"  \* MERGEFORMAT</w:instrText>
      </w:r>
      <w:r>
        <w:rPr>
          <w:rtl w:val="true"/>
        </w:rPr>
      </w:r>
      <w:r>
        <w:rPr>
          <w:rtl w:val="true"/>
        </w:rPr>
        <w:fldChar w:fldCharType="separate"/>
      </w:r>
      <w:r>
        <w:rPr>
          <w:rtl w:val="true"/>
        </w:rPr>
      </w:r>
      <w:r>
        <w:rPr>
          <w:rFonts w:ascii="Arabic Typesetting" w:hAnsi="Arabic Typesetting" w:cs="Arabic Typesetting"/>
          <w:color w:val="000000" w:themeColor="text1"/>
          <w:sz w:val="48"/>
          <w:sz w:val="48"/>
          <w:szCs w:val="48"/>
          <w:u w:val="single"/>
          <w:rtl w:val="true"/>
        </w:rPr>
        <w:t>المحاضرة الثانية عشر</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center"/>
        <w:rPr>
          <w:rFonts w:ascii="Arabic Typesetting" w:hAnsi="Arabic Typesetting" w:cs="Arabic Typesetting"/>
          <w:color w:val="000000" w:themeColor="text1"/>
          <w:sz w:val="48"/>
          <w:szCs w:val="48"/>
        </w:rPr>
      </w:pPr>
      <w:r>
        <w:rPr>
          <w:rFonts w:cs="Arabic Typesetting" w:ascii="Arabic Typesetting" w:hAnsi="Arabic Typesetting"/>
          <w:color w:val="000000" w:themeColor="text1"/>
          <w:sz w:val="48"/>
          <w:szCs w:val="48"/>
          <w:rtl w:val="true"/>
        </w:rPr>
      </w:r>
    </w:p>
    <w:p>
      <w:pPr>
        <w:pStyle w:val="Normal"/>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8"/>
          <w:sz w:val="48"/>
          <w:szCs w:val="48"/>
          <w:u w:val="single"/>
          <w:rtl w:val="true"/>
        </w:rPr>
        <w:t xml:space="preserve">المبحث التاسع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صلاة العيدين</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الأصل في صلاة العيد الكتاب والسنة والإجما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ما الكتاب فقول الله تعال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صل لربك وانح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مشهور في التفسير أن المراد بذلك صلاة العي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ما السنة فثبت بالتواتر أن رسول الله كان يصلي صلاة العيد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ابن عبا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شهدت صلاة الفطر مع رسول الله وأبي بكر وعم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كلهم يصليها قبل الخطب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نه أنه صلى العيد بلا أذان ولا إقامة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أجمع المسلمون على صلاة العيد </w:t>
      </w:r>
      <w:r>
        <w:rPr>
          <w:rFonts w:ascii="Arabic Typesetting" w:hAnsi="Arabic Typesetting" w:cs="Arabic Typesetting"/>
          <w:color w:val="000000" w:themeColor="text1"/>
          <w:sz w:val="40"/>
          <w:sz w:val="40"/>
          <w:szCs w:val="40"/>
          <w:u w:val="single"/>
          <w:rtl w:val="true"/>
        </w:rPr>
        <w:t xml:space="preserve">سمى العيد عيداً </w:t>
      </w:r>
      <w:r>
        <w:rPr>
          <w:rFonts w:ascii="Arabic Typesetting" w:hAnsi="Arabic Typesetting" w:cs="Arabic Typesetting"/>
          <w:color w:val="000000" w:themeColor="text1"/>
          <w:sz w:val="40"/>
          <w:sz w:val="40"/>
          <w:szCs w:val="40"/>
          <w:rtl w:val="true"/>
        </w:rPr>
        <w:t>لأنه يعود ويتكرر لأوقاته أو تفاؤلاً لعودته، وجمعه أعياد</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u w:val="single"/>
          <w:rtl w:val="true"/>
        </w:rPr>
        <w:br/>
      </w:r>
      <w:r>
        <w:rPr>
          <w:rFonts w:ascii="Arabic Typesetting" w:hAnsi="Arabic Typesetting" w:cs="Arabic Typesetting"/>
          <w:color w:val="000000" w:themeColor="text1"/>
          <w:sz w:val="48"/>
          <w:sz w:val="48"/>
          <w:szCs w:val="48"/>
          <w:u w:val="single"/>
          <w:rtl w:val="true"/>
        </w:rPr>
        <w:t xml:space="preserve">وصلاة العيد فرض كفاية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0"/>
          <w:sz w:val="40"/>
          <w:szCs w:val="40"/>
          <w:rtl w:val="true"/>
        </w:rPr>
        <w:t xml:space="preserve">إذا تركها أهل بلد قاتلهم الإما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ها من أعلام الدين الظاهر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8"/>
          <w:sz w:val="48"/>
          <w:szCs w:val="48"/>
          <w:u w:val="single"/>
          <w:rtl w:val="true"/>
        </w:rPr>
        <w:t xml:space="preserve">وأول وقت صلاة العيد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0"/>
          <w:sz w:val="40"/>
          <w:szCs w:val="40"/>
          <w:rtl w:val="true"/>
        </w:rPr>
        <w:t>حين ارتفاع الشمس قدر رمح وآخر وقتها إلى زوال الشمس، فإن لم يعلم المسلمون بالعيد إلا بعد الزوال، فإنهم يقضونها في اليوم التالي، لحديث أبي عمير بن أنس عن عمومة له من الأنصار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غم علينا هلال شوال فأصبحنا صياماً، فجاء ركب في آخر النهار، فشهدوا عند رسول الله صلى الله عليه وسلم أنهم رأوا الهلال بالأمس، فأمر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يفطروا من يومهم، وأن يخرجوا لعيدهم من الغد</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أول</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سنن صلاة العيدين</w:t>
      </w:r>
      <w:r>
        <w:rPr>
          <w:rFonts w:cs="Arabic Typesetting" w:ascii="Arabic Typesetting" w:hAnsi="Arabic Typesetting"/>
          <w:color w:val="000000" w:themeColor="text1"/>
          <w:sz w:val="48"/>
          <w:szCs w:val="48"/>
          <w:u w:val="single"/>
          <w:rtl w:val="true"/>
          <w:lang w:bidi="ar-EG"/>
        </w:rPr>
        <w:t>:</w:t>
      </w:r>
      <w:r>
        <w:rPr>
          <w:rFonts w:cs="Arabic Typesetting" w:ascii="Arabic Typesetting" w:hAnsi="Arabic Typesetting"/>
          <w:color w:val="000000" w:themeColor="text1"/>
          <w:sz w:val="48"/>
          <w:szCs w:val="48"/>
          <w:u w:val="single"/>
          <w:rtl w:val="true"/>
        </w:rPr>
        <w:br/>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تقام الصلاة في صحراء قريبة من البنيان، لقول أبي سعيد الخدري رضي الله عنه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خرج في الفطر، والأضحى إلى المصلى</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لذا تكره صلاة العيدين في الجامع لغير عذر من مطر أو برد أو ما شابه ذلك</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قديم صلاة عيد الأضحى من أجل التعجل في ذبح الأضاحي، وتأخير صلاة عيد الفطر من أجل أن يتمكن الناس من دفع زكاة الفطر</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سن الأكل قبل صلاة عيد الفطر كسراً للصيام وإظهاراً للفطر، ويأكل تمرات وتراً، بينما يسن الأكل بعد صلاة عيد الأضحى ليأكل من أضحيته</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تبكير إلى الصلاة ماشياً بعد صلاة الصبح وهذا في حق المأموم أما الإمام فإنه يسن له التأخر إلى وقت الصلاة ؛ لحديث أبي سعيد الخدري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خرج يوم الفطر والأضحى إلى المصلى، فأول شيء يبدأ به الصلا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ascii="Arabic Typesetting" w:hAnsi="Arabic Typesetting" w:cs="Arabic Typesetting"/>
          <w:color w:val="000000" w:themeColor="text1"/>
          <w:sz w:val="40"/>
          <w:sz w:val="40"/>
          <w:szCs w:val="40"/>
          <w:rtl w:val="true"/>
        </w:rPr>
        <w:t>، ولأن الإمام يُنتظَر ولا يَنتظِ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ما يسن الرجوع من طريق آخر غير الذي ذهب منه، لحديث جابر – رضي الله عنه –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إذا كان يوم عيد خالف الطريق</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بس أجمل الثياب والخروج بأحسن هيئة، لأنه يوم سرور وفرح وعبادة</w:t>
      </w:r>
      <w:r>
        <w:rPr>
          <w:rFonts w:cs="Arabic Typesetting" w:ascii="Arabic Typesetting" w:hAnsi="Arabic Typesetting"/>
          <w:color w:val="000000" w:themeColor="text1"/>
          <w:sz w:val="40"/>
          <w:szCs w:val="40"/>
          <w:rtl w:val="true"/>
        </w:rPr>
        <w:t>.</w:t>
        <w:br/>
        <w:t xml:space="preserve"> </w:t>
      </w:r>
      <w:r>
        <w:rPr>
          <w:rFonts w:cs="Arabic Typesetting" w:ascii="Arabic Typesetting" w:hAnsi="Arabic Typesetting"/>
          <w:color w:val="000000" w:themeColor="text1"/>
          <w:sz w:val="40"/>
          <w:szCs w:val="40"/>
        </w:rPr>
        <w:t>6</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شهود النساء الصلاة حتى الحيض منهن لحديث أم عطية الأنصارية – رضي الله عن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نا نؤمر أن نخرج يوم العي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حتى نخرج البكر من خدرها، حتى نخرج الحيض فيكن خلف الناس، فيكبرن بتكبيرهم، ويدعون بدعائهم، يرجون بركة ذلك اليوم وطهرت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يكره التنفل قبل صلاة العيد لأن النبي صلى الله عليه وسلم كان أول ما يبدأ به الصلا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مطلب الثاني</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كيفية صلاة العيدين</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صلاة العيد ركعتان قبل الخطبة لقول ابن عمر – رضي الله عنهما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كان 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بو بكر ،وعمر، وعثمان يصلون العيدين قبل الخطب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يكبر الإمام في الركعة الأولى تكبيرة الإحرام، ويقرأ دعاء الاستفتاح ثم يكبر ست تكبيرات، يرفع يديه مع كل تكبيرة،و يقول بين كل تكبيرت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له أكبر كبيراً، والحمد لله كثيراً، وسبحان الله وبحمده بكرة وأصيلاً، وصلى الله على محمد النبي وآله وسلم تسليماً كثير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إذا شك في عدد التكبيرات بنى على الأقل لأنه المتيقن، وإذا نسي التكبير حتى قرأ سقط التكبير لأنه سن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ثم يقرأ الفاتحة وسورة الأعلى، ويكمل باقي أركان الصلاة ثم يقوم للثانية فيكبر خمس تكبيرات، ويفعل مثل ما فعل بالركعة الأولى إلا أنه يسن قراءة سورة الغاشية، لقول سمرة بن جندب – رضي الله عنه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إ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ان يقرأ في العيدين بـ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سبح اسم ربك الأعل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هل أتاك حديث الغاشي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فإذا سلَّم الإمام من الصلاة خطب خطبتين كخطبتي الجمعة، في أحكامهما، يحثهم في خطبة الفطر على الصدقة، ويرغبهم في خطبة الأضحى في الأضحية ويبين لهم حكمه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خطبة العيد سنة مؤكدة لقول عطاء بن عبد الله بن السائب</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شهدت مع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عيد، فلما قضى الصلاة قا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ا نخطب، فمن أحب أن يجلس للخطبة فليجلس، ومن أحب أن يذهب فليذهب</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مطلب الثالث</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تكبير في العيدين</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u w:val="single"/>
          <w:rtl w:val="true"/>
        </w:rPr>
        <w:t xml:space="preserve">يسن التكبير المقيد </w:t>
      </w:r>
      <w:r>
        <w:rPr>
          <w:rFonts w:ascii="Arabic Typesetting" w:hAnsi="Arabic Typesetting" w:cs="Arabic Typesetting"/>
          <w:color w:val="000000" w:themeColor="text1"/>
          <w:sz w:val="40"/>
          <w:sz w:val="40"/>
          <w:szCs w:val="40"/>
          <w:rtl w:val="true"/>
        </w:rPr>
        <w:t>بعد كل فريضة تصلى جماعة في عيد الأضحى من صلاة فجر يوم عرفة إلى عصر رابع أيام العيد – ثالث أيام التشريق – إلا للمحرم فإنه يكبر من صلاة الظهر يوم النحر – أول أيام العيد – إلى عصر رابع أيام العيد لأنه قبل ذلك مشغول بالتلبية</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 xml:space="preserve">أما التكبير المطلق </w:t>
      </w:r>
      <w:r>
        <w:rPr>
          <w:rFonts w:ascii="Arabic Typesetting" w:hAnsi="Arabic Typesetting" w:cs="Arabic Typesetting"/>
          <w:color w:val="000000" w:themeColor="text1"/>
          <w:sz w:val="40"/>
          <w:sz w:val="40"/>
          <w:szCs w:val="40"/>
          <w:rtl w:val="true"/>
        </w:rPr>
        <w:t>الذي لم يقيد أدبار الصلوات المفروضات فإنه يجهر به في البيوت والأسواق والمساجد وخروجه إلى مصلى العي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ن في عيد الفطر من ليلة العيد برؤية هلال شوال إلى انقضاء العيد، وذلك بفراغ الإمام من خطبة العيد</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أما في عيد الأضحى </w:t>
      </w:r>
      <w:r>
        <w:rPr>
          <w:rFonts w:ascii="Arabic Typesetting" w:hAnsi="Arabic Typesetting" w:cs="Arabic Typesetting"/>
          <w:color w:val="000000" w:themeColor="text1"/>
          <w:sz w:val="40"/>
          <w:sz w:val="40"/>
          <w:szCs w:val="40"/>
          <w:rtl w:val="true"/>
        </w:rPr>
        <w:t>فإنه يسن التكبير المطلق في أيام العشر من ذي الحجة إلى غروب شمس رابع أيام العي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د وردت الأدلة على سنية التكبير بقوله تعالى</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لِتُكْمِلُوا الْعِدَّةَ وَلِتُكَبِّرُوا اللَّهَ عَلَى مَا هَدَاكُمْ وَلَعَلَّكُمْ تَشْكُرُو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في عيد الفط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ن علي وعمار – رضي الله عنهما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 xml:space="preserve">أن النبي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كان يكبر من يوم عرفة، صلاة الغداة، ويقطعها صلاة العصر آخر أيام التشريق</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صلاة الغداة هي صلاة الفجر</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كان عمر – رضي الله عنه – يكبر في قبته بمنىً، فيسمعه أهل المسجد فيكبرون، ويكبر أهل الأسواق حتى ترتج منىً تكبيراً</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وصيغة التكبير الله أكبر الله أكبر لا إله إلا الله، الله أكبر الله أكبر ولله الحمد</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لمبحث العاشر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صلاة الكسوف وصلاة الخسوف</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كسوف هو ذهاب ضوء الشمس وذلك بأن يقع القمر بين الأرض والشمس فيحجب أشعة الشمس، والخسوف هو ذهاب ضوء القمر وذلك بأن تقع الأرض بين الشمس والقمر فيقع ظلها على القمر، وهما آيتان من آيات الل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صلاتا الكسوف والخسوف سنة مؤكدة عن رسول الله صلى الله عليه وسلم لقوله عليه السلا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الشمس والقمر آيتان من آيات الله لا يخسفان لموت أحد ولا لحياته فإذا رأيتموها فافزعوا للصلاة</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تسن صلاة الكسوف جماعة وفرادى، ويبدأ وقتها من ابتداء الكسوف أو الخسوف إلى انتهائ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كيفية صلاة الكسوف وصلاة الخسوف</w:t>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صلاة ركعتان في كل ركعة ركوعان ، يقرأ في الركعة الأولى جهراً بعد الفاتحة سورة طويلة ثم يركع ركوعاً طويلاً، ثم يرفع رأسه قائلاً سمع الله لمن حمده ثم قوله ربنا ولك الحمد ثم يقرأ الفاتحة وسورة طويلة دون الأولى، ثم يركع فيطيل الركوع وهو دون الركوع الأول، ثم يرفع ويسمِّع ويحمد كما تقدم ولا يطيل ثم يسجد سجدتين طويلتين ولا يطيل الجلوس بين السجدتين، ثم يصلي الركعة الثانية كالأولى، ولكن دونها في كل ما يفعل فيها، ثم يتشهد ويسلم، وهذه هي صلاة النبي صلى الله عليه وسلم</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لا يشرع لصلاة الكسوف خطبة، لأنه صلى الله عليه وسلم أمر بها دون الخطب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u w:val="single"/>
          <w:rtl w:val="true"/>
        </w:rPr>
        <w:t xml:space="preserve">ويستحب ذكر الله تعالى والدعاء والتكبير والاستغفار </w:t>
      </w:r>
      <w:r>
        <w:rPr>
          <w:rFonts w:ascii="Arabic Typesetting" w:hAnsi="Arabic Typesetting" w:cs="Arabic Typesetting"/>
          <w:color w:val="000000" w:themeColor="text1"/>
          <w:sz w:val="40"/>
          <w:sz w:val="40"/>
          <w:szCs w:val="40"/>
          <w:rtl w:val="true"/>
        </w:rPr>
        <w:t xml:space="preserve">والصدقة والعتق والتقرب إلى الله تعالى بما استطاع لخبر أبي موس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افزعوا إلى ذكر الله ودعائه واستغفار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روي عن أسماء أنها قال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ن كنا لنؤمر بالعتق في الكسوف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أنه تخويف من الله تعال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ينبغي أن يبادر إلى طاعة الله تعال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يكشفه عب عباد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u w:val="single"/>
          <w:rtl w:val="true"/>
        </w:rPr>
        <w:t>والصحيح أنه لا خطبة لها</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أن النبي أمر الصحابة بالصلاة والدعاء والتكبير والصدقة ولم يأمرهم بخطب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و كانت سنة لأمرهم ب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أنها صلاة يفعلها المنفرد في بيته فلم يشرع لها خطب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ما خطب النبي بعد الصلاة ليعلمهم حكم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هذا مختص ب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المبحث الحادي عش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اة الاستسقاء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وهو الدعاء بطلب السقيا على صفة مخصوصة، وهي سنة مؤكدة عن النبي صلى الله عليه وسلم عند جدب الأرض والقحط واحتباس المطر، لقول عبد الله بن زيد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ن النبي صلى الله عليه وسلم خرج إلى المصلى فاستسقى فاستقبل القبلة وقلب رداءه وصلى ركعتي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lang w:bidi="ar-EG"/>
        </w:rPr>
        <w:t>كيفية صلاة الاستسقاء</w:t>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تصلى صلاة الاستسقاء ركعتين كصلاة العيد في جميع أحكامها من حيث التكبير وكونها في الصحراء دون أذان ولا إقامة وكون الخطبة بعد الص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إذا أراد الإمام الخروج للصلاة وعظ الناس وأمرهم بالتوبة من المعاصي والخروج من المظالم بردها إلى مستحقيها لأن المعاصي سبب القحط، والتقوى سبب البركات، وأمرهم بترك التنازع والتشاحن بين المسلمين، وأمرهم بالصيام والصدقة، ويتنظف للصلاة بالغسل وإزالة الروائح الكريهة وتقليم الأظافر، ولكنه لا يتطيب ولا يتعطر لأنه يوم استكانة وخضوع، كما يخرج الإمام كغيره متواضعاً متخشعاً متذللاً متضرغاً، ومعه أهل الدين والصلاح والشيوخ لأنه أسرع لإجابتهم، والصبيان المميزون لأنهم لا ذنوب لهم</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وبعد الصلاة يخطب الإمام فيهم مكثراً من الاستغفار وقراءة الآيات الآمرة به كقوله تعالى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فقلت استغفروا ربكم إنه كان غفاراً، يرسل السماء عليكم مدراراً ويمددكم بأموال وبنين ويجعل لكم جنات ويجعل لكم أنهار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الخطبة الثانية يرفع الإمام يديه بالدعاء وظهورهما نحو السماء مستقبلاً القبلة محولاً رواءه فيجعل الأيمن على الأيسر والأيسر على الأيمن، ويفعل الناس ذلك، داعياً بالدعاء التالي</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لهم اسقنا غيثاً مغيثاً هنيئاً مريئاً غدقاً مجللاً سحاً عاماً طبقاً</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دائماً، اللهم اسقنا الغيث ولا تجعلنا من القانطين، اللهم سقيا رحمة لا سقيا عذاب ولا بلاء ولا هدم ولا غرق، اللهم إن بالعباد والبلاد من اللأواء والجهد والضنك مالا نشكوه إلا إليك، اللهم أنبت لنا الزرع وأدر لنا الضرع واسقنا من بركات السماء، وأنزل علينا من بركاتك، اللهم ارفع عنا الجوع والجهد والعري، واكشف عنا البلاء مالا يكشفه غيرك، اللهم إنا نستغفرك إنك كنت غفاراً، فأرسل السماء علينا مدراراً</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إذا زادت المياه وخيف منها سن أن ي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لهم حوالينا ولا علينا، اللهم على الظراب</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آكام وبطون الأودية ومنابت الشجر</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غدق</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كثي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مجل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يعم الأر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سح</w:t>
      </w:r>
      <w:r>
        <w:rPr>
          <w:rFonts w:cs="Arabic Typesetting" w:ascii="Arabic Typesetting" w:hAnsi="Arabic Typesetting"/>
          <w:color w:val="000000" w:themeColor="text1"/>
          <w:sz w:val="40"/>
          <w:szCs w:val="40"/>
          <w:rtl w:val="true"/>
          <w:lang w:bidi="ar-EG"/>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lang w:bidi="ar-EG"/>
        </w:rPr>
        <w:t>المطرة الشديدة الوقع،  الطبق</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ماء المالئ للأرض</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لأواء</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شدة</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ظراب</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روابي الصغار</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الآكام</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 xml:space="preserve">رواب أكبر من الظراب  </w:t>
      </w:r>
      <w:r>
        <w:rPr>
          <w:rFonts w:ascii="Arabic Typesetting" w:hAnsi="Arabic Typesetting" w:cs="Arabic Typesetting"/>
          <w:color w:val="000000" w:themeColor="text1"/>
          <w:sz w:val="40"/>
          <w:sz w:val="40"/>
          <w:szCs w:val="40"/>
          <w:rtl w:val="true"/>
        </w:rPr>
        <w:t xml:space="preserve">وإن قرأ فيهما بـ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بح اسم ربك الأعل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هل أتاك حديث الغاش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حسنٌ لقول ابن عبا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ى ركعت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ما كان يصلي في العيد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لا يسن لها أذان ولا إقام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نعلم فيه خلاف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د روى أبوهريرة 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خرج رسول الله يوماً يستسق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صلى بنا ركعتين بلا أذان ولا إقام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م خطبنا ودعا الله تعال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حول وجهه نحو القبل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افعاً يد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لب رداء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جعل الأيمن على الأيس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أسير على الأيم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أنها صلاة نافل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لم يؤذن لها كسائر النواف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الحنابل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نادى ل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صلاة جامع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قولهم في صلاة العيد والكسوف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u w:val="single"/>
          <w:rtl w:val="true"/>
        </w:rPr>
        <w:t xml:space="preserve">وليس لصلاة الاستسقاء وقت معين </w:t>
      </w:r>
      <w:r>
        <w:rPr>
          <w:rFonts w:ascii="Arabic Typesetting" w:hAnsi="Arabic Typesetting" w:cs="Arabic Typesetting"/>
          <w:color w:val="000000" w:themeColor="text1"/>
          <w:sz w:val="40"/>
          <w:sz w:val="40"/>
          <w:szCs w:val="40"/>
          <w:rtl w:val="true"/>
        </w:rPr>
        <w:t xml:space="preserve">إلا أنها لا تفعل في وقت النهي بغير خلاف لأن وقتها متسع فلا حاجه في فعلها لوقت النهي والأولى فعلها في وقت العيد لما روت عائشة أن رسول الله صلى الله عليه وسلم خرج حين بدا حاجب الشم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أبو داود ولأنها تشبهها في الموضع والصفة فكذلك في الوقت إلا أن وقتها لا يزول بزوال الشمس لأنها ليس لها يوم معين فلا يكون لها وقت معين </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u w:val="single"/>
          <w:rtl w:val="true"/>
        </w:rPr>
        <w:t xml:space="preserve">ويستحب رفع الأيدي في دعاء الاستسقاء </w:t>
      </w:r>
      <w:r>
        <w:rPr>
          <w:rFonts w:ascii="Arabic Typesetting" w:hAnsi="Arabic Typesetting" w:cs="Arabic Typesetting"/>
          <w:color w:val="000000" w:themeColor="text1"/>
          <w:sz w:val="40"/>
          <w:sz w:val="40"/>
          <w:szCs w:val="40"/>
          <w:rtl w:val="true"/>
        </w:rPr>
        <w:t xml:space="preserve">لما روى البخاري عن أنس 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ان النبي صلى الله عليه وسلم لا يرفع يده في شيء من دعائه إلا الاستسقاء وأنه يرفع حتى بياض إبطيه وفي حديث أيضاً لأن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رفع النبي صلى الله عليه وسلم ورفع الناس أيديهم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rPr>
        <w:t xml:space="preserve">وهل من شرط هذه الصلاة إذن الإمام ؟ </w:t>
      </w:r>
      <w:r>
        <w:rPr>
          <w:rFonts w:ascii="Arabic Typesetting" w:hAnsi="Arabic Typesetting" w:cs="Arabic Typesetting"/>
          <w:color w:val="000000" w:themeColor="text1"/>
          <w:sz w:val="40"/>
          <w:sz w:val="40"/>
          <w:szCs w:val="40"/>
          <w:rtl w:val="true"/>
        </w:rPr>
        <w:t xml:space="preserve">على روايتين إحداهما لا يستحب إلا بخروج الإمام أو رجل من قبله قال أبو بك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ذا خرجوا من غير إذن الإمام دعوا وانصرفوا بلا صلاة ولا خطبة نص عليه أحم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وجه الرواية الأولى أن النبي صلى الله عليه وسلم لم يأمر بها وإنما فعلها على صفة فلا يتعدى تلك الصفة وهو أنه صلاها بأصحابه وكذلك خلفاؤه ومن بعدهم فلا تشرع إلا في مثل تلك الصفة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 xml:space="preserve">ويستحب أن يستسقى بما ظهر صلاحه </w:t>
      </w:r>
      <w:r>
        <w:rPr>
          <w:rFonts w:ascii="Arabic Typesetting" w:hAnsi="Arabic Typesetting" w:cs="Arabic Typesetting"/>
          <w:color w:val="000000" w:themeColor="text1"/>
          <w:sz w:val="40"/>
          <w:sz w:val="40"/>
          <w:szCs w:val="40"/>
          <w:rtl w:val="true"/>
        </w:rPr>
        <w:t xml:space="preserve">لأنه أقرب إلى إجابة الدعاء فإن عمر رضي الله عنه استسقى بالعباس عم النبي صلى الله عليه وسل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ابن عم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سقى عمر عام الرَّمادة بالعباس فقال اللهم إن هذا عم نبيك صلى الله عليه وسلم نتوجه إليه بك فاسقنا فما برحوا حتى سقاهم الله عز وجل</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روي أن معاوية خرج يستسقي فلما جلس على المنبر 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ين يزيد بن الأسود الجرشي ؟ فقام يزيد فدعاه معاوية فأجلسه عند رجليه ثم 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لهم إنا تستشفع إليك بخيرنا وأفضلنا يزيد بن الأسو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ا يزيد ارفع يديك فرفع يديه ودعا الله تعالى فثارت في الغرب سحابة مثل الترس وهب لها ريح فسقوا حتى كادوا لا يبلغون منازلهم واستسقى به الضَّحَّاك مرة أخرى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u w:val="single"/>
          <w:rtl w:val="true"/>
        </w:rPr>
        <w:t xml:space="preserve">مسألة </w:t>
      </w:r>
      <w:r>
        <w:rPr>
          <w:rFonts w:cs="Arabic Typesetting" w:ascii="Arabic Typesetting" w:hAnsi="Arabic Typesetting"/>
          <w:color w:val="000000" w:themeColor="text1"/>
          <w:sz w:val="40"/>
          <w:szCs w:val="40"/>
          <w:u w:val="single"/>
          <w:rtl w:val="true"/>
        </w:rPr>
        <w:t xml:space="preserve">: ( </w:t>
      </w:r>
      <w:r>
        <w:rPr>
          <w:rFonts w:ascii="Arabic Typesetting" w:hAnsi="Arabic Typesetting" w:cs="Arabic Typesetting"/>
          <w:color w:val="000000" w:themeColor="text1"/>
          <w:sz w:val="40"/>
          <w:sz w:val="40"/>
          <w:szCs w:val="40"/>
          <w:u w:val="single"/>
          <w:rtl w:val="true"/>
        </w:rPr>
        <w:t xml:space="preserve">فإن سقوا </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وإلا عادوا في اليوم الثاني والثالث </w:t>
      </w:r>
      <w:r>
        <w:rPr>
          <w:rFonts w:cs="Arabic Typesetting" w:ascii="Arabic Typesetting" w:hAnsi="Arabic Typesetting"/>
          <w:color w:val="000000" w:themeColor="text1"/>
          <w:sz w:val="40"/>
          <w:szCs w:val="40"/>
          <w:u w:val="single"/>
          <w:rtl w:val="true"/>
        </w:rPr>
        <w:t>)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وبهذا قال مالك والشافع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ال إسحاق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لا يخرجون إلا مرة واحدة لأن النبي صلى الله عليه وسلم لم يخرج إلا مرة واحدة ولكن يجتمعون في مساجدهم فإذا فرغوا من الصلاة ذكروا الله تعالى ودعوا ويدعو الإمام يوم الجمعة على المنبر ويؤمن الناس ولنا أن هذا أبلغ في الدعاء والتضرع وقد جاء عن النبي صلى اله عليه وسلم أنه 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إن الله يحب الملحين في الدعاء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وأما النبي صلى الله عليه وسلم فلم يخرج ثانيا لاستغنائه عن الخروج بإجابته أول مره والخروج في المرة الأولى آكد مما بعدها لورود السنة به</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4"/>
          <w:sz w:val="44"/>
          <w:szCs w:val="44"/>
          <w:u w:val="single"/>
          <w:rtl w:val="true"/>
        </w:rPr>
        <w:t xml:space="preserve">مسألة </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 xml:space="preserve">وإن تأهبوا للخروج فسقوا قبل خروجهم لم يخرجوا وشكروا الله وسألوه المزيد </w:t>
      </w:r>
      <w:r>
        <w:rPr>
          <w:rFonts w:ascii="Arabic Typesetting" w:hAnsi="Arabic Typesetting" w:cs="Arabic Typesetting"/>
          <w:color w:val="000000" w:themeColor="text1"/>
          <w:sz w:val="40"/>
          <w:sz w:val="40"/>
          <w:szCs w:val="40"/>
          <w:rtl w:val="true"/>
        </w:rPr>
        <w:t xml:space="preserve">من فضله وإن خرجوا فسقوا قبل أن يصلوا صلوا شكرا لله تعالى وحمدوه ودعوه ويستحب الدعاء عند نزول الغيث لما روي أن النبي صلى الله عليه وسلم 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طلبوا استجابة الدعاء عند ثلا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ند التقاء الجيوش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قامة الصلا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نزول الغي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ن عائشة رضي الله عنها أن النبي صلى الله عليه وسلم كان إذا رأى المطر 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للهم صيباً نافعاً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رواه البخاري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u w:val="single"/>
          <w:rtl w:val="true"/>
        </w:rPr>
        <w:t xml:space="preserve">مسألة  </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ويستحب أن يقف في أول المطر ويخرج رحله ليصيبه المطر </w:t>
      </w:r>
      <w:r>
        <w:rPr>
          <w:rFonts w:ascii="Arabic Typesetting" w:hAnsi="Arabic Typesetting" w:cs="Arabic Typesetting"/>
          <w:color w:val="000000" w:themeColor="text1"/>
          <w:sz w:val="40"/>
          <w:sz w:val="40"/>
          <w:szCs w:val="40"/>
          <w:rtl w:val="true"/>
        </w:rPr>
        <w:t xml:space="preserve">لما روى أنس أن النبي صلى الله عليه وسلم لم ينزل عن منبره حتى رأينا المطر يتحادر عن لحيت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البخار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ن ابن عباس أنه كان إذا أمطرت السماء قال لغلام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خرج رحلي وفراشي يصبه المط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ستحب أن يتوضأ من ماء المطر إذا سال السيل لما روي عن النبي صلى الله عليه وسلم أنه كان إذا سال السيل يقو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خرجوا بنا إلى هذا الذي جعله الله طهوراً فنتطهر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مسأل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ستحب أن يستسقوا عقيب صلواتهم ويوم الجمعة يدعوا الإمام على المنبر ويؤمن النا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u w:val="single"/>
          <w:rtl w:val="true"/>
        </w:rPr>
        <w:t xml:space="preserve">قال القاضي </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الاستسقاء </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ثلاثة أضرب </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أكملها </w:t>
      </w:r>
      <w:r>
        <w:rPr>
          <w:rFonts w:ascii="Arabic Typesetting" w:hAnsi="Arabic Typesetting" w:cs="Arabic Typesetting"/>
          <w:color w:val="000000" w:themeColor="text1"/>
          <w:sz w:val="40"/>
          <w:sz w:val="40"/>
          <w:szCs w:val="40"/>
          <w:rtl w:val="true"/>
        </w:rPr>
        <w:t xml:space="preserve">الخروج والصلاة على ما وصفنا </w:t>
      </w:r>
      <w:r>
        <w:rPr>
          <w:rFonts w:ascii="Arabic Typesetting" w:hAnsi="Arabic Typesetting" w:cs="Arabic Typesetting"/>
          <w:color w:val="000000" w:themeColor="text1"/>
          <w:sz w:val="40"/>
          <w:sz w:val="40"/>
          <w:szCs w:val="40"/>
          <w:u w:val="single"/>
          <w:rtl w:val="true"/>
        </w:rPr>
        <w:t xml:space="preserve">ويليه استسقاء الإمام يوم الجمعة على المنبر </w:t>
      </w:r>
      <w:r>
        <w:rPr>
          <w:rFonts w:ascii="Arabic Typesetting" w:hAnsi="Arabic Typesetting" w:cs="Arabic Typesetting"/>
          <w:color w:val="000000" w:themeColor="text1"/>
          <w:sz w:val="40"/>
          <w:sz w:val="40"/>
          <w:szCs w:val="40"/>
          <w:rtl w:val="true"/>
        </w:rPr>
        <w:t>لما روي أن رجلا دخل المسجد يوم الجمعة ورسول الله صلى الله عليه وسلم يخطب فاستقبل رسول الله صلى الله عليه وسلم قائما ثم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ا رسول الله هلكت الأموال وانقطعت السبل فادع الله أن يغيثنا فرفع رسول الله صلى الله عليه وسلم يديه ف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للهم أغثن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لهم أغثن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لهم أغثن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أن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والله ما يرى في السماء من سحاب ولا قزعة ولا شيء وما وبين سلع من بيت ولا دار فطلعت سحابة مثل الترس فلما توسطت السماء انتشرت ثم أمطرت قلا والله ما رأينا الشمس ستا ثم دخل من ذلك الباب رجلاً في الجمعة المقبلة ورسول الله صلى الله عليه وسلم يخطب فاستقبله قائماً وقال يا رسول الله هلكت المواشي وانقطعت السبل فادع الله أن يمسكها عن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رفع رسول الله صلى الله عليه وسلم يديه و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لهم حوالينا ولا علينا اللهم على الظراب والآكام وبطون الأودية ومنابت الشجر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انقطعت وخرجنا نمشي في الشم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تفق عل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u w:val="single"/>
          <w:rtl w:val="true"/>
        </w:rPr>
        <w:t xml:space="preserve">والثالث </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000000" w:themeColor="text1"/>
          <w:sz w:val="40"/>
          <w:sz w:val="40"/>
          <w:szCs w:val="40"/>
          <w:u w:val="single"/>
          <w:rtl w:val="true"/>
        </w:rPr>
        <w:t xml:space="preserve">أن يدعو الله تعالى عقيب صلواتهم وفي خلواتهم </w:t>
      </w:r>
      <w:r>
        <w:rPr>
          <w:rFonts w:cs="Arabic Typesetting" w:ascii="Arabic Typesetting" w:hAnsi="Arabic Typesetting"/>
          <w:color w:val="000000" w:themeColor="text1"/>
          <w:sz w:val="40"/>
          <w:szCs w:val="40"/>
          <w:u w:val="single"/>
          <w:rtl w:val="true"/>
        </w:rPr>
        <w:t>.</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فص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ذا كثر المطر أو مياه العيون بحيث يضرهم دعوا الله تعالى أن يخففه ويصرف عنه مضرت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جعله في أماكن تنفع ولا تضر كدعاء النبي صلى الله عليه وسلم ولأن الضرر بزيادة المطر أحد الضررين فيستحب الدعاء لإزالته كانقطاعه</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u w:val="single"/>
        </w:rPr>
      </w:pPr>
      <w:r>
        <w:rPr>
          <w:rtl w:val="true"/>
        </w:rPr>
      </w:r>
      <w:r>
        <w:rPr>
          <w:rtl w:val="true"/>
        </w:rPr>
        <w:fldChar w:fldCharType="end"/>
      </w:r>
      <w:r>
        <w:fldChar w:fldCharType="begin"/>
      </w:r>
      <w:r>
        <w:rPr>
          <w:rtl w:val="true"/>
        </w:rPr>
        <w:instrText xml:space="preserve">INCLUDETEXT "C:\\Users\\SAMSUNG\\Downloads\\المحاضرة الثالثة عشر فقه العبادات.docx"  \* MERGEFORMAT</w:instrText>
      </w:r>
      <w:r>
        <w:rPr>
          <w:rtl w:val="true"/>
        </w:rPr>
      </w:r>
      <w:r>
        <w:rPr>
          <w:rtl w:val="true"/>
        </w:rPr>
        <w:fldChar w:fldCharType="separate"/>
      </w:r>
      <w:r>
        <w:rPr>
          <w:rtl w:val="true"/>
        </w:rPr>
      </w:r>
      <w:r>
        <w:rPr>
          <w:rFonts w:ascii="Arabic Typesetting" w:hAnsi="Arabic Typesetting" w:cs="Arabic Typesetting"/>
          <w:color w:val="000000" w:themeColor="text1"/>
          <w:sz w:val="48"/>
          <w:sz w:val="48"/>
          <w:szCs w:val="48"/>
          <w:u w:val="single"/>
          <w:rtl w:val="true"/>
        </w:rPr>
        <w:t xml:space="preserve">المحاضرة الثالثة عشر </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فقه العبادات</w:t>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بحث الثاني عشر</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الجنائز</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جنازة اسم للميت أو للنعش عليه ميت، ويسن الإكثار من ذكر الموت والاستعداد له لقوله صلى الله عليه وسلم</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أكثروا ذكر هاذم اللذات، فما ذكره عبد قط وهو في ضيق إلا وسعه عليه، ولا ذكره وهو في سعة إلا ضيقه علي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lang w:bidi="ar-EG"/>
        </w:rPr>
        <w:t>المطلب الأول</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ما يُفعل عند اقتراب الموت بأماراته</w:t>
      </w:r>
      <w:r>
        <w:rPr>
          <w:rFonts w:cs="Arabic Typesetting" w:ascii="Arabic Typesetting" w:hAnsi="Arabic Typesetting"/>
          <w:color w:val="000000" w:themeColor="text1"/>
          <w:sz w:val="40"/>
          <w:szCs w:val="40"/>
          <w:rtl w:val="true"/>
          <w:lang w:bidi="ar-EG"/>
        </w:rPr>
        <w:t>:</w:t>
      </w:r>
      <w:r>
        <w:rPr>
          <w:rFonts w:cs="Arabic Typesetting" w:ascii="Arabic Typesetting" w:hAnsi="Arabic Typesetting"/>
          <w:color w:val="000000" w:themeColor="text1"/>
          <w:sz w:val="40"/>
          <w:szCs w:val="40"/>
          <w:u w:val="single"/>
          <w:rtl w:val="true"/>
          <w:lang w:bidi="ar-EG"/>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يادة المريض والسؤال عن حاله ويدعو له بقول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ا بأس طهور إن شاء الل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وينفس له في أجله، لقوله صلى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ذا دخلتم على المريض فنفسوا له في الأجل، فإن ذلك لا يرد شيئاً، وهو يطيب بنفس المريض</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ذكير المريض بالتوبة ، لأنها واجبة على كل حال ، وهو أحوج إليها </w:t>
      </w:r>
      <w:r>
        <w:rPr>
          <w:rFonts w:cs="Arabic Typesetting" w:ascii="Arabic Typesetting" w:hAnsi="Arabic Typesetting"/>
          <w:color w:val="000000" w:themeColor="text1"/>
          <w:sz w:val="40"/>
          <w:szCs w:val="40"/>
          <w:rtl w:val="true"/>
        </w:rPr>
        <w:t>.</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ذكيره بالوصية لقوله صلى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ما حق امرئ مسلم له شيء يوصي فيه، يبيت ليلتين إلا ووصيته مكتوبة عند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لقينه لا إله إلا الله ولا يكثر عليه من التلقين لئلا يضجره، إلا إذا تكلم بعد التلقين، فيعاد تلقينه، ليكون آخر كلامه لا إله إلا الله، ويكون التلقين برفق ومداراة لأنه مطلوب في كل موضع وهنا أولى، يقول النبي صلى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قنوا موتاكم لا إله إلا الله</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وجيه الميت إلى القبلة على جنبه الأيمن إن كان المكان واسعاً وإلا فعلى ظهره مستلقيا ورجلاه إلى القبلة، ويرفع رأسه قليلاً ليصير وجهه إلى القبل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8"/>
          <w:szCs w:val="48"/>
        </w:rPr>
      </w:pPr>
      <w:r>
        <w:rPr>
          <w:rFonts w:ascii="Arabic Typesetting" w:hAnsi="Arabic Typesetting" w:cs="Arabic Typesetting"/>
          <w:color w:val="000000" w:themeColor="text1"/>
          <w:sz w:val="48"/>
          <w:sz w:val="48"/>
          <w:szCs w:val="48"/>
          <w:u w:val="single"/>
          <w:rtl w:val="true"/>
        </w:rPr>
        <w:t>المطلب الثاني</w:t>
      </w:r>
      <w:r>
        <w:rPr>
          <w:rFonts w:cs="Arabic Typesetting" w:ascii="Arabic Typesetting" w:hAnsi="Arabic Typesetting"/>
          <w:color w:val="000000" w:themeColor="text1"/>
          <w:sz w:val="48"/>
          <w:szCs w:val="48"/>
          <w:u w:val="single"/>
          <w:rtl w:val="true"/>
        </w:rPr>
        <w:t xml:space="preserve">: </w:t>
      </w:r>
      <w:r>
        <w:rPr>
          <w:rFonts w:ascii="Arabic Typesetting" w:hAnsi="Arabic Typesetting" w:cs="Arabic Typesetting"/>
          <w:color w:val="000000" w:themeColor="text1"/>
          <w:sz w:val="48"/>
          <w:sz w:val="48"/>
          <w:szCs w:val="48"/>
          <w:u w:val="single"/>
          <w:rtl w:val="true"/>
        </w:rPr>
        <w:t>ما يفعل بالإنسان إذا مات</w:t>
      </w:r>
      <w:r>
        <w:rPr>
          <w:rFonts w:cs="Arabic Typesetting" w:ascii="Arabic Typesetting" w:hAnsi="Arabic Typesetting"/>
          <w:color w:val="000000" w:themeColor="text1"/>
          <w:sz w:val="48"/>
          <w:szCs w:val="48"/>
          <w:u w:val="single"/>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غميض عيني الميت، وشد لحييه أي فكيه، وتلين مفاصله، ليسهل تغسيله</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خلع ثيابه لئلا يحمى جسده فيسارع إليه الفساد</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ستره بثوب من رأسه إلي رجليه</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سراع تجهيزه وإنفاذ وصيته وقضاء دينه، ويكون تجهيز الميت في ماله الذي تركه قبل إنفاذ الوصايا وقضاء الديو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 لم يكن له مال فعلى من تلزمه نفقته، فإن عدم فعلى بيت المال</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المطلب الثالث</w:t>
      </w:r>
      <w:r>
        <w:rPr>
          <w:rFonts w:cs="Arabic Typesetting" w:ascii="Arabic Typesetting" w:hAnsi="Arabic Typesetting"/>
          <w:color w:val="000000" w:themeColor="text1"/>
          <w:sz w:val="48"/>
          <w:szCs w:val="48"/>
          <w:u w:val="single"/>
          <w:rtl w:val="true"/>
          <w:lang w:bidi="ar-EG"/>
        </w:rPr>
        <w:t xml:space="preserve">: </w:t>
      </w:r>
      <w:r>
        <w:rPr>
          <w:rFonts w:ascii="Arabic Typesetting" w:hAnsi="Arabic Typesetting" w:cs="Arabic Typesetting"/>
          <w:color w:val="000000" w:themeColor="text1"/>
          <w:sz w:val="48"/>
          <w:sz w:val="48"/>
          <w:szCs w:val="48"/>
          <w:u w:val="single"/>
          <w:rtl w:val="true"/>
          <w:lang w:bidi="ar-EG"/>
        </w:rPr>
        <w:t>تغسيل الميت وتكفينه</w:t>
      </w:r>
      <w:r>
        <w:rPr>
          <w:rFonts w:cs="Arabic Typesetting" w:ascii="Arabic Typesetting" w:hAnsi="Arabic Typesetting"/>
          <w:color w:val="000000" w:themeColor="text1"/>
          <w:sz w:val="48"/>
          <w:szCs w:val="48"/>
          <w:u w:val="single"/>
          <w:rtl w:val="true"/>
          <w:lang w:bidi="ar-EG"/>
        </w:rPr>
        <w:t>:</w:t>
      </w:r>
    </w:p>
    <w:p>
      <w:pPr>
        <w:pStyle w:val="Normal"/>
        <w:jc w:val="center"/>
        <w:rPr>
          <w:rFonts w:ascii="Arabic Typesetting" w:hAnsi="Arabic Typesetting" w:cs="Arabic Typesetting"/>
          <w:color w:val="000000" w:themeColor="text1"/>
          <w:sz w:val="40"/>
          <w:szCs w:val="40"/>
          <w:lang w:bidi="ar-EG"/>
        </w:rPr>
      </w:pP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غسل الميت المسلم وتكفينه، والصلاة عليه ودفنه فرض كفاية لقوله صلى الله عليه وسلم في الذي وقصته راحلت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غسلوه بماء وسدر وكفنوه في ثوبي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يجب على المغسل أن يستر عورة الميت ما بين سرته وركبته إلا إذا كان أقل من سبع سنين فلا عورة له، ويرفع رأسه إلى قرب جلوسه ويعصر بطنه برفق ليخرج ما هو مستعد للخروج ويكثر صب الماء حينئذ ليدفع ما يخرج بالعصر، ثم يلف الغاسل على بدنه خرقة فيمسح فرجه بها، ثم يوضؤه كوضوء الصلا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يدخل الماء في أنفه وفمه، ثم ينوي غسله ويسمي، ويغسل رأسه ثم شقه الأيمن ثم شقه الأيسر ثم يغسله كله بإفاضة الماء على جميع بدنه ثلاثاً يمر في كل مرة من الثلاث يده على بطنه ليخرج ما لم يخرج سابق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لم تكف ثلاث غسلات لإنقائه زيد حتى يتحقق الإنقاء، ويجعل في الغسلة الأخيرة كافوراً أو سدراً لأنه يصلب الجسد ويطرد عنه الهوام، إلا المحرم فلا يوضع عليه الكافور ولا الطيب وإنما السدر فقط لقول النبي صلى الله عليه وسلم في المحرم الذي وقصته دابة فمات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غسلوه بماء وسدر وكفنوه في ثوبيه ولا تحنطوه ولا تخمروا رأس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إن الله يبعثه يوم القيامة ملبياً</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لا يُغسل الشهيد في المعركة لأن النبي صلى الله عليه وسلم قال في شهداء أحد</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دفنوهم في دمائهم</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br/>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م يغسلهم، ولا يصلَّى عليهم لكونهم أحياء عند ربهم</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أما إن سقط من دابته أو شاهق من غير فعل عدو، أو وجد ميتاً ولا أثر به، أو جرح وطال بقاؤه عرفاً ثم مات فإنه في كل ما سبق يُغسل ويصلى ع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جنين الساقط بعد أربعة أشهر فإنه يغسل ويصلى عليه ويسمى</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قوله عليه السلا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والسقط يصلى عليه ويدعى لوالديه بالمغفرة والرحمة</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يستحب تكفين الرجل في ثلاث لفائف بيض من قط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قول عائشة رضي الله عنها</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كفن رسول الله صلى الله عليه وسلم في ثلاثة أثواب بيض سحولية</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 ليس فيها قميص، ولا عمامة</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إن كفن في قميص ومئزر ولفافة جاز، لأن النبي صلى الله عليه وسلم ألبس عبد الله بن أبي قميصه</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ما مات</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تكفن المرأة في خمسة أثواب بيض من قطن وهي إزار وخمار وقميص ولفاتين</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w:t>
      </w:r>
      <w:r>
        <w:rPr>
          <w:rFonts w:ascii="Arabic Typesetting" w:hAnsi="Arabic Typesetting" w:cs="Arabic Typesetting"/>
          <w:color w:val="000000" w:themeColor="text1"/>
          <w:sz w:val="40"/>
          <w:sz w:val="40"/>
          <w:szCs w:val="40"/>
          <w:rtl w:val="true"/>
          <w:lang w:bidi="ar-EG"/>
        </w:rPr>
        <w:t>سحولية</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نسبة إلى سحول قرية باليمن</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lang w:bidi="ar-EG"/>
        </w:rPr>
        <w:t>المطلب الرابع</w:t>
      </w:r>
      <w:r>
        <w:rPr>
          <w:rFonts w:cs="Arabic Typesetting" w:ascii="Arabic Typesetting" w:hAnsi="Arabic Typesetting"/>
          <w:color w:val="000000" w:themeColor="text1"/>
          <w:sz w:val="40"/>
          <w:szCs w:val="40"/>
          <w:rtl w:val="true"/>
          <w:lang w:bidi="ar-EG"/>
        </w:rPr>
        <w:t xml:space="preserve">: </w:t>
      </w:r>
      <w:r>
        <w:rPr>
          <w:rFonts w:ascii="Arabic Typesetting" w:hAnsi="Arabic Typesetting" w:cs="Arabic Typesetting"/>
          <w:color w:val="000000" w:themeColor="text1"/>
          <w:sz w:val="40"/>
          <w:sz w:val="40"/>
          <w:szCs w:val="40"/>
          <w:rtl w:val="true"/>
          <w:lang w:bidi="ar-EG"/>
        </w:rPr>
        <w:t>كيفية الصلاة على الميت</w:t>
      </w:r>
      <w:r>
        <w:rPr>
          <w:rFonts w:cs="Arabic Typesetting" w:ascii="Arabic Typesetting" w:hAnsi="Arabic Typesetting"/>
          <w:color w:val="000000" w:themeColor="text1"/>
          <w:sz w:val="40"/>
          <w:szCs w:val="40"/>
          <w:rtl w:val="true"/>
          <w:lang w:bidi="ar-EG"/>
        </w:rPr>
        <w:t xml:space="preserve">: </w:t>
        <w:br/>
      </w:r>
      <w:r>
        <w:rPr>
          <w:rFonts w:ascii="Arabic Typesetting" w:hAnsi="Arabic Typesetting" w:cs="Arabic Typesetting"/>
          <w:color w:val="000000" w:themeColor="text1"/>
          <w:sz w:val="40"/>
          <w:sz w:val="40"/>
          <w:szCs w:val="40"/>
          <w:rtl w:val="true"/>
        </w:rPr>
        <w:t>يقوم الإمام عند صدر الذكر وعند وسط الأنثى، ويكبر أربع تكبيرات لحديث أبي هريرة رضي الله عن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ن رسول الله صلى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نعى النجاشي صاحب الحبشة في اليوم الذي مات ف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قال استغفروا لأخيك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رواي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صلى عليه وكبر أربعاً</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000000" w:themeColor="text1"/>
          <w:sz w:val="40"/>
          <w:szCs w:val="40"/>
          <w:rtl w:val="true"/>
          <w:lang w:bidi="ar-EG"/>
        </w:rPr>
        <w:br/>
      </w:r>
      <w:r>
        <w:rPr>
          <w:rFonts w:ascii="Arabic Typesetting" w:hAnsi="Arabic Typesetting" w:cs="Arabic Typesetting"/>
          <w:color w:val="000000" w:themeColor="text1"/>
          <w:sz w:val="40"/>
          <w:sz w:val="40"/>
          <w:szCs w:val="40"/>
          <w:rtl w:val="true"/>
        </w:rPr>
        <w:t>يقرأ بعد التكبيرة الأولى وهي تكبيرة الإحرام الفاتحة، ويقرأ بعد التكبيرة الثانية الصلاة الإبراهيمية، ويدعو بعد التكبيرة الثالثة للميت في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لهم اغفر لحينا وميتنا وشاهدنا وغائبنا وصغيرنا وكبيرنا وذكرنا وأنثانا إنك تعلم منقلبا ومثوانا، وأنت على كل شيء قدير، اللهم من أحييته منا فأحيه على الإسلام والسنة، ومن توفيته منا فتوفه علي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دعو له أيضا بما ورد في حديث عوف بن مالك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سمعت النبى صلى الله عليه وسل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صلى على جنازة ي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للهم اغفر له وارحمه واعف عنه وعافه وأكرم نزله ووسع مدخله، واغسله بماء وثلج وبرد، ونقه من الخطايا كما ينقى الثوب الأبيض من الدنس، وأبدله داراً خيراً من داره، وأهلاً خيراً من أهله، وزوجاً خيراً من زوجه، وقه فتنة القبر وعذاب النار</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وإن كان الميت صغيراً فيدعو بعد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ومن توفيته منا فتوفه عليهم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قول</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اللهم اجعله ذخراً لوالديه وفرطاً وأجراً وشفيعاً مجاباً، اللهم ثقل به موازينهما، وأعظم به أجرهما، وألحقه بصالح سلف المؤمنين، وقه برحمتك عذاب الجحيم</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ثم يكبر الرابعة ويقف قليلاً ولا يدعو ولا يتشهد ولا يسبح ويسلم تسليمة واحدة عن يمينه</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يرفع يديه مع كل تكبيرة من التكبيرات الأربع</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lang w:bidi="ar-EG"/>
        </w:rPr>
        <w:t>أحكام متعلقة بصلاة الجنازة</w:t>
      </w:r>
      <w:r>
        <w:rPr>
          <w:rFonts w:cs="Arabic Typesetting" w:ascii="Arabic Typesetting" w:hAnsi="Arabic Typesetting"/>
          <w:color w:val="000000" w:themeColor="text1"/>
          <w:sz w:val="48"/>
          <w:szCs w:val="48"/>
          <w:u w:val="single"/>
          <w:rtl w:val="true"/>
          <w:lang w:bidi="ar-EG"/>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فاته شيء من التكبير قضاه على صفته لأن القضاء يحكي الأداء</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المقضي أول صلاته، وإن سلم مع الإمام ولم يقضه صحت صلاته</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من فاتته الصلاة على الميت صلى على القب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أن النبي صلى الله عليه وسلم صلى على قبر بعدما دفن فكبر عليه أربعاً</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جوز الصلاة على الغائب أو ذلك لصلاة النبي صلى الله عليه وسلم على النجاشي</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ا تسن الصلاة على قاتل نفسه عمداً لحديث جابر بن سمرة رضي الله عنه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تي النبي صلى الله عليه وسلم برجل قتل نفسه بمشاقص</w:t>
      </w:r>
      <w:r>
        <w:rPr>
          <w:rFonts w:ascii="Arabic Typesetting" w:hAnsi="Arabic Typesetting" w:cs="Arabic Typesetting"/>
          <w:color w:val="000000" w:themeColor="text1"/>
          <w:sz w:val="40"/>
          <w:sz w:val="40"/>
          <w:szCs w:val="40"/>
          <w:vertAlign w:val="superscript"/>
          <w:rtl w:val="true"/>
        </w:rPr>
        <w:t xml:space="preserve"> </w:t>
      </w:r>
      <w:r>
        <w:rPr>
          <w:rFonts w:ascii="Arabic Typesetting" w:hAnsi="Arabic Typesetting" w:cs="Arabic Typesetting"/>
          <w:color w:val="000000" w:themeColor="text1"/>
          <w:sz w:val="40"/>
          <w:sz w:val="40"/>
          <w:szCs w:val="40"/>
          <w:rtl w:val="true"/>
        </w:rPr>
        <w:t>فلم يصل عليه</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lang w:bidi="ar-EG"/>
        </w:rPr>
        <w:t>المطلب الخامس</w:t>
      </w:r>
      <w:r>
        <w:rPr>
          <w:rFonts w:cs="Arabic Typesetting" w:ascii="Arabic Typesetting" w:hAnsi="Arabic Typesetting"/>
          <w:color w:val="000000" w:themeColor="text1"/>
          <w:sz w:val="40"/>
          <w:szCs w:val="40"/>
          <w:u w:val="single"/>
          <w:rtl w:val="true"/>
          <w:lang w:bidi="ar-EG"/>
        </w:rPr>
        <w:t xml:space="preserve">: </w:t>
      </w:r>
      <w:r>
        <w:rPr>
          <w:rFonts w:ascii="Arabic Typesetting" w:hAnsi="Arabic Typesetting" w:cs="Arabic Typesetting"/>
          <w:color w:val="000000" w:themeColor="text1"/>
          <w:sz w:val="40"/>
          <w:sz w:val="40"/>
          <w:szCs w:val="40"/>
          <w:u w:val="single"/>
          <w:rtl w:val="true"/>
          <w:lang w:bidi="ar-EG"/>
        </w:rPr>
        <w:t>سنن حمل الميت ودفنه وما بعد الدفن</w:t>
      </w:r>
      <w:r>
        <w:rPr>
          <w:rFonts w:cs="Arabic Typesetting" w:ascii="Arabic Typesetting" w:hAnsi="Arabic Typesetting"/>
          <w:color w:val="000000" w:themeColor="text1"/>
          <w:sz w:val="40"/>
          <w:szCs w:val="40"/>
          <w:u w:val="single"/>
          <w:rtl w:val="true"/>
          <w:lang w:bidi="ar-EG"/>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حمل الميت على الأكتاف</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سن الإسراع بالجنازة لقوله صلى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أسرعوا بالجنازة، فإن كانت صالحة قربتموها إلى الخير، وإن كانت غير ذلك كان شراً تضعونه عن رقابكم</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لحد في الأرض لحداً وهو أن يحفر إذا بلغ قرار القبر في حائط القبر مكاناً يسع المي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ونه مما يلي القبلة، ويكره الشق في الأرض وهو أن يحفر في وسط القبر ويبنى جانباه، لقول سعد بن أبي وقاص في مرضه الذي هلك فيه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ألحدوا لي لحداً، وانصبوا علي اللبن نصباً كما صُنع برسول الله </w:t>
      </w:r>
      <w:r>
        <w:rPr>
          <w:rFonts w:eastAsia="AGA Arabesque" w:cs="AGA Arabesque" w:ascii="AGA Arabesque" w:hAnsi="AGA Arabesque"/>
          <w:color w:val="000000" w:themeColor="text1"/>
          <w:sz w:val="40"/>
          <w:szCs w:val="40"/>
        </w:rPr>
        <w:t>r</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ذا أنزل الميت القبر قال مدخله بسم الله وعلى ملة رسول الله صلى الله عليه وسلم، ويضعه في لحده على شقه الأيمن مستقبل القبلة، ثم تنصب الحجارة نصباً على اللحد ويطين فوق ذلك، ثم يهال عليه التراب، ويرفع القبر عن الأرض قدر شبر على هيئة السنا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سن أن يُصنع لأهل الميت طعام يبعث به إليهم لمدة ثلاثة أيام، لقوله صلى الله عليه وسلم عندما استشهد جعفر بن أبي طالب رضي الله عنه يوم مؤت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اصنعوا لأهل جعفر طعاماً فقد أتاهم أمر يشغلهم</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ويكره لأهل الميت فعل الطعام للناس</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صل ثواب أية قربة من دعاء واستغفار وصوم وحج وقراءة للقرآن وغير ذلك للميت، وقد وردت الأدلة الكثيرة على ذلك منها أن امرأة من جهينة جاءت إلى النبي صلى الله عليه وسلم فقال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إن أمي نذرت أن تحج فلم تحج حتى ماتت أفاحج عنها قال</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نعم حجي عنها، أرأيت لو كان على أمك دين أكنت قاضيته، اقضوا الله، فالله أحق بالقضاء</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lang w:bidi="ar-EG"/>
        </w:rPr>
        <w:t>المطلب السادس</w:t>
      </w:r>
      <w:r>
        <w:rPr>
          <w:rFonts w:cs="Arabic Typesetting" w:ascii="Arabic Typesetting" w:hAnsi="Arabic Typesetting"/>
          <w:color w:val="000000" w:themeColor="text1"/>
          <w:sz w:val="40"/>
          <w:szCs w:val="40"/>
          <w:u w:val="single"/>
          <w:rtl w:val="true"/>
          <w:lang w:bidi="ar-EG"/>
        </w:rPr>
        <w:t xml:space="preserve">: </w:t>
      </w:r>
      <w:r>
        <w:rPr>
          <w:rFonts w:ascii="Arabic Typesetting" w:hAnsi="Arabic Typesetting" w:cs="Arabic Typesetting"/>
          <w:color w:val="000000" w:themeColor="text1"/>
          <w:sz w:val="40"/>
          <w:sz w:val="40"/>
          <w:szCs w:val="40"/>
          <w:u w:val="single"/>
          <w:rtl w:val="true"/>
          <w:lang w:bidi="ar-EG"/>
        </w:rPr>
        <w:t>أحكام التعزية وزيارة القبور</w:t>
      </w:r>
      <w:r>
        <w:rPr>
          <w:rFonts w:cs="Arabic Typesetting" w:ascii="Arabic Typesetting" w:hAnsi="Arabic Typesetting"/>
          <w:color w:val="000000" w:themeColor="text1"/>
          <w:sz w:val="40"/>
          <w:szCs w:val="40"/>
          <w:u w:val="single"/>
          <w:rtl w:val="true"/>
          <w:lang w:bidi="ar-EG"/>
        </w:rPr>
        <w:t xml:space="preserve">: </w:t>
      </w:r>
      <w:r>
        <w:rPr>
          <w:rFonts w:cs="Arabic Typesetting" w:ascii="Arabic Typesetting" w:hAnsi="Arabic Typesetting"/>
          <w:color w:val="000000" w:themeColor="text1"/>
          <w:sz w:val="40"/>
          <w:szCs w:val="40"/>
          <w:u w:val="single"/>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سن تعزية المسلم المصاب بالميت قبل الدفن وبعد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لا تعزية بعد ثلاثة أيام</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يقال للمصاب</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أعظم الله أجرك، وأحسن عزاءك، وغفر لميتتك، فيرد ع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ستجاب الله دعاءك ورحمنا وإياك</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جوز البكاء على الميت، فقد بكى النبي صلى الله عليه وسلم على ابنه إبراهيم عند وفات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فقيل 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أنت يا رسول الله، فقال النبي صلي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إن العين تدمع والقلب يحزن ولا نقول إلا ما يرضي ربنا، وإنا بفراقك يا إبراهيم لمحزونو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3</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يحرم الندب أي تعداد محاسن الميت، والنياحة وهي رفع الصوت بالندب، وشق الثوب، ولطم الخد، والصراخ ونتف الشعر ونشره، وتسويد الوجه، لحديث النبي صلي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يس منا من لطم الخدود وشق الجيوب ودعا بدعوى الجاهلية</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t>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سن زيارة القبور والوقوف عندها والتفكر والتأمل في مصير كل حي، إلا للنساء فتكره لهن الزيارة</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لقوله صلى الله عليه وسلم</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نهيتكم عن زيارة القبور فزوروها</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وفي رواية</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فإنها تذكر الآخرة</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لعن النبي صلي الله عليه وسلم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زوارات القبور</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5</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قول زائر القبور والمار عليها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السلام عليكم دار قوم مؤمنين، وإنا إن شاء الله بكم لاحقون</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vertAlign w:val="superscript"/>
          <w:rtl w:val="true"/>
        </w:rPr>
        <w:t xml:space="preserve"> </w:t>
      </w:r>
      <w:r>
        <w:rPr>
          <w:rFonts w:ascii="Arabic Typesetting" w:hAnsi="Arabic Typesetting" w:cs="Arabic Typesetting"/>
          <w:color w:val="000000" w:themeColor="text1"/>
          <w:sz w:val="40"/>
          <w:sz w:val="40"/>
          <w:szCs w:val="40"/>
          <w:rtl w:val="true"/>
        </w:rPr>
        <w:t>، ويقول</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يرحم الله المستقدمين منكم والمستأخرين نسأل الله لنا ولكم العافية، اللهم لا تحرمنا أجرهم ولا تفتنا بعدهم واغفر لنا ولهم</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u w:val="single"/>
          <w:rtl w:val="true"/>
          <w:lang w:bidi="ar-EG"/>
        </w:rPr>
        <w:t>المطلب السابع</w:t>
      </w:r>
      <w:r>
        <w:rPr>
          <w:rFonts w:cs="Arabic Typesetting" w:ascii="Arabic Typesetting" w:hAnsi="Arabic Typesetting"/>
          <w:color w:val="000000" w:themeColor="text1"/>
          <w:sz w:val="40"/>
          <w:szCs w:val="40"/>
          <w:u w:val="single"/>
          <w:rtl w:val="true"/>
          <w:lang w:bidi="ar-EG"/>
        </w:rPr>
        <w:t xml:space="preserve">: </w:t>
      </w:r>
      <w:r>
        <w:rPr>
          <w:rFonts w:ascii="Arabic Typesetting" w:hAnsi="Arabic Typesetting" w:cs="Arabic Typesetting"/>
          <w:color w:val="000000" w:themeColor="text1"/>
          <w:sz w:val="40"/>
          <w:sz w:val="40"/>
          <w:szCs w:val="40"/>
          <w:u w:val="single"/>
          <w:rtl w:val="true"/>
          <w:lang w:bidi="ar-EG"/>
        </w:rPr>
        <w:t>مكروهات القبور</w:t>
      </w:r>
      <w:r>
        <w:rPr>
          <w:rFonts w:cs="Arabic Typesetting" w:ascii="Arabic Typesetting" w:hAnsi="Arabic Typesetting"/>
          <w:color w:val="000000" w:themeColor="text1"/>
          <w:sz w:val="40"/>
          <w:szCs w:val="40"/>
          <w:u w:val="single"/>
          <w:rtl w:val="true"/>
          <w:lang w:bidi="ar-EG"/>
        </w:rPr>
        <w:t xml:space="preserve">: </w:t>
      </w:r>
      <w:r>
        <w:rPr>
          <w:rFonts w:cs="Arabic Typesetting" w:ascii="Arabic Typesetting" w:hAnsi="Arabic Typesetting"/>
          <w:color w:val="000000" w:themeColor="text1"/>
          <w:sz w:val="40"/>
          <w:szCs w:val="40"/>
          <w:rtl w:val="true"/>
        </w:rPr>
        <w:br/>
      </w:r>
      <w:r>
        <w:rPr>
          <w:rFonts w:cs="Arabic Typesetting" w:ascii="Arabic Typesetting" w:hAnsi="Arabic Typesetting"/>
          <w:color w:val="000000" w:themeColor="text1"/>
          <w:sz w:val="40"/>
          <w:szCs w:val="40"/>
        </w:rPr>
        <w:t>1</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تجصيص القبر وتزويقه والبناء عليه وهو من البدع، لقول جابر رضي الله عنه</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نهى رسول الله صلى الله عليه وسلم أن يجصص القبر، وأن يقعد عليه وأن يبنى عليه</w:t>
      </w:r>
      <w:r>
        <w:rPr>
          <w:rFonts w:cs="Arabic Typesetting" w:ascii="Arabic Typesetting" w:hAnsi="Arabic Typesetting"/>
          <w:color w:val="000000" w:themeColor="text1"/>
          <w:sz w:val="40"/>
          <w:szCs w:val="40"/>
          <w:rtl w:val="true"/>
        </w:rPr>
        <w:t xml:space="preserve">». </w:t>
        <w:br/>
      </w:r>
      <w:r>
        <w:rPr>
          <w:rFonts w:cs="Arabic Typesetting" w:ascii="Arabic Typesetting" w:hAnsi="Arabic Typesetting"/>
          <w:color w:val="000000" w:themeColor="text1"/>
          <w:sz w:val="40"/>
          <w:szCs w:val="40"/>
        </w:rPr>
        <w:t>2</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كتابة والجلوس والوطء عليه والاتكاء علي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قول النبي صلى الله عليه وسلم </w:t>
      </w:r>
      <w:r>
        <w:rPr>
          <w:rFonts w:cs="Arabic Typesetting" w:ascii="Arabic Typesetting" w:hAnsi="Arabic Typesetting"/>
          <w:color w:val="000000" w:themeColor="text1"/>
          <w:sz w:val="40"/>
          <w:szCs w:val="40"/>
          <w:rtl w:val="true"/>
        </w:rPr>
        <w:t>: «</w:t>
      </w:r>
      <w:r>
        <w:rPr>
          <w:rFonts w:ascii="Arabic Typesetting" w:hAnsi="Arabic Typesetting" w:cs="Arabic Typesetting"/>
          <w:color w:val="000000" w:themeColor="text1"/>
          <w:sz w:val="40"/>
          <w:sz w:val="40"/>
          <w:szCs w:val="40"/>
          <w:rtl w:val="true"/>
        </w:rPr>
        <w:t>لأن يجلس أحدكم على جمرة فتحرق ثيابه فتخلص إلى جلده خير له من أن يجلس على قبر</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عَنِ الْبَرَاءِ بْنِ عَازِبٍ قَالَ خَرَجْنَا مَعَ النَّبِيِّ صَلَّى اللَّهُ عَلَيْهِ وَسَلَّمَ فِي جِنَازَةِ رَجُلٍ مِنْ الْأَنْصَارِ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فَانْتَهَيْنَا إِلَى الْقَبْرِ وَلَمَّا يُلْحَدْ فَجَلَسَ رَسُولُ اللَّهِ صَلَّى اللَّهُ عَلَيْهِ وَسَلَّمَ وَجَلَسْنَا حَوْلَهُ وَكَأَنَّ عَلَى رُءُوسِنَا الطَّيْرَ وَفِي يَدِهِ عُودٌ يَنْكُتُ فِي الْأَرْضِ</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فَرَفَعَ رَأْسَهُ فَقَالَ اسْتَعِيذُوا بِاللَّهِ مِنْ عَذَابِ الْقَبْرِ مَرَّتَيْنِ أَوْ ثَلَاثًا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ثُمَّ قَالَ 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 أَيَّتُهَا النَّفْسُ الطَّيِّبَةُ اخْرُجِي إِلَى مَغْفِرَةٍ مِنْ اللَّهِ وَرِضْوَانٍ قَالَ فَتَخْرُجُ تَسِيلُ كَمَا تَسِيلُ الْقَطْرَةُ مِنْ فِي السِّقَاءِ فَيَأْخُذُهَا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فَإِذَا أَخَذَهَا لَمْ يَدَعُوهَا فِي يَدِهِ طَرْفَةَ عَيْنٍ حَتَّى يَأْخُذُوهَا فَيَجْعَلُوهَا فِي ذَلِكَ الْكَفَنِ وَفِي ذَلِكَ الْحَنُوطِ وَيَخْرُجُ مِنْهَا كَأَطْيَبِ نَفْحَةِ مِسْكٍ وُجِدَتْ عَلَى وَجْهِ الْأَرْضِ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قَالَ فَيَصْعَدُونَ بِهَا فَلَا يَمُرُّونَ يَعْنِي بِهَا عَلَى ملأ مِنْ الْمَلَائِكَةِ إِلَّا قَالُوا مَا هَذَا الرُّوحُ الطَّيِّبُ فَيَقُولُونَ 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 اكْتُبُوا كِتَابَ عَبْدِي فِي عِلِّيِّينَ وَأَعِيدُوهُ إِلَى الْأَرْضِ فَإِنِّي مِنْهَا خَلَقْتُهُمْ وَفِيهَا أُعِيدُهُمْ وَمِنْهَا أُخْرِجُهُمْ تَارَةً أُخْرَى قَالَ فَتُعَادُ رُوحُهُ فِي جَسَدِهِ فَيَأْتِيهِ مَلَكَانِ فَيُجْلِسَانِهِ فَيَقُولَانِ لَهُ مَنْ رَبُّكَ فَيَقُولُ رَبِّيَ اللَّهُ فَيَقُولَانِ لَهُ مَا دِينُكَ فَيَقُولُ دِينِيَ الْإِسْلَامُ فَيَقُولَانِ لَهُ مَا هَذَا الرَّجُلُ الَّذِي بُعِثَ فِيكُمْ فَيَقُولُ هُوَ رَسُولُ اللَّهِ صَلَّى اللَّهُ عَلَيْهِ وَسَلَّمَ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فَيَقُولَانِ لَهُ وَمَا عِلْمُك فَيَقُولُ قَرَأْتُ كِتَابَ اللَّهِ فَآمَنْتُ بِهِ وَصَدَّقْتُ فَيُنَادِي مُنَادٍ فِي السَّمَاءِ أَنْ صَدَقَ عَبْدِي فَأَفْرِشُوهُ مِنْ الْجَنَّةِ وَأَلْبِسُوهُ مِنْ الْجَنَّةِ وَافْتَحُوا لَهُ بَابًا إِلَى الْجَنَّةِ قَالَ فَيَأْتِيهِ مِنْ رَوْحِهَا وَطِيبِهَا وَيُفْسَحُ لَهُ فِي قَبْرِهِ مَدَّ بَصَرِهِ قَالَ وَيَأْتِيهِ رَجُلٌ حَسَنُ الْوَجْهِ حَسَنُ الثِّيَابِ طَيِّبُ الرِّيحِ فَيَقُولُ أَبْشِرْ بِالَّذِي يَسُرُّكَ هَذَا يَوْمُكَ الَّذِي كُنْتَ تُوعَدُ فَيَقُولُ لَهُ مَنْ أَنْتَ فَوَجْهُكَ الْوَجْهُ يَجِيءُ بِالْخَيْرِ فَيَقُولُ أَنَا عَمَلُكَ الصَّالِحُ فَيَقُولُ رَبِّ أَقِمْ السَّاعَةَ حَتَّى أَرْجِعَ إِلَى أَهْلِي وَمَالِي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قَالَ وَإِنَّ الْعَبْدَ الْكَافِرَ إِذَا كَانَ فِي انْقِطَاعٍ مِنْ الدُّنْيَا وَإِقْبَالٍ مِنْ الْآخِرَةِ نَزَلَ إِلَيْهِ مِنْ السَّمَاءِ مَلَائِكَةٌ سُودُ الْوُجُوهِ مَعَهُمْ الْمُسُوحُ فَيَجْلِسُونَ مِنْهُ مَدَّ الْبَصَرِ</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ثُمَّ يَجِيءُ مَلَكُ الْمَوْتِ حَتَّى يَجْلِسَ عِنْدَ رَأْسِهِ فَيَقُولُ أَيَّتُهَا النَّفْسُ الْخَبِيثَةُ اخْرُجِي إِلَى سَخَطٍ مِنْ اللَّهِ وَغَضَبٍ قَالَ 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 مَا هَذَا الرُّوحُ الْخَبِيثُ فَيَقُولُونَ فُلَانُ بْنُ فُلَانٍ بِأَقْبَحِ أَسْمَائِهِ الَّتِي كَانَ يُسَمَّى بِهَا فِي الدُّنْيَا حَتَّى يُنْتَهَى بِهِ إِلَى السَّمَاءِ الدُّنْيَا فَيُسْتَفْتَحُ لَهُ فَلَا يُفْتَحُ لَهُ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ثُمَّ قَرَأَ رَسُولُ اللَّهِ صَلَّى اللَّهُ عَلَيْهِ وَسَلَّ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ا تُفَتَّحُ لَهُمْ أَبْوَابُ السَّمَاءِ وَلَا يَدْخُلُونَ الْجَنَّةَ حَتَّى يَلِجَ الْجَمَلُ فِي سَمِّ الْخِيَاطِ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يَقُولُ اللَّهُ عَزَّ وَجَلَّ اكْتُبُوا كِتَابَهُ فِي سِجِّينٍ فِي الْأَرْضِ السُّفْلَى فَتُطْرَحُ رُوحُهُ طَرْحًا ثُمَّ قَرَأَ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يُشْرِكْ بِاللَّهِ فَكَأَنَّمَا خَرَّ مِنْ السَّمَاءِ فَتَخْطَفُهُ الطَّيْرُ أَوْ تَهْوِي بِهِ الرِّيحُ فِي مَكَانٍ سَحِيقٍ </w:t>
      </w:r>
      <w:r>
        <w:rPr>
          <w:rFonts w:cs="Arabic Typesetting" w:ascii="Arabic Typesetting" w:hAnsi="Arabic Typesetting"/>
          <w:color w:val="000000" w:themeColor="text1"/>
          <w:sz w:val="40"/>
          <w:szCs w:val="40"/>
          <w:rtl w:val="true"/>
        </w:rPr>
        <w:t>} </w:t>
        <w:br/>
      </w:r>
      <w:r>
        <w:rPr>
          <w:rFonts w:ascii="Arabic Typesetting" w:hAnsi="Arabic Typesetting" w:cs="Arabic Typesetting"/>
          <w:color w:val="000000" w:themeColor="text1"/>
          <w:sz w:val="40"/>
          <w:sz w:val="40"/>
          <w:szCs w:val="40"/>
          <w:rtl w:val="true"/>
        </w:rPr>
        <w:t>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ينَادِي مُنَادٍ مِنْ السَّمَاءِ أَنْ كَذَبَ فَافْرِشُواَ</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لَهُ مِنْ النَّارِ وَافْتَحُوا لَهُ بَابًا إِلَى النَّارِ فَيَأْتِيهِ مِنْ حَرِّهَا وَسَمُومِهَا وَيُضَيَّقُ عَلَيْهِ قَبْرُهُ حَتَّى تَخْتَلِفَ فِيهِ أَضْلَاعُهُ وَيَأْتِيهِ رَجُلٌ قَبِيحُ الْوَجْهِ قَبِيحُ الثِّيَابِ مُنْتِنُ الرِّيحِ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فَيَقُولُ أَبْشِرْ بِالَّذِي يَسُوءُكَ هَذَا يَوْمُك</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الَّذِي كُنْتَ تُوعَدُ فَيَقُولُ مَنْ أَنْتَ فَوَجْهُكَ الْوَجْهُ يَجِيءُ بِالشَّرِّ فَيَقُولُ أَنَا عَمَلُكَ الْخَبِيثُ فَيَقُولُ رَبِّ لَا تُقِمْ السَّاعَةَ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رواه الإمام أحمد و أبو داود وروى النسائي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وابن ماجه أوله ورواه الحاكم و أبو عوانة الإسفرائيني في صحيحيهما و ابن حبان وصحَّح الحديث الإمام الألباني في صحيح الترغيب والترهيب</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أسأل الله بأسمائه الحسنى وصفاته العلى أن يجعلني وإياكم من المتقين المفلحين الذين لا خوف عليهم ولاهم يحزنون</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52"/>
          <w:szCs w:val="52"/>
          <w:u w:val="single"/>
        </w:rPr>
      </w:pPr>
      <w:r>
        <w:rPr>
          <w:rtl w:val="true"/>
        </w:rPr>
      </w:r>
      <w:r>
        <w:rPr>
          <w:rtl w:val="true"/>
        </w:rPr>
        <w:fldChar w:fldCharType="end"/>
      </w:r>
      <w:r>
        <w:fldChar w:fldCharType="begin"/>
      </w:r>
      <w:r>
        <w:rPr>
          <w:rtl w:val="true"/>
        </w:rPr>
        <w:instrText xml:space="preserve">INCLUDETEXT "C:\\Users\\SAMSUNG\\Downloads\\المحاضرة الرابعة عشر فقه العبادات.docx"  \* MERGEFORMAT</w:instrText>
      </w:r>
      <w:r>
        <w:rPr>
          <w:rtl w:val="true"/>
        </w:rPr>
      </w:r>
      <w:r>
        <w:rPr>
          <w:rtl w:val="true"/>
        </w:rPr>
        <w:fldChar w:fldCharType="separate"/>
      </w:r>
      <w:r>
        <w:rPr>
          <w:rtl w:val="true"/>
        </w:rPr>
      </w:r>
      <w:r>
        <w:rPr>
          <w:rFonts w:ascii="Arabic Typesetting" w:hAnsi="Arabic Typesetting" w:cs="Arabic Typesetting"/>
          <w:color w:val="000000" w:themeColor="text1"/>
          <w:sz w:val="52"/>
          <w:sz w:val="52"/>
          <w:szCs w:val="52"/>
          <w:u w:val="single"/>
          <w:rtl w:val="true"/>
        </w:rPr>
        <w:t>المحاضرة الرابعة عشر</w:t>
      </w:r>
      <w:r>
        <w:rPr>
          <w:rFonts w:cs="Arabic Typesetting" w:ascii="Arabic Typesetting" w:hAnsi="Arabic Typesetting"/>
          <w:color w:val="000000" w:themeColor="text1"/>
          <w:sz w:val="52"/>
          <w:szCs w:val="52"/>
          <w:u w:val="single"/>
          <w:rtl w:val="true"/>
        </w:rPr>
        <w:t xml:space="preserve">: </w:t>
      </w:r>
      <w:r>
        <w:rPr>
          <w:rFonts w:ascii="Arabic Typesetting" w:hAnsi="Arabic Typesetting" w:cs="Arabic Typesetting"/>
          <w:color w:val="000000" w:themeColor="text1"/>
          <w:sz w:val="52"/>
          <w:sz w:val="52"/>
          <w:szCs w:val="52"/>
          <w:u w:val="single"/>
          <w:rtl w:val="true"/>
        </w:rPr>
        <w:t>فقه العبادات</w:t>
      </w:r>
    </w:p>
    <w:p>
      <w:pPr>
        <w:pStyle w:val="Normal"/>
        <w:jc w:val="center"/>
        <w:rPr>
          <w:rFonts w:ascii="Arabic Typesetting" w:hAnsi="Arabic Typesetting" w:cs="Arabic Typesetting"/>
          <w:color w:val="000000" w:themeColor="text1"/>
          <w:sz w:val="48"/>
          <w:szCs w:val="48"/>
          <w:u w:val="single"/>
        </w:rPr>
      </w:pPr>
      <w:r>
        <w:rPr>
          <w:rFonts w:cs="Arabic Typesetting" w:ascii="Arabic Typesetting" w:hAnsi="Arabic Typesetting"/>
          <w:color w:val="000000" w:themeColor="text1"/>
          <w:sz w:val="48"/>
          <w:szCs w:val="48"/>
          <w:u w:val="single"/>
          <w:rtl w:val="true"/>
        </w:rPr>
      </w:r>
    </w:p>
    <w:p>
      <w:pPr>
        <w:pStyle w:val="Normal"/>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8"/>
          <w:sz w:val="48"/>
          <w:szCs w:val="48"/>
          <w:u w:val="single"/>
          <w:rtl w:val="true"/>
        </w:rPr>
        <w:t>أحكام عامة في باب الجنائز</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فإذا مات سن تغميضه لأن صلى الله عليه وسلم أغمض أبا سلمه و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ن الملائكة يؤمنون على ما تقولون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رواه مسلم ويقو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سم الله وعلى ملة رسول الله صلى الله عليه وسلم ويغمض ذات محرم وتغمضه وكره من حائض وجنب وأن يقرباه ويغمض الأنثى مثلها أو صبي وشد لحييه لئلا يدخله الهوام وتليين مفاصله ليسهل تغسيله ويرد ذراعيه إلى عضديه ثم يردهما إلى جنبه ثم يردهما ويرد ساقيه إلى فخذيه وهما إلى بطنه ثم يردهما ويكون ذلك عقب موته قبل قسوتها فإن شق ذلك تركه وخلع ثيابه لئلا يحمى جسده فيسرع إليه الفسا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ستره بثوب لما روت عائشة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أن النبي صلى الله عليه وسلم حين توفي سجي ببردة حبر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تفق عليه وينبغي أن يعطف فاضل الثوب عند رأسه ورجليه لئلا يرتفع بالريح ووضع حديدة أو نحوها على بطنه لقول أن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ضعوا على بطنه شيء من حديد لئلا ينتفخ بطن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وضعه على سرير غسله لأنه يبعد عن الهوام متوجها إلى القبلة على جنبه الأيمن منجدا نحو رجليه أي يكون رأسه أعلى من رجليه لينصب عنه الماء وما يخرج من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سراع تجهيزه إن مات غير فجأة لقوله صلى الله عليه وسلم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لا ينبغي لجيفة مسلم أن تحبس بين ظهراني أه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أبو داو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بأس أن ينتظر به من يحضره من وليه أو غيره عن كان قريبا ولم يخش عليه أو يشق على الحاضر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مات فجأة أو شك في موته انتظر به حتى يعلم بانخساف صدغيه وميل أنفه وانفصال كفيه واسترخاء رجل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فاذ وصيته لما فيه من تعجيل الأجر ويجب الإسراع في قضاء دينه سواء كان لله تعالى أو لآدمي لما روى الشافعي وأحمد والترمذي وحسنه عن أبي هريرة مرفوعا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نفس المؤمن معلقه بدينه حتى يقضى عنه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لا بأس بتقبيله والنظر إليه ولو بعد تكفين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أفضل أن يختار لتغسيله ثقة عارف بأحكامه وأولى الناس بغسله وصيه العدل لأن أبا بكر أوصى أن تغسله امرأته أسماء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وصى أنس أن يغسله محمد بن سيرين ثم أبوه لاختصاصه بالحنو والشفقة ثم جده وإن على لمشاركته الأب في المعنى ثم الأقرب فالأقرب من عصابته فيقدم الابن ثم ابنه وإن نزل ثم الأخ لأبوين ثم الأخ للأب على ترتيب الميراث ثم ذوو أرحامه كالميراث ثم الأجان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جنبي أولى من زوجه وأم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جنبية أولى من زوج وسي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زج أولى من  سيد وزوجه أولى من  أم ولد و الأولى بغسل أنثى وصيتها العدل ثم القربى فالقربى من نسائ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تقدم أمها وإن علت ثم ابنتها وإن نزلت ثم القربى كالميراث وعمتها وخالتها سواء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ذا بنت أخيها وبنت أختها لاستوائهما في القرب والمحرم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كل واحد من الزوجين إن لم تكن الزوجة ذمية غسل صاحبه لما تقدم عن أبي بك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روى ابن المنذر أن عليا غسل فاطمة ولأن آثار النكاح من عدة الوفاة والإرث باقية فكذا الغسل ويشمل ما قبل الدخول وإنما تغسله وغن لم تكن في عدة كما لو ولدت عقب موت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مطلقة الرجعية إذا أبيحت له وكذا السيد مع سريته أي أمته المباحة له ولو أم ول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لرجل وامرأة غسل من له دون السبع سنين فقط ذكرا كان أم أنثى لأنه لا عورة 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أن إبراهيم ابن النبي صلى الله عليه وسلم غسله النساء مجردا من غير سترة وتمس عورته وتنظر إليها وإن مات رجل بين نسوة ليس فيهن زوجة ولا أمة مباحة له ي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و عكسه بأن ماتت امرأة بين الرجال ليس فيهم زوج ولا سيد لها يممت كخنثى مشكل لم تحضره أمه له فييمم لأنه لا يحصل بالغسل من غير بس تنظيف ولا إزالة نجاسة بل ربما كثر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لم منه أنه لا مدخل للرجال في غسل الأقارب من النساء ولا بالعكس ويحرم أن يغسل مسلم كافرا أو أن يحمله أو يكفنه أو يتبع جنازته كالصلاة عليه لقوله تعالى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لا تتولوا قوما غضي الله عليه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و يدفنه للآية بل يواريه وجوبا لعدم من يواريه لإلقاء قتلى بدر في القلي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شترط لغسله طهورية الماء وإباحته وإسلام غاسل إلا نائباً عن مسلم نواه وعقله ولو مميزاً أو حائضاً أو جنباً ومحرم بحج أو عمرة ميت كحي يغسل بماء وسدر لا كافور ولا يقرب طيبا مطلقا ولا يلبس ذكر مخيطا من قميص ونحوه ولا يغطى رأسه ولا وجه أنثى محرمة ولا يؤخذ شيء من شعرها وظفرها لما في الصحيحين من حديث ابن عبا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النبي صلى الله عليه وسلم قال في محرم مات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غسلوه بماء سدر وكفنوه في ثوبه ولا تحنطوه ولا تخمرا رأسه فإنه يبعث يوم القيامة ملبيا  ولا تمنع معتدة من طي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زال اللصوق لغسل واجب إن لم يسقط من جسده شيء بإزالتها فيمسح عليها كجبيرة الحي ويزال خاتم ونحوه  </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ولا يغسل شهيد معركة مقتولا ولو أنثيين أو غير مكلفين لأنه صلى الله عليه وسلم في شهداء أحد أمر بدفنهم بدمائهم ولم يغسله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روى أبو داود عن سعيد بن زيد 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سمعت رسول الله صلى الله عليه وسلم يقو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من قتل دون دينه فهو شهيد ومن قتل دون دمه فهو شهيد ومن قتل دون ماله فهو شهيد ومن قتل دون أهله فهو شهي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ححه الألباني إلا يكون الشهيد أو المقتول ظلما جنبا أو وجب عليهما الغسل لحيض أو نفاس أو إسلا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دفن وجوبا بدمه إلا أن تخالطه نجاسة فيغسل في ثيابه التي قتل فيها بعد نزع السلاح والجلود عنه لما روى أبو داود وابن ماجه عن ابن عباس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أن النبي صلى الله عليه وسام أمر بقتلى أحد أن ينزع عنهم الحديد والجلو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ن يدفنوا بثيابهم ودمائهم </w:t>
      </w:r>
      <w:r>
        <w:rPr>
          <w:rFonts w:cs="Arabic Typesetting" w:ascii="Arabic Typesetting" w:hAnsi="Arabic Typesetting"/>
          <w:color w:val="000000" w:themeColor="text1"/>
          <w:sz w:val="40"/>
          <w:szCs w:val="40"/>
          <w:rtl w:val="true"/>
        </w:rPr>
        <w:t xml:space="preserve">" . </w:t>
        <w:br/>
      </w:r>
      <w:r>
        <w:rPr>
          <w:rFonts w:ascii="Arabic Typesetting" w:hAnsi="Arabic Typesetting" w:cs="Arabic Typesetting"/>
          <w:color w:val="000000" w:themeColor="text1"/>
          <w:sz w:val="40"/>
          <w:sz w:val="40"/>
          <w:szCs w:val="40"/>
          <w:rtl w:val="true"/>
        </w:rPr>
        <w:t xml:space="preserve">ويجب تكفينه في ماله لقوله صلى الله عليه وسلم في المحرم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كفنوه في ثوب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قدما على الدين ولو برهن وغيره من وصية وإر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أن المفلس يقدم بالكسوة على الد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كذا الميت فيجب لحق الله وحق الميت ثوب لا يصف البشرة يستر جميعه من ملبوس مثله ما لم يوص بدونه والجديد أفضل فإن لم يكن له أي للميت مال في كفنه ومؤتة تجهيزه على من تلزمه نفقته لأن ذلك يلزمه حال الحياة فكذا بعد المو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لا الزوج لا يلزمه كفن امرأته ولو غنيا لأن الكسوة وجبت عليه بالزوجية والتكن من الاستمتاع وقد انقطع ذلك بالمو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عدم مال الميت ومن تلزمهم نفقته فمن بيت المال إن كان مسلما فغن لم يكن مسلما فعلى المسلمين العالمين بح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 الشيخ التقي الد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ظن أن غيره لا يقوم بع تعين عل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أراد بعض الورثة أن ينفرد به لم يلزم بقية الورثة قبو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كن ليس للبقية نبشه وسلبه من كفنه بعد دفن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ذا مات إنسان مع جماعة في سفر كفنوه من ما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لم بكن كفنوه ورعوا على تركت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و من تلزمه نفقته إن نووا الرجوع ويستحب تكفين الرجل في ثلاث لفائف بيض من قطن لقول عائشة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كفن رسول الله صلى الله عليه وسلم في ثلاث أثواب بيض سحولية جدد يمانية ليس فيها قميص ولا عمامة أدرج فيها إدراج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تفق عل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قدم بتكفين من يقدم بغس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نائبه كهو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أولى توليه بنفسه وتجمر أ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بخو بعد رشها بماء ورد أو غيره ليعلق ثم تبسط بعضها فوق بعض أوسعها وأحسنها وأعلا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أن عادة الحي جعل الظاهر أفخر ثيابه  ويجعل الحنوط وهو أخلاق من طيب يعد للميت خاصة فما بينهما لا فوق العليا لكراهة عمر وابنه وأبو هرير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م يوضع الميت عليها أي اللفائف مستلقيا لأنه أمكن لإدراجه فيها ويجعل منه أي من الحنوط في قطن بين أليتيه ليرد ما يخرج عند تحريك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شد فوقها خرقة مشقوقة الطرف كالتبان وهو السراويل بلا أكمام تجمع أليتيه ومثانته ويجعل الباقي من القطن المحنط على منافذ وجهه عينيه ومنخريه وأذنيه وفمه أن في جعلها على المنافذ منعا من دخول الهوام وعلى مواضع سجوده وركبتيه ويديه وجبهته وأنفه وأطراف قدميه تشريفا ل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ذا مغابنه كطي ركبتيه وتحت إبطه وسرت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أن ابن عمر كان يتبع مغابن الميت ومرافقه بالمس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 طيب الميت كله فحسن لأن أنسا طلي بالمسك وطلي ابن عمر ميتا بالمس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ره داخل عينه وأن يطيب بروس و زعفران وطلية بما يمسكه كصبر ما لم ينق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م يرد طوف اللفاف العليا من الجانب الأيسر على شقه الأيمن ويرد طرفها الآخر من فوقه أي فوق الطرف الأيم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م يفعل بالثانية والثالثة كذلك أي كالأولى ويجعل أكثر الفاضل من كفنه على رأسه لشرفه ويعيد الفاضل على وجهه ورجليه بعد جمعه ليصير الكفن كالكيس فلا ينتش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م يعقدها لئلا تنتشر وتحل في القبر لقول ابن مسعود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إذا أخذتم الميت القبر فخلوا العق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الأثرم وكره تخريق اللفائف لأنه إفساد لها وإن كفن في قميص ومئزر ولفافة جاز لأنه صلى الله عليه وسلم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ألبس عبد الله بن أبي قميصه لما ما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البخاري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وعن عمر بن العاص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الميت يؤزر ويقمص ويلف باللفاف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ذه عادة الحي ويكون القميص بكمين ودخاريص لا بزر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تكفن المرأة والخنثى ندبا في خمسة أثواب بيض من قطن إزار وخمار وقميص ولفافتين لما روى أحمد وأبو داود وفيه ضعف عن ليلى الثقفيه قالت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كنت فيمن غسل أم كلثوم بنت رسول الله صلى الله عليه وسلم فكان أول من أعطانا الحقاء ثم الدرع ثم الخمار ثم الملحفة ثم أدرجت بعد ذلك في الثوب الآخر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قال أحم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حقاء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زا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در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قميص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تؤزر بالمئزر ثم تلبس القميص ثم تخمر ثم تلف باللفافت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كفن الصبي في الثوب في ثلاثة ما لم يرثه غير مكلف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صغيرة في قميص ولفافتين والواجب للميت مطلقا ثوب يستر جميعه لأن العورة المغلظة يجزئ في سترها ثوب واحد فكفن الميت أول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كره بصوف وشعر ويحرم بجلو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وز بالحرير للضرورة فقط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لم يجد إلا بعض الثوب ستر العورة كحال الحياة والباقي بحشيش أو أوراق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حرم دفن الحلي وثياب غير الكفن لأنه إضاعة للم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حي أخذ كفن ميت لحاجة حر أو برد بثمنه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إن كان الميت صغيرا ذكرا أو أنثى أو بلغ مجنونا واستمر قال بع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توفيته منا فتوفه عليهما اللهم اجعله ذخرا لوالديه وفرط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ي سابقا مهيئا لمصالح والدية في الآخرة سواء مات في حياة أبويه أو بعدهما وأجرا وشفيعا مجاب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لهم ثقل به موازينهما وعظم به أجورهما وألحقه بصالح سلف المسلمين واجعله في كفالة إبراهيم وقه برحمتك عذاب الجحي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يستغفر له لأنه شافع غير مشفوع فيه ولا جرى عليه القلم وإذا لم يعرف به إسلام والديه دعا لمواليه وواجبنا أي الواجب في صلاة الجنازة مما تقدم قيام في فرضها وتكبيرات أربع والفاتحة ويتحملها الإمام عن المأموم والصلاة على النبي صلى الله عليه وسلم والدعاء للميت ويشترط لها النية فينوي الصلاة على الميت ولا يضر جهله بالذكر وغير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جهله نوى على من يصلي عليه الإما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 نوى أحد الموتى أعتبر تعين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 نوى هذا الرجل فبان امرأة أو العكس أجزأه لقوة التعي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ه أبو المعان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سلام الميت وطهارته من الحدث والنجس مع القدرة وإلا صلى عليه والاستقبال والسترة مكتوب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حضور الميت بين يد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لا تصح على جنازة محمولة ولا من وراء جدار ولا من وراء خشب كالتابوت المغطى بالخش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لا تصح الصلاة على الميت وهو ف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خلاف آلة من غير ذلك فإنها لا تمنع الصحة ولا يسن أن يصلي الإمام الأعظم ولا إمام كل قرية وهو واليها في القضاء على الغال وهو مما كتم شيئا مما غنم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ما روى زيد بن خالد 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توفي رجل من جهينة يوم خيبر فذكر لرسول الله صلى الله عليه وسلم ف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صلوا على صاحبك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تغيرت وجوه القوم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فلما رأى ما بهم 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إن صاحبكم غل غي سبيل الله ففتشنا متاعه فوحدنا فيه خرزا من خرز اليهود ما يساوي درهم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الخمسة إلا الترمذي واحتج به أحم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على قائل نفس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مدا لما روي جابر بن سمرة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أن النبس صلى الله عليه وسلم حاءه برجل قد قتل نفسه بمشاقص فلم يصل عل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مسلم وغير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مشاقص جمع مشقص كمنب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نصل عريض أو نصل طويل أو سهم فيه ذلك يرمى به الوحش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بأس بالصلاة عليه أي على الميت في المسجد إن أمن تلويثه لقول عائش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صل رسول الله صلى الله عليه وسلم على سهل بن بيضاء في المسج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مسلم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صلى على أبو بكر وعمر ف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سعي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لمصلي قيراط وهو أمر معلوم عند الله تعالى وله بتمام دفنها آخر بشرط ألا يفارقها بالصلاة حتى تدفن ويسقطان بكافر وغيره كتكفينه لعد اعتبار الن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سن التربيع في حمله لما روى ابن ماجه وسعيد عن أبي عبيدة بن عبد الله بن مسعود عن أبيه 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من اتبع جنازة فليحمل بجوانب السرير كلها فإنه من السن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م إن شاء فليتطوع وإن شاء فليدع </w:t>
      </w:r>
      <w:r>
        <w:rPr>
          <w:rFonts w:cs="Arabic Typesetting" w:ascii="Arabic Typesetting" w:hAnsi="Arabic Typesetting"/>
          <w:color w:val="000000" w:themeColor="text1"/>
          <w:sz w:val="40"/>
          <w:szCs w:val="40"/>
          <w:rtl w:val="true"/>
        </w:rPr>
        <w:t>" .</w:t>
        <w:br/>
      </w:r>
      <w:r>
        <w:rPr>
          <w:rFonts w:ascii="Arabic Typesetting" w:hAnsi="Arabic Typesetting" w:cs="Arabic Typesetting"/>
          <w:color w:val="000000" w:themeColor="text1"/>
          <w:sz w:val="40"/>
          <w:sz w:val="40"/>
          <w:szCs w:val="40"/>
          <w:rtl w:val="true"/>
        </w:rPr>
        <w:t xml:space="preserve">إسناده ثقات إلا أن أبو عبيدة لم يسمع من أبيه لكن كره الآجري وغير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ذا ازدحموا عليها فيسن أن يحملها أربع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تربيع أن يضع قائمة السرير اليسرى المقدمة على كتفه الأيمن ثم ينتقل إلى المؤخرة ثم يضع قائمته اليمنى المقدمة على كتفه اليسرى ثم ينتقل إلى المؤخر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باح أن يحمل به كل واحد على عتقه أي بين العمودين لأنه النبي صلى الله عليه وسلم حمل جنازة سعد بن معاذ بين العمود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 كان الميت طفلا فلا بأس أن يحمله على الأيد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ستحب أن يكون على نعش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إن كانت امرأة استحب تغطية نعشها بمكبة لأن استر ل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روى أن فاطمة صنع لها ذلك بأمر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عل فوق المكبة ثو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ذا إن كان بالميت حدب ونحو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ره تغطيته بغير الأبيض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بأس بحمله على دابة لغرض صحيح كبعد قبره ويسن الإسراع بها دون الخبب لقوله صلى الله عليه وسلم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أسرعوا في الجنازة فإن تكن صالحة فخير تقدمونه إل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 تكن سوء قشر تضعونه عن رقابك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تفق عليه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يسن كون المشاة أمامها قال ابن المنذ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ثبت أن النبي صلى الله عليه وسلم وأبو بكر وعمر كانوا يمشون أمام الجناز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ون الركبان خلفها لما روى الترمذي وصححه عن المغيرة بن شعبة مرفوع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راكب خلف الجناز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ره ركوب لغير حاجة وعو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كره جلوس تابعها حتى توضع بالأرض للدفن إلا لمن بع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قوله صلى الله عليه وسلم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من تبع جنازة فلا يجلس حتى توض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تفق عليه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اللحد أفضل من الشق لقول سعد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ألحدوا لحدا وانصبوا على اللبن نصبا كما صنع برسول الله صلى الله عليه وسل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مسلم واللحد هو أن يحفر إذا بلغ قرار القبر في حائط مكانا يسع الميت وكونه مما يلي القبلة أفض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شق أن يحفر في وسط القبر كالنهر ويبنى جانبا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هو مكروه بلا عذر كإدخاله خشبا أو ما مسته نار ودفن في تابوت وسن أن يوسع ويعمق القبر بلا حد ويكفي أن يمنع السباع والرائح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مات في سفينة ولا يمكن دفن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لقي في البحر سلا كإدخاله القبر بعد غسله وتكفينه والصلاة عليه وتثقيله بشيء </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ويقول مدخلا ندب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سم الله وعلى ملة رسول الله لأمره رسول الله صلى الله عليه وسلم بذلك رواه أحمد عن ابن عم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ضعه ندبا على شقه الأيمن لأنه يشبه النائم وهذه السن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قدم بدفن رجل من يدفن وبعد الأجانب وحارمه من النساء ثم الأجنبيا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دفن محارمها الرجال فزوج فأجان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ب أن يكون الميت مستقبلا للقبلة لقول النبي صبى الله عليه وسلم في الكعبة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قبلتكم أحياء وأمواتا </w:t>
      </w:r>
      <w:r>
        <w:rPr>
          <w:rFonts w:cs="Arabic Typesetting" w:ascii="Arabic Typesetting" w:hAnsi="Arabic Typesetting"/>
          <w:color w:val="000000" w:themeColor="text1"/>
          <w:sz w:val="40"/>
          <w:szCs w:val="40"/>
          <w:rtl w:val="true"/>
        </w:rPr>
        <w:t>" .</w:t>
        <w:br/>
      </w:r>
      <w:r>
        <w:rPr>
          <w:rFonts w:ascii="Arabic Typesetting" w:hAnsi="Arabic Typesetting" w:cs="Arabic Typesetting"/>
          <w:color w:val="000000" w:themeColor="text1"/>
          <w:sz w:val="40"/>
          <w:sz w:val="40"/>
          <w:szCs w:val="40"/>
          <w:rtl w:val="true"/>
        </w:rPr>
        <w:t xml:space="preserve">وينبغي أن يدنى إلى الحائط لئلا ينكب على وجه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ن يسند بتراب من ورائه لئلا ينقلب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عل تحت رأسه لبن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شرج اللحد باللبن ويتعاهد بالمدر ونحوه ثم يطين فوق ذل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حتو التراب ثلاثا باليد ثم يهال وتلقينه والدعاء له بعد الدفن عند القبر ورشه بالماء بعد وضع حصباء عليه ويكره الاتكاء عليه لما روى أحمد أن النبي صلى الله عليه وسلم رأى عمرو من حزم متكأ على قبره فقا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ا تؤذو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دفن بصحراء أفضل لأنه النبي صلى الله عليه وسلم كان يدفن أصحابه بالبقيع إلا النبي صلى الله عليه وسل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ختار صاحباه الدفن عنده تبركا وتشرفا وجاءت أخبار ندل على دفنه كما وق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كره الحديث بالدنيا عند القبور والمشي بالنعل فيها إلا خوف النجاسة أو الشو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بسم ونضحك أش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حرم إسراجها واتخاذ المساجد والتخلي عليها وبينها </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ويحرم فيه أي في قبر واحد دفن اثنين فأكثر معا أو واحد بعد آخر قبل بلي السابق لأنه صلى الله عليه وسلم كان يدفن كل ميت في قب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على هذا استمر فعل أصحابه ومن بعده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 حفر ووجد عظام ميت دفنها وحفر في مكان آخر إلا للضرورة ككثرة الموتى وقلة من يدفنهم وخوف الفساد عليهم لقول النبي صلى الله عليه وسلم يوم أحد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دفنوا الاثنين والثلاثة في قبر واح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النسائ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قدم الأفضل للقبلة وتقد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عل بين كل اثنين حاجز من تراب ليصير كل واحد كأنه في قبر منفرد وكره الدفن عند طلوع الشمس وغروبها وقيام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وز ليلا ويستحب جمع الأقارب في بقعة لتسهل زيارتهم قريبا من الشهداء والصالحين لينتفع بمجاورتهم في البقاع الشريف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و وصى أن يدفن في ملكه دفن مع المسلم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من سبق إلى مسبلة قدم ثم يقر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ن ماتت ذمية حامل من مسلم دفن مسلم وحدها إن أمكن وإلا فمعنا على جنبها الأيسر وقبرها إلى القبلة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لا تكره القراءة على القبر لما روى أنس مرفوع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دخل المقابر فقرأ فيها يس خفف عنهم يومئذ وكان لهم بعددهم حسنات </w:t>
      </w:r>
      <w:r>
        <w:rPr>
          <w:rFonts w:cs="Arabic Typesetting" w:ascii="Arabic Typesetting" w:hAnsi="Arabic Typesetting"/>
          <w:color w:val="000000" w:themeColor="text1"/>
          <w:sz w:val="40"/>
          <w:szCs w:val="40"/>
          <w:rtl w:val="true"/>
        </w:rPr>
        <w:t>"</w:t>
        <w:br/>
        <w:t xml:space="preserve">, </w:t>
      </w:r>
      <w:r>
        <w:rPr>
          <w:rFonts w:ascii="Arabic Typesetting" w:hAnsi="Arabic Typesetting" w:cs="Arabic Typesetting"/>
          <w:color w:val="000000" w:themeColor="text1"/>
          <w:sz w:val="40"/>
          <w:sz w:val="40"/>
          <w:szCs w:val="40"/>
          <w:rtl w:val="true"/>
        </w:rPr>
        <w:t xml:space="preserve">وصح عن ابن عمر أنه أوصى إذا دفن أن يقرأ عنده بفاتحة البقرة وخاتمت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قاله في المبد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أي قربة من دعاء وصلاة واستغفار وصوم وحج وقراءة وغير ذلك فعلها مسلم وجعل ثوابها لميت أو حي نفعه ذلك ويكره الذبح عند القبور والأكل منه لخبر أن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ا عقر في الإسلا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اه أحمد بإسناد صحيح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في معناه الصدقة عند القبر فإنه محدث وفيه رياء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تسن زيارة القبور وحكاه النووي إجماعا لقوله صلى الله عليه وسلم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فإنها تذكركم الآخرة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س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يقف زائرا أمامه قريبا منه كزيارته في حيات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لا النساء فتكره لهن الزيارة إلا قبر النبي صلى الله عليه وسلم وقبر صاحبيه رضي الله عنهم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وى أحمد والترمذي وصححه عن أب هرير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 رسول الله صلى الله عليه وسلم لعن زوارات القبور </w:t>
      </w:r>
      <w:r>
        <w:rPr>
          <w:rFonts w:cs="Arabic Typesetting" w:ascii="Arabic Typesetting" w:hAnsi="Arabic Typesetting"/>
          <w:color w:val="000000" w:themeColor="text1"/>
          <w:sz w:val="40"/>
          <w:szCs w:val="40"/>
          <w:rtl w:val="true"/>
        </w:rPr>
        <w:t>" .</w:t>
        <w:br/>
      </w:r>
      <w:r>
        <w:rPr>
          <w:rFonts w:ascii="Arabic Typesetting" w:hAnsi="Arabic Typesetting" w:cs="Arabic Typesetting"/>
          <w:color w:val="000000" w:themeColor="text1"/>
          <w:sz w:val="40"/>
          <w:sz w:val="40"/>
          <w:szCs w:val="40"/>
          <w:rtl w:val="true"/>
        </w:rPr>
        <w:t xml:space="preserve">ويسن أن يقول إذا زارها أو مر بها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السلام عليكم دار قوم مؤمنين وإنا إن شاء الله بكم لاحقون يرحم الله المستقدمين منكم والمستأخري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نسأل الله لنا ولكم العاف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لهم لا تحرمنا أحرهم ولا تفتنا بعدهم واغفر لنا وله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لأخبار الواردة بذل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قو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نا إن شاء الله بكم لاحقو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ستثناء للتبرك أو راجع للحوق لا للمو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و إلى البقاع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سمع الميت الكلام ويعرف زائره يوم الجمعة بعد الفجر قبل طلوع الشم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في الغن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يعرفه كل الوقت وهذا الوقت آكد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باح زيارة قبر كافر وتسن تعزية المسلم المصاب بالميت ولو صغيرا قبل الدفن وبعده لما روى ابن ماجه وإسناده ثقات عن عمرو بن حزم مرفوع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ا من مسلم يعزي أخاه في مصيبة إلا كساه الله من حلل يوم القيام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لا تعزيه بعد ثلاث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يقال بمصاب بمسل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عظم الله أجرك وأحسن عزاءك وغفر لميت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بكاف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عظم الله أجرك وأحسن عزاء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تحرم تعزية كافر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ره تكراره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رد معز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ستجاب الله دعاءك ورحمنا وإياك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إذا جاءته تعزية في كتاب ردها على الرسول لفظا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جوز البكاء على ميت لقول أن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أيت النبي صلى الله عليه وسلم وعيناه تدمعان و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إن الله لا يعذب بدمع العين ولا بحزن القلب ولكن بهذا وأشار لسانه أو يرح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تفق علي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يسن الصبر </w:t>
      </w:r>
      <w:r>
        <w:rPr>
          <w:rFonts w:cs="Arabic Typesetting" w:ascii="Arabic Typesetting" w:hAnsi="Arabic Typesetting"/>
          <w:color w:val="000000" w:themeColor="text1"/>
          <w:sz w:val="40"/>
          <w:szCs w:val="40"/>
          <w:rtl w:val="true"/>
        </w:rPr>
        <w:br/>
      </w:r>
      <w:r>
        <w:rPr>
          <w:rFonts w:ascii="Arabic Typesetting" w:hAnsi="Arabic Typesetting" w:cs="Arabic Typesetting"/>
          <w:color w:val="000000" w:themeColor="text1"/>
          <w:sz w:val="40"/>
          <w:sz w:val="40"/>
          <w:szCs w:val="40"/>
          <w:rtl w:val="true"/>
        </w:rPr>
        <w:t xml:space="preserve">والرضى والاسترجاع فيقول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إنا لله وإنا إليه راجعو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لهم آجرني في مصيبتي واخلفني خيرا منها ولا يلزم الرضى بفقر أو فقر أو عاهة ويحرم بفعل معص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كره لمصاب تغيير حاله وتعطيل معاشه لا جعل علامة عليه ليعرف فيعزى وهجره للزينة وحسن الثياب ثلاثة أيام </w:t>
      </w:r>
      <w:r>
        <w:rPr>
          <w:rFonts w:cs="Arabic Typesetting" w:ascii="Arabic Typesetting" w:hAnsi="Arabic Typesetting"/>
          <w:color w:val="000000" w:themeColor="text1"/>
          <w:sz w:val="40"/>
          <w:szCs w:val="40"/>
          <w:rtl w:val="true"/>
        </w:rPr>
        <w:t>.</w:t>
        <w:br/>
      </w:r>
      <w:r>
        <w:rPr>
          <w:rFonts w:ascii="Arabic Typesetting" w:hAnsi="Arabic Typesetting" w:cs="Arabic Typesetting"/>
          <w:color w:val="000000" w:themeColor="text1"/>
          <w:sz w:val="40"/>
          <w:sz w:val="40"/>
          <w:szCs w:val="40"/>
          <w:rtl w:val="true"/>
        </w:rPr>
        <w:t xml:space="preserve">ويحرم الندب أي تعداد محاسن المي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كقو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سيداه وانقطاع ظهراه </w:t>
      </w:r>
      <w:r>
        <w:rPr>
          <w:rFonts w:cs="Arabic Typesetting" w:ascii="Arabic Typesetting" w:hAnsi="Arabic Typesetting"/>
          <w:color w:val="000000" w:themeColor="text1"/>
          <w:sz w:val="40"/>
          <w:szCs w:val="40"/>
          <w:rtl w:val="true"/>
        </w:rPr>
        <w:t xml:space="preserve">, </w:t>
        <w:br/>
      </w:r>
      <w:r>
        <w:rPr>
          <w:rFonts w:ascii="Arabic Typesetting" w:hAnsi="Arabic Typesetting" w:cs="Arabic Typesetting"/>
          <w:color w:val="000000" w:themeColor="text1"/>
          <w:sz w:val="40"/>
          <w:sz w:val="40"/>
          <w:szCs w:val="40"/>
          <w:rtl w:val="true"/>
        </w:rPr>
        <w:t xml:space="preserve">والنياحة وهي رفع الصوت بالندب وشق الثوب ولطم الخدود ونحوه كصراخ ونتف الشعر ونشره وتسويد وجه وحشم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لما في الصحيحين أن رسول الله صلى الله عليه وسلم قال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ليس منا من لطم الخدود وشق الجيوب ودعا بدعوى الجاهلية </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وفيهما أن النبي صلى الله عليه وسلم بريء من الصالقة والشاقة والحالق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الصالق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هي من ترفع صوتها عند المصيب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في صحيح مسلم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أنه صلى الله عليه وسلم لعن النائحة والمستمعة </w:t>
      </w:r>
      <w:r>
        <w:rPr>
          <w:rFonts w:cs="Arabic Typesetting" w:ascii="Arabic Typesetting" w:hAnsi="Arabic Typesetting"/>
          <w:color w:val="000000" w:themeColor="text1"/>
          <w:sz w:val="40"/>
          <w:szCs w:val="40"/>
          <w:rtl w:val="true"/>
        </w:rPr>
        <w:t>"</w: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bidi w:val="0"/>
        <w:spacing w:lineRule="auto" w:line="240" w:before="0" w:after="0"/>
        <w:jc w:val="center"/>
        <w:rPr>
          <w:rFonts w:ascii="Arabic Typesetting" w:hAnsi="Arabic Typesetting" w:cs="Arabic Typesetting"/>
          <w:color w:val="000000" w:themeColor="text1"/>
          <w:sz w:val="40"/>
          <w:szCs w:val="40"/>
        </w:rPr>
      </w:pPr>
      <w:r/>
      <w:r>
        <w:rPr/>
        <w:fldChar w:fldCharType="end"/>
      </w:r>
      <w:r>
        <w:rPr/>
      </w:r>
    </w:p>
    <w:p>
      <w:pPr>
        <w:pStyle w:val="Normal"/>
        <w:bidi w:val="0"/>
        <w:spacing w:lineRule="auto" w:line="240" w:before="0" w:after="0"/>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r>
    </w:p>
    <w:p>
      <w:pPr>
        <w:pStyle w:val="Normal"/>
        <w:bidi w:val="0"/>
        <w:spacing w:lineRule="auto" w:line="240" w:before="0" w:after="0"/>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u w:val="single"/>
        </w:rPr>
      </w:pPr>
      <w:r>
        <w:fldChar w:fldCharType="begin"/>
      </w:r>
      <w:r>
        <w:rPr>
          <w:rtl w:val="true"/>
        </w:rPr>
        <w:instrText xml:space="preserve">INCLUDETEXT "C:\\Users\\SAMSUNG\\Downloads\\فقـه العبـادات محاضرة 15 مراجعـه عامـه.docx"  \* MERGEFORMAT</w:instrText>
      </w:r>
      <w:r>
        <w:rPr>
          <w:rtl w:val="true"/>
        </w:rPr>
      </w:r>
      <w:r>
        <w:rPr>
          <w:rtl w:val="true"/>
        </w:rPr>
        <w:fldChar w:fldCharType="separate"/>
      </w:r>
      <w:r>
        <w:rPr>
          <w:rtl w:val="true"/>
        </w:rPr>
      </w:r>
      <w:r>
        <w:rPr>
          <w:rFonts w:ascii="Arabic Typesetting" w:hAnsi="Arabic Typesetting" w:cs="Arabic Typesetting"/>
          <w:color w:val="000000" w:themeColor="text1"/>
          <w:kern w:val="2"/>
          <w:sz w:val="48"/>
          <w:sz w:val="48"/>
          <w:szCs w:val="48"/>
          <w:u w:val="single"/>
          <w:rtl w:val="true"/>
        </w:rPr>
        <w:t>مراجعة عامه</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تعتبر الاختبارات وسيلة من الوسائل الهامة التي يعول عليها في قياس وتقويم قدرات الطلاب ، ومعرفة مدى مستواهم التحصيلي ، هذا من ناحية</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br/>
        <w:t xml:space="preserve"> </w:t>
      </w:r>
      <w:r>
        <w:rPr>
          <w:rFonts w:ascii="Arabic Typesetting" w:hAnsi="Arabic Typesetting" w:cs="Arabic Typesetting"/>
          <w:color w:val="000000" w:themeColor="text1"/>
          <w:kern w:val="2"/>
          <w:sz w:val="40"/>
          <w:sz w:val="40"/>
          <w:szCs w:val="40"/>
          <w:rtl w:val="true"/>
        </w:rPr>
        <w:t>ومن ناحية أخرى يتم بوساطتها أيضا الوقوف على مدى تحقيق الأهداف السلوكية ، أو النواتج التعليمية ، وما يقدمه المعلم من نشاطات تعليمية مختلفة تساعد على رفع الكفايات التحصيلية لدى الطلاب</w:t>
      </w:r>
      <w:r>
        <w:rPr>
          <w:rFonts w:ascii="Arabic Typesetting" w:hAnsi="Arabic Typesetting" w:cs="Arabic Typesetting"/>
          <w:color w:val="000000" w:themeColor="text1"/>
          <w:kern w:val="2"/>
          <w:sz w:val="40"/>
          <w:sz w:val="40"/>
          <w:szCs w:val="40"/>
        </w:rPr>
        <w:t xml:space="preserve"> ،</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لذلك حرص المشرفون التربويون ، وغيرهم من التربويين على أن تكون هذه الاختبارت ذات كفاءة عالية في عملية القياس والتقويم ، وهذه الكفاءة لا تتأتى إلا من خلال إعداد اختبارات نموذجية وفاعلة تخلو من الملاحظات التي كثيرا ما نجدها في أسئلة الاختبارات التي يقوم بعض المعلمين بإعدادها ، ومن خلال هذه المذكرة يمكننا أن نضع أيدينا على الخطوات التي قد تساعدنا في بناء اختبارات جيدة تحقق الغرض المطلوب</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r>
    </w:p>
    <w:p>
      <w:pPr>
        <w:pStyle w:val="Normal"/>
        <w:spacing w:lineRule="auto" w:line="240" w:before="0" w:after="0"/>
        <w:jc w:val="center"/>
        <w:rPr>
          <w:rFonts w:ascii="Arabic Typesetting" w:hAnsi="Arabic Typesetting" w:cs="Arabic Typesetting"/>
          <w:color w:val="000000" w:themeColor="text1"/>
          <w:kern w:val="2"/>
          <w:sz w:val="40"/>
          <w:szCs w:val="40"/>
          <w:u w:val="single"/>
        </w:rPr>
      </w:pPr>
      <w:r>
        <w:rPr>
          <w:rFonts w:cs="Arabic Typesetting" w:ascii="Arabic Typesetting" w:hAnsi="Arabic Typesetting"/>
          <w:color w:val="000000" w:themeColor="text1"/>
          <w:kern w:val="2"/>
          <w:sz w:val="40"/>
          <w:szCs w:val="40"/>
          <w:u w:val="single"/>
          <w:rtl w:val="true"/>
        </w:rP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 xml:space="preserve">أولاً ـ الاختبارات وسيلة من وسائل التقويم </w:t>
      </w:r>
      <w:r>
        <w:rPr>
          <w:rFonts w:cs="Arabic Typesetting" w:ascii="Arabic Typesetting" w:hAnsi="Arabic Typesetting"/>
          <w:color w:val="000000" w:themeColor="text1"/>
          <w:kern w:val="2"/>
          <w:sz w:val="40"/>
          <w:szCs w:val="40"/>
          <w:u w:val="single"/>
          <w:rtl w:val="true"/>
        </w:rPr>
        <w:t>:</w:t>
      </w:r>
      <w:r>
        <w:rPr>
          <w:rFonts w:cs="Arabic Typesetting" w:ascii="Arabic Typesetting" w:hAnsi="Arabic Typesetting"/>
          <w:color w:val="000000" w:themeColor="text1"/>
          <w:kern w:val="2"/>
          <w:sz w:val="40"/>
          <w:szCs w:val="40"/>
          <w:rtl w:val="true"/>
        </w:rPr>
        <w:b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 xml:space="preserve">تتضمن العملية التربوية والتعليمية كثيراً من المحاور الأساسية التي تحقق لها النجاح اللازم لتنشئة الأجيال البشرية تنشئة صالحة فاعلة في مجتمعها محققة لذاتها ولغيرها التقدم والرخاء والازدهار </w:t>
      </w:r>
      <w:r>
        <w:rPr>
          <w:rFonts w:cs="Arabic Typesetting" w:ascii="Arabic Typesetting" w:hAnsi="Arabic Typesetting"/>
          <w:color w:val="000000" w:themeColor="text1"/>
          <w:kern w:val="2"/>
          <w:sz w:val="40"/>
          <w:szCs w:val="40"/>
          <w:rtl w:val="true"/>
        </w:rPr>
        <w:t>.</w:t>
        <w:br/>
      </w:r>
      <w:r>
        <w:rPr>
          <w:rFonts w:ascii="Arabic Typesetting" w:hAnsi="Arabic Typesetting" w:cs="Arabic Typesetting"/>
          <w:color w:val="000000" w:themeColor="text1"/>
          <w:kern w:val="2"/>
          <w:sz w:val="40"/>
          <w:sz w:val="40"/>
          <w:szCs w:val="40"/>
          <w:rtl w:val="true"/>
        </w:rPr>
        <w:t xml:space="preserve">وتبدأ هذه المحاور بتحديد أهداف التعليم ، والتخطيط له ، ثم الوسائل وأوجه المناشط التي يتبعها المعلم والمدرسة لتحقيق هذه الأهداف ، ثم أخيراً تأتي عملية التقويم لما تم تنفيذه في ضوء الأهداف ، لتحديد المراحل التالية اللازمة لاستمرارية التعليم </w:t>
      </w:r>
      <w:r>
        <w:rPr>
          <w:rFonts w:cs="Arabic Typesetting" w:ascii="Arabic Typesetting" w:hAnsi="Arabic Typesetting"/>
          <w:color w:val="000000" w:themeColor="text1"/>
          <w:kern w:val="2"/>
          <w:sz w:val="40"/>
          <w:szCs w:val="40"/>
          <w:rtl w:val="true"/>
        </w:rPr>
        <w:t>.</w:t>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وتعد الاختبارات واحدة من وسائل التقويم المتنوعة ، وهي وسيلة رئيسة تعمل على قياس مستوى تحصيل الطلاب ، والتعرف على مدى تحقيق المنهج الدراسي للأهداف المرسومة له ، والكشف عن مواطن القوة والضعف في ذلك ، ومدى التقدم الذي أحرزته المدرسة ، وبذلك يمكن على ضوءه العمل على تحسين وتطوير العملية التربوية والتعليمية والسير بها إلى الأفضل</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أما اليوم وفي ظل التربية المعاصرة تغيير مفهوم الاختبارات ، بل حرصت كل الجهات التربوية والتعليمية على تغيير مفهومها إلى الأمثل ليواكب التطور الحضاري والتقدم العلمي والتكنلوجي القائم على تحقيق نواتج تعليمية ناجحة ، فأصبح الاختبار يعني قياس وتقويم العملية المتمثلة في جميع الأعمال التي يقوم بها المعلم من أجل الحكم على مستوى تحصيل الطلاب واستيعابهم وفهمهم للموضوعات التي درسوها ، وهي وسيلة أساسية تساعد على تحقيق الأهداف التعليمية ، وهي أيضاً قوة فاعلة تكشف عن مدى فاعلية التدريس والمناهج والكتب الدراسية ، وأساليب التدريس</w:t>
      </w:r>
      <w:r>
        <w:rPr>
          <w:rFonts w:ascii="Arabic Typesetting" w:hAnsi="Arabic Typesetting" w:cs="Arabic Typesetting"/>
          <w:color w:val="000000" w:themeColor="text1"/>
          <w:kern w:val="2"/>
          <w:sz w:val="40"/>
          <w:sz w:val="40"/>
          <w:szCs w:val="40"/>
        </w:rPr>
        <w:t xml:space="preserve"> </w:t>
      </w:r>
      <w:r>
        <w:rPr>
          <w:rFonts w:cs="Arabic Typesetting" w:ascii="Arabic Typesetting" w:hAnsi="Arabic Typesetting"/>
          <w:color w:val="000000" w:themeColor="text1"/>
          <w:kern w:val="2"/>
          <w:sz w:val="40"/>
          <w:szCs w:val="40"/>
        </w:rPr>
        <w:t>.</w:t>
        <w:br/>
      </w:r>
    </w:p>
    <w:p>
      <w:pPr>
        <w:pStyle w:val="Normal"/>
        <w:spacing w:lineRule="auto" w:line="240" w:before="0" w:after="0"/>
        <w:jc w:val="center"/>
        <w:rPr>
          <w:rFonts w:ascii="Arabic Typesetting" w:hAnsi="Arabic Typesetting" w:cs="Arabic Typesetting"/>
          <w:color w:val="000000" w:themeColor="text1"/>
          <w:kern w:val="2"/>
          <w:sz w:val="40"/>
          <w:szCs w:val="40"/>
          <w:u w:val="single"/>
        </w:rPr>
      </w:pPr>
      <w:r>
        <w:rPr>
          <w:rFonts w:cs="Arabic Typesetting" w:ascii="Arabic Typesetting" w:hAnsi="Arabic Typesetting"/>
          <w:color w:val="000000" w:themeColor="text1"/>
          <w:kern w:val="2"/>
          <w:sz w:val="40"/>
          <w:szCs w:val="40"/>
          <w:u w:val="single"/>
          <w:rtl w:val="true"/>
        </w:rPr>
      </w:r>
    </w:p>
    <w:p>
      <w:pPr>
        <w:pStyle w:val="Normal"/>
        <w:spacing w:lineRule="auto" w:line="240" w:before="0" w:after="0"/>
        <w:jc w:val="center"/>
        <w:rPr>
          <w:rFonts w:ascii="Arabic Typesetting" w:hAnsi="Arabic Typesetting" w:cs="Arabic Typesetting"/>
          <w:color w:val="000000" w:themeColor="text1"/>
          <w:kern w:val="2"/>
          <w:sz w:val="40"/>
          <w:szCs w:val="40"/>
          <w:u w:val="single"/>
        </w:rPr>
      </w:pPr>
      <w:r>
        <w:rPr>
          <w:rFonts w:cs="Arabic Typesetting" w:ascii="Arabic Typesetting" w:hAnsi="Arabic Typesetting"/>
          <w:color w:val="000000" w:themeColor="text1"/>
          <w:kern w:val="2"/>
          <w:sz w:val="40"/>
          <w:szCs w:val="40"/>
          <w:u w:val="single"/>
          <w:rtl w:val="true"/>
        </w:rPr>
      </w:r>
    </w:p>
    <w:p>
      <w:pPr>
        <w:pStyle w:val="Normal"/>
        <w:spacing w:lineRule="auto" w:line="240" w:before="0" w:after="0"/>
        <w:jc w:val="center"/>
        <w:rPr>
          <w:rFonts w:ascii="Arabic Typesetting" w:hAnsi="Arabic Typesetting" w:cs="Arabic Typesetting"/>
          <w:color w:val="000000" w:themeColor="text1"/>
          <w:kern w:val="2"/>
          <w:sz w:val="40"/>
          <w:szCs w:val="40"/>
          <w:u w:val="single"/>
        </w:rPr>
      </w:pPr>
      <w:r>
        <w:rPr>
          <w:rFonts w:cs="Arabic Typesetting" w:ascii="Arabic Typesetting" w:hAnsi="Arabic Typesetting"/>
          <w:color w:val="000000" w:themeColor="text1"/>
          <w:kern w:val="2"/>
          <w:sz w:val="40"/>
          <w:szCs w:val="40"/>
          <w:u w:val="single"/>
          <w:rtl w:val="true"/>
        </w:rP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 xml:space="preserve">ثانياً ـ مفهوم الاختبارات </w:t>
      </w:r>
      <w:r>
        <w:rPr>
          <w:rFonts w:cs="Arabic Typesetting" w:ascii="Arabic Typesetting" w:hAnsi="Arabic Typesetting"/>
          <w:color w:val="000000" w:themeColor="text1"/>
          <w:kern w:val="2"/>
          <w:sz w:val="40"/>
          <w:szCs w:val="40"/>
          <w:u w:val="single"/>
          <w:rtl w:val="true"/>
        </w:rPr>
        <w:t>:</w:t>
      </w:r>
      <w:r>
        <w:rPr>
          <w:rFonts w:cs="Arabic Typesetting" w:ascii="Arabic Typesetting" w:hAnsi="Arabic Typesetting"/>
          <w:color w:val="000000" w:themeColor="text1"/>
          <w:kern w:val="2"/>
          <w:sz w:val="40"/>
          <w:szCs w:val="40"/>
          <w:rtl w:val="true"/>
        </w:rPr>
        <w:b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كان مفهوم الاختبارات قديما يأخذ منحى مغايراً لما تريده التربية المعاصرة لتقويم الطلاب ، فقد كانت سابقاً تعني – فيما تعني – الخوف والقلق والتوتر والرهبة لما يعد لها من أجواء مدرسية وأسرية تشعر المختبر بأنها اللحظات الحاسمة التي يترتب عليها النجاح أو الفشل ، لذلك كان المختبرون يعيشون فترة الاختبار وهم في أشد التوتر العصبي والحالات النفسية السيئة والاستنفار الأسري والأجواء المشحونة بالخوف والقلق عما تسفر عنه تلك الاختبارات</w:t>
      </w:r>
      <w:r>
        <w:rPr>
          <w:rFonts w:cs="Arabic Typesetting" w:ascii="Arabic Typesetting" w:hAnsi="Arabic Typesetting"/>
          <w:color w:val="000000" w:themeColor="text1"/>
          <w:kern w:val="2"/>
          <w:sz w:val="40"/>
          <w:szCs w:val="40"/>
          <w:rtl w:val="true"/>
        </w:rPr>
        <w:t>.</w:t>
        <w:b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u w:val="single"/>
          <w:rtl w:val="true"/>
        </w:rPr>
        <w:t>ثالثاً ـ أهداف الاختبار</w:t>
      </w:r>
      <w:r>
        <w:rPr>
          <w:rFonts w:cs="Arabic Typesetting" w:ascii="Arabic Typesetting" w:hAnsi="Arabic Typesetting"/>
          <w:color w:val="000000" w:themeColor="text1"/>
          <w:kern w:val="2"/>
          <w:sz w:val="40"/>
          <w:szCs w:val="40"/>
          <w:rtl w:val="true"/>
        </w:rPr>
        <w:br/>
      </w:r>
      <w:r>
        <w:rPr>
          <w:rFonts w:cs="Arabic Typesetting" w:ascii="Arabic Typesetting" w:hAnsi="Arabic Typesetting"/>
          <w:color w:val="000000" w:themeColor="text1"/>
          <w:kern w:val="2"/>
          <w:sz w:val="40"/>
          <w:szCs w:val="40"/>
        </w:rPr>
        <w:t>1</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ـ قياس مستوى تحصيل الطلاب العلمي ، وتحديد نقاط القوة والضعف لديهم </w:t>
      </w:r>
      <w:r>
        <w:rPr>
          <w:rFonts w:cs="Arabic Typesetting" w:ascii="Arabic Typesetting" w:hAnsi="Arabic Typesetting"/>
          <w:color w:val="000000" w:themeColor="text1"/>
          <w:kern w:val="2"/>
          <w:sz w:val="40"/>
          <w:szCs w:val="40"/>
          <w:rtl w:val="true"/>
        </w:rPr>
        <w:t>.</w:t>
        <w:br/>
      </w:r>
      <w:r>
        <w:rPr>
          <w:rFonts w:cs="Arabic Typesetting" w:ascii="Arabic Typesetting" w:hAnsi="Arabic Typesetting"/>
          <w:color w:val="000000" w:themeColor="text1"/>
          <w:kern w:val="2"/>
          <w:sz w:val="40"/>
          <w:szCs w:val="40"/>
        </w:rPr>
        <w:t>2</w:t>
      </w:r>
      <w:r>
        <w:rPr>
          <w:rFonts w:ascii="Arabic Typesetting" w:hAnsi="Arabic Typesetting" w:cs="Arabic Typesetting"/>
          <w:color w:val="000000" w:themeColor="text1"/>
          <w:kern w:val="2"/>
          <w:sz w:val="40"/>
          <w:sz w:val="40"/>
          <w:szCs w:val="40"/>
          <w:rtl w:val="true"/>
        </w:rPr>
        <w:t xml:space="preserve">تصنيف الطلاب في مجموعات وقياس مستوى تقدمهم في المادة </w:t>
      </w:r>
      <w:r>
        <w:rPr>
          <w:rFonts w:cs="Arabic Typesetting" w:ascii="Arabic Typesetting" w:hAnsi="Arabic Typesetting"/>
          <w:color w:val="000000" w:themeColor="text1"/>
          <w:kern w:val="2"/>
          <w:sz w:val="40"/>
          <w:szCs w:val="40"/>
          <w:rtl w:val="true"/>
        </w:rPr>
        <w:br/>
      </w:r>
      <w:r>
        <w:rPr>
          <w:rFonts w:cs="Arabic Typesetting" w:ascii="Arabic Typesetting" w:hAnsi="Arabic Typesetting"/>
          <w:color w:val="000000" w:themeColor="text1"/>
          <w:kern w:val="2"/>
          <w:sz w:val="40"/>
          <w:szCs w:val="40"/>
        </w:rPr>
        <w:t>3</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ـ التنبؤ بأدائهم في المستقبل </w:t>
      </w:r>
      <w:r>
        <w:rPr>
          <w:rFonts w:cs="Arabic Typesetting" w:ascii="Arabic Typesetting" w:hAnsi="Arabic Typesetting"/>
          <w:color w:val="000000" w:themeColor="text1"/>
          <w:kern w:val="2"/>
          <w:sz w:val="40"/>
          <w:szCs w:val="40"/>
          <w:rtl w:val="true"/>
        </w:rPr>
        <w:t>.</w:t>
        <w:br/>
      </w:r>
      <w:r>
        <w:rPr>
          <w:rFonts w:cs="Arabic Typesetting" w:ascii="Arabic Typesetting" w:hAnsi="Arabic Typesetting"/>
          <w:color w:val="000000" w:themeColor="text1"/>
          <w:kern w:val="2"/>
          <w:sz w:val="40"/>
          <w:szCs w:val="40"/>
        </w:rPr>
        <w:t>4</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ـ الكشف عن الفروق الفردية بين الطلاب سواء المتفوقون منهم ، أم العاديون أم بطيئو التعليم </w:t>
      </w:r>
      <w:r>
        <w:rPr>
          <w:rFonts w:cs="Arabic Typesetting" w:ascii="Arabic Typesetting" w:hAnsi="Arabic Typesetting"/>
          <w:color w:val="000000" w:themeColor="text1"/>
          <w:kern w:val="2"/>
          <w:sz w:val="40"/>
          <w:szCs w:val="40"/>
          <w:rtl w:val="true"/>
        </w:rPr>
        <w:t>.</w:t>
        <w:br/>
      </w:r>
      <w:r>
        <w:rPr>
          <w:rFonts w:cs="Arabic Typesetting" w:ascii="Arabic Typesetting" w:hAnsi="Arabic Typesetting"/>
          <w:color w:val="000000" w:themeColor="text1"/>
          <w:kern w:val="2"/>
          <w:sz w:val="40"/>
          <w:szCs w:val="40"/>
        </w:rPr>
        <w:t>5</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ـ تنشيط واقعية التعليم ، ونقل الطلاب من صف إلى آخر ، وفتح الدرجات والشهادات </w:t>
      </w:r>
      <w:r>
        <w:rPr>
          <w:rFonts w:cs="Arabic Typesetting" w:ascii="Arabic Typesetting" w:hAnsi="Arabic Typesetting"/>
          <w:color w:val="000000" w:themeColor="text1"/>
          <w:kern w:val="2"/>
          <w:sz w:val="40"/>
          <w:szCs w:val="40"/>
          <w:rtl w:val="true"/>
        </w:rPr>
        <w:t>.</w:t>
        <w:br/>
      </w:r>
      <w:r>
        <w:rPr>
          <w:rFonts w:cs="Arabic Typesetting" w:ascii="Arabic Typesetting" w:hAnsi="Arabic Typesetting"/>
          <w:color w:val="000000" w:themeColor="text1"/>
          <w:kern w:val="2"/>
          <w:sz w:val="40"/>
          <w:szCs w:val="40"/>
        </w:rPr>
        <w:t>6</w:t>
      </w:r>
      <w:r>
        <w:rPr>
          <w:rFonts w:cs="Arabic Typesetting" w:ascii="Arabic Typesetting" w:hAnsi="Arabic Typesetting"/>
          <w:color w:val="000000" w:themeColor="text1"/>
          <w:kern w:val="2"/>
          <w:sz w:val="40"/>
          <w:szCs w:val="40"/>
          <w:rtl w:val="true"/>
        </w:rPr>
        <w:t xml:space="preserve"> </w:t>
      </w:r>
      <w:r>
        <w:rPr>
          <w:rFonts w:ascii="Arabic Typesetting" w:hAnsi="Arabic Typesetting" w:cs="Arabic Typesetting"/>
          <w:color w:val="000000" w:themeColor="text1"/>
          <w:kern w:val="2"/>
          <w:sz w:val="40"/>
          <w:sz w:val="40"/>
          <w:szCs w:val="40"/>
          <w:rtl w:val="true"/>
        </w:rPr>
        <w:t xml:space="preserve">ـ التعرف على مجالات التطوير للمناهج والبرامج والمقررات الدراسية </w:t>
      </w:r>
      <w:r>
        <w:rPr>
          <w:rFonts w:cs="Arabic Typesetting" w:ascii="Arabic Typesetting" w:hAnsi="Arabic Typesetting"/>
          <w:color w:val="000000" w:themeColor="text1"/>
          <w:kern w:val="2"/>
          <w:sz w:val="40"/>
          <w:szCs w:val="40"/>
          <w:rtl w:val="true"/>
        </w:rPr>
        <w:t>.</w:t>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tl w:val="true"/>
        </w:rP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tl w:val="true"/>
        </w:rP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tl w:val="true"/>
        </w:rP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tl w:val="true"/>
        </w:rPr>
      </w:r>
    </w:p>
    <w:p>
      <w:pPr>
        <w:pStyle w:val="Normal"/>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tl w:val="true"/>
        </w:rPr>
        <w:br/>
      </w:r>
    </w:p>
    <w:p>
      <w:pPr>
        <w:pStyle w:val="Normal"/>
        <w:bidi w:val="0"/>
        <w:spacing w:lineRule="auto" w:line="240" w:before="0" w:after="0"/>
        <w:jc w:val="center"/>
        <w:rPr>
          <w:rFonts w:ascii="Arabic Typesetting" w:hAnsi="Arabic Typesetting" w:cs="Arabic Typesetting"/>
          <w:color w:val="000000" w:themeColor="text1"/>
          <w:kern w:val="2"/>
          <w:sz w:val="40"/>
          <w:szCs w:val="40"/>
          <w:u w:val="single"/>
        </w:rPr>
      </w:pPr>
      <w:r>
        <w:rPr>
          <w:rFonts w:cs="Arabic Typesetting" w:ascii="Arabic Typesetting" w:hAnsi="Arabic Typesetting"/>
          <w:color w:val="000000" w:themeColor="text1"/>
          <w:kern w:val="2"/>
          <w:sz w:val="40"/>
          <w:szCs w:val="40"/>
          <w:u w:val="single"/>
        </w:rPr>
      </w:r>
    </w:p>
    <w:p>
      <w:pPr>
        <w:pStyle w:val="Normal"/>
        <w:bidi w:val="0"/>
        <w:spacing w:lineRule="auto" w:line="240" w:before="0" w:after="0"/>
        <w:jc w:val="center"/>
        <w:rPr>
          <w:rFonts w:ascii="Arabic Typesetting" w:hAnsi="Arabic Typesetting" w:cs="Arabic Typesetting"/>
          <w:color w:val="000000" w:themeColor="text1"/>
          <w:kern w:val="2"/>
          <w:sz w:val="40"/>
          <w:szCs w:val="40"/>
          <w:u w:val="single"/>
        </w:rPr>
      </w:pPr>
      <w:r>
        <w:rPr>
          <w:rFonts w:ascii="Arabic Typesetting" w:hAnsi="Arabic Typesetting" w:cs="Arabic Typesetting"/>
          <w:color w:val="000000" w:themeColor="text1"/>
          <w:kern w:val="2"/>
          <w:sz w:val="48"/>
          <w:sz w:val="48"/>
          <w:szCs w:val="48"/>
          <w:u w:val="single"/>
          <w:rtl w:val="true"/>
        </w:rPr>
        <w:t>نصائح وهمسات تربوية</w:t>
      </w:r>
      <w:r>
        <w:rPr>
          <w:rFonts w:ascii="Arabic Typesetting" w:hAnsi="Arabic Typesetting" w:cs="Arabic Typesetting"/>
          <w:color w:val="000000" w:themeColor="text1"/>
          <w:kern w:val="2"/>
          <w:sz w:val="48"/>
          <w:sz w:val="48"/>
          <w:szCs w:val="48"/>
          <w:u w:val="single"/>
        </w:rPr>
        <w:t xml:space="preserve"> </w:t>
      </w:r>
      <w:r>
        <w:rPr>
          <w:rFonts w:cs="Arabic Typesetting" w:ascii="Arabic Typesetting" w:hAnsi="Arabic Typesetting"/>
          <w:color w:val="000000" w:themeColor="text1"/>
          <w:kern w:val="2"/>
          <w:sz w:val="40"/>
          <w:szCs w:val="40"/>
          <w:u w:val="single"/>
        </w:rPr>
        <w:t>:</w:t>
      </w:r>
    </w:p>
    <w:p>
      <w:pPr>
        <w:pStyle w:val="Normal"/>
        <w:bidi w:val="0"/>
        <w:spacing w:lineRule="auto" w:line="240" w:before="0" w:after="0"/>
        <w:jc w:val="left"/>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u w:val="single"/>
        </w:rPr>
        <w:b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1-</w:t>
      </w:r>
      <w:r>
        <w:rPr>
          <w:rFonts w:ascii="Arabic Typesetting" w:hAnsi="Arabic Typesetting" w:cs="Arabic Typesetting"/>
          <w:color w:val="000000" w:themeColor="text1"/>
          <w:kern w:val="2"/>
          <w:sz w:val="40"/>
          <w:sz w:val="40"/>
          <w:szCs w:val="40"/>
          <w:rtl w:val="true"/>
        </w:rPr>
        <w:t>لابد من قوة اليقين والتوكل على الله، وبذل الأسباب المشروعة، وعلى قدر العزيمة والعمل تكون النتيجة بإذن الله، وكل شيء مقدر ومكتوب، لكن لابد من مدافعة القلق وطرد الهم لأن الاسترسال في ذلك يؤثر على التحصيل، وتضيع معه كثير من المعلومات</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t>2-</w:t>
      </w:r>
      <w:r>
        <w:rPr>
          <w:rFonts w:ascii="Arabic Typesetting" w:hAnsi="Arabic Typesetting" w:cs="Arabic Typesetting"/>
          <w:color w:val="000000" w:themeColor="text1"/>
          <w:kern w:val="2"/>
          <w:sz w:val="40"/>
          <w:sz w:val="40"/>
          <w:szCs w:val="40"/>
          <w:rtl w:val="true"/>
        </w:rPr>
        <w:t>بعض الطلاب يسهر سهراً طويلاً ويظن في ذلك خيراً وهذا خطأ فالسهر يضيع المعلومات ويهدم ما يبنيه الطالب والطالبة في النهار فحذار حذار من السهر الطويل فالجسد بحاجة إلى النوم، وهي في هذه الأيام أشد حاجة من السابق مع كثرة الإجهاد ومواصلة التحصيل</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 xml:space="preserve">3- </w:t>
      </w:r>
      <w:r>
        <w:rPr>
          <w:rFonts w:ascii="Arabic Typesetting" w:hAnsi="Arabic Typesetting" w:cs="Arabic Typesetting"/>
          <w:color w:val="000000" w:themeColor="text1"/>
          <w:kern w:val="2"/>
          <w:sz w:val="40"/>
          <w:sz w:val="40"/>
          <w:szCs w:val="40"/>
          <w:rtl w:val="true"/>
        </w:rPr>
        <w:t>قد يعمد بعض الطلاب والطالبات إلى استخدام بعض المنبهات وهذا نذير خطر وهو بداية النهاية وعنوان الخسارة والفشل في الاختبار وغيره، فالحذر الحذر من هذا الأمر وليحرص ولي الأمر على المتابعة وإبعادهم عن رفقة السوء</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w:t>
        <w:br/>
        <w:t>4-</w:t>
      </w:r>
      <w:r>
        <w:rPr>
          <w:rFonts w:ascii="Arabic Typesetting" w:hAnsi="Arabic Typesetting" w:cs="Arabic Typesetting"/>
          <w:color w:val="000000" w:themeColor="text1"/>
          <w:kern w:val="2"/>
          <w:sz w:val="40"/>
          <w:sz w:val="40"/>
          <w:szCs w:val="40"/>
          <w:rtl w:val="true"/>
        </w:rPr>
        <w:t>يختلف خروج الطلاب والطالبات عن مواعيد الدراسة، ولذا لابد من الانتباه والمتابعة فكم من شاب كانت بداية نهايته في ركوبه مع ثلة فتحت له باب الشر، وكثير من الأشرار يصطادون في الماء العكر، ويتحينون مثل هذه الفرص</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 xml:space="preserve">5- </w:t>
      </w:r>
      <w:r>
        <w:rPr>
          <w:rFonts w:ascii="Arabic Typesetting" w:hAnsi="Arabic Typesetting" w:cs="Arabic Typesetting"/>
          <w:color w:val="000000" w:themeColor="text1"/>
          <w:kern w:val="2"/>
          <w:sz w:val="40"/>
          <w:sz w:val="40"/>
          <w:szCs w:val="40"/>
          <w:rtl w:val="true"/>
        </w:rPr>
        <w:t>احرصوا أيها الطلاب على إرضاء والديكم، وتلمسوا دعواتهم دائماً ولاسيما في وقت الأزمات مثل هذه الأوقات</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w:t>
        <w:br/>
        <w:t xml:space="preserve">6- </w:t>
      </w:r>
      <w:r>
        <w:rPr>
          <w:rFonts w:ascii="Arabic Typesetting" w:hAnsi="Arabic Typesetting" w:cs="Arabic Typesetting"/>
          <w:color w:val="000000" w:themeColor="text1"/>
          <w:kern w:val="2"/>
          <w:sz w:val="40"/>
          <w:sz w:val="40"/>
          <w:szCs w:val="40"/>
          <w:rtl w:val="true"/>
        </w:rPr>
        <w:t>اجعلوا البداية ذكراً وتسبيحاً وارتباطاً بالله جل وعلا، واحذروا من أن تستمعوا لعبارات المخذلين الذين يخوفونكم في هذه الأيام، دافعوا ذلك بالثقة والتوكل على الله، ومداومة الاستغفار فذلك كفيل بطرد جميع وساوس شياطين الجن والإنس</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 xml:space="preserve">7- </w:t>
      </w:r>
      <w:r>
        <w:rPr>
          <w:rFonts w:ascii="Arabic Typesetting" w:hAnsi="Arabic Typesetting" w:cs="Arabic Typesetting"/>
          <w:color w:val="000000" w:themeColor="text1"/>
          <w:kern w:val="2"/>
          <w:sz w:val="40"/>
          <w:sz w:val="40"/>
          <w:szCs w:val="40"/>
          <w:rtl w:val="true"/>
        </w:rPr>
        <w:t>تنتشر بين الطلاب والطالبات أدعية مخصصة لأحوال الامتحانات للمذاكرة واستلام ورقة الأسئلة، وعند الإجابة، وعند تسليم ورقة الإجابة، وكل ذلك لا أصل له، فأكثروا من الدعاء المشروع، واحذروا من انتشار البدع في مثل هذه الأجواء</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t xml:space="preserve">8- </w:t>
      </w:r>
      <w:r>
        <w:rPr>
          <w:rFonts w:ascii="Arabic Typesetting" w:hAnsi="Arabic Typesetting" w:cs="Arabic Typesetting"/>
          <w:color w:val="000000" w:themeColor="text1"/>
          <w:kern w:val="2"/>
          <w:sz w:val="40"/>
          <w:sz w:val="40"/>
          <w:szCs w:val="40"/>
          <w:rtl w:val="true"/>
        </w:rPr>
        <w:t>احرصوا على قراءة الأسئلة وتوزيع الوقت عليها، وابدءوا بأسهلها وأكثروا من المراجعة، واتركوا السؤال الصعب لآخر الوقت، ولينصب التفكير فيه واكتبوا إجابة عليه ولا تتركوا الورقة بأي حال</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br/>
        <w:t xml:space="preserve">9- </w:t>
      </w:r>
      <w:r>
        <w:rPr>
          <w:rFonts w:ascii="Arabic Typesetting" w:hAnsi="Arabic Typesetting" w:cs="Arabic Typesetting"/>
          <w:color w:val="000000" w:themeColor="text1"/>
          <w:kern w:val="2"/>
          <w:sz w:val="40"/>
          <w:sz w:val="40"/>
          <w:szCs w:val="40"/>
          <w:rtl w:val="true"/>
        </w:rPr>
        <w:t>تذكروا بهذا الاختبار الاختبار الأخروي، واستعدوا له بكل ما تستطيعون</w:t>
      </w:r>
      <w:r>
        <w:rPr>
          <w:rFonts w:ascii="Arabic Typesetting" w:hAnsi="Arabic Typesetting" w:cs="Arabic Typesetting"/>
          <w:color w:val="000000" w:themeColor="text1"/>
          <w:kern w:val="2"/>
          <w:sz w:val="40"/>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ascii="Arabic Typesetting" w:hAnsi="Arabic Typesetting" w:cs="Arabic Typesetting"/>
          <w:color w:val="000000" w:themeColor="text1"/>
          <w:kern w:val="2"/>
          <w:sz w:val="40"/>
          <w:sz w:val="40"/>
          <w:szCs w:val="40"/>
          <w:rtl w:val="true"/>
        </w:rPr>
        <w:t>فالله سائلكم عن أعماركم وشبابكم وصحتكم وأوقاتكم، فأعدوا للسؤال جواباً وليكن الجواب صواباً</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 xml:space="preserve">10- </w:t>
      </w:r>
      <w:r>
        <w:rPr>
          <w:rFonts w:ascii="Arabic Typesetting" w:hAnsi="Arabic Typesetting" w:cs="Arabic Typesetting"/>
          <w:color w:val="000000" w:themeColor="text1"/>
          <w:kern w:val="2"/>
          <w:sz w:val="40"/>
          <w:sz w:val="40"/>
          <w:szCs w:val="40"/>
          <w:rtl w:val="true"/>
        </w:rPr>
        <w:t>على أولياء الأمور مشاركة أولادهم بتهيئة الجو لهم وعدم إشغالهم، وتوفير ما يحتاجون إليه في هذه الأيام ومساعدتهم فيما يشكل عليهم لأن في ذلك راحة لهم ودفعهاً لهم للجد والمصابرة</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t xml:space="preserve">11- </w:t>
      </w:r>
      <w:r>
        <w:rPr>
          <w:rFonts w:ascii="Arabic Typesetting" w:hAnsi="Arabic Typesetting" w:cs="Arabic Typesetting"/>
          <w:color w:val="000000" w:themeColor="text1"/>
          <w:kern w:val="2"/>
          <w:sz w:val="40"/>
          <w:sz w:val="40"/>
          <w:szCs w:val="40"/>
          <w:rtl w:val="true"/>
        </w:rPr>
        <w:t xml:space="preserve">لا يجوز الغش بأي شكل، وعلى أي كيفية، وما بني على الحرام فهو حرام، وصدق الحبيب صلى الله عليه وسلم </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من غشنا فليس منا</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رواه مسلم</w:t>
      </w:r>
      <w:r>
        <w:rPr>
          <w:rFonts w:cs="Arabic Typesetting" w:ascii="Arabic Typesetting" w:hAnsi="Arabic Typesetting"/>
          <w:color w:val="000000" w:themeColor="text1"/>
          <w:kern w:val="2"/>
          <w:sz w:val="40"/>
          <w:szCs w:val="40"/>
        </w:rPr>
        <w:br/>
      </w:r>
      <w:r>
        <w:rPr>
          <w:rFonts w:ascii="Arabic Typesetting" w:hAnsi="Arabic Typesetting" w:cs="Arabic Typesetting"/>
          <w:color w:val="000000" w:themeColor="text1"/>
          <w:kern w:val="2"/>
          <w:sz w:val="40"/>
          <w:sz w:val="40"/>
          <w:szCs w:val="40"/>
          <w:rtl w:val="true"/>
        </w:rPr>
        <w:t>فالمكسب حرام، وفيه ظلم للآخرين، وهو خديعة وكذب وتلبيس على الناس، فالحذر الحذر من الغش في جميع المواد بما في ذلك اللغة الإنجليزية وغيرها فالغش كله حرام قليلة وكثيره في جميع</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عوذ المواد</w:t>
      </w:r>
      <w:r>
        <w:rPr>
          <w:rFonts w:cs="Arabic Typesetting" w:ascii="Arabic Typesetting" w:hAnsi="Arabic Typesetting"/>
          <w:color w:val="000000" w:themeColor="text1"/>
          <w:kern w:val="2"/>
          <w:sz w:val="40"/>
          <w:szCs w:val="40"/>
          <w:rtl w:val="true"/>
        </w:rPr>
        <w:t>[</w:t>
      </w:r>
      <w:r>
        <w:rPr>
          <w:rFonts w:ascii="Arabic Typesetting" w:hAnsi="Arabic Typesetting" w:cs="Arabic Typesetting"/>
          <w:color w:val="000000" w:themeColor="text1"/>
          <w:kern w:val="2"/>
          <w:sz w:val="40"/>
          <w:sz w:val="40"/>
          <w:szCs w:val="40"/>
          <w:rtl w:val="true"/>
        </w:rPr>
        <w:t>وَتَعَاوَنُوا عَلَى الْبِرِّ وَالتَّقْوَى وَلا تَعَاوَنُوا عَلَى الإِثْمِ وَالْعُدْوَانِ وَاتَّقُوا اللَّهَ إِنَّ اللَّهَ شَدِيدُ الْعِقَابِ</w:t>
      </w:r>
      <w:r>
        <w:rPr>
          <w:rFonts w:cs="Arabic Typesetting" w:ascii="Arabic Typesetting" w:hAnsi="Arabic Typesetting"/>
          <w:color w:val="000000" w:themeColor="text1"/>
          <w:kern w:val="2"/>
          <w:sz w:val="40"/>
          <w:szCs w:val="40"/>
        </w:rPr>
        <w:t>)</w: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object w:dxaOrig="9638"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7.55pt;width:462pt;height:335.55pt;mso-wrap-distance-right:0pt;mso-position-horizontal-relative:text;mso-position-vertical-relative:text" filled="f" o:ole="">
            <v:imagedata r:id="rId3" o:title=""/>
          </v:shape>
          <o:OLEObject Type="Embed" ProgID="Word.Document.12" ShapeID="ole_rId2" DrawAspect="Content" ObjectID="_2049916745" r:id="rId2"/>
        </w:objec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tabs>
          <w:tab w:val="clear" w:pos="720"/>
          <w:tab w:val="left" w:pos="6660" w:leader="none"/>
        </w:tabs>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object w:dxaOrig="9638" w:dyaOrig="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3.3pt;width:462pt;height:350.75pt;mso-wrap-distance-right:0pt;mso-position-horizontal-relative:text;mso-position-vertical-relative:text" filled="f" o:ole="">
            <v:imagedata r:id="rId5" o:title=""/>
          </v:shape>
          <o:OLEObject Type="Embed" ProgID="Word.Document.12" ShapeID="ole_rId4" DrawAspect="Content" ObjectID="_1124993312" r:id="rId4"/>
        </w:object>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bidi w:val="0"/>
        <w:spacing w:lineRule="auto" w:line="240" w:before="0" w:after="0"/>
        <w:jc w:val="center"/>
        <w:rPr>
          <w:rFonts w:ascii="Arabic Typesetting" w:hAnsi="Arabic Typesetting" w:cs="Arabic Typesetting"/>
          <w:color w:val="000000" w:themeColor="text1"/>
          <w:kern w:val="2"/>
          <w:sz w:val="40"/>
          <w:szCs w:val="40"/>
        </w:rPr>
      </w:pPr>
      <w:r>
        <w:rPr>
          <w:rFonts w:cs="Arabic Typesetting" w:ascii="Arabic Typesetting" w:hAnsi="Arabic Typesetting"/>
          <w:color w:val="000000" w:themeColor="text1"/>
          <w:kern w:val="2"/>
          <w:sz w:val="40"/>
          <w:szCs w:val="40"/>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bidi w:val="0"/>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Pr>
      </w:r>
      <w:r>
        <w:br w:type="page"/>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object w:dxaOrig="9638" w:dyaOrig="1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pt;margin-top:7.1pt;width:462pt;height:437.4pt;mso-wrap-distance-right:0pt;mso-position-horizontal-relative:text;mso-position-vertical-relative:text" filled="f" o:ole="">
            <v:imagedata r:id="rId7" o:title=""/>
          </v:shape>
          <o:OLEObject Type="Embed" ProgID="Word.Document.12" ShapeID="ole_rId6" DrawAspect="Content" ObjectID="_1311946263" r:id="rId6"/>
        </w:object>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tabs>
          <w:tab w:val="clear" w:pos="720"/>
          <w:tab w:val="left" w:pos="2720" w:leader="none"/>
        </w:tabs>
        <w:jc w:val="cente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200"/>
          <w:sz w:val="200"/>
          <w:szCs w:val="200"/>
          <w:rtl w:val="true"/>
        </w:rPr>
        <w:t xml:space="preserve">انتهى بحمد الله </w:t>
      </w:r>
      <w:r>
        <w:rPr>
          <w:rFonts w:cs="Arabic Typesetting" w:ascii="Arabic Typesetting" w:hAnsi="Arabic Typesetting"/>
          <w:color w:val="000000" w:themeColor="text1"/>
          <w:sz w:val="200"/>
          <w:szCs w:val="200"/>
          <w:rtl w:val="true"/>
        </w:rPr>
        <w:t>..</w:t>
      </w:r>
    </w:p>
    <w:p>
      <w:pPr>
        <w:pStyle w:val="Normal"/>
        <w:jc w:val="center"/>
        <w:rPr>
          <w:rFonts w:ascii="Arabic Typesetting" w:hAnsi="Arabic Typesetting" w:cs="Arabic Typesetting"/>
          <w:color w:val="000000" w:themeColor="text1"/>
          <w:sz w:val="40"/>
          <w:szCs w:val="40"/>
        </w:rPr>
      </w:pPr>
      <w:r/>
      <w:r>
        <w:rPr>
          <w:rtl w:val="true"/>
        </w:rPr>
        <w:fldChar w:fldCharType="end"/>
      </w:r>
      <w:r>
        <w:rPr>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jc w:val="cente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spacing w:before="0" w:after="200"/>
        <w:jc w:val="center"/>
        <w:rPr>
          <w:sz w:val="40"/>
          <w:szCs w:val="40"/>
        </w:rPr>
      </w:pPr>
      <w:r/>
      <w:r>
        <w:rPr>
          <w:rtl w:val="true"/>
          <w:sz w:val="40"/>
          <w:szCs w:val="40"/>
          <w:rFonts w:ascii="Arabic Typesetting" w:hAnsi="Arabic Typesetting"/>
        </w:rPr>
        <w:fldChar w:fldCharType="end"/>
      </w:r>
      <w:r>
        <w:rPr>
          <w:rFonts w:ascii="Arabic Typesetting" w:hAnsi="Arabic Typesetting"/>
          <w:sz w:val="40"/>
          <w:szCs w:val="40"/>
          <w:rtl w:val="true"/>
        </w:rPr>
      </w:r>
      <w:bookmarkEnd w:id="0"/>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abic Typesetting">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1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qFormat/>
    <w:rsid w:val="008d62f5"/>
    <w:rPr>
      <w:rFonts w:ascii="Consolas" w:hAnsi="Consolas"/>
      <w:sz w:val="21"/>
      <w:szCs w:val="21"/>
    </w:rPr>
  </w:style>
  <w:style w:type="character" w:styleId="Char1" w:customStyle="1">
    <w:name w:val="رأس صفحة Char"/>
    <w:basedOn w:val="DefaultParagraphFont"/>
    <w:link w:val="Header"/>
    <w:uiPriority w:val="99"/>
    <w:semiHidden/>
    <w:qFormat/>
    <w:rsid w:val="00d03dae"/>
    <w:rPr/>
  </w:style>
  <w:style w:type="character" w:styleId="Char2" w:customStyle="1">
    <w:name w:val="تذييل صفحة Char"/>
    <w:basedOn w:val="DefaultParagraphFont"/>
    <w:link w:val="Footer"/>
    <w:uiPriority w:val="99"/>
    <w:semiHidden/>
    <w:qFormat/>
    <w:rsid w:val="00d03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8d62f5"/>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03da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03d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2.emf"/><Relationship Id="rId6" Type="http://schemas.openxmlformats.org/officeDocument/2006/relationships/package" Target="embeddings/oleObject3.docx"/><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9</Pages>
  <Words>36823</Words>
  <Characters>209892</Characters>
  <CharactersWithSpaces>246223</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46:00Z</dcterms:created>
  <dc:creator>SAMSUNG</dc:creator>
  <dc:description/>
  <dc:language>en-US</dc:language>
  <cp:lastModifiedBy>SAMSUNG</cp:lastModifiedBy>
  <dcterms:modified xsi:type="dcterms:W3CDTF">2013-05-08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