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00025</wp:posOffset>
                </wp:positionH>
                <wp:positionV relativeFrom="paragraph">
                  <wp:posOffset>533400</wp:posOffset>
                </wp:positionV>
                <wp:extent cx="466725" cy="10477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04760"/>
                        </a:xfrm>
                        <a:custGeom>
                          <a:avLst/>
                          <a:gdLst>
                            <a:gd name="textAreaLeft" fmla="*/ 33120 w 264600"/>
                            <a:gd name="textAreaRight" fmla="*/ 231840 w 264600"/>
                            <a:gd name="textAreaTop" fmla="*/ 14760 h 59400"/>
                            <a:gd name="textAreaBottom" fmla="*/ 44640 h 5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15.75pt;margin-top:42pt;width:36.7pt;height:8.2pt;mso-wrap-style:none;v-text-anchor:middle" type="_x0000_t94">
                <v:fill o:detectmouseclick="t" type="solid" color2="aqua"/>
                <v:stroke color="black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2" name="صورة 5" descr="C:\Users\G0o0gle\Desktop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5" descr="C:\Users\G0o0gle\Desktop\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3" name="صورة 6" descr="C:\Users\G0o0gle\Desktop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6" descr="C:\Users\G0o0gle\Desktop\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4" name="صورة 7" descr="C:\Users\G0o0gle\Desktop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7" descr="C:\Users\G0o0gle\Desktop\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829300" cy="7772400"/>
            <wp:effectExtent l="0" t="0" r="0" b="0"/>
            <wp:docPr id="5" name="صورة 8" descr="C:\Users\G0o0gle\Desktop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8" descr="C:\Users\G0o0gle\Desktop\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6" name="صورة 1" descr="C:\Users\G0o0gle\Desktop\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" descr="C:\Users\G0o0gle\Desktop\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7" name="صورة 2" descr="C:\Users\G0o0gle\Desktop\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" descr="C:\Users\G0o0gle\Desktop\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8" name="صورة 3" descr="C:\Users\G0o0gle\Desktop\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3" descr="C:\Users\G0o0gle\Desktop\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829300" cy="7772400"/>
            <wp:effectExtent l="0" t="0" r="0" b="0"/>
            <wp:docPr id="9" name="صورة 4" descr="C:\Users\G0o0gle\Desktop\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4" descr="C:\Users\G0o0gle\Desktop\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0df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c6f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c6f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8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7:02:00Z</dcterms:created>
  <dc:creator>G0o0gle</dc:creator>
  <dc:description/>
  <dc:language>en-US</dc:language>
  <cp:lastModifiedBy>G0o0gle</cp:lastModifiedBy>
  <dcterms:modified xsi:type="dcterms:W3CDTF">2013-05-08T17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