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1" name="صورة 9" descr="G:\BlackBerry\pictures\WhatsApp\IMG-20130508-WA0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9" descr="G:\BlackBerry\pictures\WhatsApp\IMG-20130508-WA00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2" name="صورة 8" descr="G:\BlackBerry\pictures\WhatsApp\IMG-20130508-WA0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G:\BlackBerry\pictures\WhatsApp\IMG-20130508-WA00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3" name="صورة 7" descr="G:\BlackBerry\pictures\WhatsApp\IMG-20130508-WA0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G:\BlackBerry\pictures\WhatsApp\IMG-20130508-WA00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4" name="صورة 6" descr="G:\BlackBerry\pictures\WhatsApp\IMG-20130508-WA0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G:\BlackBerry\pictures\WhatsApp\IMG-20130508-WA0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5" name="صورة 5" descr="G:\BlackBerry\pictures\WhatsApp\IMG-20130508-WA0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G:\BlackBerry\pictures\WhatsApp\IMG-20130508-WA00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6" name="صورة 4" descr="G:\BlackBerry\pictures\WhatsApp\IMG-20130508-WA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G:\BlackBerry\pictures\WhatsApp\IMG-20130508-WA00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7" name="صورة 3" descr="G:\BlackBerry\pictures\WhatsApp\IMG-20130508-WA0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G:\BlackBerry\pictures\WhatsApp\IMG-20130508-WA00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8" name="صورة 2" descr="G:\BlackBerry\pictures\WhatsApp\IMG-20130508-WA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G:\BlackBerry\pictures\WhatsApp\IMG-20130508-WA00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9300" cy="7772400"/>
            <wp:effectExtent l="0" t="0" r="0" b="0"/>
            <wp:docPr id="9" name="صورة 1" descr="G:\BlackBerry\pictures\WhatsApp\IMG-20130508-WA0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G:\BlackBerry\pictures\WhatsApp\IMG-20130508-WA007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تصوير بواسطة الاخ  البدر </w:t>
      </w:r>
      <w:r>
        <w:rPr>
          <w:b/>
          <w:bCs/>
          <w:color w:val="FF0000"/>
          <w:sz w:val="32"/>
          <w:szCs w:val="32"/>
          <w:u w:val="single"/>
        </w:rPr>
        <w:t>5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8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3b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34:00Z</dcterms:created>
  <dc:creator>G0o0gle</dc:creator>
  <dc:description/>
  <dc:language>en-US</dc:language>
  <cp:lastModifiedBy>G0o0gle</cp:lastModifiedBy>
  <cp:lastPrinted>2013-05-08T16:40:00Z</cp:lastPrinted>
  <dcterms:modified xsi:type="dcterms:W3CDTF">2013-05-08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