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ئلة اختبار </w:t>
      </w:r>
      <w:r>
        <w:rPr>
          <w:rFonts w:ascii="Simplified Arabic" w:hAnsi="Simplified Arabic" w:cs="Simplified Arabic"/>
          <w:color w:val="31849B" w:themeColor="accent5" w:themeShade="bf"/>
          <w:sz w:val="30"/>
          <w:sz w:val="30"/>
          <w:szCs w:val="30"/>
          <w:u w:val="single"/>
          <w:rtl w:val="true"/>
        </w:rPr>
        <w:t>تاريخ الخليج العربي ال</w:t>
      </w:r>
      <w:bookmarkStart w:id="0" w:name="_GoBack"/>
      <w:bookmarkEnd w:id="0"/>
      <w:r>
        <w:rPr>
          <w:rFonts w:ascii="Simplified Arabic" w:hAnsi="Simplified Arabic" w:cs="Simplified Arabic"/>
          <w:color w:val="31849B" w:themeColor="accent5" w:themeShade="bf"/>
          <w:sz w:val="30"/>
          <w:sz w:val="30"/>
          <w:szCs w:val="30"/>
          <w:u w:val="single"/>
          <w:rtl w:val="true"/>
        </w:rPr>
        <w:t>حديث والمعاصر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ا هي القوة الاستعمارية التي استطاع أحمد بن سعيد طردها من مسقط نهائيً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sz w:val="26"/>
          <w:szCs w:val="26"/>
          <w:u w:val="single"/>
        </w:rPr>
      </w:pP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فرس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رتغال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نسا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جلترا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م طرد الفرس من مسقط نهائيًا ف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4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47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  <w:u w:val="single"/>
        </w:rPr>
        <w:t>1744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84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تسمت العلاقات الفارسية بالدولة البوسعيدية بـ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وافق والتحالف السياس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نافس من أجل الحصول على أكبر عدد من المستعمرات في الهن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التنافس من أجل الحصول على السيادة البحرية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نافس من أجل السيطرة على تجارة اللؤلؤ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 xml:space="preserve">جواب ص 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32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كزت السياسة الخارجية لأسرة البوسعيد على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بدأ الحياد بين القوة الخارجية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الف مع مصر ضد انجلترا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يجاد مناطق نفوذ لها في البحر المتوسط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 بدور الوسيط التجاري بدلاً من جنوا والبندق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معاهدة التي أبرمتها بريطانيا مع البو سعيد لمنع تجارة الرقيق تمت ف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50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60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70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  <w:u w:val="single"/>
        </w:rPr>
        <w:t>1802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شكل القواسم إحدى أهم القوى البحرية في الخليج العربي خلا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حرب السنوات السبع بين انجلترا وفرنس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فترة التي شهدت ازدياد الهيمنة البريطانية في الشرق بصفة عامة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ن الخامس عشر الميلاد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ن العشرين الميلاد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ال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36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يعتبر الزعيم رحمة بن مطر هو أقوى وأبرز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زعماء وحكام القواس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عماء وحكام البوسعي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عماء وحكام العرا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عماء وحكام اليم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وقف القواسم من الحرب الأهلية في عمان بين أحمد بن سعيد وبلعرب بن حمير هو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وف ضد الطرف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وف على الحياد بين الاثن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وف في صف أحمد بن سعي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وقوف في صف بلعرب بن حمير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ال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36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هم المجالات التي تعاون فيها القواسم مع العمانيين رغم الخلاف مع البوسعيد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فوذ إلى سواحل البحر المتوسط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قاومة ومواجهة الأطماع الفارسية في الخلي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ومة الاستعمال البرتغالي عسكريً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شوف الجغراف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37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 أهم العوامل التي ساعدت العرب والقواسم في تفوقهم على الفرس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ة سلاح المشاة العرب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رط الفرس في حرب السبع سنوات بين فرنسا وانجلتر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عتماد الفرس على البحارة العرب في أسطوله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هور روسيا كطرف فاعل في الخليج العرب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37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يعتبر صقر بن راشد هو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خطط النهضة القاسمية الحديثة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رز زعماء البوسعي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رز من قاوم الوجود البرتغالي في الخلي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 زعماء القبائل الذين تحالفوا مع الفرس ضد الفرنسي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38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رحلة الحاسمة في الصراع بين القواسم وبين البريطانيين بدأ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عام </w:t>
      </w:r>
      <w:r>
        <w:rPr>
          <w:rFonts w:cs="Simplified Arabic" w:ascii="Simplified Arabic" w:hAnsi="Simplified Arabic"/>
          <w:sz w:val="26"/>
          <w:szCs w:val="26"/>
        </w:rPr>
        <w:t>14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منذ عام </w:t>
      </w:r>
      <w:r>
        <w:rPr>
          <w:rFonts w:cs="Simplified Arabic" w:ascii="Simplified Arabic" w:hAnsi="Simplified Arabic"/>
          <w:sz w:val="26"/>
          <w:szCs w:val="26"/>
          <w:u w:val="single"/>
        </w:rPr>
        <w:t>1819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– </w:t>
      </w:r>
      <w:r>
        <w:rPr>
          <w:rFonts w:cs="Simplified Arabic" w:ascii="Simplified Arabic" w:hAnsi="Simplified Arabic"/>
          <w:sz w:val="26"/>
          <w:szCs w:val="26"/>
          <w:u w:val="single"/>
        </w:rPr>
        <w:t>1820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ذ عام </w:t>
      </w:r>
      <w:r>
        <w:rPr>
          <w:rFonts w:cs="Simplified Arabic" w:ascii="Simplified Arabic" w:hAnsi="Simplified Arabic"/>
          <w:sz w:val="26"/>
          <w:szCs w:val="26"/>
        </w:rPr>
        <w:t>16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عام </w:t>
      </w:r>
      <w:r>
        <w:rPr>
          <w:rFonts w:cs="Simplified Arabic" w:ascii="Simplified Arabic" w:hAnsi="Simplified Arabic"/>
          <w:sz w:val="26"/>
          <w:szCs w:val="26"/>
        </w:rPr>
        <w:t>17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40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ن الثابت أن اهتمام آل سعود بساحل الخليج العربي يرتبط بجهود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عرب بين حمي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عيم رحمة بن مط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رة البوسعي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شيخ محمد بن عبدالوهاب قائد دعوة الإصلاح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ظيت المنطقة الشرقية باهتمام آل سعود رغم العداء الذي واجهته من قب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بائل العربية في البحر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اسم في الخلي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نو خالد في الإحساء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عاربة في مسقط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ستطاعت الدولة السعودية الثانية استعادة الإحساء مرة أخرى من بنو خالد على يد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إمام تركي بن عبد الله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 فيصل بن ترك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ير عبد الله بن فيص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خ محمد بن عبدالوهاب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دخلت بريطانيا بين الأمير عبد الله بن فيصل وأخيه سعود بن فيص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إنهاء الخلافات الداخلية بينهم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إقناعهما بالتنازل عن الإحساء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ثهما على مهاجمة السفن الفرنسية في الخلي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لتشعل من الخلاف الداخلي بينهما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واب ص</w:t>
      </w:r>
      <w:r>
        <w:rPr>
          <w:rFonts w:cs="Simplified Arabic" w:ascii="Simplified Arabic" w:hAnsi="Simplified Arabic"/>
          <w:sz w:val="26"/>
          <w:szCs w:val="26"/>
        </w:rPr>
        <w:t>45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كانت سياسة عبد العزيز آل سعود ترمي إلى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عي لدعم الوجود العثماني في الإحساء والقطيف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سعي لطرد العثمانيين من الإحساء والقسي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يجاد علاقات وطيدة وقوية مع الهولندي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ييد وجود بنو خالد في الإحساء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45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صاحب مشروع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حقيق الأمن الجماعي في الخليج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 فيصل بن ترك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أمير نايف بن عبد العزيز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 عبد الله بن فيص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مد بن سعي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م إعلان التوقيع على النظام الأساسي لمجلس التعاون الخليجي ف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أبو ظبي </w:t>
      </w:r>
      <w:r>
        <w:rPr>
          <w:rFonts w:cs="Simplified Arabic" w:ascii="Simplified Arabic" w:hAnsi="Simplified Arabic"/>
          <w:sz w:val="26"/>
          <w:szCs w:val="26"/>
          <w:u w:val="single"/>
        </w:rPr>
        <w:t>1981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منامة </w:t>
      </w:r>
      <w:r>
        <w:rPr>
          <w:rFonts w:cs="Simplified Arabic" w:ascii="Simplified Arabic" w:hAnsi="Simplified Arabic"/>
          <w:sz w:val="26"/>
          <w:szCs w:val="26"/>
        </w:rPr>
        <w:t>187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كويت </w:t>
      </w:r>
      <w:r>
        <w:rPr>
          <w:rFonts w:cs="Simplified Arabic" w:ascii="Simplified Arabic" w:hAnsi="Simplified Arabic"/>
          <w:sz w:val="26"/>
          <w:szCs w:val="26"/>
        </w:rPr>
        <w:t>177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سقط </w:t>
      </w:r>
      <w:r>
        <w:rPr>
          <w:rFonts w:cs="Simplified Arabic" w:ascii="Simplified Arabic" w:hAnsi="Simplified Arabic"/>
          <w:sz w:val="26"/>
          <w:szCs w:val="26"/>
        </w:rPr>
        <w:t>14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يعتبر انعقاد مجلس التعاون الخليجي صحيحًا إذا حضر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 الأعضاء فقط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ُمس الأعضاء فقط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ثُلثَا الأعضاء الذين يتمتع كل منهم بصوت واح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ف الأعضاء الذين يتمتع كل منهم بصوت واح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65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يتكون المجلس الوزاري لمجلس التعاون الخليجي من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وزارة خارجية الدول الأعضاء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ارة داخلية الدول الأعضاء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ارة بترول الدول الأعضاء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ارة النقل للدول الأعضاء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م بدأ العمل للنظام الموحد للجمارك لدول مجلس التعاون الخليجي اعتبارًا من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ناير </w:t>
      </w:r>
      <w:r>
        <w:rPr>
          <w:rFonts w:cs="Simplified Arabic" w:ascii="Simplified Arabic" w:hAnsi="Simplified Arabic"/>
          <w:sz w:val="26"/>
          <w:szCs w:val="26"/>
        </w:rPr>
        <w:t>198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يناير </w:t>
      </w:r>
      <w:r>
        <w:rPr>
          <w:rFonts w:cs="Simplified Arabic" w:ascii="Simplified Arabic" w:hAnsi="Simplified Arabic"/>
          <w:sz w:val="26"/>
          <w:szCs w:val="26"/>
          <w:u w:val="single"/>
        </w:rPr>
        <w:t>2003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ديسمبر </w:t>
      </w:r>
      <w:r>
        <w:rPr>
          <w:rFonts w:cs="Simplified Arabic" w:ascii="Simplified Arabic" w:hAnsi="Simplified Arabic"/>
          <w:sz w:val="26"/>
          <w:szCs w:val="26"/>
        </w:rPr>
        <w:t>200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غسطس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م الإعلان عن قيام السوق الخليجية المشتركة ف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هاية عام </w:t>
      </w:r>
      <w:r>
        <w:rPr>
          <w:rFonts w:cs="Simplified Arabic" w:ascii="Simplified Arabic" w:hAnsi="Simplified Arabic"/>
          <w:sz w:val="26"/>
          <w:szCs w:val="26"/>
        </w:rPr>
        <w:t>200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مطلع عام </w:t>
      </w:r>
      <w:r>
        <w:rPr>
          <w:rFonts w:cs="Simplified Arabic" w:ascii="Simplified Arabic" w:hAnsi="Simplified Arabic"/>
          <w:sz w:val="26"/>
          <w:szCs w:val="26"/>
          <w:u w:val="single"/>
        </w:rPr>
        <w:t>2008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اية القرن التاسع عشر الميلاد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طلع 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ول من أطلق اسم الخليج العربي على هذا الممر المائي هم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رومان من خلال بلينيوس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غريق من خلال سقراط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ريون من خلال مانيتو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يبيون من خلال كولراد الثالث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تسمية القديمة التي أطلقها الآشوريون والبابليون والأكاديون على الخليج العربي كانت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حر الأسو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حر العلو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حر المتوسط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بحر الجنوبي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سمية الرومان لهذا الممر المائي بالخليج العربي إنما ترجع إلى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اءاتهم للمصادر الع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سيطرة العرب على المراكز التجارية والملاحية على امتداد هذا الخلي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اقات الطيبة التي كانت تربطهم بالعرب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غبتهم في محو الأسماء القديمة لهذا الممر المائ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تميز السواحل الغربية للخليج العربي بكونها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اطق جبلية شديدة الانحدا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ي أغلبها مناطق سهلية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 أهلة بالسكا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أغلبها غير صالحة للملاح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كتشف البرتغاليون طريق رأس الرجاء الصالح ف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نهاية القرن الخامس عشر الميلادي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ية القرن الرابع عشر الميلاد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ية القرن السابع عشر الميلاد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ية القرن الثاني عشر الميلاد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 xml:space="preserve">تحديدًا سنة 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u w:val="single"/>
        </w:rPr>
        <w:t>1492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عرفت الدول الأوروبية الخليج العربي للمرة الأولى من خلا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ملات الصليب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حاولات البرتغاليين لكسر احتكار العرب للتجارة في الخليج في القرن السادس عشر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جتياح المغول للمنطق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اقات الدبلوماسية بين الدول الأوروبية والخليج العرب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ال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هم المراكز الأوروبية التي كان لها نصيب كبير من تجارة المشرق ه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ك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بندقية وجنوا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ثين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طاكي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فقدت جنوا مكانتها في عالم التجارة الشرقية نتيج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سقوط القسطنطينية  على أيدي الأتراك في </w:t>
      </w:r>
      <w:r>
        <w:rPr>
          <w:rFonts w:cs="Simplified Arabic" w:ascii="Simplified Arabic" w:hAnsi="Simplified Arabic"/>
          <w:sz w:val="26"/>
          <w:szCs w:val="26"/>
          <w:u w:val="single"/>
        </w:rPr>
        <w:t>1453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خول الإغريق مجال المنافسة التجارية في الشر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اة حاكم جنو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وف تجارها من عمليات القرصن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وفقدت البندقية مكانتها بسبب الخلاف بينها وبين المماليك في مصر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t xml:space="preserve">... </w:t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6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صحاب الفضل في اكتشاف طريق رأس الرجاء الصالح هم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وما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شوريو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تراك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برتغاليون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هدف الأساسي من حركة الكشوف الجغرافية كان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حتلال شبه الجزيرة الع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تخلص من السيطرة العربية على طرق التجارة البحرية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ح أسواق جديدة للمنتجات البرتغال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حتكاك بالحضارة الع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8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سقطت القسطنطينية في أيدي العثمانيين في عام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sz w:val="26"/>
          <w:szCs w:val="26"/>
          <w:u w:val="single"/>
        </w:rPr>
        <w:t>1453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cs="Simplified Arabic" w:ascii="Simplified Arabic" w:hAnsi="Simplified Arabic"/>
          <w:sz w:val="26"/>
          <w:szCs w:val="26"/>
        </w:rPr>
        <w:t>15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cs="Simplified Arabic" w:ascii="Simplified Arabic" w:hAnsi="Simplified Arabic"/>
          <w:sz w:val="26"/>
          <w:szCs w:val="26"/>
        </w:rPr>
        <w:t>16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cs="Simplified Arabic" w:ascii="Simplified Arabic" w:hAnsi="Simplified Arabic"/>
          <w:sz w:val="26"/>
          <w:szCs w:val="26"/>
        </w:rPr>
        <w:t>17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بعد فشلهم في الاستيلاء عليها اعترف البرتغاليون بحكم الشيخ سيف الدين على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جزيرة رأس الح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ك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ه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ب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ثناء الصراع الدائر بين البرتغاليين والعرب في الخليج العربي كان موقف إيران هو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وف ضد البرتغالي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وف على الحياد بين الطرف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وقوف بجانب البرتغاليين ودعمهم ضد العر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الف مع روسيا ضد الطرف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ال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9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كانت خطة البرتغاليين في منطقة الخليج تهدف في الأساس إلى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عاش التجارة العربية في الخلي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قامة قواعد عسكرية أوروبية في الخليج العرب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يطرة على صيد وتجارة اللؤلؤ في المنطق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غلاق الخليج العربي وعزله عن التجارة الشرقية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10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بسبب احتلال البرتغاليين لمنطقة الخليج العرب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نهار النشاط  البحري لعرب الخلي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ادت التجارة الهندية في الخلي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تعشت تجارة اللؤلؤ مرة أخرى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زداد التدخل الروسي في الخلي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 xml:space="preserve">الجواب 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10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اول المماليك التصدي للخطر البرتغالي ولكنهم انهزموا أمامهم ف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كا </w:t>
      </w:r>
      <w:r>
        <w:rPr>
          <w:rFonts w:cs="Simplified Arabic" w:ascii="Simplified Arabic" w:hAnsi="Simplified Arabic"/>
          <w:sz w:val="26"/>
          <w:szCs w:val="26"/>
        </w:rPr>
        <w:t>17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قسطنطينية </w:t>
      </w:r>
      <w:r>
        <w:rPr>
          <w:rFonts w:cs="Simplified Arabic" w:ascii="Simplified Arabic" w:hAnsi="Simplified Arabic"/>
          <w:sz w:val="26"/>
          <w:szCs w:val="26"/>
        </w:rPr>
        <w:t>14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موقعة ديو البحرية عام </w:t>
      </w:r>
      <w:r>
        <w:rPr>
          <w:rFonts w:cs="Simplified Arabic" w:ascii="Simplified Arabic" w:hAnsi="Simplified Arabic"/>
          <w:sz w:val="26"/>
          <w:szCs w:val="26"/>
          <w:u w:val="single"/>
        </w:rPr>
        <w:t>1509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اسكندرية </w:t>
      </w:r>
      <w:r>
        <w:rPr>
          <w:rFonts w:cs="Simplified Arabic" w:ascii="Simplified Arabic" w:hAnsi="Simplified Arabic"/>
          <w:sz w:val="26"/>
          <w:szCs w:val="26"/>
        </w:rPr>
        <w:t>16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خلال الربع الأول من القرن السابع عشر كانت هناك قوتان تعملان على إخراج البرتغال من الخليج هما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ابان والص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نجلترا وهولندا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يران والهن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ويد والدنمارك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مكن الانجليز مع حلفائهم الإيرانيين من إخراج البرتغاليين من الخليج العربي نهائيًا في </w:t>
      </w:r>
      <w:r>
        <w:rPr>
          <w:rFonts w:cs="Simplified Arabic" w:ascii="Simplified Arabic" w:hAnsi="Simplified Arabic"/>
          <w:sz w:val="26"/>
          <w:szCs w:val="26"/>
          <w:rtl w:val="true"/>
        </w:rPr>
        <w:t>.........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  <w:u w:val="single"/>
        </w:rPr>
        <w:t>1622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7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8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422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بدء التواجد والتفكير الهولندي في آسيا خصوصًا والشرق عمومًا ف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واخر القرن السادس عشر الميلادي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اية القرن الخامس عشر الميلاد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تصف القرن التاسع عشر الميلاد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ع القرن الحادي عشر الميلاد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ثغرة التي اكتشفها الهولنديون ليمروا من خلالها إلى الشرق تمثلت ف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يناء السويس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يناء دمياط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يناء رشي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رخبيل الملايو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أسست شركة الهند الشرقية البريطانية ف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4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منتصف القرن التاسع عش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داية القرن السابع عشر الميلادي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منتصف القرن الرابع عشر الميلاد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 xml:space="preserve">سنة 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1600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t xml:space="preserve"> – 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1601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دأ نظام الدفاعي البرتغالي بالانهيار منذ سقوط الحصن البرتغالي الحصين في الشرق وهو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ندق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لقا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ثين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دس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قصى الهولنديون الوجود البرتغالي في سريلانكا ف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25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36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46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  <w:u w:val="single"/>
        </w:rPr>
        <w:t>1654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هم أسباب عدم استمرار التفوق الهولندي في منطقة الخليج العربي هو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ورات من قبل الولايات في شرق آسي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خول الانجليز مجال التنافس الاستعماري مع الهولنديين في المنطقة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زمة الاقتصادية التي صاحبت الوجود الهولندي في المنطق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سيم الدولة الهولند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أسباب أخرى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16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تهى دول شركة الهند الشرقية الهولندية فعليًا ف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48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59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98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  <w:u w:val="single"/>
        </w:rPr>
        <w:t>1798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ن أهم الأسباب التي مكنت انجلترا من القضاء على قوة هولندا التجارية والبحري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سقوط هولندا تحت حكم فرنسا في </w:t>
      </w:r>
      <w:r>
        <w:rPr>
          <w:rFonts w:cs="Simplified Arabic" w:ascii="Simplified Arabic" w:hAnsi="Simplified Arabic"/>
          <w:sz w:val="26"/>
          <w:szCs w:val="26"/>
          <w:u w:val="single"/>
        </w:rPr>
        <w:t>1672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خل روسيا في الصراع في المنطق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الف ألمانيا مع هولند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الف العثماني المملوكي ضد هولند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ال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17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كانت فرنسا في محاولاتها الاتصال بمنطقة الخليج العربي حريصة على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خول في علاقات ود سياسي مع انجلتر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راز دورها في حماية القبائل الع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راز دورها في مجال الزعامة التجار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براز دورها في مجال حماية الكاثوليك في آسيا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ال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رصت فرنسا عند قدومها للخليج العربي على إقامة تحالف مع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جلتر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يران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رتغال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سي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بدأت محاولات فرنسا في إنشاء شركة الهند الشرقية الفرنسية لأول مرة في عام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هنري الرابع في </w:t>
      </w:r>
      <w:r>
        <w:rPr>
          <w:rFonts w:cs="Simplified Arabic" w:ascii="Simplified Arabic" w:hAnsi="Simplified Arabic"/>
          <w:sz w:val="26"/>
          <w:szCs w:val="26"/>
          <w:u w:val="single"/>
        </w:rPr>
        <w:t>1601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يس التاسع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بليون بونابرت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ليب أغسطس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صدر الشاه الإيراني عباس الثاني مرسومًا يمنح الشركة الفرنسية امتياز بإعفاءها من الرسوم والجمارك لمد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ة من الوقت قاربت على النصف قر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ثلاث سنوات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ة من الوقت قاربت على القر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 سنوات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تهت المنافسة الفرنسية الهولندية في منطقة الخليج لصالح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ثماني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قدوني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سي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هولنديين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قدمت إيران لفرنسا عرضًا يتضمن الدخول معها في حلف عسكري لاحتلا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سقط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ندق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نو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ويت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ول اتصال لفرنسا مع سلطنة عمان يرجع إلى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45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  <w:u w:val="single"/>
        </w:rPr>
        <w:t>1759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cs="Simplified Arabic" w:ascii="Simplified Arabic" w:hAnsi="Simplified Arabic"/>
          <w:sz w:val="26"/>
          <w:szCs w:val="26"/>
        </w:rPr>
        <w:t>15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12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رص الإمام أحمد بن سعيد على وجود علاقات طيبة مع فرنسا بهدف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جهة التحالف العثماني الروس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د البرتغاليين من المنطق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واجهة الخطر الانجليزي الهولندي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ستفادة من الخبرات الفرنسية في مجال صناعة السف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ال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21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ساءت العلاقات الفرنسية العمانية وتعرضت لأزمة كبرى بسبب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عمليات القرصنة التي مارستها السفن الفرنسية في الموانئ العمانية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زيمة فرنسا أمام انجلترا بعد حرب السنوات السبع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خل ألمانيا في العلاقات الفرنسية العم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الف بين فرنسا وانجلتر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سعت فرنسا لإنشاء قنصلية لها في مسقط بهدف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ماية الكاثوليك في مسقط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 ببعض الأعمال الدبلوماسية لفرنسا في مسقط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زيز العلاقات الدينية مع مسقط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تجسس على تحركات الانجليز في المنطقة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علاقة فرنسا بمنطقة الخليج العربي كان يحكمها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قة فرنسا بروسي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ارات الدينية المختلفة في فرنس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علاقة فرنسا بدول أوروبا خاصة انجلترا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قة فرنسا بمص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ال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22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ستمر الوجود البرتغالي في مناطق الخليج العربي حوال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أكثر من </w:t>
      </w:r>
      <w:r>
        <w:rPr>
          <w:rFonts w:cs="Simplified Arabic" w:ascii="Simplified Arabic" w:hAnsi="Simplified Arabic"/>
          <w:sz w:val="26"/>
          <w:szCs w:val="26"/>
          <w:u w:val="single"/>
        </w:rPr>
        <w:t>100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عا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ف القر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 سنوات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مسة وثلاثون عامً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في 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164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 انشأت شركة الهند الشرقية البريطاني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ظام الضرائب في المنطق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 سكة حديد في الخليج العرب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رق إلى مناجم الذهب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ريد الصحراء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صبحت شركة الهند الشرقية البريطانية دون منافسة حقيقية في الخليج منذ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اية القرن الثالث عشر 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ية القرن الرابع عشر 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نصف الثاني من القرن الثامن عشر م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اية القرن الحادي عشر 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ال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27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دولة التي لعبت الدور الأكبر في إفشال المشروع الألمان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سكة حديد برلين – بغداد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cs="Simplified Arabic" w:ascii="Simplified Arabic" w:hAnsi="Simplified Arabic"/>
          <w:sz w:val="26"/>
          <w:szCs w:val="26"/>
          <w:rtl w:val="true"/>
        </w:rPr>
        <w:t>.........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نس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نجلترا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رتغا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لند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ال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27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اولت روسيا مواجهة الوجود البريطاني المهيمن على الخليج من خلا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 بأعمال قرصنة ضد السفن البريطانية في الخلي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الف مع الكويت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الف مع الدولة العثم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نشاء ميناء وقاعدة حربية روسية في الخلي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ال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27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قوى التي اعتمدت عليها روسيا لتحقيق طموحها في الوصول للبحار المفتوحة والمياه الدافئة </w:t>
      </w:r>
      <w:r>
        <w:rPr>
          <w:rFonts w:cs="Simplified Arabic" w:ascii="Simplified Arabic" w:hAnsi="Simplified Arabic"/>
          <w:sz w:val="26"/>
          <w:szCs w:val="26"/>
          <w:rtl w:val="true"/>
        </w:rPr>
        <w:t>......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يران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ا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جلتر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ماني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ال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27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هدف الأساسي للمناورات العسكرية البحرية الانجليزية في الخليج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ستعداد للاستيلاء على السواحل العربية في الخلي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وجه بالأسطول إلى موانئ البحر الأحم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ستعداد للهجوم البحري المصري المتوقع في ذلك البح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وقف النشاط الروسي وتشتيت قواه في المنطقة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سفر الصراع الروسي الانجليزي للسيطرة على الخليج العربي عن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جاح روسيا في بسط نفوذها في الخليج على حساب بريطاني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شل انجلترا في محاولاتها للنفوذ إلى الخلي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شل محاولات روسيا في تحقيق أهدافها في الخليج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الف بين انجلترا وروسي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color w:val="A6A6A6" w:themeColor="background1" w:themeShade="a6"/>
          <w:sz w:val="26"/>
          <w:sz w:val="26"/>
          <w:szCs w:val="26"/>
          <w:rtl w:val="true"/>
        </w:rPr>
        <w:t>الجواب ص</w:t>
      </w:r>
      <w:r>
        <w:rPr>
          <w:rFonts w:cs="Simplified Arabic" w:ascii="Simplified Arabic" w:hAnsi="Simplified Arabic"/>
          <w:color w:val="A6A6A6" w:themeColor="background1" w:themeShade="a6"/>
          <w:sz w:val="26"/>
          <w:szCs w:val="26"/>
        </w:rPr>
        <w:t>28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بسبب موقع عمان على مدخل الخليج العربي فكانوا هم أول من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كتشف طريق رأس الرجاء الصالح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 برحلة استكشافية إلى سواحل أمريكا الشمال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ام علاقات تجارية مع روسي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تلقى صدمة الاستعمار البرتغالي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نسب أسرة البوسعيد إلى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 ناصر بن مرش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حمد بن سعيد مستشار الإمام سيف بن سلطان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 سلطان بن سيف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عد بن ربيع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</w:rPr>
      <w:t>By :</w:t>
    </w:r>
    <w:r>
      <w:rPr/>
      <w:t xml:space="preserve"> Randz … ~  [</w:t>
    </w:r>
    <w:r>
      <w:rPr>
        <w:rtl w:val="true"/>
      </w:rPr>
      <w:t>النقل والحل</w:t>
    </w:r>
    <w:r>
      <w:rPr/>
      <w:t xml:space="preserve">] 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461ff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61ff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61f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1f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1f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61f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55956-C4B2-413A-A9C9-DF07384D6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7</Pages>
  <Words>1956</Words>
  <Characters>11151</Characters>
  <CharactersWithSpaces>1308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5:00Z</dcterms:created>
  <dc:creator>نبيل</dc:creator>
  <dc:description/>
  <dc:language>en-US</dc:language>
  <cp:lastModifiedBy>نبيل</cp:lastModifiedBy>
  <dcterms:modified xsi:type="dcterms:W3CDTF">2013-05-0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