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ll of the following are mentioned as powers of destruction in the poem EXCEP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س هذا السؤال جاب لهم العام بع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a. unfeeling nature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. tim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. dea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. wa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e. malevolent forgetfulne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o what does the phrase “the ending doom” in line 12 ref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ا السؤال اذكر اني تناقشت انا والاخ رضوان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a deep, hidden mean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this powerful poe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c. the apocalypse described in the Bible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the poet’s fear of dea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e. war and destruc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What does the poet mean by “sluttish time” (line 4)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</w:rPr>
        <w:t>a. time is wastefu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. with the end of time come all kinds of horro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time ruins everything eventuall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d. time is an immoral woman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e. time is indiscriminate and wanton when it comes to destruc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In the couplet the speaker argues which of the following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</w:rPr>
        <w:t>a. the god of war brings doo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b. the beloved will live on in the sonnet and lovers’ eyes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time is the ultimate destroy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poetry is importa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. He will rise again on Judgment Da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80"/>
          <w:sz w:val="27"/>
          <w:szCs w:val="27"/>
        </w:rPr>
      </w:pPr>
      <w:r>
        <w:rPr>
          <w:rFonts w:eastAsia="Times New Roman" w:cs="Arial" w:ascii="Arial" w:hAnsi="Arial"/>
          <w:color w:val="008080"/>
          <w:sz w:val="27"/>
          <w:szCs w:val="27"/>
        </w:rPr>
        <w:t>24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o or what is the speaker of this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William Shakespear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a friend of the poet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he writer’s lov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d. a lover and a poet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“You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”</w:t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80"/>
          <w:sz w:val="27"/>
          <w:szCs w:val="27"/>
        </w:rPr>
      </w:pPr>
      <w:r>
        <w:rPr>
          <w:rFonts w:eastAsia="Times New Roman" w:cs="Arial" w:ascii="Arial" w:hAnsi="Arial"/>
          <w:color w:val="008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80"/>
          <w:sz w:val="27"/>
          <w:szCs w:val="27"/>
        </w:rPr>
      </w:pP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5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To whom is the poem spoke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a. an idealized friend or lover of the speaker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a beautiful but coy woma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he read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Queen Elizabeth I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dark lad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6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ich of the following best describes the theme of the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war is wasteful and destructi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b. poetry and the memory of the person about whom this poem is written will outlast material things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poetry can never be a destructive forc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memory lives o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a poet can overcome dea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7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ich of the following best identifies the subject of Sonnet #55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ime and wa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b. the memory of the speaker’s beloved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he immortality of lovers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death and lo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“all-oblivious enmit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”</w:t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8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All of the following are mentioned as powers of destruction in the poem EXCEPT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unfeeling natur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im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dea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wa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e. malevolent forgetfulness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9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The poet alludes to which of the following in the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he god of war and the goddess of lo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he apocalypse and Elizabe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Judgment Day and the god of wa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d. the goddess of love and Judgment Day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apocalypse and the goddess of lo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0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at is “the living record of your memory” (line 8)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a. poetry, specifically Sonnet #55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he will of Shakespeare’s beloved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ending doo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a Renaissance journal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beloved’s diar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1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To what does the phrase “the ending doom” in line 12 ref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a deep, hidden meaning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his powerful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c. the apocalypse described in the Bible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the poet’s fear of dea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war and destructio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2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at does the poet mean by “sluttish time” (line 4)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ime is wasteful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with the end of time come all kinds of horrors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ime ruins everything eventuall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d. time is an immoral woman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ime is indiscriminate and wanton when it comes to destructio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3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In the couplet the speaker argues which of the following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he god of war brings doo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b. the beloved will live on in the sonnet and lovers’ eyes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ime is the ultimate destroy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poetry is important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He will rise again on Judgment Day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7:00Z</dcterms:created>
  <dc:creator>Toshiba</dc:creator>
  <dc:description/>
  <dc:language>en-US</dc:language>
  <cp:lastModifiedBy>Toshiba</cp:lastModifiedBy>
  <dcterms:modified xsi:type="dcterms:W3CDTF">2012-12-12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