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4"/>
          <w:szCs w:val="24"/>
        </w:rPr>
      </w:pPr>
      <w:hyperlink r:id="rId2">
        <w:r>
          <w:rPr>
            <w:rFonts w:ascii="Tahoma" w:hAnsi="Tahoma" w:eastAsia="Times New Roman" w:cs="Tahoma"/>
            <w:b/>
            <w:b/>
            <w:bCs/>
            <w:color w:val="003E69"/>
            <w:sz w:val="24"/>
            <w:sz w:val="24"/>
            <w:szCs w:val="24"/>
            <w:rtl w:val="true"/>
          </w:rPr>
          <w:t>اسئلة المحاضرة المباشرة الاخيرة للادب اللي ركز عليها الدكتور احفظوها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7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65pt;width:415.25pt;height:0.55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360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 w:val="24"/>
          <w:szCs w:val="24"/>
          <w:rtl w:val="true"/>
        </w:rPr>
        <w:t>منقول للفائدة نسال الله لكاتبه التوفيق والسد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ئلة محاضرة مباش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One day I wrote her name in the Stran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In the above sonnet the narrator is concerned abou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s death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love returning his lov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Immortality of his love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waves on the sand are a metaphor for wha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narrator’s strange abilit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inconsistenc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Life’s shortness and temporality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bout lov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peaker expresses in a straightforward way his ideas regarding the immortal nature of his affection for hi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oetr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His lov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friend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is quee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describes the characteristics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social structure became rigi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reativity in the arts was encoura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umanism decreas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individual became less 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statement best describes the change that occurred during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use of reason was encoura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echnology and science was unimportant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new questioning spirit and attitude immerg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Humanism became the dominant political syste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uropean society during the renaissance was different from the European society during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church was no longer influentia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emphases on individual work increas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conomic activity declin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Art no longer contained religious theme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o are humanis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church religio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ople who taught the human bod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tudied Medieval Classic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of the following was NOT a characteristic of the Renaiss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phases on individu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fidence in human rationalism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e development of social insura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emergence of rich Merchant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 xml:space="preserve">Who popularized the poem for the first time?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Which of the following was NOT one of the religious reformer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?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Martin Luth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Erasmu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Gene Calv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Edmond Spenc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The only Sonneteer that wrote a sonnet sequence to his wife wa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hakespear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Spenc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Petrarch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Sidne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ه الاشياء اللي قال الدكتور ركزوا عليها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Simplified Arabic"/>
          <w:b/>
          <w:b/>
          <w:bCs/>
          <w:color w:val="0000FF"/>
          <w:sz w:val="24"/>
          <w:szCs w:val="24"/>
        </w:rPr>
      </w:pP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محاضرةالرابعة والخا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نى كلمةو غير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Conceit, Valediction, paradox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Rhyme scheme for Shakespeare, Petrarch, Whyte, Spencer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غيره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هذي بعد منقوله للفائ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نات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شكسبير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n his blindnes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م سو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aledi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صيده عليها كم سو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siona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صيد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نوع القصيده فقط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كز على قصيدة مارلي اللي رد على الباشونيت لان عليها كم سو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اريخ عصر النهض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يزابيث ركز على المعلومات الشخصيه ل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اعر ادمون سبنسر هو الشاعر الوحيد اللي يعتبر سوناتي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نافسه التجاريه هي ليست من اسباب العداوه بين الغرب والمسلم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عظم ملوك التيدور هو هنري الثام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ايم سكيم لبتريار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مكن تميز شعر شكسبير 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....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اعي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ن كبل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يومانس استمدو طاقتهم من الاغريق والروما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ع قصيده الباشوني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وضوع قص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aledi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ا معن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ilediction = farewel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n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ول مقطع لقيدة رالي لما رد على الباشونيت تش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اهر سوال على نوع قصيدة الفلادكش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=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yric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و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طيك اسماء اربعه من ظمنهم واحد ليس هيومانسم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كسبير كم سوناته كت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+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باقي الشباب ما يقصرو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قول من بعض ارشيف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سئلة سونست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o or what is the speaker of this poem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William Shakespea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a friend of the poe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he writer’s lov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d. a lover and a po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“Yo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To whom is the poem spoken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a. an idealized friend or lover of the speak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a beautiful but coy woma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he reader d. Queen Elizabeth 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dark lad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ich of the following best describes the theme of the poem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war is wasteful and destructi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b. poetry and the memory of the person about whom this poem is written will outlast material things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poetry can never be a destructive for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memory lives 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a poet can overcome dea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ich of the following best identifies the subject of Sonnet #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ime and w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b. the memory of the speaker’s belov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he immortality of love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death and lo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“all-oblivious enmit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”</w:t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All of the following are mentioned as powers of destruction in the poem EXCEP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unfeeling natu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i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dea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w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e. malevolent forgetfulnes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The poet alludes to which of the following in the poem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he god of war and the goddess of lo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he apocalypse and Elizabe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Judgment Day and the god of wa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d. the goddess of love and Judgment 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apocalypse and the goddess of lov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at is “the living record of your memory” (line 8)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a. poetry, specifically Sonnet #5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he will of Shakespeare’s belove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ending d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a Renaissance journa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he beloved’s diar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To what does the phrase “the ending doom” in line 12 refer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a deep, hidden mean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this powerful poe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c. the apocalypse described in the Bibl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the poet’s fear of death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war and destru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What does the poet mean by “sluttish time” (line 4)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ime is wastefu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. with the end of time come all kinds of horror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ime ruins everything eventuall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d. time is an immoral woman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time is indiscriminate and wanton when it comes to destructio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</w:rPr>
        <w:t>In the couplet the speaker argues which of the following</w:t>
      </w:r>
      <w:r>
        <w:rPr>
          <w:rFonts w:eastAsia="Times New Roman" w:cs="Arial" w:ascii="Arial" w:hAnsi="Arial"/>
          <w:b/>
          <w:bCs/>
          <w:color w:val="0064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. the god of war brings doom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b. the beloved will live on in the sonnet and lovers’ ey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. time is the ultimate destroy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. poetry is importan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. He will rise again on Judgment D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0257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257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644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798</Words>
  <Characters>4550</Characters>
  <CharactersWithSpaces>53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1:30:00Z</dcterms:created>
  <dc:creator>Toshiba</dc:creator>
  <dc:description/>
  <dc:language>en-US</dc:language>
  <cp:lastModifiedBy>Toshiba</cp:lastModifiedBy>
  <dcterms:modified xsi:type="dcterms:W3CDTF">2012-12-12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