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تعويض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ة الصحيحة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ن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الطفل الاصم وافراد اسرته</w:t>
      </w:r>
      <w:r>
        <w:rPr>
          <w:rFonts w:ascii="Arial" w:hAnsi="Arial" w:cs="Arial"/>
          <w:b/>
          <w:b/>
          <w:bCs/>
          <w:rtl w:val="true"/>
        </w:rPr>
        <w:t xml:space="preserve"> العاديين المشكله الاساسيه في حياة الاس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مواقف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جواب كما على حسب حلي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الحماية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hd w:fill="FFFFFF" w:val="clear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</w:rPr>
        <w:t>ص</w:t>
      </w: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جتما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>ص</w:t>
      </w:r>
      <w:r>
        <w:rPr>
          <w:rStyle w:val="Applestylespan"/>
          <w:rFonts w:cs="Arial" w:ascii="Arial" w:hAnsi="Arial"/>
          <w:b/>
          <w:bCs/>
        </w:rPr>
        <w:t>19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رموز ملموس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قبلون الأعاقة السم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5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db12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مثل المحور الأفقي الترددات الصوتية النق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125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800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HZ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عقاة البسيطة ه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أهداف الأتصا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أهداف أقتصاد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أهداف معرف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هداف أنسانية ومدري وش الرابعة بس كلها أجوبه صحيح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[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تحدث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سي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ْاتوقع انها السمع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تعلم الاطفال الصم لغتهم تحت شروط اذ يجدون صعوبه في الحصول على الخبر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فكي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مثل عتبة السمع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درج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توقع بدا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جود عيوب خلقي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الهليز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صيب الاذن الداخلي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8:00Z</dcterms:created>
  <dc:creator>sa</dc:creator>
  <dc:description/>
  <cp:keywords/>
  <dc:language>en-US</dc:language>
  <cp:lastModifiedBy>NA</cp:lastModifiedBy>
  <cp:lastPrinted>2012-04-22T09:36:00Z</cp:lastPrinted>
  <dcterms:modified xsi:type="dcterms:W3CDTF">2012-04-22T06:38:00Z</dcterms:modified>
  <cp:revision>4</cp:revision>
  <dc:subject/>
  <dc:title>بسم الله الرحمن الرحيم</dc:title>
</cp:coreProperties>
</file>