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04b03" w:hAnsi="04b03" w:cs="AlAhram"/>
          <w:b/>
          <w:b/>
          <w:bCs/>
          <w:color w:val="FFFFFF" w:themeColor="background1"/>
          <w:sz w:val="36"/>
          <w:szCs w:val="36"/>
        </w:rPr>
      </w:pPr>
      <w:r>
        <w:rPr>
          <w:rFonts w:ascii="04b03" w:hAnsi="04b03" w:cs="AlAhram"/>
          <w:b/>
          <w:b/>
          <w:bCs/>
          <w:color w:val="FFFFFF" w:themeColor="background1"/>
          <w:sz w:val="36"/>
          <w:sz w:val="36"/>
          <w:szCs w:val="36"/>
          <w:highlight w:val="darkMagenta"/>
          <w:rtl w:val="true"/>
        </w:rPr>
        <w:t>علم الاجتماع السياحي</w:t>
      </w:r>
      <w:r>
        <w:rPr>
          <w:rFonts w:ascii="04b03" w:hAnsi="04b03" w:cs="AlAhram"/>
          <w:b/>
          <w:b/>
          <w:bCs/>
          <w:color w:val="FFFFFF" w:themeColor="background1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04b03" w:hAnsi="04b03" w:cs="AlAhram"/>
          <w:b/>
          <w:b/>
          <w:bCs/>
          <w:sz w:val="36"/>
          <w:szCs w:val="36"/>
        </w:rPr>
      </w:pPr>
      <w:r>
        <w:rPr>
          <w:rFonts w:cs="AlAhram" w:ascii="04b03" w:hAnsi="04b03"/>
          <w:b/>
          <w:bCs/>
          <w:sz w:val="36"/>
          <w:szCs w:val="36"/>
          <w:rtl w:val="true"/>
        </w:rPr>
      </w:r>
    </w:p>
    <w:p>
      <w:pPr>
        <w:pStyle w:val="Normal"/>
        <w:rPr>
          <w:rFonts w:ascii="04b03" w:hAnsi="04b03" w:cs="AlAhram"/>
          <w:b/>
          <w:b/>
          <w:bCs/>
          <w:sz w:val="36"/>
          <w:szCs w:val="36"/>
        </w:rPr>
      </w:pPr>
      <w:r>
        <w:rPr>
          <w:rFonts w:ascii="04b03" w:hAnsi="04b03" w:cs="AlAhram"/>
          <w:b/>
          <w:b/>
          <w:bCs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sz w:val="36"/>
          <w:szCs w:val="36"/>
          <w:highlight w:val="yellow"/>
        </w:rPr>
        <w:t>1</w:t>
      </w:r>
    </w:p>
    <w:p>
      <w:pPr>
        <w:pStyle w:val="Normal"/>
        <w:rPr>
          <w:rFonts w:ascii="04b03" w:hAnsi="04b03" w:cs="AlAhram"/>
          <w:b/>
          <w:b/>
          <w:bCs/>
          <w:sz w:val="36"/>
          <w:szCs w:val="36"/>
        </w:rPr>
      </w:pPr>
      <w:r>
        <w:rPr>
          <w:rFonts w:cs="AlAhram" w:ascii="04b03" w:hAnsi="04b03"/>
          <w:b/>
          <w:bCs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فروع علم الاجتماع يهتم بدراسة الظاهرة السياحية و المجتمع السياحي وما يتعلق  بهما من مشكلات و علاقات و تنظي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م الاجتماع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حدث فروع علم الاجتماع نشأ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علم الاجتماع السياحي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انثروبولوجي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علم التخطيط الاجتماعي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نتقال الإنسان من أجل تلبية حاجاته الأساسية قديم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نتق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اريخ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انتقال يغلب عليه صف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خطي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نوي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دم التخطي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وضوية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انتقال من مكان إلى آخر لأسباب متعددة سياحية وعلاجية وتجارية و دين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نتق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اريخ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شاط السفر المخطط بدقة لغرض محدد كالترفيه أو المتعة أو الاستجم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نتق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ف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اريخ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تعتبر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علاقة للسياحة بالسفر و الانتق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سفر و انتقال و ليس بالضرورة أن يكون السفر و الانتقال 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و السفر و الانتقال لهم نفس المعنى و الهد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فر و الانتقال يعتبران سياح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جدت السياحة في العصور القدي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عد الميلا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بل القرن الخامس الميل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قرن الرابع عشر الميل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أوائل القرن العشر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نتقال الإنسان في الصور القديمة تميز بأن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بع الحكوم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خط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بع التنظيم القب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م يخضع لأي تنظي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أغراض التي جعلت الإنسان يسعى إلى الانتق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تجارة و تسويق منتجاته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متعة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داء العبا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شتغال الإنسان بالزراعة  جعلته يلجأ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دم الاستقر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جارة و السفر لتسويق منتجات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شتغال بالتعلي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رغبة في السفر لتحقيق المتع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م السياح الحقيقيو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افر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دو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ج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زارع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ارسوا أول الرحلات لتبادل البضائع التي تفيض عن حاجته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لم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صنا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زارع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جا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سباب الرحلات في العصور القدي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قيق الفائ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حب الاستطلا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افع الدي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مثلة الذين ارتحلوا من أجل اكتشاف العادات و التقاليد و أساليب الحياة لدى الشعوب الأخرى في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u w:val="single"/>
          <w:rtl w:val="true"/>
        </w:rPr>
        <w:t>العصور القديمة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ؤرخ الإغريقي هيرودو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بن بطوطة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ولومب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شعوب قامت بالرحلات في العصور القديمة لتحقيق علاقات متبادلة مع القبائل و الدويلات المجاور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يونان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ينيق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هنود و الصين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شعوب التي قامت بالرحلات في العصور القديمة من أج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غزو الدي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غزو الفكر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كوين علاقات متبادلة مع الدول المجاو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عصور الوسطى تمتد م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يلاد سيدنا عيسى إلى اليو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 القرن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8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لى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4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يل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القرن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يلادي إلى الآ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بل القرن الخامس الميل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عصور الحديثة تمتد م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يلاد سيدنا عيسى إلى اليو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 القرن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8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لى 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4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يل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 القرن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يلادي إلى الآ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بل القرن الخامس الميل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زدهرت السياحة في العصور الوسطى في البلدا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لدان الإسلا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آسي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ورب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دين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انت مصدر إشعاع  تجاري و علمي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u w:val="single"/>
          <w:rtl w:val="true"/>
        </w:rPr>
        <w:t>في أوربا في العصور الوسطى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 فجلبت لها الرحالة من التجار و العلماء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اري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نت كارلو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غدا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قرطب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شهر الرحالة العرب في العصور الوسط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بن بطو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اسكوديجام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ارون الرشي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ون ابن بطوطة في كتاب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ا شاهده في رحلاته  في آسيا و إفريقي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فة الأعمار  و الأبص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صور و المدائن الإسلا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حفة الأنظار في غرائب الأمصار و عجائب الأسف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نتخب في ما زار ابن  بطوط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زا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غداد في عصر هارون الرشي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إمبراطور الفرنسي شارلم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رك بولو الإيطا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ولومبو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قام برحلة في العصور الوسطى لفلسطين و أرمينيا و جزيرة العرب و الص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مبراطور الفرنسي شارلم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ارك بولو الإيطا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ولومبو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أمور التي شجعت السياحة بعد الحرب ال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ور صناعة الطائرات و السيارات و القطارات و الفناد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ور البنية التحتية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الأجور و أوقات الفراغ لدى النا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ذين قاموا بعمل اكتشافات جغرافية في عصر النهض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اسكوديجام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ومبو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اجل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اجلان وكولومبس و فاسكو ديجاما أسهموا في تطور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قديماً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عصور الوسط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مفهومها الحدي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تجه السياح إلى قارات العالم الجديد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رن العشرين الميل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آخر القرن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8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يل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47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81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تجه السياح إلى قارات العالم الجديد في  آخر القرن الثامن عشر الميلادي و السبب في ذلك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ظروف الحر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لاء المعيش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طور وسائل المواصل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فترات الإجاز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2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اهتمام بتعريف السياحة تعريفاً دقيقاً يفيدنا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شيط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واردات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نظيم  العمل بين مختلف الهيئات و المؤسسات الدولية المهتمة ب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ال للماء ساح إذ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جم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بخ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رى على الأ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غلغل في الترب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عنى كلمة السياحة في اللغ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ري على الأرض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نقل في الأرض للنزهة و الفرج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إحساس بجمال الطبيع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بادل التجاري بين الناس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فظ مستحدث في اللغة اللاتينية يدل على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Live out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To tour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26146A"/>
          <w:sz w:val="36"/>
          <w:szCs w:val="36"/>
          <w:u w:val="single"/>
        </w:rPr>
        <w:t>Tourism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Go to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لفظ في الانجليزية بمعنى يدور و يجو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Live out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26146A"/>
          <w:sz w:val="36"/>
          <w:szCs w:val="36"/>
          <w:u w:val="single"/>
        </w:rPr>
        <w:t>To tour</w:t>
      </w:r>
      <w:r>
        <w:rPr>
          <w:rFonts w:cs="AlAhram" w:ascii="04b03" w:hAnsi="04b03"/>
          <w:b/>
          <w:bCs/>
          <w:color w:val="26146A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Tourism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</w:rPr>
        <w:t>Go to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هيرمان فون 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جوانب الاقتصادية لحركة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جوير فولر 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جلاكسمان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فهوم  الإقامة المؤقتة للسائ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ليفيه 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صلاح الدين عبدالوهاب 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بيتر جريج 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بيرنيكر 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حديد شرط الارادة والبعد الزمني وعدم اشتمال السياحة أي شئ يتعلق بعمل السائح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دي ماير 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دوافع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هينكز و كراف 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ا تؤدي للإقامة الدائمة و لا تشمل نشاط اقتص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ترويزي 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شار للبعد السياسي للدول المست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ريف جولدن  للسياحة ر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واحي التي تشبعها السياحة معنوياً و نفس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بعد عنصر الربح من الأنشط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أشار أن الغرض من السفر لا يكون  الكسب المؤقت أو الدائم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حدد العلاقات و الخدمات المادية التي ينتفع بها السائح مقابل أجر م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درج تعريفه في القاموس السياحي في مونت كارلو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ولد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دي ما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صلاح عبدالوها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بيرني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ل شخص يزور بلداً غير التي اعتاد على الإقامة فيها لمدة لا تقل عن أربع وعشرين ساع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زائ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قي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سائح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عتبر تعريف صلاح الدين عبد الوهاب للسياحة من إحدى التعريفات الحديثة و محتواه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شخص يزور بلد غير التي اعتاد علي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إقامة المؤقتة خارج الدولة بغرض الاستجمام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شاط التنقلات البشرية الشديد حساسية للعوامل السي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علاقات و الخدمات المرتبطة بعملية تغيير المكان وقتياً و تلقائياً و  ليس لأسباب تجارية أو حرفية</w:t>
      </w:r>
    </w:p>
    <w:p>
      <w:pPr>
        <w:pStyle w:val="Normal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يئة عرفت السائح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1937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 بأنه  كل شخص يزور بلداً غير التي اعتاد على الإقامة فيها لمدة لا تقل عن أربع وعشرين ساع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مم المت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فئات التي استثناها تعريف عصبة الأمم للسائح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سافر من أجل الحصول على وظ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ذين يعبرون الحدود لبلد آخر أو المقيمين على الحدود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ذين يأتون للتعليم أو الإقامة الدائ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ذين يعملون في بلد و يقيمون في بلد مجاو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يئة عرفت السائح بأنه كل شخص يقيم خارج موطنه لمدة أربع وعشرين ساعة على أن لا تتحول هذه الإقامة إلى إقامة دائ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هيئة الأمم المت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تعريف المستخدم للسائح في الإحصاءات السياحية  وجميع البيانات المتعلقة بها لغالبية دول العالم هو تعريف السائح ل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مم المت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صبة الأم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عرب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عوامل تطور السياحة في القرن العشر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ور وسائل النقل و وسائل الإع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رتفاع مستوى معيشة الفرد و زيادة أوقات الفراغ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جيع الدول للسياحة وظهور الكثير من هيئات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عوامل تطور السياحة في القرن العشرين خاصة في مجال السياحة والسفر الدول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روب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اع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طور وسائل النق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اهمت وسائل الإعلام في تطور السياحة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ذليل المسافات الطوي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هولة نقل الأخبار و زيادة رغبة السياح في التعرف عن ما رأوه عن قر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رتفاع المستوى الاجتماعي و الثقاف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نتشار السلام و الأم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3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ظاهرة السياحة موجودة م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صر الحدي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قد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صور الوسط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ك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علوم الحديثة نسب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مارس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ظاه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جو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بب في قفزة علم السياحة  مقارنة بالعلوم الاجتماعية الأخرى في القرن التاسع عش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قيام الثورة الصناعية في منتصف القرن</w:t>
      </w: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9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ور وسائل النقل و المواصل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طور العلوم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سباب تطور علم السياحة بعد الحرب العالمية الثانية كما يرى دجلاس بيرس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طور التكنولوجي و تطور الأفكار الثقافية و الإ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طور وسائل النقل و المواصلات و الاتصال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هولة تبادل الخبرات و المعرفة و انتشار السلام العالم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هتمام المنظمات الدولية و المجتمع الدولي بالسياح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رى دجلاس بيرس أن علم السياحة تطور في الخمسينيات بعد الحرب العالمية الثانية بما يتوافق مع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شاريع المح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ؤتمرات الس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روب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حركة السياحة الدول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مثل تطور علم السياحة في الثمانينات و التسعينيات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صبحت السياحة تدرس في الكليات و المعا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يام الجامعات و الهيئات الدولية بالبحوث التطبيقية ل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دراسة المؤثرات الثقافية والاجتماعية و الاقتصادية للسياحة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ي الطرق التي تسهم بها السياحة للتغير في قيمة النظم و السلوك الفردي و العلاقات العائلية و أسلوب الحياة و المستوى المعيش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حليلات الاقتص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وامل الاجتماعية و ال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وامل التاريخ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عظم الدراسات الأولية للسياحة ترتكز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ائد المادي و التحليلات الاقتص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همية ال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وامل التاريخ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وامل النفسية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هتم بدراسة الاتصال الطبيعي بين السائح و المضيف و نتائج ذلك وتوقعاته المستقب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ضيا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قاف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لاقات بين السائح و المضي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نتقا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وف تلعب السياحة دوراً رئيسياً في تحقيق الاتصال بين الناس في الفترة ما بين عام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2000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2020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 ذلك بسبب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عتماد الإنسان على الخدمات الآ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شوق الإنسان للحياة الاجتماعية ومخالطة الناس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تحقيق التواصل بين النا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أثر حركة السفر الجوي و البحري و البري أثناء فترة الركود الاقتصاد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كبيراً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متوسطاً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بير جد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يس كبيراً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سبب الركود الاقتصادي للسياح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ليل حركة الطير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يقاف نشاط الرحلات الج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قليل حجم الموازنات المرصودة للإجازات و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وقع أن يشك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هم سوق سياحي في المستقبل القريب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رق آسي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ورب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شرق الأوس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غرب أوربا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وقع أن يصل عدد السياح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سائ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78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سائ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63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يون سائ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50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سائح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وقع أن تزداد عائدات السياحة  بنسب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80%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90%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0%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15%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وقع زيادة عائدات السياحة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63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2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ون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527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يار دول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ليار دولا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الداخلية في الدول النامية مرهونة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ستقرار السياس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لاقات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وامل الجذب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هولة تأشيرات الدخو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متع إقلي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أعلى معدلات نمو سياحي سنوي نظراً لتنوع عناصر الجذب السياحي في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رالي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نوب إفريقي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رق أورب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آسيا و المحيط اله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خبرة السياح سوف ت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حث عن أسواق سياحية جدي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تبدال السياحة السنوية بسياحة قصيرة متعد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بتعاد عن عوامل جذب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لجوء لسياحة الرياض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جالات السياحة التي يتوقع أن يزداد الإقبال علي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ستجم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اضة و المغام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ريفية و ال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وسائل السياحة في المستقبل ستعتمد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قل البر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قل البحر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قل الجو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دمج بين وسائل النقل البرية و البحرية و الجو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تبقى 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المستقبل الأكثر انتشار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ي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شواطئ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ب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دن الحديث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المستقبل سيزداد استخدا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تخطيط السياحة و إدارة الخدم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كمبيوت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كاتب الروتي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خلصي التأشي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أسلوب المستخدم في تخطيط النشاط السياحي في العال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شوائ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خطيط الروتي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خطيط العلم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خطيط الطبق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أسلوب العلمي المستخدم في تخطيط النشاط السياحي سوف يهتم بوضع حلول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مشكلات البيئ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مشكلات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مشكلات ال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و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التي سيتجه إليها الأنظار في المستقب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بح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ري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تاريخ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سياحة أبعد من حدود الأرض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جمعيات التي ستطالب بالوعي البيئي و تقليل تدمير البيئة وتلوثها سوف يكون حجتها في ذلك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تنشيط الاهتمام بالبيئة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شيط الاهتمام بالاقتصا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رويج السياحي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4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علم لصيق بالإنسان يستهدف تحقيق و إشباع رغباته في حله و ترحاله نفسياً و جسمياً و ذهن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تخطيط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عل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ختص بكل ما يتعلق بالإنسان من الناحية الاجتماعية وما يختص بالإنسان و بيئته المحيط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تخطيط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هدف من العلوم الاجتماع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فهم الظواهر الاجتماعية  تفسيرها و التنبؤ بمستقبل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حاسبة الفرد على أفعاله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خطيط حياة الإنس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اج المشاكل النفس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حدد كوهين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1984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 وجهات نظر علم الاجتماع للسياحة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و الضيافة كنشاط تجاري  و لقضاء وقت الفراغ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ملية تبادل ثقافي و تعبير عن موضوعات 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شئ حديث يختلف عن السفر التقليدي و نموذج للعلاقات الفر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خلال منهج البحث الاجتماعي يمكن البحث في موضوعات أساسية للسياحة مث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حث في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ناء الوظيفي للنظام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لاقة بين السياح و السكان المحلي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آثار السياحة المتعددة على المجتم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ي المنجزات التي يفاخر بها الإنسان بتحقيقها و تتصل بجذوره الماضية و بالعزم بالمضي قدماً نحو المستقب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اريخ و الآثا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جتم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قا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ناظر الطبيع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آثار الصامدة عبر الزمن تشد إليها الرحالة من أج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لاستجم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مارسة الرياض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لعبرة و المتعة و تذكر الماض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السياحة حتى منتصف القرن الماض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ياحة رياض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زيارة 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رة 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ياحة ترفيه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مكن حماية السائح و حقوقه ودعم السياحة وتنشيط فعالياتها من خلال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لاقات ال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قوانين والتشريعات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عر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على المستوى المحلي تهتم السياحة بالقوانين و التشريعات السياسية التي تفرضها الدول في إجراء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دخول و الخروج و التأشيرات و الجمارك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نظمة النقد و الضرائ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وظيف و الاستثمار و استغلال الاراض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حماية السائحين و البيئة و الصحة العامة و المناطق الأثر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حد فروع المعرفة تهتم بمعالجة سلوك الإنسان ودوافعه الداخلية و انفعالاته و ميوله وما يترتب عليها من ردود أفعال و علاقات مع الآخر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تخطيط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م الاهتمام في النواحي النفسية في السياحة لأ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فيها ربح م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ائح و المضيف كل منهما إنس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قيق الابعاد ال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ركز عل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على أهمية العملية الإنتاجية و التسويق للمنتجات و الأنشطة الاقتصادية وتحليل ثمن السلعة و الفائد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اجتماع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ن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م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م الاقتصا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ستخدم البضائع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تنمية السياحة لبلد م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ستور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ح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جن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مين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و المبحث الأساسي للتحليلات السياحية التي تفيد اقتصاد السياحة العالم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خدام البضائع المح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بديل العم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وازن عن طريق المدفوعات التي تنتج عن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ستفيد السياحة من الاقتصاد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خطيط العروض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شيط السياحة الدولية والمح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سهم في الحركة الاستثمارية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هم المعلومات التي يسعى السائح لمعرفتها قبل رحلت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حوال الطق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سعار صرف العمل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سعار الإقامة  و النقل و المواصل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مد سرعة حصول السائح على معلومات عن رحلته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شاط الثقاف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شبكة المعلومات الإلكترو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كاتب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رجع أهمية الإدارة المتقدمة للسياحة واستخدام أساليب التقنية في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ثقيف السائ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رعة الحصول على معلو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كسب الم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عاون الثقاف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جاح التخطيط للسياحة يعتمد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عاون الثقاف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نظيم الإداري و التقن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ستوى الدخل المرتف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أسباب التي جعلت علوم البيئة تطغى في السنوات الأخيرة على الدراسات الطبيعية و الاجتماع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رض البيئة لمخاطر التلو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رض الإنسان للكثير من الأمراض المزمنة و المعدية من الغذاء و الهو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شيط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جوانب السلبية للسياحة الغير مخطط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شروعات السياحية التي تدمر 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لوث 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غير فطرية 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السياحة كما ترى ذلك علوم البيئة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مير المناطق النائ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غلال المواد المهد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المساحات الخضر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على سياحة فطرية يستمتع بها السائح دون تغيير أو استنزاف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دي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حديث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لاج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رياضية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علوم التي لها علاقة وثيقة بالسياحة مث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خطيط و التسويق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لغ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إرشاد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لم الأغذ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5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ي السياحة ذات الطلب الأساسي و ترتبط غالباً بمواسم الإجازات في الدول المصدرة للسياحة و بالطقس المناسب للدول المستضيفة للسياحة و السياحة الثقاف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سياحة  ثقافية ترويحية مغامر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رتبط السياحة الأساسية غالباً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واسم الإجاز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قس الدولة المضي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حدث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عندما تنخفض نسبة الإشغال في الفنادق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الفنادق في السياحة الثانوية بتقديم العروض و تخفيض أسعار الغرف و تسهيل إجراءات الدفع من أج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حفاظ على 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شيط السياحة المح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لء فراغ الفنادق و زيادة نسبة الإشغ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قليل المصروف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هد المبذول في السياحة الثانوية أقل من الجهد المبذول في السياحة الأس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جهد المبذول في السياحة الأساسية أقل من الجهد المبذول في السياحة الثان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تساوى الجهد المبذول في السياحة الثانوية و الأس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ئ مما ذكر صحيح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لجأ لها السائح للترويح عن نفسه و بهدف البعد عن الحياة الروتينية وتكون أسبوعية أو شهرية أو سنوية ي مكان معتاد أو أماكن متعدد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ترويحية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نواع السياحة لإشباع الرغبة المعرفية حضور الندوات و معارض الكتب و مسابقات الشعر أو لأماكن تاريخية يرجى التعرف علي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ثقافية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للمؤتمرات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لجأ لها المواطن المهاجر عن بلده لزيارة أقرباءه أو التعرف عليهم و التعرف على التغييرات في الوط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ترويحية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طلق عليها سياحة الجذور أو الأصول العرق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ترويحية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دف السائح منها الشراء و التبضع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للمشتريات أو التسوق 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سعى الدول لتكون سوق تجارية رائجة تعرض فيها المنتجات بأسعار مناسبة من أج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هتمام ب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شيط الفعاليات ال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ذب السيا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بول المهاجر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بهدف عمل الهوايات كالرياضة و زيارة المتاحف و المعار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هوايات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بتنظيم سياحة الهواي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ة السياحة الد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كاتب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جمارك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اتب الطيرا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جذب الجامعات و الكليات و المعاهد العلمية و مراكز التدريب على مستوى العالم السياح و هذا ما يسمى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تعليم و التدريب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ثقافية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مد سياحة المهرجانات و الأعياد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ؤتم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اح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شويق و العروض الشع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روض على الفنادق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العلاجية تكون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ول النا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ول الفق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دول المتقدمة سياحي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جميع دول العال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العلاجية سابقاً كانت حكر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قر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أغني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بقة المتوسط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طبقات الحاكم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عوامل التي تساعد على قيام السياحة العلاجية في دولة م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ر المياه المعدنية أو الكبريت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ر المجمعات الصحية الفندق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ر الكفاءات المدربة على العلاج التقليدي و المتقد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نقسم السياحة العلاجية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اخلية وخارج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رضية و نقاه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ستشفائية و وقائية ح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طويلة و قصيرة  </w:t>
      </w:r>
    </w:p>
    <w:p>
      <w:pPr>
        <w:pStyle w:val="Normal"/>
        <w:ind w:left="360" w:hanging="0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أسباب التي ساعدت الطبقات الوسطى بالقيام بالسياحة العلاج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ر التأمين الط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دخل الفر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عروض السيا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1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و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</w:rPr>
        <w:t>2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ياحة تقوم على العواطف الدينية لدى كثير من الناس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برز الأماكن التي تنشط فيها السياحة الدينية لدى المسلمو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ابو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كة والمدين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ص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دار البيضاء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هدف إلى إشباع رغبات السائحين في ممارسة رياضتهم المختلفة أو مشاهدت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للهواي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رياضية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برز المناسبات السياحية الرياضية  في العال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ؤتمر الصداق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ارض الكتا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أس العال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هرجان الرما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ستغل الطبيعة في تشجيع السياحية الرياضية لـرياض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زلج على الجل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نص و السفار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غط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زدهرت سياحة المؤتمرا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خمسيني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في القرن الرابع الميل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بعد الحرب العالمية الأول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بعد الحرب العالمية الثانية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وم بها الفرد بتنظيم رحلته بنفسه و اختيار الأماكن التي يرغب بزيارتها في الوقت المناسب له و حسب ظروفه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أسا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فردية 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تطلب السياحة الفردية من الفر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ير مبلغ مادي كبي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تصال بمكاتب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درب في معاهد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إلمام بالخرائط و الإرشادات و الطرق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قو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ائماً بتنظيم السياحة الجماع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نظمات السياحة العال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شركات السياح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كاتب الطير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طارات الدول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كون السياحة عن طريق الجو للمناطق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قري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>البعيدة و التي دخلت سوق السياحة حديثاً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النشطة سياحياً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زدهرت السياحة عن طريق البحار و الأنهار  بسبب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لام العالم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طور وسائل النقل البح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ظيم البيئ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نهض السياحة النهرية في حو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حر الأحم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خليج العر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يسسب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نيل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قدم وسائل النقل بصفة عا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ب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نه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بالجو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بحر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البرية تحت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السياحة ال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أول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ثا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الث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ابع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البرية تحت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السياحة الداخ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أولى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ا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ثالث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ابع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حتل المرتبة الأولى في السياحة العال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ب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بالجو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نه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بحر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دخل القطارات ضمن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ح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ه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أسباب التي جعلت السياحة البرية الأولى داخلياً و الثانية عالم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لة التكالي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رونة في التوقي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رونة في المك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غير مرتبطة بوقت معين و مستمرة طوال العال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عاب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رتبطة بموسم معين صيفي أو شتوي أو ديني أو تاريخ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ثان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وم بها السائح فجأة دون تخطيط كعابر الترانزيت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عاب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عتبر ركوب الترانزيت من أشكال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عاب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داف السياحة شبه المقي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لاج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علي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دريب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دة السياحة شبه المقيم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24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اع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وم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شهر أو أكثر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</w:rPr>
        <w:t>5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نو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داخل حدود دولة إقامة السائح لمسافة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40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م و مدة إقامة أكثر من </w:t>
      </w:r>
      <w:r>
        <w:rPr>
          <w:rFonts w:cs="AlAhram" w:ascii="04b03" w:hAnsi="04b03"/>
          <w:b/>
          <w:bCs/>
          <w:color w:val="26146A"/>
          <w:sz w:val="36"/>
          <w:szCs w:val="36"/>
        </w:rPr>
        <w:t>24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اع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داخلية  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عاب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سباب اهتمام الدول بالسياحة الداخل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أثرها النفسي على السائح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ثرها الإنتاجي على السائ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ضامن المجتمع في الدولة الواح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تعدى حدود الدولة لدولة أخرى قد يلاقي فيها السائح اختلاف في اللغة و العادات و التقاليد و النظام السياسي و الاقتصاد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خارجية 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ستلزم للسائح تأشيرة دخول في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دي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لعدة أي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الخارج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توقف السياحة الخارجية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دة الإجاز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ختلاف الثقاف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عوامل الجذب في البلد السياح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عوامل الالتقاء الثقاف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صد بها أن تكون البرامج  السياحية  موجه لخدمة السياح الأجانب بحسب ثقافتهم أو عادته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وفقاً للس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وفقاً لاختلاف الجنسي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عاب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في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وجه البرامج السياحية حسب أعمار السياح الأجانب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ياحة وفقاً للس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وفقاً لاختلاف الجنسي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العابر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ياحة كبار السن أو ما بعد سن العمل تكو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تجمام وهدوء و بعد عن الصخ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رفيه و الثقافية والاستجمام خاصة في الأريا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ثيرة رياضية أو مغامرة في المعسكرات ومناسبة من ناحية الكل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تشجيع العامل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ياحة الناضجين أو متوسطي العمر تعتمد ع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جمام وهدوء و بعد عن الصخ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رفيه و الثقافية والاستجمام خاصة في الأريا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ثيرة رياضية أو مغامرة في المعسكرات ومناسبة من ناحية الكل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تشجيع العامل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ياحة الشباب و صغار السن تتميز بأنها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جمام وهدوء و بعد عن الصخ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رفيه و الثقافية والاستجمام خاصة في الأريا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ثيرة رياضية أو مغامرة في المعسكرات ومناسبة من ناحية الكل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تشجيع العاملي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فوائد التي يجنيها الشباب من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مل المسؤول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عتماد على النف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رفة الفوارق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نمط جديد من السياحة لتشجيع العاملين و تحفيزهم على زيادة الإنتاج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ياحة الشبا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ياحة الحوافز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ياحة المؤتم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ياحة كبار السن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ياحة الحوافز تعتبر نمط م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ر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كافأة وتحفيز العم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عاقبة العما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دريب و التعلي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هدف الشركات من سياحة الحوافز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ربح الم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وعية الثقاف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شجيع العامل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بادل الثقاف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غلب عليها الطابع الاجتماعي و قليلة التكلفة و يمكن أن تدفع بالأقساط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ياحة الحوافز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ياحة ذوي الدخل المحدو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ياحة الطبقة المتميز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سياحة لأغنياء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غلب الطابع الاجتماعي على سياحة ذوي الدخل المحدود من أج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بادل المعر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قليل الكلفة الما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توفير الوقت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ير الجه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تمتع السائح من خلال سياحة الطبقة المتميز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إقامة في درجة ممتازة من السكن و الخدم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>تقليل الكلفة المادية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ير الوقت و الجه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فضل الأغنياء في سياحتهم السكن في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فنادق العا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عسكر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قصور الخاص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نزل المتوسط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ستوى إنفاق الأغنياء في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بير جداً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ضعي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متوسط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يعتمدون على التأمينات الصح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نتقل الأغنياء في سياحتهم من خلا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سائل الب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سائل البح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سائل الجو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يخوتهم و طائراتهم الخاصة </w:t>
      </w:r>
    </w:p>
    <w:p>
      <w:pPr>
        <w:pStyle w:val="Normal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highlight w:val="yellow"/>
        </w:rPr>
        <w:t>6</w:t>
      </w:r>
      <w:r>
        <w:rPr>
          <w:rFonts w:cs="AlAhram" w:ascii="04b03" w:hAnsi="04b03"/>
          <w:b/>
          <w:bCs/>
          <w:color w:val="000000" w:themeColor="text1"/>
          <w:sz w:val="36"/>
          <w:szCs w:val="36"/>
          <w:rtl w:val="true"/>
        </w:rPr>
        <w:t xml:space="preserve">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مسافرين الى اماكن بعيدة عن إقامتهم يعودون إلى موطنهم بـ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مراض نفس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فكار جدي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سب م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اجتماعية والثقافية يعتبر هدف هام و رئيسي لتطوير السياحة الداخلية 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ضايق السياح الداخل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كسب المادي من السياح الداخل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خلق روح الوحدة بين المجتمعات المختلف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لاقي القيم والعادات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اجتماعية والثقافية الايجابية ل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حافظة على التراث الثقافي و إحياء الفنون والصناعات التقليد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بادل الثقافي بين المجتمع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لق روح الوحدة الوطنية بين أفراد الشعب الواح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جميع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زيد التفاهم المشترك و تلاقي القيم والعادات بين الشعوب المختلف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حياء التراث الثقاف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تبادل الثقاف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حدة الوطن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تبادل الاقتص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اجتماعية والثقافية السلبية ل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ضغط على الخدمات الأساسية من السياح و إزدحام المرور  و سوء الامن الغذائ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ضايق السياح الداخليون من السياح الأجان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سوء الفهم بين السياح والسكان المحليين لاختلاف اللغة والعادات و التقالي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عديل الفنون التقليدية لتناسب ذوق السياح الأجانب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أتي تعديل الفنون و الصناعات التقليدية لتناسب ذوق السائحين من أجل غرض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حياء التراث الثقاف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نمية العلاقات الاجتم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للاستغلال التجاري و الربح الم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جريمة في السياحة تكون من قب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ائح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كان المحل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سائح و السكان المحليو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وسائل الجريمة و الكسب غير المشروع من خلال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وسطاء الوهميي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وسطاء السوق السوداء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نحراف للتسلية و المتع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ياحة كصناعة تعتب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غير مهمة أو مؤث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مهمة للاقتصاد القوم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شمل أنشطة داخلية وخارج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ؤثر في عمليات التجارة الخارج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نفق رجال الأعمال على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كثر ماينفقون على التجا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قل ما ينفقون على الإع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كثر مما ينفقون على الإعلا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نفق الناس في الدول المتقدمة على السفر و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أكثر مما ينفقون على الإعلان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كثر مما ينفقون على الملبس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أكثر مما ينفقون على الرعاية الصح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شيء م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أي العبارات التالية صحي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تؤثر السياحة في الاقتصاد العالم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نتاج السياحة يعادل ما تنتجه صناعة الصل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إنتاج السياحة يعادل ماتنتجه تجارة الالكترونيات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نتاج السياحة يفوق ناتج الصناعات الكبرى كالصلب و الالكترونيات و السيارات و النسيج </w:t>
      </w:r>
    </w:p>
    <w:p>
      <w:pPr>
        <w:pStyle w:val="ListParagraph"/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cs="AlAhram" w:ascii="04b03" w:hAnsi="04b03"/>
          <w:b/>
          <w:bCs/>
          <w:color w:val="000000" w:themeColor="text1"/>
          <w:sz w:val="36"/>
          <w:szCs w:val="36"/>
          <w:u w:val="single"/>
          <w:rtl w:val="true"/>
        </w:rPr>
      </w:r>
    </w:p>
    <w:p>
      <w:pPr>
        <w:pStyle w:val="Normal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highlight w:val="yellow"/>
          <w:rtl w:val="true"/>
        </w:rPr>
        <w:t xml:space="preserve">محاضرة </w:t>
      </w:r>
      <w:r>
        <w:rPr>
          <w:rFonts w:cs="AlAhram" w:ascii="04b03" w:hAnsi="04b03"/>
          <w:b/>
          <w:bCs/>
          <w:color w:val="26146A"/>
          <w:sz w:val="36"/>
          <w:szCs w:val="36"/>
          <w:highlight w:val="yellow"/>
        </w:rPr>
        <w:t>7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 </w:t>
      </w:r>
    </w:p>
    <w:p>
      <w:pPr>
        <w:pStyle w:val="Normal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هم آثار السياحة الايجابية على الاقتصاد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عائد المادي الكبير و توفير فرص عمل و توفير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دعم الأنشطة الاقتصادية وزيادة الإيرادات الحكو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زيادة فرص الاستثمار الوطني و الأجنبي وتقوية العلاقات بين الدول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طوير خدمات النقل و التعليم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وفير العملة الصعبة ي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سن مستوى المعيشة المحل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عم التنمية الشام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زيادة الدعم الماد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عتبر السياحة الدولية ظاهرة مفيدة للدول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 xml:space="preserve">........ 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كقطاع تعويضي لما تحتاجه من موارد إقتصاد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نا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تقدم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صناع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مثل سفر الأشخاص من أجل السياح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إجمالي مبيعات السف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ل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ثلث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ب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مثل سفر القطاعات الحكومي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..........</w:t>
      </w: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إجمالي مبيعات السفر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صف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ثلث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ثلث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ربع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سلبية للسياحة إقتصادياً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طالة الموسمية و تشتت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ستياء السكان المحليين من غلاء الأسعار بسبب إقبال السياح و الفرق في المستوى المادي بينهم وبين السياح ومن العمالة الوافد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قل الفائدة الاقتصادية عندما تكون المواد مجلوبة من الخارج والاماكن السياحية مملوكة لاجان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ركيز نشاط السياحة في منطقة ما يعمل على تشتت اقتصادي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فقد المجتمع المحلي الفوائد الاقتصادية من الاماكن السياحية إذ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مواد المستخدمة في السياحة مجلوبة من الخارج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اماكن السياحية مملوكة لأجان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يقل دور السياحة في توفير عملة صعبة للبلد إذ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مواد المستخدمة في السياحة مجلوبة من الخارج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سياحة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اماكن السياحية مملوكة لأجان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تركيز النشاط السياحي في مكان ما في الدولة يؤدي إلى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لبطالة ال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درة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تت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شتت الاقتصاد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السبب في أن السياحة تعمل على  خلق تشتت في العمالة و تجذبهم لها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أنها موسم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حتاج إلى تدري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لا تحتاج إلى تدريب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توفر رواتب و ظروف مادية أفضل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أسباب ارتفاع أسعار السلع بالنسبة للسكان المحليين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دعم التنمية البشري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وفر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إقبال السياح الأجانب عليها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كل ما ذكر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مشكلات السياحية التي تصيب بلد تعتمد فيه السياحة على المواسم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تشتت الاقتصاد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ندرة العملة الصعب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قلة العمال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البطالة الموسمية </w:t>
      </w:r>
    </w:p>
    <w:p>
      <w:pPr>
        <w:pStyle w:val="ListParagraph"/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26146A"/>
          <w:sz w:val="36"/>
          <w:szCs w:val="36"/>
        </w:rPr>
      </w:pPr>
      <w:r>
        <w:rPr>
          <w:rFonts w:ascii="04b03" w:hAnsi="04b03" w:cs="AlAhram"/>
          <w:b/>
          <w:b/>
          <w:bCs/>
          <w:color w:val="26146A"/>
          <w:sz w:val="36"/>
          <w:sz w:val="36"/>
          <w:szCs w:val="36"/>
          <w:rtl w:val="true"/>
        </w:rPr>
        <w:t xml:space="preserve">من الاثار الايجابية للسياحة على البيئة </w:t>
      </w:r>
      <w:r>
        <w:rPr>
          <w:rFonts w:cs="AlAhram" w:ascii="04b03" w:hAnsi="04b03"/>
          <w:b/>
          <w:bCs/>
          <w:color w:val="26146A"/>
          <w:sz w:val="36"/>
          <w:szCs w:val="36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خلق وعي سياحي بيئي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ظهور جمعيات و محميات تهتم بالحفاظ على الحيوانات و النباتات النادرة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rtl w:val="true"/>
        </w:rPr>
        <w:t xml:space="preserve">استغلال المناطق البيئية الفطرية بشكل سليم </w:t>
      </w:r>
    </w:p>
    <w:p>
      <w:pPr>
        <w:pStyle w:val="ListParagraph"/>
        <w:numPr>
          <w:ilvl w:val="0"/>
          <w:numId w:val="1"/>
        </w:numPr>
        <w:rPr>
          <w:rFonts w:ascii="04b03" w:hAnsi="04b03" w:cs="AlAhram"/>
          <w:b/>
          <w:b/>
          <w:bCs/>
          <w:color w:val="000000" w:themeColor="text1"/>
          <w:sz w:val="36"/>
          <w:szCs w:val="36"/>
          <w:u w:val="single"/>
        </w:rPr>
      </w:pPr>
      <w:r>
        <w:rPr>
          <w:rFonts w:ascii="04b03" w:hAnsi="04b03" w:cs="AlAhram"/>
          <w:b/>
          <w:b/>
          <w:bCs/>
          <w:color w:val="000000" w:themeColor="text1"/>
          <w:sz w:val="36"/>
          <w:sz w:val="36"/>
          <w:szCs w:val="36"/>
          <w:u w:val="single"/>
          <w:rtl w:val="true"/>
        </w:rPr>
        <w:t xml:space="preserve">كل ما ذكر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4b03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cs="AZ Topaz" w:asciiTheme="majorHAnsi" w:hAnsiTheme="majorHAnsi"/>
        <w:sz w:val="36"/>
        <w:sz w:val="36"/>
        <w:szCs w:val="36"/>
        <w:rtl w:val="true"/>
      </w:rPr>
      <w:t>الفاروق</w:t>
    </w:r>
    <w:r>
      <w:rPr>
        <w:rFonts w:ascii="Cambria" w:hAnsi="Cambria" w:asciiTheme="majorHAnsi" w:hAnsiTheme="majorHAnsi"/>
        <w:rtl w:val="true"/>
      </w:rPr>
      <w:t xml:space="preserve"> 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54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79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48796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48796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48796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96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879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48796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4879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9</Pages>
  <Words>4372</Words>
  <Characters>24923</Characters>
  <CharactersWithSpaces>29237</CharactersWithSpaces>
  <Paragraphs>5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06:00Z</dcterms:created>
  <dc:creator>user</dc:creator>
  <dc:description/>
  <dc:language>en-US</dc:language>
  <cp:lastModifiedBy>user</cp:lastModifiedBy>
  <dcterms:modified xsi:type="dcterms:W3CDTF">2012-04-08T05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