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لام عليكم ورحمةالله وبركاتة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واجب الاول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مادة تاريخ الخليج العربي الحديث المعاصر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يتميز الساحل الشرقي للخليج العربي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طبيعتة الجبلية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ماهي أول دولة أوربية استعمارية بسطت نفوذها في الخليج العرب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البرتغال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وقعت معركة ديو البحرية بين المماليك والبرتغالين في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في عام </w:t>
      </w:r>
      <w:r>
        <w:rPr>
          <w:rFonts w:cs="Traditional Arabic" w:ascii="Traditional Arabic" w:hAnsi="Traditional Arabic"/>
          <w:color w:val="800080"/>
          <w:sz w:val="48"/>
          <w:szCs w:val="48"/>
        </w:rPr>
        <w:t>1509</w:t>
      </w:r>
    </w:p>
    <w:p>
      <w:pPr>
        <w:pStyle w:val="Normal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800080"/>
          <w:sz w:val="48"/>
          <w:szCs w:val="48"/>
        </w:rPr>
      </w:pP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لواجب الثاني تاريخ الخليج العربي الحديث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تى خرج أول أسطول هولندي إلى أسي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 نهاية القرن السادس عش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سؤال الثان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نتهى دور شركة الهند الشرقية الهولندية في </w:t>
      </w:r>
      <w:r>
        <w:rPr>
          <w:rFonts w:cs="Arial" w:ascii="Arial" w:hAnsi="Arial"/>
          <w:color w:val="0000FF"/>
          <w:sz w:val="36"/>
          <w:szCs w:val="36"/>
        </w:rPr>
        <w:t>1798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 وحلت محله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حكومة الهولند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سؤال الثالث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دأ اهتمام الفرنسيين بالتجارة مع الشرق منذ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بداية القرن السادس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حل الواجب الثالث لمادة تاريخ الخليج العربي الحديث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1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دأ الأنجليزبالمتاجرة مع الشرق عن طريق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روسيا وبحر قزوين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2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عند هجوم الفرس على القبائل العربية في البصرة أستعانت هذة القبائل بـ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بالإمام احمد بن سعيد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تم الأعتمادعلى مهنة الطب أيضا واستخدامها كذريعة للتدخل في شؤون فارس والخليج العربي من قبل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...</w:t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>الروس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4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مقصود بمصطلح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معزب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في تجارة اللؤلؤفي الخليج العربي هو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>..</w:t>
        <w:br/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rtl w:val="true"/>
        </w:rPr>
        <w:t xml:space="preserve">رئيس العمل وصاحبه </w:t>
      </w:r>
      <w:r>
        <w:rPr>
          <w:rFonts w:cs="Traditional Arabic" w:ascii="Traditional Arabic" w:hAnsi="Traditional Arabic"/>
          <w:color w:val="800080"/>
          <w:sz w:val="48"/>
          <w:szCs w:val="48"/>
          <w:rtl w:val="true"/>
        </w:rPr>
        <w:t>.</w:t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بالتوووفيق للجمـيع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61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61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3:00Z</dcterms:created>
  <dc:creator>tofe</dc:creator>
  <dc:description/>
  <dc:language>en-US</dc:language>
  <cp:lastModifiedBy>tofe</cp:lastModifiedBy>
  <dcterms:modified xsi:type="dcterms:W3CDTF">2013-05-0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