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وم قرآن</w:t>
      </w: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فصل األول </w:t>
      </w:r>
      <w:r>
        <w:rPr>
          <w:rFonts w:cs="Arial"/>
          <w:sz w:val="40"/>
          <w:szCs w:val="40"/>
        </w:rPr>
        <w:t>1434</w:t>
      </w:r>
      <w:bookmarkStart w:id="0" w:name="_GoBack"/>
      <w:bookmarkEnd w:id="0"/>
      <w:r>
        <w:rPr>
          <w:sz w:val="40"/>
          <w:sz w:val="40"/>
          <w:szCs w:val="40"/>
          <w:rtl w:val="true"/>
        </w:rPr>
        <w:t>هـ أسئلة المراجع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ظلل </w:t>
      </w:r>
      <w:r>
        <w:rPr>
          <w:rFonts w:cs="Arial"/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ختار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إلجابة الصحيحة مما يلي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د السور المدنية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عشرون سورة </w:t>
      </w:r>
      <w:r>
        <w:rPr>
          <w:rFonts w:cs="Arial"/>
          <w:sz w:val="40"/>
          <w:szCs w:val="40"/>
          <w:u w:val="single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ثنتا وعشرون سورة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ثالث وعشرون سورة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سبع وعشرون سورة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ل سورة فيها لفظ كال فهى سورة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مكي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دني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ختلف فيها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 شيء م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طول الفاصلة مما يمتاز به القرآن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مكى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ب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المدنى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مختلف فيه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جميع 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قول الراجح فى بيان أول ما نزل هو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فاتح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بسم هللا الرحمن الرحيم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ج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اقرأ باسم ربك الذى خلق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مزمل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>- "</w:t>
      </w:r>
      <w:r>
        <w:rPr>
          <w:sz w:val="40"/>
          <w:sz w:val="40"/>
          <w:szCs w:val="40"/>
          <w:rtl w:val="true"/>
        </w:rPr>
        <w:t xml:space="preserve">يأيها المدثر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هى أول ما نزل مما يخص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نبو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هجر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بعثة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د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>ال شيء مما ذكر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6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آية الكاللة هى آخر ما نزل مما يخص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وصي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هجر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حرب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د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الميراث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7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قوله تعالى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أذن للذين يقاتلون بأنهم ظلموا </w:t>
      </w:r>
      <w:r>
        <w:rPr>
          <w:rFonts w:cs="Arial"/>
          <w:sz w:val="40"/>
          <w:szCs w:val="40"/>
          <w:rtl w:val="true"/>
        </w:rPr>
        <w:t xml:space="preserve">....." </w:t>
      </w:r>
      <w:r>
        <w:rPr>
          <w:sz w:val="40"/>
          <w:sz w:val="40"/>
          <w:szCs w:val="40"/>
          <w:rtl w:val="true"/>
        </w:rPr>
        <w:t xml:space="preserve">هى أول آية نزلت مما يخص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ظلم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ب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>القتال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حقد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حسد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ل سورة فيها قصص األنبياء فهى مكية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>عبارة صحيحة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عبارة خاطئ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عدا بعض السور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 شيء م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9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حدود إذا ذكرت فى سورة فهذا يدل على أن السور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كية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ب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مدني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ختلف فيها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 شيء م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1</w:t>
      </w:r>
      <w:r>
        <w:rPr>
          <w:rFonts w:cs="Arial"/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>تمتاز السور المكية بـ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دعوة إلى عبادة الله وحدة ونبذ عبادة األصنام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حديث عن مشركى مكة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ج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قصر الفاصل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جميع 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1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ضابط فى بيان الفارق بين المكى والمدنى هو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عتبار الزمان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عتبار المكان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عتبار المخاطب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د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جميع 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2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قضايا األسرة وأحكامها مما يمتاز به القرآن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مكى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ب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المدنى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مختلف فيه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 شيء م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3</w:t>
      </w:r>
      <w:r>
        <w:rPr>
          <w:rFonts w:cs="Arial"/>
          <w:sz w:val="40"/>
          <w:szCs w:val="40"/>
          <w:rtl w:val="true"/>
        </w:rPr>
        <w:t xml:space="preserve"> – </w:t>
      </w:r>
      <w:r>
        <w:rPr>
          <w:sz w:val="40"/>
          <w:sz w:val="40"/>
          <w:szCs w:val="40"/>
          <w:rtl w:val="true"/>
        </w:rPr>
        <w:t xml:space="preserve">أحد هؤالء لم يؤلف فى أسباب النزول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على بن المدينى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ب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القاسمى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واحدى</w:t>
      </w:r>
    </w:p>
    <w:p>
      <w:pPr>
        <w:pStyle w:val="Normal"/>
        <w:rPr>
          <w:rFonts w:cs="Arial"/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سيوطى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4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أسباب النزول من العلوم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توفيقي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تعليقي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توقيفية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د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العقلية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5</w:t>
      </w:r>
      <w:r>
        <w:rPr>
          <w:rFonts w:cs="Arial"/>
          <w:sz w:val="40"/>
          <w:szCs w:val="40"/>
          <w:rtl w:val="true"/>
        </w:rPr>
        <w:t xml:space="preserve"> – </w:t>
      </w:r>
      <w:r>
        <w:rPr>
          <w:sz w:val="40"/>
          <w:sz w:val="40"/>
          <w:szCs w:val="40"/>
          <w:rtl w:val="true"/>
        </w:rPr>
        <w:t xml:space="preserve">أحد هؤالء العلماء اعتمد قول التابعى فى أسباب النزول خاصة إذا كان صريحا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واحدى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بن حجر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ج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السيوطى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 أحد م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6</w:t>
      </w:r>
      <w:r>
        <w:rPr>
          <w:rFonts w:cs="Arial"/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>القصص الغابرة واألمم السابقة كقوم نوح وإبراهيم وموسى وغيرهم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تدخل فى سبب النزول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 تدخل فى سبب النزول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يتوقف فى الحكم عليها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د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ال شيء م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1</w:t>
      </w:r>
      <w:r>
        <w:rPr>
          <w:rFonts w:cs="Arial"/>
          <w:sz w:val="40"/>
          <w:szCs w:val="40"/>
          <w:rtl w:val="true"/>
        </w:rPr>
        <w:t xml:space="preserve"> – </w:t>
      </w:r>
      <w:r>
        <w:rPr>
          <w:sz w:val="40"/>
          <w:sz w:val="40"/>
          <w:szCs w:val="40"/>
          <w:rtl w:val="true"/>
        </w:rPr>
        <w:t xml:space="preserve">ما نزل قرآن بشأنه وقت وقوعه كحادثة أو سؤال يسمى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أول ما نزل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غيبيات القرآن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قصص القرآن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د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ال شيء م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1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 تحسبن اللذين يفرحون بما أتوا ويحبون أن يحمدوا بما لم يفعلوا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نزلت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صحاب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يهود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ح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أهل الكتاب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جميع 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9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ذا اتفق ما نزل مع السبب في العموم، أو اتفق معه في الخصوص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ُحمل العام على عمومه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مل الخاص على خصوصه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ج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جميع ما ذكر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 شيء مما ذكر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2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ذا كانت إحدى الصيغ صحيحة واألخرى غير صحيحة فيعول على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صحيح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ب</w:t>
      </w:r>
      <w:r>
        <w:rPr>
          <w:rFonts w:cs="Arial"/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 xml:space="preserve">الصريح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كثير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ظا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22:00Z</dcterms:created>
  <dc:creator>Al Manar</dc:creator>
  <dc:description/>
  <dc:language>en-US</dc:language>
  <cp:lastModifiedBy>Al Manar</cp:lastModifiedBy>
  <dcterms:modified xsi:type="dcterms:W3CDTF">2013-06-09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