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 مراجعة المحاضر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ى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ب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تنظيم المو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خر في التنظيم للموارد البشر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م يهتم بالموارد البشر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مر الذي لا يدخل في مرتكزات الإسل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وسط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نتماء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مع المتغير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ائد 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فريدريك تايلور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ن ماي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برج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إدارة العلمية والتي تركز على أهداف المنظ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منتج هو عامل سعي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عنص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مواد الخ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68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عايير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فق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لمي يقيس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زمن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نظر إلى الع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رجل 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. </w:t>
      </w:r>
    </w:p>
    <w:p>
      <w:pPr>
        <w:pStyle w:val="Style17"/>
        <w:numPr>
          <w:ilvl w:val="0"/>
          <w:numId w:val="468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ينما يتجاوز العامل المعيار من الإنتاج يمنح علاوة تشجيعية كبيرة على الزيادة في الإنتا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ج الإدارة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5"/>
        </w:numPr>
        <w:bidi w:val="1"/>
        <w:spacing w:lineRule="auto" w:line="240" w:before="0" w:after="0"/>
        <w:ind w:left="780" w:right="-851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تجاهلت أن هناك جوانب أخرى يرغب العامل في إشباعها في مجال العمل ، كالجوانب الاجتماعية والنفسية والعاطفية والصحية </w:t>
      </w:r>
      <w:r>
        <w:rPr>
          <w:rFonts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5"/>
        </w:numPr>
        <w:bidi w:val="1"/>
        <w:spacing w:lineRule="auto" w:line="240" w:before="0" w:after="0"/>
        <w:ind w:left="780" w:right="-851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انحصرت وظيفة الأفراد في المنشئات على نشاطات التوظيف ، والتدريب والصحة والسلامة ولكن من منطلقات تحقيق أفضل إنتاجية ممكنة من العامل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ائ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ن ماي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برج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منتج هو عامل سع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عايير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فق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لمي يقيس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زم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ظر إلى الع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رجل 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. </w:t>
      </w:r>
    </w:p>
    <w:p>
      <w:pPr>
        <w:pStyle w:val="Style17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امل السعيد هو عامل منتج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جب أ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كرا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نسا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جتماعي بطبعه يرتب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الجم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جا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ه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قواع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لوائ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اس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هناك عو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حفز الفرد ليس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ام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فقط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ركز فقط في رفاهية الف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فكر 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ظهرت نتيجة قصور في 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جما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الأفرا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نواحي القصور في إدارة الأفرا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تكامل بين نشاطاتها هي ذاته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اسق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امل 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ورها المحدود في التخطيط الش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لمنظ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ظرت القيادات لهم كعنصر تكلف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يجب استغلاله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أقص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إ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وظيف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زء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وفه الحين باس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ؤون الموظ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كشريك استراتيجي ولا تقوم بوضع سياسات ولا خط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تولى مساعدة الإدارات الأخرى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قس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تولى مساعد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توفير القو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ام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حتاجها وتطويرهم وحفظ سجلاتهم وأوراقه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زء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وفه الحين باس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ؤون الموظ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كشريك استراتيجي ولا تقوم بوضع سياسات ولا خط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ر التحول من إدارة أفراد إلى الموارد البشرية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دورها فق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ان دورها استشاري فق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أصب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في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ستشاري م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ظهور مجال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تخطيط مسار الوظي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علوم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لسله من القرارات حول العلاقات الوظيفية المؤثرة في فعالية المنظمة والموظف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وظي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ق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خاصة باستقطاب الأفراد وتطويرهم والمحافظة عليهم في إطار تحقيق أهداف المنظمة وأهداف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وظي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ق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وء اختيار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ؤدي 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 مخالف للمواصف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زيادة نسبة الحوادث والإصاب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 نسبة الوقت الضائ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نتاج أق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 تكلفة 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زيادة نسبة التالف </w:t>
      </w:r>
      <w:r>
        <w:rPr>
          <w:rFonts w:eastAsia="Times New Roman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درجة الحماس وانخفاض الروح المعنو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أكيــد على استغلال الطاقات والقدرات بأقصى قدر ممكن من خلال وجود استراتيجيات بنَاءة في مجال الاختيار والتعيين والتطوير والمحافظة على الموارد البشرية وعلاقات الموظف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هداف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اسيات الموارد البشر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سال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جل بناء إدارة قوية للموارد البشرية فإ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جم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تفاق على رسا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جما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تفاق على رسال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تواف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نظ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جل بناء إدارة قوية للموارد البشرية فإ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شترط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جود إجماع واتفاق على رسالة إدارة الموارد البشرية  أي الغرض الرئيسي لها وسبب وجودها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بد من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أكيــد على استغلال الطاقات والقدرات بأقصى قدر ممكن من خلال  وجود استراتيجيات بنَاءة في مجال الاختيار والتعيين والتطوير والمحافظة على الموارد البشرية وعلاقات الموظفي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جب أن يكون هناك سياسيات وخطط والإستراتيجيات واضحة للمحافظة على المورد البشر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مارسـات التنفيذية الفع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 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تنفيذية الفع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عيين الخريجين الجامعيين الحاصلين على تقديرات مرتف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رقية من داخل 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عتماد برامج للتطوير لجميع المستويات الوظي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قديم حوافز مالية أكبر من السائد في السوق للكفاءات النادرة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إدارة الموارد البشرية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وة ع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تجانسة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عالة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تج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ستق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حقيق الانتماء والولاء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مية قدرات الأفر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وجيهات أو قواعد إرشادية لمساعدة المديرين في 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ط العمل التنفيذية في إدارة الموارد البشرية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يج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زيادة فعالية سياسات الموارد 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كون مكتو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عمم على جميع العامل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راجع من حين لآخ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رتبط برسالة واستراتيجيات وأهداف المنظمة ولا تتعارض مع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  تعمم على بعض العاملين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خطوات عمل تفصيلية لما يجب أن يتم عم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ط العمل التنفيذية في إدارة الموارد البشرية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طار العم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ض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الة استراتيجيات ــــــــــ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ـــــــــ سياسيتها ــــــــ خطط العمل ــــــ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شاطات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نشاطات الأساسية ل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وتدبير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– تنميه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ويض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صيا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– علاقاتها مع الموظف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تنمية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خت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تدريب والتطوير فقط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كل شي تخطيط وتطوير وتنميه وغي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ن التنمية تختص بالتخطيط والإدارة بالتدري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ن التنمية تختص بالتدريب والتخطيط والإدارة بالتدريب والتطوي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عامل عنصر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يختلف عن بقية العناص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ناك ارتباط وتفاعل للفرد مع الجماعة في زياد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جود حوافز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هم العامل غير الحوافز الاقتصادية 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امل ه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اقتصادية فقط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أثرت سلبا على نجاح 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ثبوت مق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ن العامل السعيد هو عامل منت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فتراضها وجود اختلافات ب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هتمامها بعوامل أخرى محفزة للعمل غير ال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اهلها لجوانب ذات تأثير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كقواعد العمل و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رسة التي تنظر للعامل كما لو أنه مجرد آلة منتج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رس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لمية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سلوكية 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يار المدارس الحديثة و المعاصر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ميز تعاري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كو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حد من حيث الصياغة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تلف من حيث الصياغة و المضمون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حد في الصياغة و تختلف في المضمون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تلف في الصياغة وتتحد في المضم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زيادة فعالية سياسة الموارد البشرية فانه يجب أ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ت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سياسة بالديمومة وعدم التغير 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راجع من حين لآخر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ص المستويات العليا من الموظف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مد هذ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ياس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طريقة ضمن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رتب عن سوء اختيا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تكالي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ثابتة والمتغيرة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خفاض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تكالي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ثابت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يتعارض مع التحول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حول في ال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ين بالمنظم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حول في ال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سئولة عن الموارد البشري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ظهور مجالات جديدة في مجا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ول من الدور التنفيذي الاستشاري الى الدور الاستشار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نصر الذي لا يندرج ضمن النشاطات الرئيس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لاقات الموظفين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رسال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غرض الرئيس لها وسبب وجودها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يفية تحقي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رئيسية 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ي يتم تحقي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ن خلا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نشاط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توجيه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رش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ساعدة المديرين في 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حددة لسلوكيات وموقف المنظمة في قضايا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ياس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تى تحقق سياس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النتائج المرجوة منها فأنه يج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صف بخاصية الثبات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طويل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ون مستقلة ع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نظمة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مم على جميع العامل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رتكز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تعامل مع الموارد البشرية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على البعد الاقتصادي 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ثالية في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حورية الفرد في مقابل الجما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فاعل مع التغيرات البيئ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ضي منهج 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معاملة العامل في العمل كطاقة منتجة مث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موارد الطبيعية 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عاملة العامل في العمل وفقا للمعايي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الاجتماع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نتقادات الموجهة ل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ركيزها على البعد الاجتماعي في علاقات ال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اداتها بالتخطيط التشارك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هتمامها بالحوافز المادية لزياد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جاهلها للجوانب الاجتماعية و العاطفية و النفسية للع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ئيسية لانحسار نجاح 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جاهلها لتأثير ال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مل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فتراض وجود اختلافات جوهرية ب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ؤثر على التحفيز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اه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أثي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قواعد العمل و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لوائح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قق مقو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 السعيد هو عامل منتج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ضي النظ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قسم بالمنظ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عتبا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زءا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مارسة كل مدير لوظيف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مستوى كامل 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تو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هذه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ساعد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قيام بوظائ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فرا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مارسة كل مدير لوظيف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مستوى القطاع الذي يرأسه بالمنظم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شاطات ووظائف إدارة الموارد البشر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إدارية في إدارة الموارد البشرية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تخطيط الاحتياجات من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وتحليل نوع الأعمال المطلوب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ضع الراه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جز والفائض الكمي والنو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اجهة العجز والفائض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هداف وفلسفة الموارد البشرية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إدارة الموارد البشرية قد تك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مركز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رح المهام والأعمال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مركز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اها بأن نركز على جميع الصلاحيات والسلطات والقرارات داخل إدارة وا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ا مركز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اها تفوض القرارات لدى أشخاص آ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جمة الأنشطة إلى اختصاصات وظيف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مع الوظائف وتنسيقها في 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سلطات الإدارية والكمالية وتوزيعها بين المستوي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نسيق مهام الموارد البشرية مع القطاعات الأخرى في المنظ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ميم إجراءات ودورات العمل والسجلات والدو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جيه الموارد البشرية تع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شاد – إصلاح – حل مشاك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توجيه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رح المهام والأعمال المطل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إجراءات ودورات العمل والسجلات والدور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 مهام الموارد البشرية مع القطاعات الأخرى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غلب على المعوقات و مساعدة الأفراد على تنفيذ واجب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توجيه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عم التعاون بين الأفراد وتشجيعهم وتحفيزهم بغية استغلال كامل طاق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ل الصراعات والمشاكل المحتملة داخل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ل الشكاوي ، وسماع المقترحات التي تساعد على الأداء الجيد للعما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الأفراد وتشجيعهم لاستغلال كامل طاق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إنتاجية الإفراد وأدائه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قاب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إنتاجية الإفراد وأدائ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نظم وسياسات  وأهداف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إجراءات وقواعد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أساليب تخطيط وتنظيم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نظم التدريب، الحوافز والأجور،المعلو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معدلات دوران العمل والغي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الوظائف ضمن إدارة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وظائ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در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شارات والتوج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في إدارة الموارد البشرية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ن الوظائف التخصص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خبراء تقييم الوظائف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خبراء تصميم أنظمة الأجور والحوافز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سكرتارية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كرتا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علام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شغل الحاسب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تحر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صادر والوا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حفظ الملف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ساعدين الإدار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ندرج وظيفة المدراء في الموارد البشرية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632423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هارات مدير الموارد 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تص بطبيعة العل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تصال، التفاوض، تكوين العلاقات، التحف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ها مه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ة على التفكير المنطقي، التنبؤ، اتخاذ القر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عا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رفة بطبيعة العمل وجوانبه النظرية والعم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لمام بطبيعة المنظمة وأهدافها واستراتيجيات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عدالة في المعامل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لمام بطرق العمل ومقاييس الأداء والإ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عا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رفة القوانين والأنظمة الحكومية في مجال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مراعاة تقوى الله والخوف من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درة إقناع أصحاب المصال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استماع والإنصات الجي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كوين العلاقات مع مختلف ألأط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قدرة على الاتصال بمختلف الأشك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خصائ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ي يجب توفرها في قيادة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ر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خاص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عدالة في المعام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الرح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دم الاستبداد بالرأ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البطانة الصال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ري مصلحة المرؤوس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راعاة تقوى الله والخوف من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أمان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كفاءة والمقد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قدرة إقناع أصحاب المصال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استماع والإنصات الجي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لاقة بين إدارة الموارد البشرية والإدارات التنفيذية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شريك إستراتي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ارة الموارد البشرية و الإدارات التنفيذية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بير الكواد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كواد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أمن والسل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اقة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ظيفة التي تحدد مركز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امركز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</w:t>
      </w:r>
    </w:p>
    <w:p>
      <w:pPr>
        <w:pStyle w:val="Style17"/>
        <w:numPr>
          <w:ilvl w:val="0"/>
          <w:numId w:val="27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ظيم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         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تصميم و تحليل الوظائف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ية                    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صص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دية                   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كرتا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شرح المهام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              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ئيس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خطيط احتياج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 وتنسيقها في مجم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تنفيذ واجب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ج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ختصاصات 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وتحليل نو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عم التعاون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ل الصراعات و المشاكل المحتملة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ميع الوظائف وتنسيقها في مجموعات                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ندرج مهارة التفاوض لدى مدراء الموارد البشرية ضمن المهارات ؟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نية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سلوكية  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نية       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خصائص الواجب توفرها في مدراء الموارد البشرية ؟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علاقات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تميزة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وين علاقات مع جمي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طر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علاقات مع  بعض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 تكوين علاقات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طرف با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صائص الواجب توفرها في قيا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ماع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جيد                  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حدودة مع الغير                  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ث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قابية على الموظف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وظيفة خبير في التطوير و التنمية الوظيفية ضمن 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صصية                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دية                      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كرتا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وظائف التي تدخل ضمن الوظائف الكتاب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شار  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شغل حاسبات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شير نوع المهارات الذي يختص بطبيعة العلم و المعرفة التي تتعلق بها المها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ن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  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هارات السلوكية لمدير الموارد البشرية في مها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بؤ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القرار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فيز  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كم في تقنية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الخطو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خطوات تحديد الاحتياجات من 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وتحليل نو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وترجمتها لاختصاصات و وظيفي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         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    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مهمة توجيه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جز و الفائض من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ل الصراعات و المشاكل المحتملة داخ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مهارات التحفيز وتكوين العلاقات لدى مدراء الموارد البشري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راك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هارات السلوك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هارات التخصص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لثة تحليل وتوصيف الوظائف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مجموعة الإجراءات الخاصة بتحديد طبيعة الوظيفة وواجباتها ونوعية الأفراد المناسبين لشغل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عملية يتم من خلالها جمع المعلومات عن طبيعة وظائف المنظمة، وتحليلها، وتلخيص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وانب التي يركز عليها خبراء الموارد البشرية أثناء جمعهم للمعلومات الخاصة بتحليل الوظائ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اجبات الوظيف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لوكيات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وات المستخد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ايير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ظروف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اصفات شاغ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الات استخدام نتائج تحليل العمل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تخطيط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ستقطاب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قييم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عويض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سلامة والصحة والأم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تعلق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قدير احتياجات المنظمة كما ونوع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 المصادر المن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ساعدة  على جذب أفضل الموارد البشرية من سو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في الموارد البشرية ب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 القدرات والمهارات المطلوبة لأداء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تحديد معايير وطرق اختيار أفضل 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حدد الأداء والمهارات المطلوب تنميتها في شاغل ال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في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وصف طبيعة المخاطر المصاحبة لأي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ضع برامج الوقاية المناسبة ل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وارد البشر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لامة والصحة والأ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علق بوصف المخاطر المصاحبة لأي وظيفة في الموارد البشرية ب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لامة والصحة والأم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 للموارد البشر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أهم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 إطار العمل المطلوب من كل 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 الالتزامات الوظيفية التي يحاسب عليها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ساعد في تحديد حجم العمل و بالتالي عدد ونوع الوظائف اللاز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شروط ومؤهلات ومهارات شاغل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حوافز المناسب ل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ما يبرز أهمية تحليل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رتباط عملية تحليل الوظائف بنشاط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 والاختي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تم عملية البحث عن الأفراد الصالحين واختيار الأفضل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أج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حليل تبين طبيعة العمل وحجم المسئوليات والظروف التي تؤدى فيها ومن ثم يتم تحديد الأجر بناء على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دم تحليل الوظيفة معايير للوظيفة والتي تتخذ فيما بعد كمعايير لقياس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رتباط عملية تحليل الوظائف بنشاط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والتطوي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يث يحتوي تحليل وتوصيف الوظيفة مستوى المهارات ومن ثم يرصد لها التدريب المناس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ترق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يث يبين التحليل أن لكل وظيفة مسئوليات وأعباء وعلى ضوء أداء الموظفين يحدد لهم آليات الصعود للوظائف الأع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حتياجات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تبر تحليل الوظيفة وتوظيفها الأساس الجيد لعملية التخطيط للموارد البشرية فيما بع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عملية تحليل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ديد الهد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تحديد ال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تحديد المعلو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ديد مصادر المعلو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يفضل الاعتم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جمع المعلومات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بغية تحقيق الوفرة والدقة والموضوع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كثر من مصد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صدر واحد ث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صدر واحد ش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عايير المفاض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لتك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سر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د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طبيعة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عملية 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أسلوب جمع المعلو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مع ال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عداد بطاقة توصيف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ساليب جمع المعلومات عن الموظ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ملاحظ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مقاب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استقص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استبي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وائم التدقيق والمراج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سجل الموظف العام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معر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هدف المراد تحقيقه من الوظي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طبيعة وماهية عم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دد المهام ونوعيتها وأسلوب أدائ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جهد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سدي، ذه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أداء مها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حجم ونوعية المسؤولية المترتبة عن الوظي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ظروف المناخية والنفسية والاجتماعية التي تؤدى فيها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معر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تعب والإرهاق المصاحبان لأداء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نوع الأمراض والحوادث المهنية المحتم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خصائص والشروط الواجب توفرها في شاغل 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بررات تحليل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ند تأسيس المنظمة لأول م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عند استحداث وظائف وأعمال لأول م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ند إدخال تغييرات جديدة على مضمون الأعمال و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تغييرات التنافسية المستمرة تفرض إلى أن يكون تحليل العمل عملية مستم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نظمات المعاصرة بحاجة لفرد ذو مهارات متعددة وعالية المستوى، تمكنها من العمل في عدة وظائف خاصة ضمن فرق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كونات بطاقة وصف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واجبات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سؤوليات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تطلبات شاغ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متطلبات شاغل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عرف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هارات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قدر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سمات الشخص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حليل الذي يهد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المستوى المطلوب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المهارات المطلوبة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دريب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بيئي              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علق تقدير احتياجات المنظمة من الموارد البشرية كما ونوعا بمج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بطاقة توصيف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شاملة لعملية تحليل الوظائف                    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سابقة لعملية تحليل الوظائف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متوازية مع عملية تحليل الوظائف              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نتج النهائي لعملية تحليل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تاج الوظائف في المنظمات المعاصرة 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متلكون مهارة واحدة تتناسب مع الوظيفة التي يشغلونها         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ملون على وظيفة واحدة           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ؤهلين للعمل على وظائف متعددة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يمتلكون أية مهار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تحديد طبيعة الوظيفة وواجباتها ونوع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اسبين ل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صيص الوظائف                      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نيف الوظائف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            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مارسة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31849B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نصر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دخل ضمن مكونات بطاقة توصيف الوظيف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عن الوظيفة                     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يفة                              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تحديد طبيعة الوظيفة وواجباتها ونوع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اسبين لشغ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شغل الوظائف                    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              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دراس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الوظائف في المنظمات المعاصرة هي بحاج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وارد 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ذات مهارات متعددة تسمح بالعمل في عدة وظائف ضمن فريق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ضبطة بشروط العمل حت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م تمتلك 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ذلك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31849B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ضي التغيرات التنافسية المستم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كون تحليل العمل</w:t>
      </w:r>
      <w:r>
        <w:rPr>
          <w:rFonts w:ascii="Traditional Arabic" w:hAnsi="Traditional Arabic" w:cs="Traditional Arabic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ستمرة بالمنظمة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مؤقتة بالنظ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لفتها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ة واحدة كل سنة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لا يدخل ضمن خطوات تحليل الوظائف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صادر المعلومات          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علومات المراد تحليلها     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مكافآ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رابعة تخطيط الاحتياجات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عملية التي يتم بموجبها يتم الاختيار بين عدة بدائل متاحة للتعامل مع المستقب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رّف بأنه تقديرات وتنبؤات المنظمة باحتياجاتها من الكوادر البشرية المختلفة كماً ونوعاً في الوقت المناسب والمكان المناس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 عملية تخطيط الموارد البشرية لا تتناول فقط تحديد الاحتياجات النوعية في الأفراد كماً ونوعاً، ولكنها عملية شمولية تقتضي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استقطاب والاختيار والتعي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تدريب و تقويم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 تحديد الاحتياجات المستقبلية من القوة العاملة من حيث العدد والمهارات للمنظمة ككل، وكذلك للقطاعات المختلفة في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روط عملية تخطيط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 أن تكون عملية التخطيط الشاملة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تم في إطار تحليل  الظروف المحيطة بالمنظمة الداخلية والخار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تخطيط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صول على أحسن الكفاءات البشرية من سوق العمل أو من مخزن المهارات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على تبنى سياسة إنتاج أكثر بتكلفة أ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على التعامل مع الأنظمة الحكومية ذات العلاقة ب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ساعد المنظمة على مواجهة الظروف البيئية المتغير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تخطيط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سياسة التكامل والترابط بين مختلف أنشط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نظمة على مواجهة الظروف البيئية المتغ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خطيط الاحتياج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يفاء الاحتياجات البشرية في الوقت المناسب نوعاً وكم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ميزانية سواء في مجال التوظيف أو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طاقات المنظمة البشرية وزيادة دافعتيها ل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خطيط الاحتياج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إدارة في تحقيق أهداف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قيق التكامل بين الخطة الإستراتيجية للمنظمة وبين إستراتيجية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الجيد لأعمال الاستقطاب والاختيار والتعيين و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يس هناك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ل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ي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طيط الاستراتي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ناك تراب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علاقة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الاستراتيج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الاستراتيجي هي عملية تحديد رسالته وأهدافه البعيدة المدى وأسلوب تحقيق هذه الأهدا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طط الإستراتيجية للمنظمة لا يمكن وضعها موضع التنفيذ قبل أن يكون هناك  تقييم شامل لأوضاع الموارد البشرية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تخطيط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وامل داخلية نقاط الضعف والقو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وامل خارجية تحديد الفرص والمخاطر والتهدي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مؤثرة في تخطيط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خ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ة المنشأ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جم المنظمة ومجال عم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ـركز التنافسي ل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نولوجيا المست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كز المالي ل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قع الجغر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مؤثرة في تخطيط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وضاع الاقتصادية العا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ضاع المنافس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ظروف سوق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يات التكنولو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خطوات تخطيط الاحتياجات البشرية 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حجم النشاط المتوقع للفترات المحددة للخط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ويل التقديرات السابقة لحجم النشاط المتوقع إلى ساعات عمل متوق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تأثير تحسين الإنتاجية المتوقعة نتيجة لاستخدام طرق أو تكنولوجيا إنتاج جديدة وخصم هذا التأثير مقدرا بالساعات من إجمالي ساعات العمل المتوق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ساب تأثير الوقت الضائع بالساعات نتيجة للغي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ران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صابات والحوادث، نقص التدريب أو الخب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ساب ساعات العمل المطلوبة في الأعمال الإدارية والإشرا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إضافة ذلك إلى إجمالي المتحصل من الساعات العمل الساب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ويل الساعات إلى إعداد من العمالة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ثلا سبع ساعات عمل يوم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توزيع العدد المطلوب من العمالة وفقا لاحتياجات المنظم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تقدير الاحتياجات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طلب المتوق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رض المتوق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فيق بين العرض والط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دير الشخصي للعرض والطل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دد الأفراد الذين يحتاجهم العمل في كل أقسام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 المطلوب من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المهارات المطلوبة من الأفرا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لفة المتوقعة لاستقطاب 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طل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عر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ساليب تقدير الطلب من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ليب الغير الك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ليب الك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 الغ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قدير على أساس مراكز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تحليل الاتجا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قدير الشخصي للمشر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جربة والخط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ل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 الغ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الاتجا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المعد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دل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معامل الارتبا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قوى العاملة المتاحة أو المتوفرة سواء من داخل المنظمة أو خارج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ط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عرض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رض المتوقع من داخل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ا يتوفر لديها من قوة عاملة من حيث الكم والكيف حاليا ولاحق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يتوفر لديها من قوة عاملة من حيث الكم  حاليا ولاحق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يتوفر لديها من قوة عاملة من حيث الكيف حاليا ولاحق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رض المتوقع من داخل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 يتوفر لديها من قوة عاملة من حيث الكم والكيف حاليا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حق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ع معلومات عن القوى الع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ات وكشوف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زيادة المتوقعة والنقص المتوقع خلال فترة الخ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تحليل العرض الداخ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موجودين حالي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عدد الأفراد الذين سيستمرون في كل 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ذين سيتركون وظائفهم إلى خارج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صادر جمع المعلومات عن العرض الداخ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حزون المه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الإحل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م المعلومات الآ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ظروف الاقتصادية العا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لجأ المنظمات للخارج لتلبية احتياجاتها المستقبلية عندما لا تفي الأعداد الموجودة بها حاليًا لمقابلة هذه الاحتياجات ويستلزم هذا التوقع دراسة وتحليل  والتنبؤ بمجموعة من  المؤثرات الخارجية 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ظروف الاقتصادي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ضاع الأسواق المح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وضاع سوق المهن المح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وفيق بين الطلب والعر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ل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لاث حا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بع حا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وفيق بين الطلب والعر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ا حال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الطلب على العر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لة عج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العرض على الط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فائ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فق بين الكميات المطلوبة والمعروض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عج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جوء لمصادر جديدة ل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وسائل للإقناع  خلال الاتصال النش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شروط الالتحاق ب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ساعات العم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عج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 سن التقاع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لجوء لسياسة إنهاء الخد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سين نظام الأجور والحواف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فائض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طالة سن التقاع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جيع التقاعد المب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عمليات التوظ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جوء لسياسة إنهاء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ساوي العرض مع الطلب قد يحدث زيادة في الطلب على مجموعة من الوظائف وزيادة العرض في مجموعة 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نا يمكن أن تلجأ المنظمة إلى توجيه الفائض في تصنيف وظيفي لعلاج العجز في تصنيف آخ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تلج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ظمة لمواجهة العجز في مواردها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ديد سن التقاع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فيض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زيادة في الرواتب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ادر جديدة للتوظيف                           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سن التقا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منظمات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افق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نظمة                 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غ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افق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قلة ع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              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ار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حالة وجود فائض من الموارد البشرية تلجأ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ادر جديدة للتوظيف                              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سن التقاعد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خطوات تحليل العرض الداخلي ؟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جودين السنة الماض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ستمرون في كل 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نقلو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داخل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تركون وظائف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خارج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حالة وجود عجز في الموارد البشرية تلجا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                      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جيع التقاعد المبكر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سين نظا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حوافز           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لفي                                             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اتجاه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دير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راكز العمل              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جربة و ال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حد العوامل الخارجية المؤثرة في تخطيط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ة المنتج وخصائصه          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قع الجغرافي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نولوجيا المستخدمة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تشريعات الحكوم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خامس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طاب والاختيا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حث عن الأفراد الصالحين لملء الوظائف الشاغرة في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ملية خلق الرغبة والدفعية لدى الموارد البشرية التي تحتاجها المنظمة من سوق العمل وتحفيزها ودعوتها للتقدم وطلب التوظيف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بر احد ابرز واهم العمليات التي تتم في الموارد البشرية لأنها ترتبط في مستقبل هذه 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بق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رؤية كل الأش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رؤية بعض الأش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يار هو اختيا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سب الأشخاص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الأشخا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عض الأشخا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أهمية الاستقط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اقته المباشرة مع الآخرين والتعيين إذا يؤدي الاستقطاب لعدد كبير من الموارد البشرية إلى توفير بدائل انتقاء متعد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جيد يوسع من قاعدة اختيا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تطي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خلال الاستقطاب توصيل رسالتها للمرشحين وإعلامهم بأنها المكان المناسب لهم للعمل لتطوير حياتهم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–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ضل الوسائل للبحث عن الكف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واعد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ييم المنظمة الخاصة بالمنظمات العالمية وعمل مقارنه للتطو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فظ البيانات والمعلومات بشكل مركز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جعة المعلومات وتطويرها أو تعديلها حسب الظرو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وحيد إستراتيجية الاستقطاب و أساليب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بع قاع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دى توفر المهارات والخبرات المطلوب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دود سوق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ح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قليم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لم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ظروف الاقتصادية السائ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إغراءات المقترحة من المنافس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بع قاع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لجأ المنظمات إليه في حالة الترقية وفي حالة عدم التوازن في توزيع مواردها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الداخ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خار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زايا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فرة المعلومات الكافية عن المرشحين داخل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حد أهم الحوافز المؤثرة في العامل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وثقافة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زود المنظمة بموارد بشرية مؤقتة يمكن الاستغناء عنه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زايا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الترقية في الرفع من الروح المعنوية للعامل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خفاض تكلفة الاستقطاب الخار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يين موارد تحمل المواصفات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على المحافظة على الموارد البشرية الحالية وعدم تسر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يوب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قص من تنويع المعارف والمهارات التي تحملها الموارد البشرية الجدي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شوء الصراع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إحاط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فسية لدى غير المرتق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رمان المنظمة من كفاءات خارجية تساعد على التطوير والابتك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حتمال تعيين موارد لتحمل المواصفات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متخلف الجهات الخارجية التي يمكن أن تزود المنظمة بحاجياتها من الكفاء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داخ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الخار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المصدر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ود المنظمة بموارد جديدة تحمل أفكار وثقافة جديدة تبعث الحيوية والنشاط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ود المنظمة بموارد بشرية مؤقتة يمكن الاستغناء ع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ات المصدر الخار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مال تعيين موارد لتحمل المواصفات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ؤثر التوظيف الخارجي في الوظائف الرئيسية سلباً على الروح المعنوية للعاملين ب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سائل الاستقطاب الخارج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و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و المعاهد والجام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بالمنظمات والإعلان عن طريق الانترن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مصادر الاستقطاب الخارج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نراعي في الإعل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وسيلة الإعلان المناس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غة وتصميم الإعلان بشكل مناسب يثير الدافعية لطلب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عمل المطلوب من المتقد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ي تقوم بدور الوساطة بين المنظمات وطالبي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تقوم نيابة عن المنظمة بعملية الاستقطاب وتحليل طلبات التوظيف و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يله سريع للحصول على خريجين بتخصصات معي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عاهد والجامع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ايير تقييم برنامج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وتخصص الأفراد المستقطب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مواصفات المستقط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الية – متوسطة – ضع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 ) 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ة الزمنية التي أنجز فيها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ايير تقييم برنامج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فة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القناعة الحاصلة لدى المستقطب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صادر التي تم الاتصال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قابلات التي أجريت في عملي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منظمة بموارد تح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فكار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ثقافة جديدة تبعث الحيوية و النشاط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زويد المنظمة بموارد بشرية مؤقتة يمكن الاستغناء عنها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ونه اح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حوافز المؤثرة في العاملين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ونه سببا في التطوير و الابتكار ب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قواعد الاستقطاب ؟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فظ البيانات و المعلومات ل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ا               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ع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قطاب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ع في استراتيجيات الاستقطاب                 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عيوب الاستقطاب الداخ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فاع تكلفته                               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شوء الصراعات و الاحباطات النفسية لدى غير المستقطبين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المعلومات عن المرشحين              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نسجام العامل مع بيئته وثقافة 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هة التي تنوب عن المنظمة عي عملية الاستقطاب وتحليل طلبات التوظيف و المقابلات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توظيف بالمنظ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       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كاتب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استقطاب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فظ البيانات و المعلومات بشكل لا مركزي                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تنوع استراتيجيات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أساليب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بر وحدات المنظم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ما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المصاد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استقطاب               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ليل المنتظم لمصادر 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لاحظ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وظيف الخارجي في الوظائف الرئيسية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يجابي على الروح المعنوية للعاملين بالمنظمة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لبي و ايجاب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ى الروح المعنوية للعاملين ب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لاستقطاب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الداخلية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فق و الانسجام الكبير مع ثقافة المنظمة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برز عيوب الاستقطاب الداخلي مقارن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خار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فا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ت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قوفه حاجز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نويع المعارف و المهارات الجدي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جوء المنظمة لخيار الاستقطاب الداخلي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غبة في تنويع المعارف و المه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فتاح المنظمة على الب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توازن في توزيع الموارد البشرية با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منظمة ب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أفك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ثقافة جدي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خامسة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ختي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خطوة الثانية بعد عملية الاستقط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فحص طلبات المتقدمين للتأكد ممن تنطبق عليهم المواصفات وشروط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واصفات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هيل العلم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السابق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سم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اجبات الوظيف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متطلبات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أهيل العل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لاحي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 كتاب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حص الأولي للطلب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كمال طلبات التوظ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الخب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فاوض على الأج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إدارة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قرار الاختيا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هن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كمال طلبات التوظ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بلة مع الخب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إدارة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ار الاختبا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فاوض على 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فحص الأولي للطلب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ياد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مع الخبر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مع مندوبي الإدارة العلي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ة مع الرئ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ار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اوض على 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موذج ورقي يشمل على معلومات شخصية ، التحصيل العلمي ، الحالة الصحية ، الميول والهوايات ، والخبرات السابقة ، الجهات التي يمكن الرجوع إليها بغية التأكد من المعلومات المتقدمة ، اسم الوظيفة المتقدم إليها ، توقيع صاحب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لب التوظ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طاقة توصيف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قسام التي تحتوي على طلب التوظ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أساس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عن المسمى التعليم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ص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اريخ الوظيفي السابق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فراد أو الجهات الذين يمكن الاتصال به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يلة لمعرفة قدرات الأشخا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ختيار المتقدمين تختلف بحسب نوع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بادئ إعداد وتنظيم الاختب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باط محتوى الاختبار بطبيعة الوظيفة المراد شغلها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ثوق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صداق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مر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ختب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واختبارات القدرات والاستعداد 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و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انجاز أو المعرفة الف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يس القدرة على التركيز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إدراك العلاقات بين الأشياء والأشك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ة اللفظية أو القدرة على التعبير و الحكم المنطق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دف إلى التنبؤ بمدى قدرة واستعداد الفرد لأداء مجموعة الأعمال وتقيس تلك الاختبارات الذكاء الع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إلى قياس أبعاد شخصية الفرد كالدافعية وعلاقته الاجتما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يس تلك الاختبارات مدى قدرة الفرد على استيعاب ما تعلم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بارات الانجاز أو المعرفة الف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عى تلك الاختبارات إلى التأكد أي مدى قدرة الفرد على أداء العمل المتوقع م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بارات نماذج 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كوسيلة للاختيار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مدى استطاعة المرشح أداء الوظيفة فعلاً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دافعية المرشح للعمل باستمرا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مدى قدرة المرشح على الانصهار في 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بي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روط المقابلة الفع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الجيد لمكان المقابلة وتخصيص الوقت الك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هيز الوثائق اللازمة للمقاب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سلسل في توجيه الأسئ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ديد المسبق لطريقة تقويم إجابات المرشحين وطريقة توزيع الد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روط المقابلة الفع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اجعة المسبقة لاستمارة طل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قابلة على طريقة الاستفادة القصوى من المقاب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لأسئلة ذات العلاقة بالموضوع ، بدل إثارة الأسئلة 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مقاب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و 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وقفية و المقابلة المقن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فردية والمقابلة الشخص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م أسئلة غير موجهة تمليها طبيعة المقابلة أو إجابة المتقدم الأخ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دم نفس الأسئلة لجميع المرشح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مقن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متقدم أمام أعضاء لجنة المقاب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للتعرف ع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رف المرشح في بعض المواقف و الضغو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دف إلى التعرف على كيفية تصرف المتقدم في موقف معينة لها علاقة ب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الموقف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خط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ائعة في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كم السريع على المتقدم إيجابياً أو سلبياً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بحث عن نقاط الضع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معلومات كافية عن الوظي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اجة العاجلة لملء الوظائف الشاغ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 الجوانب غير اللفظية على تقييم المرشح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خط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ائعة في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رنة المرشح المتقدمين بدل الاختيار على أساس المعايير المحددة مسبق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تأثر بالها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تماث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أسئلة المحر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دالة والمساواة في عملية الاختي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ثرة الأسئلة المحر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رورة اعتماد الموضوعية في إجراءات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ثبات والتواز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معايير موحدة للاختبارات والمقابلات والإجر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دالة والمساواة في عملية الاختي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ناد إلى خبراء مختصين في التجهيز والتنفيذ أو الت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رية في إجراءات الاختب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نب الإيحاءات الشخصية في الأسئلة والتي قد تميز المرشحين من حيث اللون ، العرق ، الانتم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ود الإيحاءات الشخصية وتميز المرشح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تحديد القدرات والمهارات المطلوبة 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ظيف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     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الموارد البشرية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سارات الوظيفي                     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نصح به في مقابلات اختيار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مقار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 بعضهم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روج بحكم سريع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كتشاف نقاط الضعف لد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ايير موحدة لتقي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رشح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بارات التي تقيس مدى قدرة الفرد على استيعاب ما تعلمه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انجاز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عرفة الفنية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ذك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ختبارات التي تسعى للتأكد من مدى مقدرة الفرد على القيام بالعمل المتوقع منه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رفة الفنية            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نماذج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 الاستعداد                 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شخص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قياس قدرة الفرد على التكيف الاجتماعي تستخدم المنظمة اخ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ات و الاستعداد                   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ماذ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خص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ر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يين والتهيئة المبدئ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خطوة الأخي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طوات التوظ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اوضات عرض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زيد إذا كانت المناصب قياد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تختلف عن البقية إذا كانت المناصب قي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 إذا كانت المناص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مفاوضات عرض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عرض مميزات الوظيفة وظروف العمل عليه قبل أخذ قرار التع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تكشف عملية التفاوض بين الطرفين مزايا أو عيوب لدى المتقد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تفاوض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رشاد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التفاوض على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حدد الحد الأقصى للميزات التي يمكن أن تقدمها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 عملية التفاو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 الذي تقدمه المنظمة أقل مما يتوقعه المتقدم ل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موظف الجديد بالمنظمة وتعريف المنظمة بالموظف الجدي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خاصة بتعريف الموظف الجديد بمنظمته، أهدافها، وفلسفت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ات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تي يتم بمقتضاها تعريف الموظف الجديد بحقوقه وواجباته في إطار أهداف المنظمة وأنظمت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وائد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نوع من الشعور الإيجابي نحو المنظمة من قبل ا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فيف من حده التوقعات والطموحات الجامحة لدى الموظف الج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فادة القصوى من الوقت من جانب الموظف الجديد ورئيسه في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وائد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فيف من مشاعر القلق لدى الموظفين الجد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في تكلفة بداي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زدياد كفاءة وفاعلية الموظف الج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سر حدة القلق مما يؤدي إلى زيادة الثقة في النف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برنامج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حيب بالموظفين الجدد وتسهيل عملية انصهارهم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الموظفين الج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هداف المنظمة  وفلسفتها و الأخلاقيات والقواعد والإجراءات وبواجبات ومسؤوليات العمل والرؤساء والزملاء وبأماكن الخدمات المختل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)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ب والنشرات وأدل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لام التسجي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ولة على مباني ومنشآت المنظمة ومكان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ما يقومون به لـ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تابعة وتقويم فعالية برنامج التهيئة المبد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استبيانات الاستقصاء ل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صاء مديري الإد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شراك الموظفين القدامى في برنامج التهيئ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تابة تقرير عن كل موظ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شراك الموظفين القدامى في برنامج التهيئ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حقي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الانسجام مع ا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جديد معلومات الموظفين القدامى عن أنظمة وسياسات الشرك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ضافة مقترحات وتوصيات لتطوير عملية التهيئة في المستقب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مى العملية الخاصة بتعريف الموظف الجديد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                  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هيئة المبدئية                      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بدئية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رشا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مفاوضات عرض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أجور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يز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مك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منحها المنظمة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ملية التفاوض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تقدم فرصة للتفك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فاوض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عملية تعريف الموظف الجديد بالمنظمة وتعريف المنظمة بالموقف الج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طاقات التعريفية                   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تهيئة المبدئية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نسحاب الموارد البشرية            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صيانة الموارد البشرية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نمية وتطوير الموارد البشر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عملية المنظمة التي يتم من خلالها تغيير سلوكيات ومشاعر الموظفين من اجل زيادة وتحسين فعاليتهم وأدائه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إجراء منظم يستطيع من خلاله الأفراد اكتساب مهارة أو معرفة جديدة تساعدهم على تحقيق أهداف محد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شاط منظم ومخطط ومراقب يتم تصميمه من أجل زيادة وتحسين الأداء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ناول زيادة المعرفة الإنسان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شتى الحق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تم من خلال البرامج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ويلة الأج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ل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ناول تنمية مهارة الفرد المرتب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داء وظيفة معي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تم عادة خل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دة قصي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أن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 المنظمات على مواكبة كل تغير في مجال استخدامات التكنولوجيا أو الإدا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سن  من قدرات الفرد وينمي مهارا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كل العامل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 فوائد متعددة يمكن حصرها في ثلاث قطاعات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للفرد و لل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ناخ التنظيم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عم وتأييد الإدارة العليا ماديا ومعنوي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كز على حل المشكلات التي تواجه المنظمة وليس فقط أهداف زيادة الإ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بية الاحتياجات الفعلية للموظف و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تباع منهج عشوائي في اختيار موضوعات ال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تباع المنهج السليم في اختيار موضوعات ال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كد من أن العائد الاقتصادي للتدريب سيغطي فعلياً الإنفاق على التدريب وخاصة في الأجل ال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لاحظات السلوك والتصرف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ر الإمكانيات اللازمة لتنفيذ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كتشاف المناطق المحتملة للمشكلات التي تعطي الإدارة مؤشراً للحاجة ل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قائمين بالتدريب بحصيلة من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اون بين كافة الأطراف المشاركة في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تناع المتدربين بوجود فوائد مباشرة تعود عليهم من الالتحاق ب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احل نظا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حديد الاحتياجات التدريبية ومرحلة تحديد الأهداف من 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حديد الأساليب التدريبي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قوي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يتم معرفة الأماكن أو المواقع التي تحتاج إلى تدريب ،والأفراد الذين يحتاجون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نوعية التدريب الذي يحتاجون إل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تحديد الاحتياجات التدريب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حديد الأهداف من 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حديد الأساليب التدريبي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قوي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حديد الاحتياجات التدريبية تكون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ه اكتشاف المناطق المحتملة للمشكلات التي تعطي الإدارة مؤشراً للحاجة ل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هدف منه تحديد المستوى المطلوب من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ه تحديد الأفراد الذين يحتاجون للتدريب ومعرفة القدرات والمه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جمع البيانات عن تحديد الاحتياجات التدريبية ل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لب من الإدارة أو من الرئيس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ختبارات المه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وائم الاستقص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احظات السلوك والتصرف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الخارجين من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جمع البيانات عن تحديد الاحتياجات التدريبية ل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قشات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بيانات الاتجاه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كز التقويم الإد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جان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الأهدا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برامج التدريبية هي ال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ثال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اب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عايير تحديد الأهداف أنه لابد أ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هم في تصحيح القرارات المستقب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ن معيارا يقاس عليه الأداء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ون قابلة للقياس كما ونوعاً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حيث الوقت أو التكلفة أو الجو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حديد الأساليب التدريبية جوانب متراب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البرامج التدري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طرق المستخدمة في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كون قبل أن يبدأ التنفيذ الفعلي للتدريب وتتطلب إجراءات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القدرات والاستعدا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تدر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وجود دافعيه وحافز لد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ر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دري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حتفاظ بمكاسب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دريب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عدا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سريع عملية التعليم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عدد أنواع البرامج التدريبية في المنظمات وفقا لتصنيف الموظفين ، ويخاطب كل برنامج احتياجات كل فئة وظيفية على حد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من أنواع البرامج التدريبية  للإطلاع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رامج 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بقة الإدارة العل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ين في المستوى الإداري الأوس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شرفين المستوى الإداري الأدن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ني لتنمية مهارات العاملين في الأعمال الح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 لتنمية مهارات العاملين في الوظائف الكتابية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على رأس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خارج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دريب على رأس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ش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 التدوير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 والتوسيع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تدريب الوظيفي المبرم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بانتقال الموظف بين عدة وظائف ويحدد بعد ذلك موقع العمل الدائ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بال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ناد إليه واجبات إضافية للموظف في وظيفته وحرية أكبر في اتخاذ القرارات من أجل إكسابه خبرة أكبر في مجال عمل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تباع خطوات متلاحقة وبترتيب منطقي للعمليات لذلك يقوم المشرف بالقيام بهذه الخطوات أمام المتدرب الذي يقوم بعد ذلك بأدائها، مع تصحيح الأخطاء حتى يمكنه أداء المهمة بدون مساع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خارج العم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ر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ارج المنظمة في الجامعات أو المعاهد أو مراكز تدريبية متخصص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وسائل التدريبية الشائعة في التدريب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دوات وحلقات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حاض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سائل السمع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بص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م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حا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عتمد عليها في اختيار طريقة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كلفة – الوقت المستنفذ – نوعية المتدربين وعدد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خلفيت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– مدى عمق المعلومات المطلوب تعلم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قويم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بــــــ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تدرب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ذلك 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ز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ستمارات تقويم على المتدربين لفعالية البرنامج التدريبي وبتحليل نتائج الاستمارات يمكن إدخال التعديلات المطل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ابعة الرؤساء أو المشرف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معرفة أثر التدريب على أدائهم وسلوكهم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دريب نشاطا لزيا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وظيفي يحتاج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ل العاملين                 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عض العاملين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غلب العاملين            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املون الجدد فقط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التأكد من أن العائد الاقتصادي للتدريب على المدى الطو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ل ع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ناسب طرديا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غط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فعلي على ا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صور التي يظهر فيها التدريب خارج العم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يع الوظيفي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الوظيفي المبرمج                 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ب في مقر ا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مراحل تصميم نظم التدر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احتياج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فيذ البرامج التدريبية                  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فعالية البرامج التدريب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تاز التعليم عن التدريب بكو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عل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ناول زيادة المعارف في شتى المجالات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ناول تنمية مهارات الفرد المرتبطة بأداء وظيفة معينة 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سن من قدرات الفرد وينمي مهاراته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 عادة في خلال مدة قصي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ضم التدريب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 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حاق بمراكز تدريب حكومية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حاق بمراكز تدريب بالخارج    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حاق بمراكز تدريب مختلف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الية لا يدخل ضمن احتياجات المنظمة التدريبية و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منظمة                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ياجات فريق العم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وظائف                 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حتياجات السلط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تنمية مهارات شاغل الوظيفة ضمن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         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ييم الموارد البشرية                    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 الاحتياجات الذي لا يتعلق باحتياجات المنظمة التدريب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فريق العمل                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وظائف                    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احتياجات البيئ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قويم الأد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عملية التي يتم بمقتضاها يتم قياس مدى التزام الموظف بسلوكيات العمل المطلوب منه والنتائج التي تحققت من الالتزام بهذه السلوكيات خلال فترة التقوي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معرفة درجة إتقان الموظف للعمل المكلف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إجراء المنظم لتقويم أداء الموظف حاليا، وإمكانية تطويره مستقبل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اعد تقويم الأداء المنظمة 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كد من عدالة المعاملة بين جميع العامل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أصحاب الانجازات بغية اتخاذ قرارات بترقي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مشرف على العمل على وضع خطوات تحسين الأد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وفير تغذية عكسية عن أداء الإ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د أساس التوجيهات  التي يقدمها الرؤساء للمرؤوسين أثناء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إدا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قرارات الترقية و النقل وتخفيض المرتب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ديد العقود أو إنهائ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رف المكافآت التشجي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براز جوانب الضعف والقوة في أداء الموظف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دارية في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اق الموظفين ببرامج التدريب والتطو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ادة النظر في إجراءات الاستقطاب والاختيار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التوجيه 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ة تقويم الأد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قق من صحة عملية الاستقطاب و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براز جوانب الضعف والقوة في أداء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رشاد الموظفين إلى البرامج التدريبية وإعادة التأهي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ييم نظام الحوافز وأساليب تحسين الدافعية ل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البحث العلم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ة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قق من صحة عملية الاستقطاب والاختي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أنظمة الحوافز  والرضا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عملية تقويم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تطلبات التقويم وأهداف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شرفين على طرق التقويم الفعا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اقشة طرق التقويم مع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اقشة نتائج التقويم مع الموظ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أهداف تطوير الأداء مستقبل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تقويم 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درج البياني وطريقة الترتيب وطريقة التوزيع الإجباري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 وطريقة قائمة الاختيار وطريقة الإدارة بالأهداف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و طريقة التقرير المكتوب و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تحديد الصفات والخصائص التي تتعلق بالأداء و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تشمل عادة نوعية الأداء، كمية الأداء، المعرفة بطبيعة العمل، المظهر، والتعا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درج البيان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رتكز على مقارنة الفرد بغيره من الأفراد بافتراض أن هناك فروقات بين أداء الموظف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مكن التمييز بي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طريقة تعتمد على ملاحظة سلوكيات الموظف أثناء الأداء والعمل الفع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مد هذه الطريقة على قائمة مراجع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ضم أسئلة وعبارات محددة حول أداء الموظ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دم إلى القائم بالتقييم قائمة من العبارات التي تصف أداء العمل، تعبر عن نواحي إيجابية أو سلبية في الشخص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هذه الطريقة أن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 من أخطاء التحي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المشرف بإعداد تقرير مكتوب عن الموظف التي يصف بها أداء الموظف وسلوكه وجوانب القوة والضعف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سل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ها تعتمد على مهارة معد التقرير، واحتمال تأثير الهالة  والتحيز وقلة الموضو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يث يتم توزيع الموظفين اعتماداً على المنحنى الطبيعي للتوزيع المعتدل والطبي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طلب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قد لقاءات بين القائم بعملية ال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شر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موظف لوضع وتحديد الأهداف والواجبات المطلوب تحقيقها من الموظف خلال فترة زمنية مع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إدارة ب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تكون الأهداف واضحة وواقعية ولا تعتمد هذه الطريقة على تقييم السلوك إنما على النتائج المحققة قياسا على الأهداف المرسومة للموظ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إدارة ب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ستفادة من طرق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معها في مزيج واح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شكلات وأخطاء عملية تقويم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حيز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شد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الليو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تأثر بشخصية الفرد ويقيمه على هذا ال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ذا حدث موقف مع الإدارة العليا يؤثر في التقويم حتى لو كان متمي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ضع الجميع في الوسط وهو ظلم للأشخاص المتميز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نب مشكلات وأخطاء عملية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ين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راف بالمشاكل الموجو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ختيار الطريقة المناسبة حسب الموقف والهدف والوظيف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”مارك دريو“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تى نتجنب مشكلات وأخطاء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مراعا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هولة الفهم والاستخدام من طرف القائم ب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أن تكو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مكلف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مكانية ربطها بالحوافز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ضمان حق الموظف في رفع التظل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اعتماد المطلق على الرئيس المباش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قويم الأداء في المجتمع الإسلامي تحتاج تقوى الله والخوف م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ذين يقومون بالتقويم وتقع علي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ئوليات تقويم 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رئيس المباشر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رئيس الرئيس المباش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جان التقويم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خبراء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تجاهات الحديثة في تحديد مسئوليات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موظف بتقييم أدائ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نفس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موظفون بتقويم أداء رؤسائ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زملاء بتقويم أداء زميل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عملاء بتقويم أداء الموظف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نتائج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عدم القدرة على مقابلة متطلبات الأداء بسبب نقص الخبرة، نقص المستوى التعليمي، الحالة الذهنية، عدم القدرة على الإدرا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قدرة على متطلبات الأداء ولكن عدم الرغبة في ذلك بسب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ضوح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هداف، نقص المعلومات، تعدد مصادر الأم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ادئ الأساسية لمقابلات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جنب الإشارة إلى الصفات الشخص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جنب الانتقاد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ايجابية والسلب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رنة مع الزمل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طاء الحرية للموظ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تعبير عن نتائج المقاب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ادئ الأساسية لمقابلات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من المقاب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مقارنة مع الزملاء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داد الجيد للمقابل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يتجاوز مدة المقاب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طاء الحرية للموظ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تعبير عن نتائج المقاب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نصح به في مقابل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الجوانب الايجابية و السل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سلبية دون الايجا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جل مقابل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اجحة وفاعلة فأنه يج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طلاع الموظفين على نتائج 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خاص بهم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صفات الشخصية في المقابلة لرصد رد فعل الشخص المقابل 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مقارنة الموظف بزملائه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وجي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ج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ظف الذي تتم مقابلت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نصر الذي لا يدخل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التقويم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ثير الهالة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للوسطية  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يل للواقعية     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جن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رئيس المباشر             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نتجنب نهائيا الاعتماد على الرئيس المباشر          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نعتمد اعتمادا مطلقا على الرئيس المباش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داء  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ودة الأداء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ويم الأداء     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 الفع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الخطوة الثانية من خطو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متطلبات ال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أهدافه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طو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ستقبلا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شف الاتجاهات الحديثة في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قويم عن اهتمام جديد يتعلق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تقويم الموظفين لأداء زملائه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ثير الهالة                       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للوسطية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أث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تشدد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ص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كافآ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شجيعية كهدف ل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   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نمية المحلية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وجيه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بحث العلمي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بادئ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رو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صفحات الشخصية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  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نتقاد الشخصي للمقاب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الجوانب الايجابية و السلب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لجوء لمقارن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قابل بأداء زملائ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الاتجاهات الحديثة في تحديد مسؤوليات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موظفين بتقويم أداء رؤسائهم                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زملاء ب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زملائهم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موظف بتقويم أدائه                          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يام الموظفين بتقويم أداء العم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جنب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رئيس المباشر            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اعتراف بالمشاك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تستفيد من كل طرق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ائمة 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قارنة الفرد بغ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حس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فاء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درج البياني                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رتيب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              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أهدا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برا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قاط القوة والضعف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ظفين كهدف ل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نمية القومية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بحث العلمي               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ستندة على ملاحظة وتقويم سلوك الموظف أثن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فعلي للعمل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وقائع الحرجة                 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              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ترت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العملية التي يتم من خلالها معرفة درج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تق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ظف للعمل المكلف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تقويم المنهجي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تقو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تقويم العملي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قييم الوظائ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منظمة التي تهدف إلى تحديد قيمة أو اجر كل عمل قياسا بباقي الأعمال في 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تي يتم بمقتضاها مقارنة الوظائف بعضها ببعض من اجل تحديد الأجر العادل لكل وظيف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تي تعني بربط اجر الموظف بمقدار الجهد الذي يبذله في 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ومبررات تقييم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هيكل أجور رسمي وثاب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الأجور الح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النزاعات والشكاوى التي قد تنشأ حول قضايا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ومبررات تقييم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أساس لهيكل الأجور للوظائف الجديدة أو الوظائف التي قد يطرأ عليها بعض التعد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ولوية الوظائف وأهميتها ومن ثم وضع سلم للأجور يحقق مبدأ الأولوية والأه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د التشريعات التي قد تفرضها الدولة في مجال تحديد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عم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أي من الوظائف التي يجب أن يدفع لها أجرا على من سوا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عدة على إزالة الغبن في توزيع الأجور والعمل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افي شكاوي الموظفين والعمال التي قد تنشأ عن الأجور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يد التشريعات التي قد تفرضها الدولة في مجال تحديد الأجو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عم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وخي العدالة في نظام الأجور الحا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سيلة جيدة لاستقطاب الكفاءات البشرية من الخار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حافظة على ما لديها من هذه الكفاءات بالداخ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عدة على إزالة الغبن في توزيع الأجور والعم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وضوع التقييم يرتبط ارتباط كبيراً بإدارة الموارد البشرية لكنه ليس من صميم عمل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ؤو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جنة متخص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ير العا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ئول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ؤو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جنة متخص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شكل عادة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ئولين من قطاعات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ذات تنوع في الخبرات والخلف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م شامل بالوظائف التي 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م مسبق بالطرق المختلفة المستخدمة في عملية تقي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ا تنتهي مهمة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اللجنة المتخص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تقييم ال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نتهاء إعما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يستدعي دائما مراجع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جود لجنة دائمة تقوم بنفسها بمتابعة تقييم الوظائف التي سبق لها أن حددتها ستكون أفضل وأسرع من تكوين لجنة جديدة لا تمتلك نفس خبرة اللجنة السابق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تقييم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مقارنة العوامل و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دم طرق وأكثرها شيوعاً في المؤسسات والشركات الصغي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ساطت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رعتها ، وسهولة تطبيقها وإمكانية استخدامها في المنظمات الصغ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أنها لا تستند على معايير للقي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رد الرؤيا الشخصية لأعضاء اللجن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صعب الدفاع عنها أمام تساؤلات الموظف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بمقتضى هذه الطريقة تصنيف وظائف المنظمة إلى مجموعة من الوظائف المتشابهة وتعطي لكل مجموعة درجة تعكس مواصفات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وظائف التي ستخضع للتقي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تحليل وتوصيف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معايير التوصي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نيف الوظائف المراد تقييمها إلى فئات متشابهة وإعطاء كل فئة در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الوظائف النموذجية المماثلة في المنظمات الأخرى دولية وعال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بيق نظام التقييم على بقية الوظائف الأخرى وتحديد الأجر لكل وظيفة داخل الفئات الوظيفية </w:t>
      </w:r>
      <w:r>
        <w:rPr>
          <w:rFonts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شيوع استخدامها في وظائف القطاع الحكوم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ستخدامها في فئات الوظائف الإدارية والهندسية والعلمية في القطاع الخاص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جود التحيز الشخص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 يصعب إدراج مجموعة من الوظائف داخل فئة معينة ثم إعطائها وصفا واحد وخاصة إذا تعددت وكثرت الوظائف داخل كل فئ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طلب جهودا ووقتا كبيرا من اللجنة المسؤول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ارنة المكونات الأساسية لكل وظيفة مع الوظائف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ؤو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ها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جهد العض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هد الفكر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ظروف 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سلس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تي يجب إتباعها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وظائف النموذجية التي سيتم عليها القيا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وامل 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جر لكل عامل من عوامل المقارنة لكل وظيفة أساسية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 تحليل وتوصيف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سلس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تي يجب إتباعها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أجر لكل عامل من عوامل المقارنة لكل وظيفة 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رنة أهمية كل عامل مع العوامل الأخرى داخل الوظيفة الوا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رنة كل عامل داخل الوظيفة مع العوامل المقارنة في الوظائف الأخر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وظائف المختارة على خري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رنة العوا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الوظائف التي ستخضع للتقي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كثر طرق تقييم الوظائف شيوعا في الاستخدا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شبه طريقة مقارنة العوامل ولكنها تختلف عنها في استبدال النقط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لا من الأجر في 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مبررات تقييم 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نزاعات وشكا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ض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اس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هيكل تقي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تشريعات المتعلق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أج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تي يتم بمقتضاها مقارنة الوظائف بعضها ببعض من اجل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ادل لكل وظيف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صيف الوظائف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ييم الوظائ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لا ي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جو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ظمات لعملية تقييم الوظائف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هيك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سمي وثابت                      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النزاعات و الشكاوى التي قد تنشأ حول قضاي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رجعي للمقارنة مابي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قطاع الخاص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قطاع الع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جل موضوعية عملية التقييم وعدالتها فان الصفة السائدة في ال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سناد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ير العام                          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جنة متخصص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باشر                 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ثل احد عوامل المقارنة المكونة لطريقة مقارنة العوامل لتقييم الوظائف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هادة العلمية                   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ؤولية                      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ظهر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ئ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طريقة لتقييم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ضوعية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يوع استخدامها في وظائف القطاع الحكوم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 في الجهد و الوق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نظام الأجور والروات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تعويض الذي يأخذه العامل والموظف مقابل الجهد الذي يبذله في العمل وهو المبلغ النقدي المباشر الذي يأخذه الموظف في نهاية الفترة المحددة للعمل حسب ما هو متفق عل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هم الموظ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يحقق له الأج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كون متناسبا مع ما يقدمه من جهد ومع ما يحمله من مهارات وقدرات ومؤه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وى المعيشي اللائق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توافق مع كل زيادة في خبراته ومسؤوليات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مع تصاعد مستوى الاقتصاد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شمل جميع المدفوعات المالية التي تدفع للموظف أو العا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يش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لاو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ول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عمل في وظيفة معينه ويأخذ راتبه في نهاية الشه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أجر الإجمالي المدفوع للوظيفة أو للعمل الذي يعمله الفرد ولكنه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المدفوع نقدا يجب خصمها من هذا الأجر قبل حصول العامل أو الموظف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جر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و راتبه مث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سا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ق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سا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أمين الصح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أم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جتما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قوة الشرائية التي يحصل عليها العامل بهذا الأجر</w:t>
      </w:r>
      <w:r>
        <w:rPr>
          <w:rFonts w:eastAsia="Calibri" w:cs="Calibri"/>
          <w:color w:val="00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أن يكون هذا الأجر متغيرا مع التغير في الأسعار حتى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ضار الموظف أو العامل في ذلك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ظمات التي تدفع أجورا أعلى تحصل على مستويات أعلى من الأفراد المؤهل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 كعنصر محف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بالنس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عنصر تكلفة غالي الث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بالنس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مصدر قوة شرائية تحرك الاقتصاد الوط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مجت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ما كان الأجر عادلا كلما كان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رضا الموظفين ع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عمل أق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ان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رب إلى تحقيق أهداف المنظم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 العادل من أهم المشكلات التي تواجه إدارة اليوم في المؤسسات والشرك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العادل من وجهة نظر العا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يكون مقابل الجهد المبذ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نب رب العمل مشاكل توقف العمل والاحتجاج بعدم كفاية الدخل لمقابلة متطلبات الحياة الأسا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العاد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هة نظر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خلا للعامل وقوة شرائية ينفقها على السلع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نصر من عناصر التكاليف المتعددة في المشرو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بط القوة الشرائية بصافي الأجر يثير لنا في العادة بعض الصعوب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عب تحديد تكاليف المعيشة لكل أسرة على حد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غير عادات الشراء من وقت لآخ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ختلف متوسط الأسعار من منطقة 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رق البديلة لقياس دخل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دخل النقدي الذي يتقاضاه العامل لكل ساعة 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 اجر ا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 الدخل الصافي الذي يحمله إلى منزله مقسوما على عدد ساعات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دار ما يحصل عليه العامل من دخل لأسبوع واحد من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حساب 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فع الأجر حسب الوق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 الزم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فع الأجر حسب الإنتا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حدات المنتج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عتبارات التي تقوم عليها سياسة الأجر لموظ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ي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حتفاظ بالكفاءات و المهارات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جتذاب الكفاءات الإدارية الرفي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الإداريين على الارتقاء ب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قيق المزيد من الارتياح والانتعاش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تحديد مستويات 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ريادة أو القيادة في تحديد الأجور في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منافسة في المنظمات الأخر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تخلف عن مستويات الأجور السائدة في السوق والدفع بأ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 مصدر التأثي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وامل الاجتماع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جبات ومسؤوليات ال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دلات الأجور المماث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رص الترقية والمزايا المال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معيش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د الأدنى ل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جتماعي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دل الإنتا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مكانيات المالية للمنشأ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وامل العرض والطل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تدخل الدولة في تنظيم ا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مي مصالحها وتدافع عنها أمام أرباب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رورة من ضرورات التخطيط التنمية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ينما تتطلب المصلحة الوطنية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صور التي قد يأخذها التدخل الحكوم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حد الأدنى للأج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حد الأقصى ل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و نادرة جد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خلاف بين المنظمة و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ال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عامل مؤثر في رسم الهيكل الع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مجمو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بارات التنظيمية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ب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عتبارات الاجتماعية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لغ الذي يدفع للموظف شهريا مقابل قيامه بعمل معين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راتب    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قدي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قاعدي   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يعبر عن القوة الشرائية التي يحصل عليها العامل مقابل المبلغ المدفوع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مي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سمي  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حقيقي    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قاع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التدخل الحكومي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د التنافس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المتوس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الممك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سيا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وظ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حتفاظ بالكفاءات و المهارات 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فع حسب الوحدات المنتج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ذب الكفاء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فيعة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تحس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خيارات المنظمة في سيا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يادة في تح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            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فسة مع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أخ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ن مستوي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سائدة في السوق   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منافسة مع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الاقتصادية التي يج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اعي في تحديد هيك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مكان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الية للمنظمة                  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رص الترقية و المزاي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ومسؤوليات الوظيفة               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دل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دخل الدولة في تنظ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ماية الاقتصاد الوطني                 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ظروف عمل مريح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ذب الكفاء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تكال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له علا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قدي              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صافي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قيقي            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لنسبة للموظف كو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سيلة استقطاب للكفاءات البشرية                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شكل عبئاً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صلحة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تعارض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طور مع زيادة الخبرة و المسؤو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حادية عش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طوير وتخطيط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ترقية إلى مناصب أعلى في خط الوظيفة ال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تي يتم بموجبها المواءمة بين اعتبارات الفرد ورغباته في التقدم الوظيفي وبين احتياجات المنظمة المستقبلية وفرصها في النم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ضمن التطوير الوظيفي مرحلت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تصميم المسار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ة الوظائف التي يشغلها الفرد خلال حياته العملية في اتجاه أو اتجاهات مهنية مختلفة حتى يصل إلى هدفه المنشو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مشتركة بين الإدارة والفرد تتضمن إعداد الفرد لمراحل سير وظيفي متص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التقدم نحو الهدف الأعلى للموظف التفاهم بينه وبين رئيسه عند التحاقه بالعمل مباشرة على خط سير النمو أو التقدم الوظي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ميم المسار الوظيفي يحقق فوائد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ح معالم الطريق الذي سيسلكه الموظف نحو تحقيق طموحاته ومتطلبات ذل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د مدخلاً جيدًا للأفراد في التخطيط لاحتياجاتها المستقبلية من الوظائف والمراك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ثل في الواقع خط التطور الوظيفي أو الترقية المخططة في الوظائف والمه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قيق طموحات الأفراد في مستقبل وظيفي أفض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يد التطور الوظيفي الجيد من جاذبية المنظمات ومن قدرتها على الاحتفاظ بالعناص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وضح للموظفين توقعات المنظمة من الأداء المطلوب من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وظفين على تنمية مهاراتهم وقدر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منظمة على التعرف على الأفراد المؤهلين لتولي المناصب القيادية، والمهنية الرفيعة، والإد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ود إلى قوة بشرية منتجة لديها درجة عالية  من الولاء 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18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نيب المنظمة حالات التكدس والاختناقات في الهيكل التنظيمي والوظائف وغيابه يؤدي جمود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ق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يد من سمعة المنظمة خارجيًّا على استقطاب الكفاءات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ئولية الموظ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كتشف نفسه وقدراته وطموحاته ومكامن قوته وضعف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عد ذلك يطلب الفرد المساعدة من المنظم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ئولية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كون هنا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لسات الإرشاد وال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ين الموظفين ورؤسائهم وأعضاء من إدارة الأفراد أو الاستعانة بمستشارين من الخار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هتمام بنتائج الإعلانات الداخلية عن الموظ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حفظ سجلات ل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نظام الاختبارات لاكتشاف المواه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إعداد المسار الوظيفي الت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حيث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الموظف والموج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تقيي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رص النمو الوظيفي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رنة مع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للتطوير الوظي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قوم الموجه والموظف بوضع خطة 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إعداد المسار الوظيفي الت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فيذ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حاق ببرامج 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ابعة والتسجي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ابعة الرئيس للموظف وتسجيل المعلومات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احل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أو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سيس أو البداية الحرص على اكتساب المزيد من المعرفة والمهارة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ث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دم أو النمو الاعتماد على الذات في تطوير العمل وتحسين القد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ثالثة المحافظة على المكاس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وم بتكوين جيل ثاني من المساعد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راب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عداد للتقاعد يشار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جارب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ار الوظيفي المزدوج إنشاء خطين متوازيين للمسار الوظيفي أحدهما في الحقل التخصصي والآخر في الحقل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 فنيّ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زيد من الاستقلالية في ممارسة المهنة ولكن بدون سلطة أو نفوذ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قيق فرص أكبر في التمتع بالمركز والسلطة والنفوذ واتخاذ القر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 إداريّ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زيد من الاستقلالية في ممارسة المهنة ولكن بدون سلطة أو نفو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قيق فرص أكبر في التمتع بالمركز والسلطة والنفوذ واتخاذ القرار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لجأ المنظمة إلى المسار الوظيفي المزدوج من أج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حتفاظ بمكانة المتخصصين الفنيين من مهاراتهم الفنية والعلمية والعم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تاحة فرص التقدم الوظيفي أمامهم وعدم حرمانهم من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طلبات الوصول إلى القمة في الطموح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رف مصادر قوتك وضعف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د والتفاني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زام بمواعيد الانجاز والتنفي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راك معنى الأداء الجيد والمتم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وظائف تأكيد الذات و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رص الدائم على التعلم في بيئ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ترق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اصب أعلى في خط الوظيفة ال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ر الوظيفي               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                 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تجاهات مهنية مختلفة حتى يص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دف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شو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الوظيفي                   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ار الوظيفي                       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سيس  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دم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مكاسب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بر التطوير الوظي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ن مراحل المسار الوظيفي               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ن مراحل النمو الوظيفي      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تضمنة للمسار الوظيفي وتصميم المسار الوظيف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مارسة المهنة بدون سلط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نفوذ على المستوى الفن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ليل من فرص التمتع بالمركز و السلطة و النفوذ على ال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ليل من فرص التمتع باتخاذ القرارات على ال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نفيذ المسار الوظيفي                 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سار الوظيفي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تابعة المسار الوظيفي            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                            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ليل الوظيفي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سار الوظيفي                        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متطلبات الوصو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مة في الطموح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موظف لمصادر قوته وضعفه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عرفة الموظف لمصدر قوة وضعف الوظيفة      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ظف معن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جيد و المتميز 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الموظف وظائف تأكيد الذات و الانجاز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هتمام المنظمات بتخطيط المسار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هم في استقطاب الكفاءات البشرية                 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ابه يؤد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ود في نظام الترقية               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غيابه يؤد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جمود نظام الاختيار و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شاطات الوظيفية التي يقوم بها الموظف في مساره الوظيفي ضمن مرحلة التأسي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حرص على اكتساب المزيد من المعرفة و المهارة في العمل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تمد على ذاته في تطوير العمل 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بتكوين جيل ثاني من المساعدين 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شار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جار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دارة علاقات الموظفي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دارة الحركة الوظيف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إدارة المسار الوظيفي ينتج عنها عدد من القرارات والعمليات الإدارية 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ق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استقالة والتقاع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مكافأة لإنجازات الفرد السابقة وتقديرًا لارتفاع مستوى قدراته ومهارات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قي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قق الترقية مصال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شتركة للفرد وللمنظمة معً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صالح ال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ق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ق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رفع روحه المعنو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زيد من الإنتاجية والول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صالح التي تحقق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قية ل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فع روحه المعنوية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زيد من الإنتاجية والول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تتم الترقية أحيانًا بدون زيادة في الأجر وتسمى الترقية الجافة وهي نادرة جدا أو مستحي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قاء لمدة طويلة في وظيفة ما دون ترقية، أو نقل إلى مكان أفض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مود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فرص 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الإمكانيات الم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ء الظروف الاقتصادية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رغبة في تحمل مسؤولي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على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مود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مستوى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رغبة في تحمل مسؤولي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تفكير الجاد منذ البداية في تحديد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وجود فرص وظيف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ثرة عدد الطامحين للوظائف الأعلى مع انخفاض عدد الفرص المتاح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تخفيض مرتبة الموظف وكذلك راتبه أو أجره وأية امتيازات أخرى، أو نقله إلى وظيفة ذات مسئوليات أق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زيل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التنزيل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ارجة عن إرادة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ادة التنظيم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دماج المنظمة مع منظمات أخر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كماش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كفاءة الفر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سباب التنزيل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كفاءة ا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قدراته عن المعايير المحددة لمتطلبات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كماش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ني فصل الموظف من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إنهاء الخد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د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رض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لوك غير ال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ص القدرة والتأهيل ل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إنهاء الخد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نكماش الأسوا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قدرة على التكيف مع متطلبات العمل الحدي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فض تنفيذ الأعمال المكلف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دماج المنظمة مع منظمات 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فصل المؤقت من الخدمة لأسباب تتعلق بالواقع الاقتصادي للمنظمة، فإذا ما تحسنت الظروف الاقتصادية أعيد الموظف إلى وظيفته السابقة أو وظيفة 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 أهم أسباب الاستغناء المؤقت عن الخد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مبيعات بسبب انخفاض جودة السلع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كماش الأسواق بسبب انخفاض الإنفاق الحكومي على المشر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فرد الانفصال عن العمل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ا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الاستق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ارض أهداف المنظمة مع أهداف ال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ارتياح للسياسات والممارسات السائدة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جاذبية نظام الحوافز والمكافآ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الاستق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شراف السيئ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ثرة الصراعات وفقدان روح العمل ال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فرص وظيفية خارجية ممتازة ومتاحة للفرد مقارنة بالوظيفة الحالية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فض تنفيذ الأعمال المكلف ب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توقف الإجباري عن العمل بعد وصول الموظف إلى السن الإلزامية التي تشترطها الأنظمة أو القواعد، وتصفية حقوق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اع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ثل التق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هاية مشوار وظيفي 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رصة الاستمتاع بحياة خالية من مشاكل ال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جديدة يملؤها الفراغ والعزلة أحيان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ور المنظمة في مساعدة المتقاعدين والاستفادة منهم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فادة من المتقاعدين كمستشارين أو مدرب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يفهم بعمل إضافي أو أعمال تتم في البي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مرار تقديم الرعاية الصحية لهم ولأسر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دعائهم للمنسبات المهمة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ارة مشكلات الموظف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خلال قو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لتزام بقواعد العمل في الأداء والسلوك أو الالتزام بالنظام والأصول المر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وافز سلبية من أجل الردع وتصحيح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فرض الجزاءات ضرورة تظلم الموظف وهو ما يظه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 حق التظلم لقرار عقابي صدر ضد الموظف أو الانتهاك لبنود العقد الموقع بين الموظف وصاحب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جزاء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عملية إحالة القضية مثار الخلاف بين الموظف وصاحب العمل إلى جهة خارجية محايدة يوافق عليها الطرفان، ويكون حكمها قطعيًّا وإلزاميّ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جزاء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ه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اقات الموظفين هي مه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ي                    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سار الوظيفي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التنظيمي                      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عم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ضية مثار الخلاف بين الموظف وصاحب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هة خارجية محايدة يتفق عليها الطرفا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محاكمة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تحكم      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حوكمة      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التحك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نة ا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يانة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حافظة عليها بشكل يحقق فعالية والكفاءة الأمر الذي يؤدى إلى تحقيق أهداف المنظمة وأهداف العاملين في نفس الوق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ا من التعويضات غير المباشرة التي تمنحها المنظمة للموظفين بشكل تطوعي أو إلزام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افع والخد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ن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فع ذات الصبغة الما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فع الاجت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كون وفاء المنظمات الكبيرة بتقديم المنافع اكبر من المنظمات الصغ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ى منظمات أن المنافع وسيلة لتعزيز الرفاهية الاقتصادية وتعزيز الإنتاجية و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ام المنظمات بدور الرعاية الأبوية للموظفين من خلال معالجة مشاكلهم وزيادة استقرارهم النفسي والم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ها صحيح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ديد من المن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تها على 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عد أداة استقطاب فعالة للكفاءات البشرية من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افظ على الكفاءات الحالية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سين حجم وجودة العمل بسبب ارتفاع الروح المعنوية للعامل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ولاء العاملين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صميم برنامج المنافع و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هناك عوائد تغطي تكاليف تلك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لبي تلك البرامج احتياجات اغلب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ديد من المنافع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كلفتها على الموظف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صميم برنامج المنافع و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متناسقة مع التشريعات والأنظمة الحكو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ساهم في تنمية العلاقات الإنسانية بين الإدارة و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أنواع برامج المنافع والخدمات الاجتماعية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من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عطلات وعلاوات التقاعد والتام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مكافأ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قتراح البن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تعل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نواد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سكن والمواصلات والشراء المنخفض السع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مثل الأعباء المالية التي تتحملها المنظمة بهدف وقاية وعلاج الموظفين وعائلاتهم ضمن برامج وقائية أو علاجية دائ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دمات الصح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جاز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وادي الصح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نجاح البرامج الصح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تراف الإدارة العليا بأهمية تلك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سم سياسة واضحة للرعاية الصحية ل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جهاز إسعاف متكامل لمختلف الحا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اقد مع المستشفيات لتقديم الخدمة الص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البرامج الصحية إلى الوقاية والعلاج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وادث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مراض المهنية المختلفة خاصة المرتبطة ببيئة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هاد والتوت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 حوادث العمل أسباب متعلقة ب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ظروف العمل غير الأما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دات غير أم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ء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ضاء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جهاد والإرها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خ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حوادث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ل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لعا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ستخدام وسائل الوقا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خدام غير الأمن للمع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بررات خدمة الأمن والسلا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 الأخلاقية التي تتطلب الاهتمام بالعامل كإنسان من مختلف الأخط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 النظامية المتعلقة بتطبيق القوانين وأنظمة السلامة والوقا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باب الاقتصادية تتمثل في تكلفة الإسعاف والعلا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فة الوقت الضائ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ة مرتبطة بالإنتا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وادث العمل المتعلقة بالعا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ه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اجم عن المهام التي يتولاها العا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خ 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خدام غير الآمن للمعدات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ره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فعل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درج معدات العمل 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م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و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ضاء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مسببات لحوادث العمل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تعل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وظيفة                                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تصميم الوظيفة                      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مسئ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 الوظيف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التا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ميم برنامج المنافع و 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لبي تلك البرامج احتياجات عملاء المنظ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ناسقة مع التشريعات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كو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ساهم في تنمية العلاق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عطلات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ثنائية 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طل المرض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ن التا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يام المنظمات بتوف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موظف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قتصادية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شخصية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ظا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رابعة عشر نظام معلومات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إجراء منظم لجمع وتخزين وصيانة واستخراج البي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آلي لجمع وتخزين واستخراج البيانات الخاصة ب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يسعى إلى توفير المعلومات التي يحتاجها المديرون لاتخاذ القرارات المتعلقة بفاع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ناصر الأساسية لنظام معلومات الموارد البشر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صد الأحداث وتسجيلها في شكل بيانات وحقائق في مختلف الوسائ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جعة وتصنيف وتبويب وتحليل البي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صول على المعلومات بصورة سهلة ومفهومة حتى يمكن استخدامها عند اتخاذ القر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أنظمة اليدوية في بناء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أوعية لحفظ البيانات المتعلقة بالوظائف والموظفين ومختلف المستندات والوثائ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ة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نماذج الملف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فات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لفات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أفراد كل ما يتعلق بهذا الفرد ويوجد معلوماته والقدرة على التحدي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وظائف كل وظيفة من الوظائف يكون لها تحليل للوظيفة والتوصيف والصلاحيات والمسؤوليات وغيرها 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فات العامة ليس لها علاقة بالأفراد والوظائف تكون لها علاقة بالمنظمة كك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لفات العامة ليس لها علاقة بالأفراد والوظائف ليس لها علاقة بالمنظمة كك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تند فكرتها كمصدر للمعلومات على أساس اختصار محتويات ملفات وتدوينها بطريقة مرتبة ومصن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ة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كي يكون السجل فعالا لاب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يتميز بالوضوح والبسا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يكون ملائما للنشاط الذي سيستخدم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مثلة السج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حضور والدوام،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 الترق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جل الصح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تظلمات والشكا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 الحركة الوظي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تعي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مسابقات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ينما تقدم المنظمات على استخدام الانترنت ووسائط التكنولوجيا في دعم عملياتها وأنشطتها الإدارية فإنها عندئذ تكون قد التزمت بتطبيق ما يسمى ب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 الالكترونية لمواردها البشر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ظمة ل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ل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ن الإدارة الالكترونية للموارد البشرية في المنظمات هي في الواق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جميع الأنظمة والعمليات التي تستند على دعم ما يتوفر لدى المنظمة من معلومات وبيانات وأدوات تساعد على عملية الإدارة عن قرب وعن بعد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تفاع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تكام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كترو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ضامين استخدام مكي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 والحواف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إمكان الموظفين في أماكن جغرافيه متباعدة العمل معا باستخدام الفيديو والبريد الالكتروني والانترن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لان عن الوظائف عن طريق الموقع الالكتروني للمنظمة</w:t>
      </w: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و مايتيح للمتقدمين لفرص العمل في الاتصال وعرض طلباتهم الوظيف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هادات طلب الوظيفة والسيرة الذات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ياس قدرات المرشح من خلال الاختبارات الفديو أو الانترن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ودواعي استخدام الميكنة في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سيلة سريعة ودقيقة في رصد المعلومات وتقديمها للمسئولين لمساعدتهم في اتخاذ القر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قق لها الوفرة في التكال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سرعة في الوق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اختصار في الجه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يساند المنظمة في اتخاذ العديد من القرارات كما إن المنظمات اليوم قد سارت خطوات سريعة ومتلاحقة في تطوير أعمالها الإنتاجية والتسويقية وقد تسارعت عملية ميكنة إدارة الموارد البشرية في المنظ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حول إلى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يس عملا سهلا بالنسبة للمنظمات إذ أن هذا يتطلب الكثير من الجهد والوقت والتكلفة والصبر والخبرة وتأييد الإدارة العليا فوق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تاج عملية التحول إلى دراسة مكثفة عن المسئولين وربما من الجهات الاستشارية الخار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الانتقال من النظام اليدوي إلى 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 مراح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بع مراح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مس مراح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الانتقال من النظام اليدوي إلى 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قبة النظام و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خيص المشكلات وتحديد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معوقات الداخلية والخارج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أهداف من الميك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متطلبات التشغ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يام بالدراسة وتقديم التقرير يكون في 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رض تفصيلي مكتوب للصورة المتوقعة للنظا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بدائل الأنظمة التي تتوافق مع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ويم البدائ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ديم التوص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متطلبات الهندسية والف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ر تأثير النظام المقترح على النواحي الإنسانية والفنية يكون في مرح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ما تتضمنه 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دراسة الهندس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صيلات عن المواصفات الهندسية والفنية للمكونات المادية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راسة أوليه عن تحليل التكلفة،والفعالية لأنظمة التصميم الهندسية البدي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بديل التصميم المناس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توصية للمسئول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بدائل الأنظمة التي تتوافق مع 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ختبار النظام ثم التنفيذ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أنظمة الفر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 النظام الكلي المقترح لنظم معلومات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حلة مراقبة النظام وال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اس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جراء التعديلات إذا لزم الأم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فيذ بعد التعدي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ابعة والتقييم المستم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تائج المتوقعة من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ديد الواضح لأهداف نظم معلومات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حجم المساحات المخصصة لحفظ ملفات وسجلات ا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بط نشاطات الموارد البشرية بوظائف التخطيط الاستراتيجي في كامل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تائج المتوقعة من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معلومات التي تساعد في حل المشكلات بسرعة وفاعلية و تحسين وسائل الاتصال بين الإدارات التنفيذية والاستشا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معلومات مفيدة تساعد في تخطيط النمو والمسار الوظيفي  ل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فيذ برامج التدريب استنادا على الدراسات تحليليه موسعة على الاحتياجات الفعلية في جميع وحدات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مجالات استخدام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 والتوظ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ات الأفراد و تخطيط لاحتياجات البشرية والتدري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التعويضات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دارة المال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استقطاب والتوظيف ما عدا واحد من إدارة التعويضات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حص طلبات التوظيف و تحليل تكلفة 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تكلفة التعيينات لكل وظيفة ومصادر التوظيف الداخلي المحت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معدل دوران العما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 الغياب و تحليل برامج الترقية و تكلفة الأجور و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 ميزانية الأفراد السنوية و تطور الأجور والرواتب لكل فرد من الأفرا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إدارة التعويض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بط بين تقويم الأداء وزيادات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بط بين معدلات الأجور ودرجات الوظائف ومراتب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تخطيط لاحتياجات البشرية والتدريب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احتياجات التدريبية وكذلك تكلفتها و تقدير الاحتياجات المستقبلية من ا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اجعة مخزون المهارات البشرية، تخطيط وتطوير المسار الوظيفي ل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ابعة التغيرات والتعديلات في برامج الخد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إحلال، وتحليل سجلات الحوادث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دمات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ة الخدمات بالصحة والعلاج،والتأمين،الحوادث، والمعاش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ابعة التغيرات والتعديلات في برامج الخد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ريف والإعلام بالخدمات المختلفة للمواطن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إحلال، وتحليل سجلات الحوادث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مراحل لعملية معالجة البيانات في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إعداد البيانات المخت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عالجة البيانات أو العمليات و تحويل البيانات إلى معلومات جاهزة للاستخد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صول على المعلومات في أي أشكال وتبويبات متعددة في شتى مجالات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التعريف والإعلام بالخدمات المختلفة للمواطن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لعملية معالجة البيانات في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على أداء النظام سواء في التعديلات المحدثة على المدخلات أو البرامج والأساليب المستخدمة لتحويل البيانات إلى 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يفية الاستفادة من التغذية المرتدة من المعلومات في مجال تطوير البيانات أو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قررت المنظمة التخطيط لشراء خدمات معينة من برامج نظم معلومات الموارد البشري فإن عليها الأخذ ببعض الاعتبار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صادر توريد الخدمات الخارجية التي تلبي احتياجاتها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بيانات ومصادرها والتي ستستخدم  كمدخلات للنظ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عمليات المطلوبة سواء في شكل تقارير منتظمة أو حسب الطلب ونوع العمليات المطلوبة لمعالجة البي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ل يمكن للبرامج المشتراه أن تتكامل مع بقية البرامج الأخرى سواء من حيث الأجهزة المستخدم  أو من حيث مدة وفاعلية الاستخد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قررت المنظمة التخطيط لشراء خدمات معينة من برامج نظم معلومات الموارد البشري فإن عليها الأخذ ببعض الاعتبار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هي طاقة الذاكرة المطلوبة للنظام المطلوب وقدرته الاستيعا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سموح له بالدخول على النظام وطلب المعلومات أو إعطائ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يف يمكن توسيع الطاقة الاستيعابية للموقع في المستقب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زايا استخدام ميكنة معلوم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لص من التعب الذي يسببه الاحتفاظ بسجلات مكتوبة ومتراك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صول السريع إلى البي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شبكة المعلومات لتقليل الرسائل الكتابية والتليفونية التي تجري من مركز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درتها على المحافظة على الخصوصية وعدم استلاب المعلومات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عيوب استخدام ميكنة معلومات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قدرة بعض المنظمات على استخدام هذه الميكنة بأسلوب حيادي وبسرية كافية لحماية كل شيء فيها من التدخل في الخصوصية أو استلاب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تساعد في التقليل من الرسائل الكتابية والتليفونية التي تجري من مركز العم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د يؤدي إلى أن تفقد هذه الوظيفة الجانب الإنساني منها بتعريض معلومات لا يود المتقدمين للعمل لإظهارها لكل موظفي إدارة الموارد البشرية أو خلافهم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تعيق أساليب ميكنة نشاطات الموارد البشرية وخاصة في مجال توظيف الأفراد،الأشخاص الراغبين في العمل ممن لا يملكون وسائل الاتصال الالكترو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Style17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Style17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معلومات الخاصة بتخفيض تكاليف الإنتاج في المنظمة </w:t>
      </w:r>
    </w:p>
    <w:p>
      <w:pPr>
        <w:pStyle w:val="Style17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ستخدام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بطيء للبيانات                     </w:t>
      </w:r>
    </w:p>
    <w:p>
      <w:pPr>
        <w:pStyle w:val="Style17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قوى إلى البيانات </w:t>
      </w:r>
    </w:p>
    <w:p>
      <w:pPr>
        <w:pStyle w:val="Style17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صول السريع إلى البيانات               </w:t>
      </w:r>
    </w:p>
    <w:p>
      <w:pPr>
        <w:pStyle w:val="Style17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ضعيف إلى البيان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استخدام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رتفاع تكلفة أداء وظائف إدارة الموارد البشرية من خلال هذا النظام</w:t>
      </w:r>
    </w:p>
    <w:p>
      <w:pPr>
        <w:pStyle w:val="Style17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أخر انجاز الإعمال الخاصة بالموارد البشرية </w:t>
      </w:r>
    </w:p>
    <w:p>
      <w:pPr>
        <w:pStyle w:val="Style17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إمكانية استخدامه لأساليب مالية أو فنية </w:t>
      </w:r>
    </w:p>
    <w:p>
      <w:pPr>
        <w:pStyle w:val="Style17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إمكانية استخدامه لأساليب عل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همة التي تدخل ضمن مرحلة التصميم الأولي للنظام الآلي لإدارة الموارد البشر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تطلبات التشغيل                        </w:t>
      </w:r>
    </w:p>
    <w:p>
      <w:pPr>
        <w:pStyle w:val="Style17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المتطلبات الهندسية و الفنية </w:t>
      </w:r>
    </w:p>
    <w:p>
      <w:pPr>
        <w:pStyle w:val="Style17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بديل التصميم المناسب                  </w:t>
      </w:r>
    </w:p>
    <w:p>
      <w:pPr>
        <w:pStyle w:val="Style17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هداف المرجوة من العمل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Style17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يل الرسائل الكتابية                </w:t>
      </w:r>
    </w:p>
    <w:p>
      <w:pPr>
        <w:pStyle w:val="Style17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يل الرسائل التليفونية </w:t>
      </w:r>
    </w:p>
    <w:p>
      <w:pPr>
        <w:pStyle w:val="Style17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مكانية فقدان هذه الوظيفة للجانب الإنس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شف المقارنة بين نظام معلومات الموارد البشرية ونظام المعلومات الإدارية ع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جود اختلاف جوهري بين أداء نظام معلومات الموارد البشرية ونظام المعلومات الإدارية </w:t>
      </w:r>
    </w:p>
    <w:p>
      <w:pPr>
        <w:pStyle w:val="Style17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علاقة بين أداء نظام معلومات الموارد البشرية ونظام المعلومات الإدارية </w:t>
      </w:r>
    </w:p>
    <w:p>
      <w:pPr>
        <w:pStyle w:val="Style17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أول خطوة من خطوات التحول إلى نظام مك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ظام الآ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          </w:t>
      </w:r>
    </w:p>
    <w:p>
      <w:pPr>
        <w:pStyle w:val="Style17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الجدوى             </w:t>
      </w:r>
    </w:p>
    <w:p>
      <w:pPr>
        <w:pStyle w:val="Style17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               </w:t>
      </w:r>
    </w:p>
    <w:p>
      <w:pPr>
        <w:pStyle w:val="Style17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نتهى بتوفيق الله ومنته وفضله صبا زهر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  <w:color w:val="808080"/>
        <w:sz w:val="20"/>
        <w:szCs w:val="20"/>
      </w:rPr>
    </w:pPr>
    <w:r>
      <w:rPr>
        <w:rFonts w:ascii="Traditional Arabic" w:hAnsi="Traditional Arabic" w:cs="Traditional Arabic"/>
        <w:b/>
        <w:b/>
        <w:bCs/>
        <w:color w:val="808080"/>
        <w:sz w:val="20"/>
        <w:sz w:val="20"/>
        <w:szCs w:val="20"/>
        <w:rtl w:val="true"/>
      </w:rPr>
      <w:t xml:space="preserve">مختصر الموارد البشرية في أسئلة موضوعية </w:t>
    </w:r>
    <w:r>
      <w:rPr>
        <w:rFonts w:cs="Traditional Arabic" w:ascii="Traditional Arabic" w:hAnsi="Traditional Arabic"/>
        <w:b/>
        <w:bCs/>
        <w:color w:val="808080"/>
        <w:sz w:val="20"/>
        <w:szCs w:val="20"/>
        <w:rtl w:val="true"/>
      </w:rPr>
      <w:t xml:space="preserve">+ </w:t>
    </w:r>
    <w:r>
      <w:rPr>
        <w:rFonts w:ascii="Traditional Arabic" w:hAnsi="Traditional Arabic" w:cs="Traditional Arabic"/>
        <w:b/>
        <w:b/>
        <w:bCs/>
        <w:color w:val="808080"/>
        <w:sz w:val="20"/>
        <w:sz w:val="20"/>
        <w:szCs w:val="20"/>
        <w:rtl w:val="true"/>
      </w:rPr>
      <w:t xml:space="preserve">أسئلة الاختبارات لـ صبا زهرا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898" w:hanging="360"/>
      </w:pPr>
      <w:rPr>
        <w:b/>
        <w:bCs/>
        <w:color w:val="000000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144" w:hanging="360"/>
      </w:pPr>
      <w:rPr>
        <w:b/>
        <w:bCs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1136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836" w:hanging="360"/>
      </w:pPr>
      <w:rPr>
        <w:b/>
        <w:bCs/>
        <w:color w:val="000000"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1506" w:hanging="360"/>
      </w:pPr>
      <w:rPr>
        <w:b/>
        <w:bCs/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>
        <w:b/>
        <w:bCs/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897" w:hanging="360"/>
      </w:pPr>
      <w:rPr>
        <w:b/>
        <w:bCs/>
        <w:color w:val="000000"/>
        <w:lang w:val="en-US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  <w:lang w:val="en-US"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1494" w:hanging="360"/>
      </w:pPr>
      <w:rPr>
        <w:b/>
        <w:bCs/>
        <w:color w:val="000000"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1494" w:hanging="360"/>
      </w:pPr>
      <w:rPr>
        <w:b/>
        <w:bCs/>
        <w:color w:val="000000"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>
        <w:b/>
        <w:bCs/>
        <w:color w:val="000000"/>
      </w:rPr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20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43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3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3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3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6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  <w:lang w:val="en-US"/>
      </w:rPr>
    </w:lvl>
  </w:abstractNum>
  <w:abstractNum w:abstractNumId="4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6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4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5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5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5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51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5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2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52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5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5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30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5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color w:val="000000"/>
      <w:lang w:val="en-U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  <w:color w:val="000000"/>
      <w:lang w:val="en-US"/>
    </w:rPr>
  </w:style>
  <w:style w:type="character" w:styleId="WW8Num34z0">
    <w:name w:val="WW8Num34z0"/>
    <w:qFormat/>
    <w:rPr>
      <w:b/>
      <w:bCs/>
      <w:color w:val="000000"/>
      <w:lang w:val="en-US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  <w:color w:val="000000"/>
      <w:lang w:val="en-US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  <w:color w:val="000000"/>
      <w:lang w:val="en-US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  <w:color w:val="000000"/>
      <w:lang w:val="en-US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b/>
      <w:bCs/>
      <w:color w:val="000000"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  <w:color w:val="000000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  <w:bCs/>
      <w:color w:val="000000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  <w:color w:val="000000"/>
    </w:rPr>
  </w:style>
  <w:style w:type="character" w:styleId="WW8Num83z0">
    <w:name w:val="WW8Num83z0"/>
    <w:qFormat/>
    <w:rPr>
      <w:b/>
      <w:bCs/>
      <w:color w:val="000000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  <w:color w:val="000000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  <w:color w:val="000000"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  <w:bCs/>
      <w:color w:val="000000"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  <w:color w:val="000000"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  <w:color w:val="000000"/>
    </w:rPr>
  </w:style>
  <w:style w:type="character" w:styleId="WW8Num100z0">
    <w:name w:val="WW8Num100z0"/>
    <w:qFormat/>
    <w:rPr>
      <w:b/>
      <w:bCs/>
      <w:color w:val="000000"/>
    </w:rPr>
  </w:style>
  <w:style w:type="character" w:styleId="WW8Num101z0">
    <w:name w:val="WW8Num101z0"/>
    <w:qFormat/>
    <w:rPr>
      <w:b/>
      <w:bCs/>
      <w:color w:val="000000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  <w:color w:val="000000"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/>
      <w:bCs/>
      <w:color w:val="000000"/>
    </w:rPr>
  </w:style>
  <w:style w:type="character" w:styleId="WW8Num106z0">
    <w:name w:val="WW8Num106z0"/>
    <w:qFormat/>
    <w:rPr>
      <w:b/>
      <w:bCs/>
      <w:color w:val="000000"/>
    </w:rPr>
  </w:style>
  <w:style w:type="character" w:styleId="WW8Num107z0">
    <w:name w:val="WW8Num107z0"/>
    <w:qFormat/>
    <w:rPr>
      <w:b/>
      <w:bCs/>
      <w:color w:val="000000"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  <w:color w:val="000000"/>
      <w:lang w:val="en-US"/>
    </w:rPr>
  </w:style>
  <w:style w:type="character" w:styleId="WW8Num112z0">
    <w:name w:val="WW8Num112z0"/>
    <w:qFormat/>
    <w:rPr>
      <w:b/>
      <w:bCs/>
      <w:color w:val="000000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b/>
      <w:bCs/>
      <w:color w:val="000000"/>
      <w:lang w:val="en-US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  <w:color w:val="000000"/>
    </w:rPr>
  </w:style>
  <w:style w:type="character" w:styleId="WW8Num117z0">
    <w:name w:val="WW8Num117z0"/>
    <w:qFormat/>
    <w:rPr>
      <w:b/>
      <w:bCs/>
      <w:color w:val="000000"/>
    </w:rPr>
  </w:style>
  <w:style w:type="character" w:styleId="WW8Num118z0">
    <w:name w:val="WW8Num118z0"/>
    <w:qFormat/>
    <w:rPr>
      <w:b/>
      <w:bCs/>
      <w:color w:val="000000"/>
    </w:rPr>
  </w:style>
  <w:style w:type="character" w:styleId="WW8Num119z0">
    <w:name w:val="WW8Num119z0"/>
    <w:qFormat/>
    <w:rPr>
      <w:b/>
      <w:bCs/>
      <w:color w:val="000000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/>
    </w:rPr>
  </w:style>
  <w:style w:type="character" w:styleId="WW8Num122z0">
    <w:name w:val="WW8Num122z0"/>
    <w:qFormat/>
    <w:rPr>
      <w:b/>
      <w:bCs/>
      <w:color w:val="000000"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b/>
      <w:bCs/>
      <w:color w:val="000000"/>
    </w:rPr>
  </w:style>
  <w:style w:type="character" w:styleId="WW8Num125z0">
    <w:name w:val="WW8Num125z0"/>
    <w:qFormat/>
    <w:rPr>
      <w:b/>
      <w:bCs/>
      <w:color w:val="000000"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7z0">
    <w:name w:val="WW8Num127z0"/>
    <w:qFormat/>
    <w:rPr>
      <w:b/>
      <w:bCs/>
      <w:color w:val="000000"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b/>
      <w:bCs/>
      <w:color w:val="000000"/>
    </w:rPr>
  </w:style>
  <w:style w:type="character" w:styleId="WW8Num130z0">
    <w:name w:val="WW8Num130z0"/>
    <w:qFormat/>
    <w:rPr>
      <w:b/>
      <w:bCs/>
      <w:color w:val="000000"/>
    </w:rPr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b/>
      <w:bCs/>
      <w:color w:val="000000"/>
    </w:rPr>
  </w:style>
  <w:style w:type="character" w:styleId="WW8Num133z0">
    <w:name w:val="WW8Num133z0"/>
    <w:qFormat/>
    <w:rPr>
      <w:b/>
      <w:bCs/>
      <w:color w:val="000000"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  <w:lang w:val="en-US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  <w:color w:val="000000"/>
    </w:rPr>
  </w:style>
  <w:style w:type="character" w:styleId="WW8Num138z0">
    <w:name w:val="WW8Num138z0"/>
    <w:qFormat/>
    <w:rPr>
      <w:b/>
      <w:bCs/>
      <w:color w:val="000000"/>
    </w:rPr>
  </w:style>
  <w:style w:type="character" w:styleId="WW8Num139z0">
    <w:name w:val="WW8Num139z0"/>
    <w:qFormat/>
    <w:rPr>
      <w:b/>
      <w:bCs/>
      <w:color w:val="000000"/>
    </w:rPr>
  </w:style>
  <w:style w:type="character" w:styleId="WW8Num140z0">
    <w:name w:val="WW8Num140z0"/>
    <w:qFormat/>
    <w:rPr>
      <w:b/>
      <w:bCs/>
      <w:color w:val="000000"/>
    </w:rPr>
  </w:style>
  <w:style w:type="character" w:styleId="WW8Num141z0">
    <w:name w:val="WW8Num141z0"/>
    <w:qFormat/>
    <w:rPr>
      <w:b/>
      <w:bCs/>
      <w:color w:val="000000"/>
    </w:rPr>
  </w:style>
  <w:style w:type="character" w:styleId="WW8Num142z0">
    <w:name w:val="WW8Num142z0"/>
    <w:qFormat/>
    <w:rPr>
      <w:b/>
      <w:bCs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  <w:color w:val="000000"/>
    </w:rPr>
  </w:style>
  <w:style w:type="character" w:styleId="WW8Num149z0">
    <w:name w:val="WW8Num149z0"/>
    <w:qFormat/>
    <w:rPr>
      <w:b/>
      <w:bCs/>
      <w:color w:val="000000"/>
    </w:rPr>
  </w:style>
  <w:style w:type="character" w:styleId="WW8Num150z0">
    <w:name w:val="WW8Num150z0"/>
    <w:qFormat/>
    <w:rPr>
      <w:b/>
      <w:bCs/>
      <w:color w:val="000000"/>
    </w:rPr>
  </w:style>
  <w:style w:type="character" w:styleId="WW8Num151z0">
    <w:name w:val="WW8Num151z0"/>
    <w:qFormat/>
    <w:rPr>
      <w:b/>
      <w:bCs/>
      <w:color w:val="000000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/>
      <w:bCs/>
      <w:color w:val="000000"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  <w:color w:val="000000"/>
    </w:rPr>
  </w:style>
  <w:style w:type="character" w:styleId="WW8Num158z0">
    <w:name w:val="WW8Num158z0"/>
    <w:qFormat/>
    <w:rPr>
      <w:b/>
      <w:bCs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  <w:bCs/>
      <w:color w:val="000000"/>
    </w:rPr>
  </w:style>
  <w:style w:type="character" w:styleId="WW8Num161z0">
    <w:name w:val="WW8Num161z0"/>
    <w:qFormat/>
    <w:rPr>
      <w:b/>
      <w:bCs/>
      <w:color w:val="000000"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  <w:color w:val="000000"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  <w:color w:val="000000"/>
    </w:rPr>
  </w:style>
  <w:style w:type="character" w:styleId="WW8Num166z0">
    <w:name w:val="WW8Num166z0"/>
    <w:qFormat/>
    <w:rPr>
      <w:b/>
      <w:bCs/>
      <w:color w:val="000000"/>
    </w:rPr>
  </w:style>
  <w:style w:type="character" w:styleId="WW8Num167z0">
    <w:name w:val="WW8Num167z0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3z0">
    <w:name w:val="WW8Num173z0"/>
    <w:qFormat/>
    <w:rPr>
      <w:b/>
      <w:bCs/>
      <w:color w:val="000000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  <w:color w:val="000000"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b/>
      <w:bCs/>
      <w:color w:val="000000"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  <w:color w:val="000000"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  <w:bCs/>
    </w:rPr>
  </w:style>
  <w:style w:type="character" w:styleId="WW8Num187z0">
    <w:name w:val="WW8Num187z0"/>
    <w:qFormat/>
    <w:rPr>
      <w:b/>
      <w:bCs/>
      <w:color w:val="000000"/>
    </w:rPr>
  </w:style>
  <w:style w:type="character" w:styleId="WW8Num188z0">
    <w:name w:val="WW8Num188z0"/>
    <w:qFormat/>
    <w:rPr>
      <w:b/>
      <w:bCs/>
      <w:color w:val="000000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b/>
      <w:bCs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  <w:color w:val="000000"/>
    </w:rPr>
  </w:style>
  <w:style w:type="character" w:styleId="WW8Num193z0">
    <w:name w:val="WW8Num193z0"/>
    <w:qFormat/>
    <w:rPr>
      <w:b/>
      <w:bCs/>
      <w:color w:val="000000"/>
    </w:rPr>
  </w:style>
  <w:style w:type="character" w:styleId="WW8Num194z0">
    <w:name w:val="WW8Num194z0"/>
    <w:qFormat/>
    <w:rPr>
      <w:b/>
      <w:bCs/>
      <w:color w:val="000000"/>
    </w:rPr>
  </w:style>
  <w:style w:type="character" w:styleId="WW8Num195z0">
    <w:name w:val="WW8Num195z0"/>
    <w:qFormat/>
    <w:rPr>
      <w:b/>
      <w:bCs/>
      <w:color w:val="000000"/>
    </w:rPr>
  </w:style>
  <w:style w:type="character" w:styleId="WW8Num196z0">
    <w:name w:val="WW8Num196z0"/>
    <w:qFormat/>
    <w:rPr>
      <w:b/>
      <w:bCs/>
      <w:color w:val="000000"/>
    </w:rPr>
  </w:style>
  <w:style w:type="character" w:styleId="WW8Num197z0">
    <w:name w:val="WW8Num197z0"/>
    <w:qFormat/>
    <w:rPr>
      <w:b/>
      <w:bCs/>
      <w:color w:val="000000"/>
    </w:rPr>
  </w:style>
  <w:style w:type="character" w:styleId="WW8Num198z0">
    <w:name w:val="WW8Num198z0"/>
    <w:qFormat/>
    <w:rPr>
      <w:b/>
      <w:bCs/>
      <w:color w:val="000000"/>
      <w:lang w:val="en-US"/>
    </w:rPr>
  </w:style>
  <w:style w:type="character" w:styleId="WW8Num199z0">
    <w:name w:val="WW8Num199z0"/>
    <w:qFormat/>
    <w:rPr>
      <w:b/>
      <w:bCs/>
      <w:color w:val="000000"/>
    </w:rPr>
  </w:style>
  <w:style w:type="character" w:styleId="WW8Num200z0">
    <w:name w:val="WW8Num200z0"/>
    <w:qFormat/>
    <w:rPr>
      <w:b/>
      <w:bCs/>
      <w:color w:val="000000"/>
      <w:lang w:val="en-US"/>
    </w:rPr>
  </w:style>
  <w:style w:type="character" w:styleId="WW8Num201z0">
    <w:name w:val="WW8Num201z0"/>
    <w:qFormat/>
    <w:rPr>
      <w:b/>
      <w:bCs/>
      <w:lang w:val="en-US"/>
    </w:rPr>
  </w:style>
  <w:style w:type="character" w:styleId="WW8Num202z0">
    <w:name w:val="WW8Num202z0"/>
    <w:qFormat/>
    <w:rPr>
      <w:b/>
      <w:bCs/>
      <w:color w:val="000000"/>
    </w:rPr>
  </w:style>
  <w:style w:type="character" w:styleId="WW8Num203z0">
    <w:name w:val="WW8Num203z0"/>
    <w:qFormat/>
    <w:rPr>
      <w:b/>
      <w:bCs/>
      <w:color w:val="000000"/>
    </w:rPr>
  </w:style>
  <w:style w:type="character" w:styleId="WW8Num204z0">
    <w:name w:val="WW8Num204z0"/>
    <w:qFormat/>
    <w:rPr>
      <w:b/>
      <w:bCs/>
    </w:rPr>
  </w:style>
  <w:style w:type="character" w:styleId="WW8Num205z0">
    <w:name w:val="WW8Num205z0"/>
    <w:qFormat/>
    <w:rPr>
      <w:b/>
      <w:bCs/>
      <w:color w:val="000000"/>
    </w:rPr>
  </w:style>
  <w:style w:type="character" w:styleId="WW8Num206z0">
    <w:name w:val="WW8Num206z0"/>
    <w:qFormat/>
    <w:rPr>
      <w:b/>
      <w:bCs/>
      <w:color w:val="000000"/>
    </w:rPr>
  </w:style>
  <w:style w:type="character" w:styleId="WW8Num207z0">
    <w:name w:val="WW8Num207z0"/>
    <w:qFormat/>
    <w:rPr>
      <w:b/>
      <w:bCs/>
      <w:color w:val="000000"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  <w:color w:val="000000"/>
      <w:lang w:val="en-US"/>
    </w:rPr>
  </w:style>
  <w:style w:type="character" w:styleId="WW8Num210z0">
    <w:name w:val="WW8Num210z0"/>
    <w:qFormat/>
    <w:rPr>
      <w:b/>
      <w:bCs/>
      <w:color w:val="000000"/>
      <w:lang w:val="en-US"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  <w:color w:val="000000"/>
      <w:lang w:val="en-US"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7z0">
    <w:name w:val="WW8Num217z0"/>
    <w:qFormat/>
    <w:rPr>
      <w:b/>
      <w:bCs/>
      <w:color w:val="000000"/>
    </w:rPr>
  </w:style>
  <w:style w:type="character" w:styleId="WW8Num218z0">
    <w:name w:val="WW8Num218z0"/>
    <w:qFormat/>
    <w:rPr>
      <w:b/>
      <w:bCs/>
      <w:color w:val="000000"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  <w:color w:val="000000"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  <w:color w:val="000000"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  <w:color w:val="000000"/>
    </w:rPr>
  </w:style>
  <w:style w:type="character" w:styleId="WW8Num225z0">
    <w:name w:val="WW8Num225z0"/>
    <w:qFormat/>
    <w:rPr>
      <w:b/>
      <w:bCs/>
      <w:color w:val="000000"/>
    </w:rPr>
  </w:style>
  <w:style w:type="character" w:styleId="WW8Num226z0">
    <w:name w:val="WW8Num226z0"/>
    <w:qFormat/>
    <w:rPr>
      <w:b/>
      <w:bCs/>
      <w:color w:val="000000"/>
    </w:rPr>
  </w:style>
  <w:style w:type="character" w:styleId="WW8Num227z0">
    <w:name w:val="WW8Num227z0"/>
    <w:qFormat/>
    <w:rPr>
      <w:b/>
      <w:bCs/>
      <w:color w:val="000000"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  <w:color w:val="000000"/>
      <w:lang w:val="en-US"/>
    </w:rPr>
  </w:style>
  <w:style w:type="character" w:styleId="WW8Num230z0">
    <w:name w:val="WW8Num230z0"/>
    <w:qFormat/>
    <w:rPr>
      <w:b/>
      <w:bCs/>
      <w:color w:val="000000"/>
      <w:lang w:val="en-US"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  <w:color w:val="000000"/>
    </w:rPr>
  </w:style>
  <w:style w:type="character" w:styleId="WW8Num233z0">
    <w:name w:val="WW8Num233z0"/>
    <w:qFormat/>
    <w:rPr>
      <w:b/>
      <w:bCs/>
      <w:color w:val="000000"/>
    </w:rPr>
  </w:style>
  <w:style w:type="character" w:styleId="WW8Num234z0">
    <w:name w:val="WW8Num234z0"/>
    <w:qFormat/>
    <w:rPr>
      <w:b/>
      <w:bCs/>
      <w:color w:val="000000"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b/>
      <w:bCs/>
      <w:color w:val="000000"/>
    </w:rPr>
  </w:style>
  <w:style w:type="character" w:styleId="WW8Num237z0">
    <w:name w:val="WW8Num237z0"/>
    <w:qFormat/>
    <w:rPr>
      <w:b/>
      <w:bCs/>
      <w:color w:val="000000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  <w:color w:val="000000"/>
    </w:rPr>
  </w:style>
  <w:style w:type="character" w:styleId="WW8Num240z0">
    <w:name w:val="WW8Num240z0"/>
    <w:qFormat/>
    <w:rPr>
      <w:b/>
      <w:bCs/>
      <w:color w:val="000000"/>
      <w:lang w:val="en-US"/>
    </w:rPr>
  </w:style>
  <w:style w:type="character" w:styleId="WW8Num241z0">
    <w:name w:val="WW8Num241z0"/>
    <w:qFormat/>
    <w:rPr>
      <w:b/>
      <w:bCs/>
      <w:color w:val="000000"/>
      <w:lang w:val="en-US"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b/>
      <w:bCs/>
    </w:rPr>
  </w:style>
  <w:style w:type="character" w:styleId="WW8Num247z0">
    <w:name w:val="WW8Num247z0"/>
    <w:qFormat/>
    <w:rPr>
      <w:b/>
      <w:bCs/>
      <w:color w:val="000000"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  <w:color w:val="000000"/>
    </w:rPr>
  </w:style>
  <w:style w:type="character" w:styleId="WW8Num250z0">
    <w:name w:val="WW8Num250z0"/>
    <w:qFormat/>
    <w:rPr>
      <w:b/>
      <w:bCs/>
      <w:color w:val="000000"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</w:rPr>
  </w:style>
  <w:style w:type="character" w:styleId="WW8Num253z0">
    <w:name w:val="WW8Num253z0"/>
    <w:qFormat/>
    <w:rPr>
      <w:b/>
      <w:bCs/>
      <w:color w:val="000000"/>
    </w:rPr>
  </w:style>
  <w:style w:type="character" w:styleId="WW8Num254z0">
    <w:name w:val="WW8Num254z0"/>
    <w:qFormat/>
    <w:rPr>
      <w:b/>
      <w:bCs/>
      <w:color w:val="000000"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  <w:color w:val="000000"/>
    </w:rPr>
  </w:style>
  <w:style w:type="character" w:styleId="WW8Num257z0">
    <w:name w:val="WW8Num257z0"/>
    <w:qFormat/>
    <w:rPr>
      <w:b/>
      <w:bCs/>
      <w:color w:val="000000"/>
      <w:lang w:val="en-US"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  <w:color w:val="000000"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  <w:color w:val="000000"/>
    </w:rPr>
  </w:style>
  <w:style w:type="character" w:styleId="WW8Num262z0">
    <w:name w:val="WW8Num262z0"/>
    <w:qFormat/>
    <w:rPr>
      <w:b/>
      <w:bCs/>
      <w:color w:val="000000"/>
    </w:rPr>
  </w:style>
  <w:style w:type="character" w:styleId="WW8Num263z0">
    <w:name w:val="WW8Num263z0"/>
    <w:qFormat/>
    <w:rPr>
      <w:b/>
      <w:bCs/>
      <w:color w:val="000000"/>
    </w:rPr>
  </w:style>
  <w:style w:type="character" w:styleId="WW8Num264z0">
    <w:name w:val="WW8Num264z0"/>
    <w:qFormat/>
    <w:rPr>
      <w:b/>
      <w:bCs/>
      <w:color w:val="000000"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</w:rPr>
  </w:style>
  <w:style w:type="character" w:styleId="WW8Num268z0">
    <w:name w:val="WW8Num268z0"/>
    <w:qFormat/>
    <w:rPr>
      <w:b/>
      <w:bCs/>
      <w:color w:val="000000"/>
    </w:rPr>
  </w:style>
  <w:style w:type="character" w:styleId="WW8Num269z0">
    <w:name w:val="WW8Num269z0"/>
    <w:qFormat/>
    <w:rPr>
      <w:b/>
      <w:bCs/>
      <w:color w:val="000000"/>
    </w:rPr>
  </w:style>
  <w:style w:type="character" w:styleId="WW8Num270z0">
    <w:name w:val="WW8Num270z0"/>
    <w:qFormat/>
    <w:rPr>
      <w:b/>
      <w:bCs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  <w:color w:val="000000"/>
    </w:rPr>
  </w:style>
  <w:style w:type="character" w:styleId="WW8Num274z0">
    <w:name w:val="WW8Num274z0"/>
    <w:qFormat/>
    <w:rPr>
      <w:b/>
      <w:bCs/>
      <w:color w:val="000000"/>
    </w:rPr>
  </w:style>
  <w:style w:type="character" w:styleId="WW8Num275z0">
    <w:name w:val="WW8Num275z0"/>
    <w:qFormat/>
    <w:rPr>
      <w:b/>
      <w:bCs/>
      <w:color w:val="000000"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  <w:color w:val="000000"/>
    </w:rPr>
  </w:style>
  <w:style w:type="character" w:styleId="WW8Num283z0">
    <w:name w:val="WW8Num283z0"/>
    <w:qFormat/>
    <w:rPr>
      <w:b/>
      <w:bCs/>
      <w:color w:val="000000"/>
      <w:lang w:val="en-US"/>
    </w:rPr>
  </w:style>
  <w:style w:type="character" w:styleId="WW8Num284z0">
    <w:name w:val="WW8Num284z0"/>
    <w:qFormat/>
    <w:rPr>
      <w:b/>
      <w:bCs/>
      <w:color w:val="000000"/>
    </w:rPr>
  </w:style>
  <w:style w:type="character" w:styleId="WW8Num285z0">
    <w:name w:val="WW8Num285z0"/>
    <w:qFormat/>
    <w:rPr>
      <w:b/>
      <w:bCs/>
      <w:color w:val="000000"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  <w:color w:val="000000"/>
      <w:lang w:val="en-US"/>
    </w:rPr>
  </w:style>
  <w:style w:type="character" w:styleId="WW8Num288z0">
    <w:name w:val="WW8Num288z0"/>
    <w:qFormat/>
    <w:rPr>
      <w:b/>
      <w:bCs/>
      <w:color w:val="000000"/>
    </w:rPr>
  </w:style>
  <w:style w:type="character" w:styleId="WW8Num289z0">
    <w:name w:val="WW8Num289z0"/>
    <w:qFormat/>
    <w:rPr>
      <w:b/>
      <w:bCs/>
    </w:rPr>
  </w:style>
  <w:style w:type="character" w:styleId="WW8Num290z0">
    <w:name w:val="WW8Num290z0"/>
    <w:qFormat/>
    <w:rPr>
      <w:b/>
      <w:bCs/>
    </w:rPr>
  </w:style>
  <w:style w:type="character" w:styleId="WW8Num291z0">
    <w:name w:val="WW8Num291z0"/>
    <w:qFormat/>
    <w:rPr>
      <w:b/>
      <w:bCs/>
      <w:color w:val="000000"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  <w:color w:val="000000"/>
    </w:rPr>
  </w:style>
  <w:style w:type="character" w:styleId="WW8Num294z0">
    <w:name w:val="WW8Num294z0"/>
    <w:qFormat/>
    <w:rPr>
      <w:b/>
      <w:bCs/>
      <w:color w:val="000000"/>
      <w:lang w:val="en-US"/>
    </w:rPr>
  </w:style>
  <w:style w:type="character" w:styleId="WW8Num295z0">
    <w:name w:val="WW8Num295z0"/>
    <w:qFormat/>
    <w:rPr>
      <w:b/>
      <w:bCs/>
      <w:color w:val="000000"/>
      <w:lang w:val="en-US"/>
    </w:rPr>
  </w:style>
  <w:style w:type="character" w:styleId="WW8Num296z0">
    <w:name w:val="WW8Num296z0"/>
    <w:qFormat/>
    <w:rPr>
      <w:b/>
      <w:bCs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  <w:color w:val="000000"/>
    </w:rPr>
  </w:style>
  <w:style w:type="character" w:styleId="WW8Num299z0">
    <w:name w:val="WW8Num299z0"/>
    <w:qFormat/>
    <w:rPr>
      <w:b/>
      <w:bCs/>
      <w:color w:val="000000"/>
    </w:rPr>
  </w:style>
  <w:style w:type="character" w:styleId="WW8Num300z0">
    <w:name w:val="WW8Num300z0"/>
    <w:qFormat/>
    <w:rPr>
      <w:b/>
      <w:bCs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  <w:color w:val="000000"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</w:rPr>
  </w:style>
  <w:style w:type="character" w:styleId="WW8Num306z0">
    <w:name w:val="WW8Num306z0"/>
    <w:qFormat/>
    <w:rPr>
      <w:b/>
      <w:bCs/>
      <w:color w:val="000000"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b/>
      <w:bCs/>
      <w:color w:val="000000"/>
      <w:lang w:val="en-US"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  <w:color w:val="000000"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  <w:color w:val="000000"/>
    </w:rPr>
  </w:style>
  <w:style w:type="character" w:styleId="WW8Num315z0">
    <w:name w:val="WW8Num315z0"/>
    <w:qFormat/>
    <w:rPr>
      <w:b/>
      <w:bCs/>
    </w:rPr>
  </w:style>
  <w:style w:type="character" w:styleId="WW8Num316z0">
    <w:name w:val="WW8Num316z0"/>
    <w:qFormat/>
    <w:rPr>
      <w:b/>
      <w:bCs/>
      <w:color w:val="000000"/>
    </w:rPr>
  </w:style>
  <w:style w:type="character" w:styleId="WW8Num317z0">
    <w:name w:val="WW8Num317z0"/>
    <w:qFormat/>
    <w:rPr>
      <w:b/>
      <w:bCs/>
      <w:color w:val="000000"/>
    </w:rPr>
  </w:style>
  <w:style w:type="character" w:styleId="WW8Num318z0">
    <w:name w:val="WW8Num318z0"/>
    <w:qFormat/>
    <w:rPr>
      <w:b/>
      <w:bCs/>
    </w:rPr>
  </w:style>
  <w:style w:type="character" w:styleId="WW8Num319z0">
    <w:name w:val="WW8Num319z0"/>
    <w:qFormat/>
    <w:rPr>
      <w:b/>
      <w:bCs/>
      <w:color w:val="000000"/>
    </w:rPr>
  </w:style>
  <w:style w:type="character" w:styleId="WW8Num320z0">
    <w:name w:val="WW8Num320z0"/>
    <w:qFormat/>
    <w:rPr>
      <w:b/>
      <w:bCs/>
      <w:color w:val="000000"/>
      <w:lang w:val="en-US"/>
    </w:rPr>
  </w:style>
  <w:style w:type="character" w:styleId="WW8Num321z0">
    <w:name w:val="WW8Num321z0"/>
    <w:qFormat/>
    <w:rPr>
      <w:b/>
      <w:bCs/>
      <w:color w:val="000000"/>
    </w:rPr>
  </w:style>
  <w:style w:type="character" w:styleId="WW8Num322z0">
    <w:name w:val="WW8Num322z0"/>
    <w:qFormat/>
    <w:rPr>
      <w:b/>
      <w:bCs/>
      <w:color w:val="000000"/>
    </w:rPr>
  </w:style>
  <w:style w:type="character" w:styleId="WW8Num323z0">
    <w:name w:val="WW8Num323z0"/>
    <w:qFormat/>
    <w:rPr>
      <w:b/>
      <w:bCs/>
      <w:color w:val="000000"/>
    </w:rPr>
  </w:style>
  <w:style w:type="character" w:styleId="WW8Num324z0">
    <w:name w:val="WW8Num324z0"/>
    <w:qFormat/>
    <w:rPr>
      <w:b/>
      <w:bCs/>
    </w:rPr>
  </w:style>
  <w:style w:type="character" w:styleId="WW8Num325z0">
    <w:name w:val="WW8Num325z0"/>
    <w:qFormat/>
    <w:rPr>
      <w:b/>
      <w:bCs/>
    </w:rPr>
  </w:style>
  <w:style w:type="character" w:styleId="WW8Num326z0">
    <w:name w:val="WW8Num326z0"/>
    <w:qFormat/>
    <w:rPr>
      <w:b/>
      <w:bCs/>
      <w:color w:val="000000"/>
    </w:rPr>
  </w:style>
  <w:style w:type="character" w:styleId="WW8Num327z0">
    <w:name w:val="WW8Num327z0"/>
    <w:qFormat/>
    <w:rPr>
      <w:b/>
      <w:bCs/>
      <w:color w:val="000000"/>
    </w:rPr>
  </w:style>
  <w:style w:type="character" w:styleId="WW8Num328z0">
    <w:name w:val="WW8Num328z0"/>
    <w:qFormat/>
    <w:rPr>
      <w:b/>
      <w:bCs/>
      <w:color w:val="000000"/>
    </w:rPr>
  </w:style>
  <w:style w:type="character" w:styleId="WW8Num329z0">
    <w:name w:val="WW8Num329z0"/>
    <w:qFormat/>
    <w:rPr>
      <w:b/>
      <w:bCs/>
      <w:lang w:val="en-US"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  <w:bCs/>
      <w:color w:val="000000"/>
      <w:lang w:val="en-US"/>
    </w:rPr>
  </w:style>
  <w:style w:type="character" w:styleId="WW8Num332z0">
    <w:name w:val="WW8Num332z0"/>
    <w:qFormat/>
    <w:rPr>
      <w:b/>
      <w:bCs/>
      <w:lang w:val="en-US"/>
    </w:rPr>
  </w:style>
  <w:style w:type="character" w:styleId="WW8Num333z0">
    <w:name w:val="WW8Num333z0"/>
    <w:qFormat/>
    <w:rPr>
      <w:b/>
      <w:bCs/>
      <w:color w:val="000000"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>
      <w:b/>
      <w:bCs/>
    </w:rPr>
  </w:style>
  <w:style w:type="character" w:styleId="WW8Num338z0">
    <w:name w:val="WW8Num338z0"/>
    <w:qFormat/>
    <w:rPr>
      <w:b/>
      <w:bCs/>
      <w:color w:val="000000"/>
      <w:lang w:val="en-US"/>
    </w:rPr>
  </w:style>
  <w:style w:type="character" w:styleId="WW8Num339z0">
    <w:name w:val="WW8Num339z0"/>
    <w:qFormat/>
    <w:rPr>
      <w:b/>
      <w:bCs/>
    </w:rPr>
  </w:style>
  <w:style w:type="character" w:styleId="WW8Num340z0">
    <w:name w:val="WW8Num340z0"/>
    <w:qFormat/>
    <w:rPr>
      <w:b/>
      <w:bCs/>
      <w:color w:val="000000"/>
    </w:rPr>
  </w:style>
  <w:style w:type="character" w:styleId="WW8Num341z0">
    <w:name w:val="WW8Num341z0"/>
    <w:qFormat/>
    <w:rPr>
      <w:b/>
      <w:bCs/>
      <w:color w:val="000000"/>
      <w:lang w:val="en-US"/>
    </w:rPr>
  </w:style>
  <w:style w:type="character" w:styleId="WW8Num342z0">
    <w:name w:val="WW8Num342z0"/>
    <w:qFormat/>
    <w:rPr>
      <w:b/>
      <w:bCs/>
    </w:rPr>
  </w:style>
  <w:style w:type="character" w:styleId="WW8Num343z0">
    <w:name w:val="WW8Num343z0"/>
    <w:qFormat/>
    <w:rPr>
      <w:b/>
      <w:bCs/>
    </w:rPr>
  </w:style>
  <w:style w:type="character" w:styleId="WW8Num344z0">
    <w:name w:val="WW8Num344z0"/>
    <w:qFormat/>
    <w:rPr>
      <w:b/>
      <w:bCs/>
    </w:rPr>
  </w:style>
  <w:style w:type="character" w:styleId="WW8Num345z0">
    <w:name w:val="WW8Num345z0"/>
    <w:qFormat/>
    <w:rPr>
      <w:b/>
      <w:bCs/>
    </w:rPr>
  </w:style>
  <w:style w:type="character" w:styleId="WW8Num346z0">
    <w:name w:val="WW8Num346z0"/>
    <w:qFormat/>
    <w:rPr>
      <w:b/>
      <w:bCs/>
    </w:rPr>
  </w:style>
  <w:style w:type="character" w:styleId="WW8Num347z0">
    <w:name w:val="WW8Num347z0"/>
    <w:qFormat/>
    <w:rPr>
      <w:b/>
      <w:bCs/>
    </w:rPr>
  </w:style>
  <w:style w:type="character" w:styleId="WW8Num348z0">
    <w:name w:val="WW8Num348z0"/>
    <w:qFormat/>
    <w:rPr>
      <w:b/>
      <w:bCs/>
    </w:rPr>
  </w:style>
  <w:style w:type="character" w:styleId="WW8Num349z0">
    <w:name w:val="WW8Num349z0"/>
    <w:qFormat/>
    <w:rPr>
      <w:b/>
      <w:bCs/>
      <w:color w:val="000000"/>
    </w:rPr>
  </w:style>
  <w:style w:type="character" w:styleId="WW8Num350z0">
    <w:name w:val="WW8Num350z0"/>
    <w:qFormat/>
    <w:rPr>
      <w:b/>
      <w:bCs/>
      <w:color w:val="000000"/>
      <w:lang w:val="en-US"/>
    </w:rPr>
  </w:style>
  <w:style w:type="character" w:styleId="WW8Num351z0">
    <w:name w:val="WW8Num351z0"/>
    <w:qFormat/>
    <w:rPr>
      <w:b/>
      <w:bCs/>
      <w:color w:val="000000"/>
    </w:rPr>
  </w:style>
  <w:style w:type="character" w:styleId="WW8Num352z0">
    <w:name w:val="WW8Num352z0"/>
    <w:qFormat/>
    <w:rPr>
      <w:b/>
      <w:bCs/>
      <w:color w:val="000000"/>
    </w:rPr>
  </w:style>
  <w:style w:type="character" w:styleId="WW8Num353z0">
    <w:name w:val="WW8Num353z0"/>
    <w:qFormat/>
    <w:rPr>
      <w:b/>
      <w:bCs/>
    </w:rPr>
  </w:style>
  <w:style w:type="character" w:styleId="WW8Num354z0">
    <w:name w:val="WW8Num354z0"/>
    <w:qFormat/>
    <w:rPr>
      <w:b/>
      <w:bCs/>
    </w:rPr>
  </w:style>
  <w:style w:type="character" w:styleId="WW8Num355z0">
    <w:name w:val="WW8Num355z0"/>
    <w:qFormat/>
    <w:rPr>
      <w:b/>
      <w:bCs/>
    </w:rPr>
  </w:style>
  <w:style w:type="character" w:styleId="WW8Num356z0">
    <w:name w:val="WW8Num356z0"/>
    <w:qFormat/>
    <w:rPr>
      <w:b/>
      <w:bCs/>
      <w:color w:val="000000"/>
    </w:rPr>
  </w:style>
  <w:style w:type="character" w:styleId="WW8Num357z0">
    <w:name w:val="WW8Num357z0"/>
    <w:qFormat/>
    <w:rPr>
      <w:b/>
      <w:bCs/>
    </w:rPr>
  </w:style>
  <w:style w:type="character" w:styleId="WW8Num358z0">
    <w:name w:val="WW8Num358z0"/>
    <w:qFormat/>
    <w:rPr>
      <w:b/>
      <w:bCs/>
    </w:rPr>
  </w:style>
  <w:style w:type="character" w:styleId="WW8Num359z0">
    <w:name w:val="WW8Num359z0"/>
    <w:qFormat/>
    <w:rPr>
      <w:b/>
      <w:bCs/>
    </w:rPr>
  </w:style>
  <w:style w:type="character" w:styleId="WW8Num360z0">
    <w:name w:val="WW8Num360z0"/>
    <w:qFormat/>
    <w:rPr>
      <w:b/>
      <w:bCs/>
      <w:color w:val="000000"/>
    </w:rPr>
  </w:style>
  <w:style w:type="character" w:styleId="WW8Num361z0">
    <w:name w:val="WW8Num361z0"/>
    <w:qFormat/>
    <w:rPr>
      <w:b/>
      <w:bCs/>
      <w:color w:val="000000"/>
      <w:lang w:val="en-US"/>
    </w:rPr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>
      <w:b/>
      <w:bCs/>
      <w:color w:val="000000"/>
    </w:rPr>
  </w:style>
  <w:style w:type="character" w:styleId="WW8Num364z0">
    <w:name w:val="WW8Num364z0"/>
    <w:qFormat/>
    <w:rPr>
      <w:b/>
      <w:bCs/>
    </w:rPr>
  </w:style>
  <w:style w:type="character" w:styleId="WW8Num365z0">
    <w:name w:val="WW8Num365z0"/>
    <w:qFormat/>
    <w:rPr>
      <w:b/>
      <w:bCs/>
    </w:rPr>
  </w:style>
  <w:style w:type="character" w:styleId="WW8Num366z0">
    <w:name w:val="WW8Num366z0"/>
    <w:qFormat/>
    <w:rPr>
      <w:b/>
      <w:bCs/>
      <w:color w:val="000000"/>
    </w:rPr>
  </w:style>
  <w:style w:type="character" w:styleId="WW8Num367z0">
    <w:name w:val="WW8Num367z0"/>
    <w:qFormat/>
    <w:rPr>
      <w:b/>
      <w:bCs/>
      <w:color w:val="000000"/>
      <w:lang w:val="en-US"/>
    </w:rPr>
  </w:style>
  <w:style w:type="character" w:styleId="WW8Num368z0">
    <w:name w:val="WW8Num368z0"/>
    <w:qFormat/>
    <w:rPr>
      <w:b/>
      <w:bCs/>
    </w:rPr>
  </w:style>
  <w:style w:type="character" w:styleId="WW8Num369z0">
    <w:name w:val="WW8Num369z0"/>
    <w:qFormat/>
    <w:rPr>
      <w:b/>
      <w:bCs/>
    </w:rPr>
  </w:style>
  <w:style w:type="character" w:styleId="WW8Num370z0">
    <w:name w:val="WW8Num370z0"/>
    <w:qFormat/>
    <w:rPr>
      <w:b/>
      <w:bCs/>
      <w:color w:val="000000"/>
    </w:rPr>
  </w:style>
  <w:style w:type="character" w:styleId="WW8Num371z0">
    <w:name w:val="WW8Num371z0"/>
    <w:qFormat/>
    <w:rPr>
      <w:b/>
      <w:bCs/>
    </w:rPr>
  </w:style>
  <w:style w:type="character" w:styleId="WW8Num372z0">
    <w:name w:val="WW8Num372z0"/>
    <w:qFormat/>
    <w:rPr>
      <w:b/>
      <w:bCs/>
    </w:rPr>
  </w:style>
  <w:style w:type="character" w:styleId="WW8Num373z0">
    <w:name w:val="WW8Num373z0"/>
    <w:qFormat/>
    <w:rPr>
      <w:b/>
      <w:bCs/>
      <w:color w:val="000000"/>
    </w:rPr>
  </w:style>
  <w:style w:type="character" w:styleId="WW8Num374z0">
    <w:name w:val="WW8Num374z0"/>
    <w:qFormat/>
    <w:rPr>
      <w:b/>
      <w:bCs/>
      <w:color w:val="000000"/>
    </w:rPr>
  </w:style>
  <w:style w:type="character" w:styleId="WW8Num375z0">
    <w:name w:val="WW8Num375z0"/>
    <w:qFormat/>
    <w:rPr>
      <w:b/>
      <w:bCs/>
    </w:rPr>
  </w:style>
  <w:style w:type="character" w:styleId="WW8Num376z0">
    <w:name w:val="WW8Num376z0"/>
    <w:qFormat/>
    <w:rPr>
      <w:b/>
      <w:bCs/>
      <w:color w:val="000000"/>
    </w:rPr>
  </w:style>
  <w:style w:type="character" w:styleId="WW8Num377z0">
    <w:name w:val="WW8Num377z0"/>
    <w:qFormat/>
    <w:rPr>
      <w:b/>
      <w:bCs/>
      <w:color w:val="000000"/>
    </w:rPr>
  </w:style>
  <w:style w:type="character" w:styleId="WW8Num378z0">
    <w:name w:val="WW8Num378z0"/>
    <w:qFormat/>
    <w:rPr>
      <w:b/>
      <w:bCs/>
      <w:color w:val="000000"/>
    </w:rPr>
  </w:style>
  <w:style w:type="character" w:styleId="WW8Num379z0">
    <w:name w:val="WW8Num379z0"/>
    <w:qFormat/>
    <w:rPr>
      <w:b/>
      <w:bCs/>
    </w:rPr>
  </w:style>
  <w:style w:type="character" w:styleId="WW8Num380z0">
    <w:name w:val="WW8Num380z0"/>
    <w:qFormat/>
    <w:rPr>
      <w:b/>
      <w:bCs/>
    </w:rPr>
  </w:style>
  <w:style w:type="character" w:styleId="WW8Num381z0">
    <w:name w:val="WW8Num381z0"/>
    <w:qFormat/>
    <w:rPr>
      <w:b/>
      <w:bCs/>
      <w:color w:val="000000"/>
      <w:lang w:val="en-US"/>
    </w:rPr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>
      <w:b/>
      <w:bCs/>
      <w:color w:val="000000"/>
    </w:rPr>
  </w:style>
  <w:style w:type="character" w:styleId="WW8Num384z0">
    <w:name w:val="WW8Num384z0"/>
    <w:qFormat/>
    <w:rPr>
      <w:b/>
      <w:bCs/>
    </w:rPr>
  </w:style>
  <w:style w:type="character" w:styleId="WW8Num385z0">
    <w:name w:val="WW8Num385z0"/>
    <w:qFormat/>
    <w:rPr>
      <w:b/>
      <w:bCs/>
      <w:color w:val="000000"/>
    </w:rPr>
  </w:style>
  <w:style w:type="character" w:styleId="WW8Num386z0">
    <w:name w:val="WW8Num386z0"/>
    <w:qFormat/>
    <w:rPr>
      <w:b/>
      <w:bCs/>
      <w:color w:val="000000"/>
    </w:rPr>
  </w:style>
  <w:style w:type="character" w:styleId="WW8Num387z0">
    <w:name w:val="WW8Num387z0"/>
    <w:qFormat/>
    <w:rPr>
      <w:b/>
      <w:bCs/>
      <w:color w:val="000000"/>
    </w:rPr>
  </w:style>
  <w:style w:type="character" w:styleId="WW8Num388z0">
    <w:name w:val="WW8Num388z0"/>
    <w:qFormat/>
    <w:rPr>
      <w:b/>
      <w:bCs/>
    </w:rPr>
  </w:style>
  <w:style w:type="character" w:styleId="WW8Num389z0">
    <w:name w:val="WW8Num389z0"/>
    <w:qFormat/>
    <w:rPr>
      <w:b/>
      <w:bCs/>
    </w:rPr>
  </w:style>
  <w:style w:type="character" w:styleId="WW8Num390z0">
    <w:name w:val="WW8Num390z0"/>
    <w:qFormat/>
    <w:rPr>
      <w:b/>
      <w:bCs/>
      <w:color w:val="000000"/>
    </w:rPr>
  </w:style>
  <w:style w:type="character" w:styleId="WW8Num391z0">
    <w:name w:val="WW8Num391z0"/>
    <w:qFormat/>
    <w:rPr>
      <w:b/>
      <w:bCs/>
      <w:color w:val="000000"/>
    </w:rPr>
  </w:style>
  <w:style w:type="character" w:styleId="WW8Num392z0">
    <w:name w:val="WW8Num392z0"/>
    <w:qFormat/>
    <w:rPr>
      <w:b/>
      <w:bCs/>
      <w:color w:val="000000"/>
      <w:lang w:val="en-US"/>
    </w:rPr>
  </w:style>
  <w:style w:type="character" w:styleId="WW8Num393z0">
    <w:name w:val="WW8Num393z0"/>
    <w:qFormat/>
    <w:rPr>
      <w:b/>
      <w:bCs/>
      <w:color w:val="000000"/>
      <w:lang w:val="en-US"/>
    </w:rPr>
  </w:style>
  <w:style w:type="character" w:styleId="WW8Num394z0">
    <w:name w:val="WW8Num394z0"/>
    <w:qFormat/>
    <w:rPr>
      <w:b/>
      <w:bCs/>
    </w:rPr>
  </w:style>
  <w:style w:type="character" w:styleId="WW8Num395z0">
    <w:name w:val="WW8Num395z0"/>
    <w:qFormat/>
    <w:rPr>
      <w:b/>
      <w:bCs/>
      <w:color w:val="000000"/>
      <w:lang w:val="en-US"/>
    </w:rPr>
  </w:style>
  <w:style w:type="character" w:styleId="WW8Num396z0">
    <w:name w:val="WW8Num396z0"/>
    <w:qFormat/>
    <w:rPr>
      <w:b/>
      <w:bCs/>
      <w:color w:val="000000"/>
    </w:rPr>
  </w:style>
  <w:style w:type="character" w:styleId="WW8Num397z0">
    <w:name w:val="WW8Num397z0"/>
    <w:qFormat/>
    <w:rPr>
      <w:b/>
      <w:bCs/>
      <w:color w:val="000000"/>
      <w:lang w:val="en-US"/>
    </w:rPr>
  </w:style>
  <w:style w:type="character" w:styleId="WW8Num398z0">
    <w:name w:val="WW8Num398z0"/>
    <w:qFormat/>
    <w:rPr>
      <w:b/>
      <w:bCs/>
      <w:color w:val="000000"/>
    </w:rPr>
  </w:style>
  <w:style w:type="character" w:styleId="WW8Num399z0">
    <w:name w:val="WW8Num399z0"/>
    <w:qFormat/>
    <w:rPr>
      <w:b/>
      <w:bCs/>
      <w:color w:val="000000"/>
    </w:rPr>
  </w:style>
  <w:style w:type="character" w:styleId="WW8Num400z0">
    <w:name w:val="WW8Num400z0"/>
    <w:qFormat/>
    <w:rPr>
      <w:b/>
      <w:bCs/>
      <w:color w:val="000000"/>
    </w:rPr>
  </w:style>
  <w:style w:type="character" w:styleId="WW8Num401z0">
    <w:name w:val="WW8Num401z0"/>
    <w:qFormat/>
    <w:rPr>
      <w:b/>
      <w:bCs/>
      <w:color w:val="000000"/>
    </w:rPr>
  </w:style>
  <w:style w:type="character" w:styleId="WW8Num402z0">
    <w:name w:val="WW8Num402z0"/>
    <w:qFormat/>
    <w:rPr>
      <w:b/>
      <w:bCs/>
    </w:rPr>
  </w:style>
  <w:style w:type="character" w:styleId="WW8Num403z0">
    <w:name w:val="WW8Num403z0"/>
    <w:qFormat/>
    <w:rPr>
      <w:b/>
      <w:bCs/>
    </w:rPr>
  </w:style>
  <w:style w:type="character" w:styleId="WW8Num404z0">
    <w:name w:val="WW8Num404z0"/>
    <w:qFormat/>
    <w:rPr>
      <w:b/>
      <w:bCs/>
      <w:color w:val="000000"/>
    </w:rPr>
  </w:style>
  <w:style w:type="character" w:styleId="WW8Num405z0">
    <w:name w:val="WW8Num405z0"/>
    <w:qFormat/>
    <w:rPr>
      <w:b/>
      <w:bCs/>
      <w:color w:val="000000"/>
    </w:rPr>
  </w:style>
  <w:style w:type="character" w:styleId="WW8Num406z0">
    <w:name w:val="WW8Num406z0"/>
    <w:qFormat/>
    <w:rPr>
      <w:b/>
      <w:bCs/>
      <w:lang w:val="en-US"/>
    </w:rPr>
  </w:style>
  <w:style w:type="character" w:styleId="WW8Num407z0">
    <w:name w:val="WW8Num407z0"/>
    <w:qFormat/>
    <w:rPr>
      <w:b/>
      <w:bCs/>
    </w:rPr>
  </w:style>
  <w:style w:type="character" w:styleId="WW8Num408z0">
    <w:name w:val="WW8Num408z0"/>
    <w:qFormat/>
    <w:rPr>
      <w:b/>
      <w:bCs/>
      <w:color w:val="000000"/>
      <w:lang w:val="en-US"/>
    </w:rPr>
  </w:style>
  <w:style w:type="character" w:styleId="WW8Num409z0">
    <w:name w:val="WW8Num409z0"/>
    <w:qFormat/>
    <w:rPr>
      <w:b/>
      <w:bCs/>
    </w:rPr>
  </w:style>
  <w:style w:type="character" w:styleId="WW8Num410z0">
    <w:name w:val="WW8Num410z0"/>
    <w:qFormat/>
    <w:rPr>
      <w:b/>
      <w:bCs/>
    </w:rPr>
  </w:style>
  <w:style w:type="character" w:styleId="WW8Num411z0">
    <w:name w:val="WW8Num411z0"/>
    <w:qFormat/>
    <w:rPr>
      <w:b/>
      <w:bCs/>
      <w:color w:val="000000"/>
    </w:rPr>
  </w:style>
  <w:style w:type="character" w:styleId="WW8Num412z0">
    <w:name w:val="WW8Num412z0"/>
    <w:qFormat/>
    <w:rPr>
      <w:b/>
      <w:bCs/>
      <w:color w:val="000000"/>
    </w:rPr>
  </w:style>
  <w:style w:type="character" w:styleId="WW8Num413z0">
    <w:name w:val="WW8Num413z0"/>
    <w:qFormat/>
    <w:rPr>
      <w:b/>
      <w:bCs/>
      <w:color w:val="000000"/>
    </w:rPr>
  </w:style>
  <w:style w:type="character" w:styleId="WW8Num414z0">
    <w:name w:val="WW8Num414z0"/>
    <w:qFormat/>
    <w:rPr>
      <w:b/>
      <w:bCs/>
    </w:rPr>
  </w:style>
  <w:style w:type="character" w:styleId="WW8Num415z0">
    <w:name w:val="WW8Num415z0"/>
    <w:qFormat/>
    <w:rPr>
      <w:b/>
      <w:bCs/>
      <w:color w:val="000000"/>
    </w:rPr>
  </w:style>
  <w:style w:type="character" w:styleId="WW8Num416z0">
    <w:name w:val="WW8Num416z0"/>
    <w:qFormat/>
    <w:rPr>
      <w:b/>
      <w:bCs/>
    </w:rPr>
  </w:style>
  <w:style w:type="character" w:styleId="WW8Num417z0">
    <w:name w:val="WW8Num417z0"/>
    <w:qFormat/>
    <w:rPr>
      <w:b/>
      <w:bCs/>
    </w:rPr>
  </w:style>
  <w:style w:type="character" w:styleId="WW8Num418z0">
    <w:name w:val="WW8Num418z0"/>
    <w:qFormat/>
    <w:rPr>
      <w:b/>
      <w:bCs/>
      <w:color w:val="000000"/>
    </w:rPr>
  </w:style>
  <w:style w:type="character" w:styleId="WW8Num419z0">
    <w:name w:val="WW8Num419z0"/>
    <w:qFormat/>
    <w:rPr>
      <w:b/>
      <w:bCs/>
      <w:color w:val="000000"/>
    </w:rPr>
  </w:style>
  <w:style w:type="character" w:styleId="WW8Num420z0">
    <w:name w:val="WW8Num420z0"/>
    <w:qFormat/>
    <w:rPr>
      <w:b/>
      <w:bCs/>
      <w:color w:val="000000"/>
    </w:rPr>
  </w:style>
  <w:style w:type="character" w:styleId="WW8Num421z0">
    <w:name w:val="WW8Num421z0"/>
    <w:qFormat/>
    <w:rPr>
      <w:b/>
      <w:bCs/>
    </w:rPr>
  </w:style>
  <w:style w:type="character" w:styleId="WW8Num422z0">
    <w:name w:val="WW8Num422z0"/>
    <w:qFormat/>
    <w:rPr>
      <w:b/>
      <w:bCs/>
      <w:color w:val="000000"/>
      <w:lang w:val="en-US"/>
    </w:rPr>
  </w:style>
  <w:style w:type="character" w:styleId="WW8Num423z0">
    <w:name w:val="WW8Num423z0"/>
    <w:qFormat/>
    <w:rPr>
      <w:b/>
      <w:bCs/>
      <w:color w:val="000000"/>
      <w:lang w:val="en-US"/>
    </w:rPr>
  </w:style>
  <w:style w:type="character" w:styleId="WW8Num424z0">
    <w:name w:val="WW8Num424z0"/>
    <w:qFormat/>
    <w:rPr>
      <w:b/>
      <w:bCs/>
    </w:rPr>
  </w:style>
  <w:style w:type="character" w:styleId="WW8Num425z0">
    <w:name w:val="WW8Num425z0"/>
    <w:qFormat/>
    <w:rPr>
      <w:b/>
      <w:bCs/>
      <w:color w:val="000000"/>
    </w:rPr>
  </w:style>
  <w:style w:type="character" w:styleId="WW8Num426z0">
    <w:name w:val="WW8Num426z0"/>
    <w:qFormat/>
    <w:rPr>
      <w:b/>
      <w:bCs/>
      <w:color w:val="000000"/>
    </w:rPr>
  </w:style>
  <w:style w:type="character" w:styleId="WW8Num427z0">
    <w:name w:val="WW8Num427z0"/>
    <w:qFormat/>
    <w:rPr>
      <w:b/>
      <w:bCs/>
      <w:color w:val="000000"/>
      <w:lang w:val="en-US"/>
    </w:rPr>
  </w:style>
  <w:style w:type="character" w:styleId="WW8Num428z0">
    <w:name w:val="WW8Num428z0"/>
    <w:qFormat/>
    <w:rPr>
      <w:b/>
      <w:bCs/>
    </w:rPr>
  </w:style>
  <w:style w:type="character" w:styleId="WW8Num429z0">
    <w:name w:val="WW8Num429z0"/>
    <w:qFormat/>
    <w:rPr>
      <w:b/>
      <w:bCs/>
    </w:rPr>
  </w:style>
  <w:style w:type="character" w:styleId="WW8Num430z0">
    <w:name w:val="WW8Num430z0"/>
    <w:qFormat/>
    <w:rPr>
      <w:b/>
      <w:bCs/>
      <w:color w:val="000000"/>
      <w:lang w:val="en-US"/>
    </w:rPr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  <w:bCs/>
      <w:color w:val="000000"/>
    </w:rPr>
  </w:style>
  <w:style w:type="character" w:styleId="WW8Num433z0">
    <w:name w:val="WW8Num433z0"/>
    <w:qFormat/>
    <w:rPr>
      <w:b/>
      <w:bCs/>
      <w:color w:val="000000"/>
    </w:rPr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>
      <w:b/>
      <w:bCs/>
      <w:color w:val="000000"/>
      <w:lang w:val="en-US"/>
    </w:rPr>
  </w:style>
  <w:style w:type="character" w:styleId="WW8Num436z0">
    <w:name w:val="WW8Num436z0"/>
    <w:qFormat/>
    <w:rPr>
      <w:b/>
      <w:bCs/>
      <w:color w:val="000000"/>
      <w:lang w:val="en-US"/>
    </w:rPr>
  </w:style>
  <w:style w:type="character" w:styleId="WW8Num437z0">
    <w:name w:val="WW8Num437z0"/>
    <w:qFormat/>
    <w:rPr>
      <w:b/>
      <w:bCs/>
    </w:rPr>
  </w:style>
  <w:style w:type="character" w:styleId="WW8Num438z0">
    <w:name w:val="WW8Num438z0"/>
    <w:qFormat/>
    <w:rPr>
      <w:b/>
      <w:bCs/>
      <w:color w:val="000000"/>
      <w:lang w:val="en-US"/>
    </w:rPr>
  </w:style>
  <w:style w:type="character" w:styleId="WW8Num439z0">
    <w:name w:val="WW8Num439z0"/>
    <w:qFormat/>
    <w:rPr>
      <w:b/>
      <w:bCs/>
      <w:color w:val="000000"/>
    </w:rPr>
  </w:style>
  <w:style w:type="character" w:styleId="WW8Num440z0">
    <w:name w:val="WW8Num440z0"/>
    <w:qFormat/>
    <w:rPr>
      <w:b/>
      <w:bCs/>
      <w:color w:val="000000"/>
    </w:rPr>
  </w:style>
  <w:style w:type="character" w:styleId="WW8Num441z0">
    <w:name w:val="WW8Num441z0"/>
    <w:qFormat/>
    <w:rPr>
      <w:b/>
      <w:bCs/>
    </w:rPr>
  </w:style>
  <w:style w:type="character" w:styleId="WW8Num442z0">
    <w:name w:val="WW8Num442z0"/>
    <w:qFormat/>
    <w:rPr>
      <w:b/>
      <w:bCs/>
      <w:color w:val="000000"/>
      <w:lang w:val="en-US"/>
    </w:rPr>
  </w:style>
  <w:style w:type="character" w:styleId="WW8Num443z0">
    <w:name w:val="WW8Num443z0"/>
    <w:qFormat/>
    <w:rPr>
      <w:b/>
      <w:bCs/>
    </w:rPr>
  </w:style>
  <w:style w:type="character" w:styleId="WW8Num444z0">
    <w:name w:val="WW8Num444z0"/>
    <w:qFormat/>
    <w:rPr>
      <w:b/>
      <w:bCs/>
    </w:rPr>
  </w:style>
  <w:style w:type="character" w:styleId="WW8Num445z0">
    <w:name w:val="WW8Num445z0"/>
    <w:qFormat/>
    <w:rPr>
      <w:b/>
      <w:bCs/>
      <w:color w:val="000000"/>
    </w:rPr>
  </w:style>
  <w:style w:type="character" w:styleId="WW8Num446z0">
    <w:name w:val="WW8Num446z0"/>
    <w:qFormat/>
    <w:rPr>
      <w:b/>
      <w:bCs/>
      <w:color w:val="000000"/>
    </w:rPr>
  </w:style>
  <w:style w:type="character" w:styleId="WW8Num447z0">
    <w:name w:val="WW8Num447z0"/>
    <w:qFormat/>
    <w:rPr>
      <w:b/>
      <w:bCs/>
      <w:color w:val="000000"/>
      <w:lang w:val="en-US"/>
    </w:rPr>
  </w:style>
  <w:style w:type="character" w:styleId="WW8Num448z0">
    <w:name w:val="WW8Num448z0"/>
    <w:qFormat/>
    <w:rPr>
      <w:b/>
      <w:bCs/>
    </w:rPr>
  </w:style>
  <w:style w:type="character" w:styleId="WW8Num449z0">
    <w:name w:val="WW8Num449z0"/>
    <w:qFormat/>
    <w:rPr>
      <w:b/>
      <w:bCs/>
    </w:rPr>
  </w:style>
  <w:style w:type="character" w:styleId="WW8Num450z0">
    <w:name w:val="WW8Num450z0"/>
    <w:qFormat/>
    <w:rPr>
      <w:b/>
      <w:bCs/>
      <w:color w:val="000000"/>
    </w:rPr>
  </w:style>
  <w:style w:type="character" w:styleId="WW8Num451z0">
    <w:name w:val="WW8Num451z0"/>
    <w:qFormat/>
    <w:rPr>
      <w:b/>
      <w:bCs/>
      <w:color w:val="000000"/>
    </w:rPr>
  </w:style>
  <w:style w:type="character" w:styleId="WW8Num452z0">
    <w:name w:val="WW8Num452z0"/>
    <w:qFormat/>
    <w:rPr>
      <w:b/>
      <w:bCs/>
    </w:rPr>
  </w:style>
  <w:style w:type="character" w:styleId="WW8Num453z0">
    <w:name w:val="WW8Num453z0"/>
    <w:qFormat/>
    <w:rPr>
      <w:b/>
      <w:bCs/>
      <w:color w:val="000000"/>
    </w:rPr>
  </w:style>
  <w:style w:type="character" w:styleId="WW8Num454z0">
    <w:name w:val="WW8Num454z0"/>
    <w:qFormat/>
    <w:rPr>
      <w:b/>
      <w:bCs/>
      <w:color w:val="000000"/>
    </w:rPr>
  </w:style>
  <w:style w:type="character" w:styleId="WW8Num455z0">
    <w:name w:val="WW8Num455z0"/>
    <w:qFormat/>
    <w:rPr>
      <w:b/>
      <w:bCs/>
      <w:color w:val="000000"/>
    </w:rPr>
  </w:style>
  <w:style w:type="character" w:styleId="WW8Num456z0">
    <w:name w:val="WW8Num456z0"/>
    <w:qFormat/>
    <w:rPr>
      <w:b/>
      <w:bCs/>
      <w:color w:val="000000"/>
      <w:lang w:val="en-US"/>
    </w:rPr>
  </w:style>
  <w:style w:type="character" w:styleId="WW8Num457z0">
    <w:name w:val="WW8Num457z0"/>
    <w:qFormat/>
    <w:rPr>
      <w:b/>
      <w:bCs/>
      <w:color w:val="000000"/>
    </w:rPr>
  </w:style>
  <w:style w:type="character" w:styleId="WW8Num458z0">
    <w:name w:val="WW8Num458z0"/>
    <w:qFormat/>
    <w:rPr>
      <w:b/>
      <w:bCs/>
    </w:rPr>
  </w:style>
  <w:style w:type="character" w:styleId="WW8Num459z0">
    <w:name w:val="WW8Num459z0"/>
    <w:qFormat/>
    <w:rPr>
      <w:b/>
      <w:bCs/>
      <w:lang w:val="en-US"/>
    </w:rPr>
  </w:style>
  <w:style w:type="character" w:styleId="WW8Num460z0">
    <w:name w:val="WW8Num460z0"/>
    <w:qFormat/>
    <w:rPr>
      <w:b/>
      <w:bCs/>
      <w:color w:val="000000"/>
    </w:rPr>
  </w:style>
  <w:style w:type="character" w:styleId="WW8Num461z0">
    <w:name w:val="WW8Num461z0"/>
    <w:qFormat/>
    <w:rPr>
      <w:b/>
      <w:bCs/>
    </w:rPr>
  </w:style>
  <w:style w:type="character" w:styleId="WW8Num462z0">
    <w:name w:val="WW8Num462z0"/>
    <w:qFormat/>
    <w:rPr>
      <w:b/>
      <w:bCs/>
      <w:color w:val="000000"/>
    </w:rPr>
  </w:style>
  <w:style w:type="character" w:styleId="WW8Num463z0">
    <w:name w:val="WW8Num463z0"/>
    <w:qFormat/>
    <w:rPr>
      <w:b/>
      <w:bCs/>
    </w:rPr>
  </w:style>
  <w:style w:type="character" w:styleId="WW8Num464z0">
    <w:name w:val="WW8Num464z0"/>
    <w:qFormat/>
    <w:rPr>
      <w:b/>
      <w:bCs/>
    </w:rPr>
  </w:style>
  <w:style w:type="character" w:styleId="WW8Num465z0">
    <w:name w:val="WW8Num465z0"/>
    <w:qFormat/>
    <w:rPr>
      <w:b/>
      <w:bCs/>
    </w:rPr>
  </w:style>
  <w:style w:type="character" w:styleId="WW8Num466z0">
    <w:name w:val="WW8Num466z0"/>
    <w:qFormat/>
    <w:rPr>
      <w:b/>
      <w:bCs/>
      <w:color w:val="000000"/>
    </w:rPr>
  </w:style>
  <w:style w:type="character" w:styleId="WW8Num467z0">
    <w:name w:val="WW8Num467z0"/>
    <w:qFormat/>
    <w:rPr>
      <w:b/>
      <w:bCs/>
    </w:rPr>
  </w:style>
  <w:style w:type="character" w:styleId="WW8Num468z0">
    <w:name w:val="WW8Num468z0"/>
    <w:qFormat/>
    <w:rPr>
      <w:b/>
      <w:bCs/>
      <w:color w:val="000000"/>
    </w:rPr>
  </w:style>
  <w:style w:type="character" w:styleId="WW8Num469z0">
    <w:name w:val="WW8Num469z0"/>
    <w:qFormat/>
    <w:rPr>
      <w:b/>
      <w:bCs/>
      <w:color w:val="000000"/>
    </w:rPr>
  </w:style>
  <w:style w:type="character" w:styleId="WW8Num470z0">
    <w:name w:val="WW8Num470z0"/>
    <w:qFormat/>
    <w:rPr>
      <w:b/>
      <w:bCs/>
    </w:rPr>
  </w:style>
  <w:style w:type="character" w:styleId="WW8Num471z0">
    <w:name w:val="WW8Num471z0"/>
    <w:qFormat/>
    <w:rPr>
      <w:b/>
      <w:bCs/>
    </w:rPr>
  </w:style>
  <w:style w:type="character" w:styleId="WW8Num472z0">
    <w:name w:val="WW8Num472z0"/>
    <w:qFormat/>
    <w:rPr>
      <w:b/>
      <w:bCs/>
      <w:color w:val="000000"/>
    </w:rPr>
  </w:style>
  <w:style w:type="character" w:styleId="WW8Num473z0">
    <w:name w:val="WW8Num473z0"/>
    <w:qFormat/>
    <w:rPr>
      <w:b/>
      <w:bCs/>
      <w:color w:val="000000"/>
    </w:rPr>
  </w:style>
  <w:style w:type="character" w:styleId="WW8Num474z0">
    <w:name w:val="WW8Num474z0"/>
    <w:qFormat/>
    <w:rPr>
      <w:b/>
      <w:bCs/>
    </w:rPr>
  </w:style>
  <w:style w:type="character" w:styleId="WW8Num475z0">
    <w:name w:val="WW8Num475z0"/>
    <w:qFormat/>
    <w:rPr>
      <w:b/>
      <w:bCs/>
    </w:rPr>
  </w:style>
  <w:style w:type="character" w:styleId="WW8Num476z0">
    <w:name w:val="WW8Num476z0"/>
    <w:qFormat/>
    <w:rPr>
      <w:b/>
      <w:bCs/>
    </w:rPr>
  </w:style>
  <w:style w:type="character" w:styleId="WW8Num477z0">
    <w:name w:val="WW8Num477z0"/>
    <w:qFormat/>
    <w:rPr>
      <w:b/>
      <w:bCs/>
    </w:rPr>
  </w:style>
  <w:style w:type="character" w:styleId="WW8Num478z0">
    <w:name w:val="WW8Num478z0"/>
    <w:qFormat/>
    <w:rPr>
      <w:b/>
      <w:bCs/>
    </w:rPr>
  </w:style>
  <w:style w:type="character" w:styleId="WW8Num479z0">
    <w:name w:val="WW8Num479z0"/>
    <w:qFormat/>
    <w:rPr>
      <w:b/>
      <w:bCs/>
    </w:rPr>
  </w:style>
  <w:style w:type="character" w:styleId="WW8Num480z0">
    <w:name w:val="WW8Num480z0"/>
    <w:qFormat/>
    <w:rPr>
      <w:b/>
      <w:bCs/>
    </w:rPr>
  </w:style>
  <w:style w:type="character" w:styleId="WW8Num481z0">
    <w:name w:val="WW8Num481z0"/>
    <w:qFormat/>
    <w:rPr>
      <w:b/>
      <w:bCs/>
    </w:rPr>
  </w:style>
  <w:style w:type="character" w:styleId="WW8Num482z0">
    <w:name w:val="WW8Num482z0"/>
    <w:qFormat/>
    <w:rPr>
      <w:b/>
      <w:bCs/>
      <w:color w:val="000000"/>
    </w:rPr>
  </w:style>
  <w:style w:type="character" w:styleId="WW8Num483z0">
    <w:name w:val="WW8Num483z0"/>
    <w:qFormat/>
    <w:rPr>
      <w:b/>
      <w:bCs/>
      <w:color w:val="000000"/>
    </w:rPr>
  </w:style>
  <w:style w:type="character" w:styleId="WW8Num484z0">
    <w:name w:val="WW8Num484z0"/>
    <w:qFormat/>
    <w:rPr>
      <w:b/>
      <w:bCs/>
    </w:rPr>
  </w:style>
  <w:style w:type="character" w:styleId="WW8Num485z0">
    <w:name w:val="WW8Num485z0"/>
    <w:qFormat/>
    <w:rPr>
      <w:b/>
      <w:bCs/>
    </w:rPr>
  </w:style>
  <w:style w:type="character" w:styleId="WW8Num486z0">
    <w:name w:val="WW8Num486z0"/>
    <w:qFormat/>
    <w:rPr>
      <w:b/>
      <w:bCs/>
      <w:color w:val="000000"/>
    </w:rPr>
  </w:style>
  <w:style w:type="character" w:styleId="WW8Num487z0">
    <w:name w:val="WW8Num487z0"/>
    <w:qFormat/>
    <w:rPr>
      <w:b/>
      <w:bCs/>
      <w:color w:val="000000"/>
    </w:rPr>
  </w:style>
  <w:style w:type="character" w:styleId="WW8Num488z0">
    <w:name w:val="WW8Num488z0"/>
    <w:qFormat/>
    <w:rPr>
      <w:b/>
      <w:bCs/>
      <w:color w:val="000000"/>
    </w:rPr>
  </w:style>
  <w:style w:type="character" w:styleId="WW8Num489z0">
    <w:name w:val="WW8Num489z0"/>
    <w:qFormat/>
    <w:rPr>
      <w:b/>
      <w:bCs/>
    </w:rPr>
  </w:style>
  <w:style w:type="character" w:styleId="WW8Num490z0">
    <w:name w:val="WW8Num490z0"/>
    <w:qFormat/>
    <w:rPr>
      <w:b/>
      <w:bCs/>
      <w:color w:val="000000"/>
      <w:lang w:val="en-US"/>
    </w:rPr>
  </w:style>
  <w:style w:type="character" w:styleId="WW8Num491z0">
    <w:name w:val="WW8Num491z0"/>
    <w:qFormat/>
    <w:rPr>
      <w:b/>
      <w:bCs/>
      <w:color w:val="000000"/>
    </w:rPr>
  </w:style>
  <w:style w:type="character" w:styleId="WW8Num492z0">
    <w:name w:val="WW8Num492z0"/>
    <w:qFormat/>
    <w:rPr>
      <w:b/>
      <w:bCs/>
    </w:rPr>
  </w:style>
  <w:style w:type="character" w:styleId="WW8Num493z0">
    <w:name w:val="WW8Num493z0"/>
    <w:qFormat/>
    <w:rPr>
      <w:b/>
      <w:bCs/>
    </w:rPr>
  </w:style>
  <w:style w:type="character" w:styleId="WW8Num494z0">
    <w:name w:val="WW8Num494z0"/>
    <w:qFormat/>
    <w:rPr>
      <w:b/>
      <w:bCs/>
    </w:rPr>
  </w:style>
  <w:style w:type="character" w:styleId="WW8Num495z0">
    <w:name w:val="WW8Num495z0"/>
    <w:qFormat/>
    <w:rPr>
      <w:b/>
      <w:bCs/>
    </w:rPr>
  </w:style>
  <w:style w:type="character" w:styleId="WW8Num496z0">
    <w:name w:val="WW8Num496z0"/>
    <w:qFormat/>
    <w:rPr>
      <w:b/>
      <w:bCs/>
      <w:color w:val="000000"/>
    </w:rPr>
  </w:style>
  <w:style w:type="character" w:styleId="WW8Num497z0">
    <w:name w:val="WW8Num497z0"/>
    <w:qFormat/>
    <w:rPr>
      <w:b/>
      <w:bCs/>
    </w:rPr>
  </w:style>
  <w:style w:type="character" w:styleId="WW8Num498z0">
    <w:name w:val="WW8Num498z0"/>
    <w:qFormat/>
    <w:rPr>
      <w:b/>
      <w:bCs/>
    </w:rPr>
  </w:style>
  <w:style w:type="character" w:styleId="WW8Num499z0">
    <w:name w:val="WW8Num499z0"/>
    <w:qFormat/>
    <w:rPr>
      <w:b/>
      <w:bCs/>
    </w:rPr>
  </w:style>
  <w:style w:type="character" w:styleId="WW8Num500z0">
    <w:name w:val="WW8Num500z0"/>
    <w:qFormat/>
    <w:rPr>
      <w:b/>
      <w:bCs/>
    </w:rPr>
  </w:style>
  <w:style w:type="character" w:styleId="WW8Num501z0">
    <w:name w:val="WW8Num501z0"/>
    <w:qFormat/>
    <w:rPr>
      <w:b/>
      <w:bCs/>
    </w:rPr>
  </w:style>
  <w:style w:type="character" w:styleId="WW8Num502z0">
    <w:name w:val="WW8Num502z0"/>
    <w:qFormat/>
    <w:rPr>
      <w:b/>
      <w:bCs/>
      <w:color w:val="000000"/>
    </w:rPr>
  </w:style>
  <w:style w:type="character" w:styleId="WW8Num503z0">
    <w:name w:val="WW8Num503z0"/>
    <w:qFormat/>
    <w:rPr>
      <w:b/>
      <w:bCs/>
    </w:rPr>
  </w:style>
  <w:style w:type="character" w:styleId="WW8Num504z0">
    <w:name w:val="WW8Num504z0"/>
    <w:qFormat/>
    <w:rPr>
      <w:b/>
      <w:bCs/>
    </w:rPr>
  </w:style>
  <w:style w:type="character" w:styleId="WW8Num505z0">
    <w:name w:val="WW8Num505z0"/>
    <w:qFormat/>
    <w:rPr>
      <w:b/>
      <w:bCs/>
    </w:rPr>
  </w:style>
  <w:style w:type="character" w:styleId="WW8Num506z0">
    <w:name w:val="WW8Num506z0"/>
    <w:qFormat/>
    <w:rPr>
      <w:b/>
      <w:bCs/>
      <w:color w:val="000000"/>
    </w:rPr>
  </w:style>
  <w:style w:type="character" w:styleId="WW8Num507z0">
    <w:name w:val="WW8Num507z0"/>
    <w:qFormat/>
    <w:rPr>
      <w:b/>
      <w:bCs/>
      <w:color w:val="000000"/>
      <w:lang w:val="en-US"/>
    </w:rPr>
  </w:style>
  <w:style w:type="character" w:styleId="WW8Num508z0">
    <w:name w:val="WW8Num508z0"/>
    <w:qFormat/>
    <w:rPr>
      <w:b/>
      <w:bCs/>
    </w:rPr>
  </w:style>
  <w:style w:type="character" w:styleId="WW8Num509z0">
    <w:name w:val="WW8Num509z0"/>
    <w:qFormat/>
    <w:rPr>
      <w:b/>
      <w:bCs/>
      <w:lang w:val="en-US"/>
    </w:rPr>
  </w:style>
  <w:style w:type="character" w:styleId="WW8Num510z0">
    <w:name w:val="WW8Num510z0"/>
    <w:qFormat/>
    <w:rPr>
      <w:b/>
      <w:bCs/>
    </w:rPr>
  </w:style>
  <w:style w:type="character" w:styleId="WW8Num511z0">
    <w:name w:val="WW8Num511z0"/>
    <w:qFormat/>
    <w:rPr>
      <w:b/>
      <w:bCs/>
    </w:rPr>
  </w:style>
  <w:style w:type="character" w:styleId="WW8Num512z0">
    <w:name w:val="WW8Num512z0"/>
    <w:qFormat/>
    <w:rPr>
      <w:b/>
      <w:bCs/>
    </w:rPr>
  </w:style>
  <w:style w:type="character" w:styleId="WW8Num513z0">
    <w:name w:val="WW8Num513z0"/>
    <w:qFormat/>
    <w:rPr>
      <w:b/>
      <w:bCs/>
    </w:rPr>
  </w:style>
  <w:style w:type="character" w:styleId="WW8Num514z0">
    <w:name w:val="WW8Num514z0"/>
    <w:qFormat/>
    <w:rPr>
      <w:b/>
      <w:bCs/>
      <w:color w:val="000000"/>
    </w:rPr>
  </w:style>
  <w:style w:type="character" w:styleId="WW8Num515z0">
    <w:name w:val="WW8Num515z0"/>
    <w:qFormat/>
    <w:rPr>
      <w:b/>
      <w:bCs/>
    </w:rPr>
  </w:style>
  <w:style w:type="character" w:styleId="WW8Num516z0">
    <w:name w:val="WW8Num516z0"/>
    <w:qFormat/>
    <w:rPr>
      <w:b/>
      <w:bCs/>
      <w:color w:val="000000"/>
    </w:rPr>
  </w:style>
  <w:style w:type="character" w:styleId="WW8Num517z0">
    <w:name w:val="WW8Num517z0"/>
    <w:qFormat/>
    <w:rPr>
      <w:b/>
      <w:bCs/>
      <w:color w:val="000000"/>
    </w:rPr>
  </w:style>
  <w:style w:type="character" w:styleId="WW8Num518z0">
    <w:name w:val="WW8Num518z0"/>
    <w:qFormat/>
    <w:rPr>
      <w:b/>
      <w:bCs/>
    </w:rPr>
  </w:style>
  <w:style w:type="character" w:styleId="WW8Num519z0">
    <w:name w:val="WW8Num519z0"/>
    <w:qFormat/>
    <w:rPr>
      <w:b/>
      <w:bCs/>
    </w:rPr>
  </w:style>
  <w:style w:type="character" w:styleId="WW8Num520z0">
    <w:name w:val="WW8Num520z0"/>
    <w:qFormat/>
    <w:rPr>
      <w:b/>
      <w:bCs/>
    </w:rPr>
  </w:style>
  <w:style w:type="character" w:styleId="WW8Num521z0">
    <w:name w:val="WW8Num521z0"/>
    <w:qFormat/>
    <w:rPr>
      <w:b/>
      <w:bCs/>
    </w:rPr>
  </w:style>
  <w:style w:type="character" w:styleId="WW8Num522z0">
    <w:name w:val="WW8Num522z0"/>
    <w:qFormat/>
    <w:rPr>
      <w:b/>
      <w:bCs/>
      <w:color w:val="000000"/>
    </w:rPr>
  </w:style>
  <w:style w:type="character" w:styleId="WW8Num523z0">
    <w:name w:val="WW8Num523z0"/>
    <w:qFormat/>
    <w:rPr>
      <w:b/>
      <w:bCs/>
      <w:color w:val="000000"/>
      <w:lang w:val="en-US"/>
    </w:rPr>
  </w:style>
  <w:style w:type="character" w:styleId="WW8Num524z0">
    <w:name w:val="WW8Num524z0"/>
    <w:qFormat/>
    <w:rPr>
      <w:b/>
      <w:bCs/>
      <w:color w:val="000000"/>
    </w:rPr>
  </w:style>
  <w:style w:type="character" w:styleId="WW8Num525z0">
    <w:name w:val="WW8Num525z0"/>
    <w:qFormat/>
    <w:rPr>
      <w:b/>
      <w:bCs/>
      <w:color w:val="000000"/>
    </w:rPr>
  </w:style>
  <w:style w:type="character" w:styleId="WW8Num526z0">
    <w:name w:val="WW8Num526z0"/>
    <w:qFormat/>
    <w:rPr>
      <w:b/>
      <w:bCs/>
    </w:rPr>
  </w:style>
  <w:style w:type="character" w:styleId="WW8Num527z0">
    <w:name w:val="WW8Num527z0"/>
    <w:qFormat/>
    <w:rPr>
      <w:b/>
      <w:bCs/>
      <w:color w:val="000000"/>
    </w:rPr>
  </w:style>
  <w:style w:type="character" w:styleId="WW8Num528z0">
    <w:name w:val="WW8Num528z0"/>
    <w:qFormat/>
    <w:rPr>
      <w:b/>
      <w:bCs/>
    </w:rPr>
  </w:style>
  <w:style w:type="character" w:styleId="WW8Num529z0">
    <w:name w:val="WW8Num529z0"/>
    <w:qFormat/>
    <w:rPr>
      <w:b/>
      <w:bCs/>
      <w:color w:val="000000"/>
      <w:lang w:val="en-US"/>
    </w:rPr>
  </w:style>
  <w:style w:type="character" w:styleId="WW8Num530z0">
    <w:name w:val="WW8Num530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28:00Z</dcterms:created>
  <dc:creator>user</dc:creator>
  <dc:description/>
  <dc:language>en-US</dc:language>
  <cp:lastModifiedBy>HP USER</cp:lastModifiedBy>
  <cp:lastPrinted>2012-11-25T18:46:00Z</cp:lastPrinted>
  <dcterms:modified xsi:type="dcterms:W3CDTF">2013-05-04T10:28:00Z</dcterms:modified>
  <cp:revision>2</cp:revision>
  <dc:subject/>
  <dc:title/>
</cp:coreProperties>
</file>