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/>
          <w:b/>
          <w:bCs/>
          <w:color w:val="5F497A" w:themeColor="accent4" w:themeShade="bf"/>
          <w:sz w:val="28"/>
          <w:szCs w:val="28"/>
        </w:rPr>
        <w:t>1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في أواخر القرن الأول الهجري امتدت حركة الفتوح الإسلامية إلى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شبه جزيرة البلقا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روسيا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صي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هن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إسطرلاب هي آلة رصد قديمة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قياس محيط الكرة الأرض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لمعرفة الوقت والجهات الأصل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رصد كسوف الشمس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رصد خسوف القمر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ول من سخر حساب المثلثات لخدمة الفلك هو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الم ابن سين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عالم البتان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الم الطبري</w:t>
      </w:r>
    </w:p>
    <w:p>
      <w:pPr>
        <w:pStyle w:val="Normal"/>
        <w:rPr>
          <w:color w:val="5F497A" w:themeColor="accent4" w:themeShade="bf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الم عبد الرحمن بن يونس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4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يعتبر عباس بن فرناس العالم الأندلسي أول مخترع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لإسطرلا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للقبة الفضائ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لأدوات الج ا رح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لل ا رفعات اليدو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32"/>
          <w:szCs w:val="32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32"/>
          <w:szCs w:val="32"/>
        </w:rPr>
        <w:t>5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مجد الفكر الروماني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قوة العسكر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قوة الروح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اتجاهات الفلسف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color w:val="5F497A" w:themeColor="accent4" w:themeShade="bf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حرية السياس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6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عن المصريين القدماء أخذ المسلمون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مبادئ علم تحوُّل المعادن إلى ذه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مبادئ الفلسف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سس علم الاب ا رج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سس الكتابة التاريخية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7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بحكم العلاقات التجارية بين الطرفين قبل الإسلام انتقل الى الفرس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زء كبير من كتب الرياضيات في الص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زء كبير من ثقافة الهند وعلومها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كثير من الفلسفة اليونا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كثير من مؤلفات الأدب الشعبي المصري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8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أول مدرسة أنشئت للطب في أوربا هي المدرسة التي أسسها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روما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فرس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عر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يونانيين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9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أشهر الأطباء اليونانيين الذين نقل عنهم المسلمون فى عصر الخلافة الإسلامية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هيرودوت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رسطو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الينوس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سوفوكليس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1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برز مظاهر التأثير اليوناني فى الخلافة الإسلامية كانت خلال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عصر الهيلينستى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صر الكلاسيكي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صر الحجري الحديث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color w:val="5F497A" w:themeColor="accent4" w:themeShade="bf"/>
          <w:sz w:val="26"/>
          <w:szCs w:val="26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 xml:space="preserve">العصر الصاوي 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1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ول من وضع خطوط الطول وخطوط العرض على خريطة الكرة الأرضية هم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مسلمو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روما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فرنسيو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بوذيون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2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عالم الذى اكتشف طبيعة الغلاف الجوي حول الأرض وقدر ارتفاعه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5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كيلو متر وهو الارتفاع الصحيح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مسعود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محمد بن جابر ألبتان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بن الهيث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عبد الرحمن بن يونس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3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لغة السنسكريتية هى اللغة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هند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صين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فارس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4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كثر العلوم الهندية التى استفاد منها المسلمون هو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سحر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رياضيات والحسا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جغ</w:t>
      </w:r>
      <w:r>
        <w:rPr>
          <w:rFonts w:cs="Simplified Arabic"/>
          <w:color w:val="5F497A" w:themeColor="accent4" w:themeShade="bf"/>
          <w:sz w:val="28"/>
          <w:sz w:val="28"/>
          <w:szCs w:val="28"/>
          <w:rtl w:val="true"/>
        </w:rPr>
        <w:t>را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فيا وعلم الأرض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5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أشهر الكتب المترجمة الى العربية في الفلك عن الحضارة اليونانية كتاب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مجسط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رحل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كليلة ودمنة</w:t>
      </w:r>
    </w:p>
    <w:p>
      <w:pPr>
        <w:pStyle w:val="Normal"/>
        <w:rPr>
          <w:color w:val="5F497A" w:themeColor="accent4" w:themeShade="bf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سند والهند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6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المعروف أن أطباء الهند نبغوا في استخدام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أعشاب الطب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مواد العضو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تركيبات الكيماو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وسائط الروحية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7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ن أهم انج</w:t>
      </w:r>
      <w:r>
        <w:rPr>
          <w:rFonts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 زت أبو بكر الرازي في مجال الطب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ستطاع أن يفرّق بين النزيف الشرياني والنزيف الوريد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تحديد وظائف القل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تحديد نسب ضغط الدم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تحديد الأم ا رض المزمن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8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العلوم التي أعتبرها العلماء المسلمون علما رياضيا 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علم الجغ ا رفيا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علما الفلسف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علم الكيمياء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علم الفلك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19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من ابرز اكتشافات العالم ابن رشد فى مجال الفلك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حجم الغلاف الجوى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ظاهرة الكسوف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كلف على وجه الشمس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طبيعة التضاريسية لكوكب القمر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</w:rPr>
        <w:t>21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ثابت بن قرة الح</w:t>
      </w:r>
      <w:r>
        <w:rPr>
          <w:rFonts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</w:t>
      </w:r>
      <w:r>
        <w:rPr>
          <w:rFonts w:ascii="Simplified Arabic,Bold" w:hAnsi="Simplified Arabic,Bold" w:cs="Simplified Arabic,Bol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رنى من أشهر</w:t>
      </w:r>
      <w:r>
        <w:rPr>
          <w:rFonts w:cs="Simplified Arabic,Bold" w:ascii="Simplified Arabic,Bold" w:hAnsi="Simplified Arabic,Bold"/>
          <w:b/>
          <w:bCs/>
          <w:color w:val="5F497A" w:themeColor="accent4" w:themeShade="b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أ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highlight w:val="magenta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highlight w:val="magenta"/>
          <w:rtl w:val="true"/>
        </w:rPr>
        <w:t>المترجمين في العالم العربي و الإسلامي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معماريين في العالم العربي و الإسلامي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color w:val="5F497A" w:themeColor="accent4" w:themeShade="bf"/>
          <w:sz w:val="28"/>
          <w:szCs w:val="28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أطباء في العالم العربي و الإسلامي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color w:val="5F497A" w:themeColor="accent4" w:themeShade="bf"/>
        </w:rPr>
      </w:pP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5F497A" w:themeColor="accent4" w:themeShade="bf"/>
          <w:sz w:val="28"/>
          <w:sz w:val="28"/>
          <w:szCs w:val="28"/>
          <w:rtl w:val="true"/>
        </w:rPr>
        <w:t>الفلكيين في العالم العربي و الإسلامي</w:t>
      </w:r>
      <w:r>
        <w:rPr>
          <w:rFonts w:cs="Simplified Arabic" w:ascii="Simplified Arabic" w:hAnsi="Simplified Arabic"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rmal"/>
        <w:spacing w:before="0" w:after="200"/>
        <w:rPr>
          <w:color w:val="5F497A" w:themeColor="accent4" w:themeShade="bf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1601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98843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sdt>
      <w:sdtPr>
        <w:id w:val="10201874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[اكتب عنوان المستند]</w:t>
        </w:r>
      </w:sdtContent>
    </w:sdt>
    <w:sdt>
      <w:sdtPr>
        <w:id w:val="5577452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اكتب عنوان المستند</w:t>
          <w:t>[اكتب عنوان المستند]</w:t>
        </w:r>
      </w:sdtContent>
    </w:sdt>
    <w:sdt>
      <w:sdtPr>
        <w:id w:val="17167486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]</w:t>
          <w:t>[اكتب عنوان المستند]</w:t>
        </w:r>
      </w:sdtContent>
    </w:sdt>
  </w:p>
  <w:p>
    <w:pPr>
      <w:pStyle w:val="Header"/>
      <w:rPr/>
    </w:pPr>
    <w:r>
      <w:rPr>
        <w:rtl w:val="true"/>
      </w:rPr>
    </w:r>
  </w:p>
  <w:p>
    <w:pPr>
      <w:pStyle w:val="Header"/>
      <w:jc w:val="right"/>
      <w:rPr>
        <w:b/>
        <w:b/>
        <w:bCs/>
        <w:color w:val="FF3399"/>
      </w:rPr>
    </w:pPr>
    <w:r>
      <w:rPr>
        <w:b/>
        <w:b/>
        <w:bCs/>
        <w:color w:val="FF3399"/>
        <w:rtl w:val="true"/>
      </w:rPr>
      <w:t>شوق</w:t>
    </w:r>
    <w:r>
      <w:rPr>
        <w:b/>
        <w:bCs/>
        <w:color w:val="FF3399"/>
        <w:rtl w:val="true"/>
      </w:rPr>
      <w:t>@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sdt>
      <w:sdtPr>
        <w:id w:val="5692936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[اكتب عنوان المستند]</w:t>
        </w:r>
      </w:sdtContent>
    </w:sdt>
    <w:sdt>
      <w:sdtPr>
        <w:id w:val="5339963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اكتب عنوان المستند</w:t>
          <w:t>[اكتب عنوان المستند]</w:t>
        </w:r>
      </w:sdtContent>
    </w:sdt>
    <w:sdt>
      <w:sdtPr>
        <w:id w:val="20018622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D68F91AE2CA4FBDA835A75559DC57C3"/>
        </w:placeholder>
        <w:alias w:val="العنوان"/>
        <w:text/>
      </w:sdtPr>
      <w:sdtContent>
        <w:r>
          <w:rPr>
            <w:rtl w:val="true"/>
          </w:rPr>
          <w:t>]</w:t>
          <w:t>[اكتب عنوان المستند]</w:t>
        </w:r>
      </w:sdtContent>
    </w:sdt>
  </w:p>
  <w:p>
    <w:pPr>
      <w:pStyle w:val="Header"/>
      <w:rPr/>
    </w:pPr>
    <w:r>
      <w:rPr>
        <w:rtl w:val="true"/>
      </w:rPr>
    </w:r>
  </w:p>
  <w:p>
    <w:pPr>
      <w:pStyle w:val="Header"/>
      <w:jc w:val="right"/>
      <w:rPr>
        <w:b/>
        <w:b/>
        <w:bCs/>
        <w:color w:val="FF3399"/>
      </w:rPr>
    </w:pPr>
    <w:r>
      <w:rPr>
        <w:b/>
        <w:b/>
        <w:bCs/>
        <w:color w:val="FF3399"/>
        <w:rtl w:val="true"/>
      </w:rPr>
      <w:t>شوق</w:t>
    </w:r>
    <w:r>
      <w:rPr>
        <w:b/>
        <w:bCs/>
        <w:color w:val="FF3399"/>
        <w:rtl w:val="true"/>
      </w:rPr>
      <w:t>@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452c93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69510e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951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452c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52c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95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951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D68F91AE2CA4FBDA835A75559DC57C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D4D42D1-13E9-454B-8E50-9005DB8AE92A}"/>
      </w:docPartPr>
      <w:docPartBody>
        <w:p w:rsidR="00271020" w:rsidRDefault="00791789" w:rsidP="00791789">
          <w:pPr>
            <w:pStyle w:val="6D68F91AE2CA4FBDA835A75559DC57C3"/>
          </w:pPr>
          <w:r>
            <w:rPr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Simplified Arabic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Simplified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Traditional Arabic">
    <w:panose1 w:val="02010000000000000000"/>
    <w:charset w:val="00"/>
    <w:family w:val="auto"/>
    <w:pitch w:val="variable"/>
    <w:sig w:usb0="00002003" w:usb1="80000000" w:usb2="0000000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91789"/>
    <w:rsid w:val="00271020"/>
    <w:rsid w:val="00791789"/>
    <w:rsid w:val="00E24E9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7102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916DEAD58A04E988C36770E661032DF">
    <w:name w:val="5916DEAD58A04E988C36770E661032DF"/>
    <w:rsid w:val="00791789"/>
    <w:pPr>
      <w:bidi/>
    </w:pPr>
  </w:style>
  <w:style w:type="paragraph" w:customStyle="1" w:styleId="642737C6584F4F73AAAAFEC67982B345">
    <w:name w:val="642737C6584F4F73AAAAFEC67982B345"/>
    <w:rsid w:val="00791789"/>
    <w:pPr>
      <w:bidi/>
    </w:pPr>
  </w:style>
  <w:style w:type="paragraph" w:customStyle="1" w:styleId="6D68F91AE2CA4FBDA835A75559DC57C3">
    <w:name w:val="6D68F91AE2CA4FBDA835A75559DC57C3"/>
    <w:rsid w:val="00791789"/>
    <w:pPr>
      <w:bidi/>
    </w:pPr>
  </w:style>
  <w:style w:type="paragraph" w:customStyle="1" w:styleId="707DD23C62F649EEB86AC631DEE2EF12">
    <w:name w:val="707DD23C62F649EEB86AC631DEE2EF12"/>
    <w:rsid w:val="0079178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Best wishes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5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9:00Z</dcterms:created>
  <dc:creator>user</dc:creator>
  <dc:description/>
  <dc:language>en-US</dc:language>
  <cp:lastModifiedBy>user</cp:lastModifiedBy>
  <dcterms:modified xsi:type="dcterms:W3CDTF">2013-05-07T2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