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\ </w:t>
      </w:r>
      <w:r>
        <w:rPr>
          <w:b/>
          <w:b/>
          <w:bCs/>
          <w:color w:val="00B050"/>
          <w:rtl w:val="true"/>
        </w:rPr>
        <w:t xml:space="preserve">لم يكن  النبي صلى الله عليه وسلم يبغض شيئا اكثر مما يبغض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لهو واللعب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هر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جو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نام والأوث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الوحي عبارة ع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ديث نفس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ورات داخل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جنون وصر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امر خارجي غير معهود ولا مأمو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 \</w:t>
      </w:r>
      <w:r>
        <w:rPr>
          <w:b/>
          <w:b/>
          <w:bCs/>
          <w:color w:val="00B050"/>
          <w:rtl w:val="true"/>
        </w:rPr>
        <w:t xml:space="preserve">حينما وصل النبي الى المدينه قابلته في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شكله اجتماعيه وسياس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لام اهل المدينه قاطبة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ترحيب اليهود الحار والصادق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صراعات بين مسلمين الاوس والخزرج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يعتبر استقبال اهل المدينه للنبي بمثابة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لاء والطاعة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مويه والخداع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تعداد لمهاجمته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وفا وفزعا منه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5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سبب هجرة النبي من مكة المكرمه الى المدينه المنورة سرا يعود الى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وفه من يهود المدينه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جابة لرأي ابوبكر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ما تقتضيه السياسة الشرعيه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يعرف الطريق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6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كان محور بيعه العقبة الاولى بين النبي ونفر من يثرب يدور حو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لحماية والنصرة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لام والإيمان دون الحماية ولنصرره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كفل بنفقات المجاهدين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ريه والكتمان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7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يعود سبب الهجرة الى الحبشة الى 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رضاء لملك الحبشة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اعاة لشعور قريش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ماية لنبي من القتل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بب ديني وامني وسياسي واقتصاد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8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>لم ينتقل النبي من الدعوة السريه الى الدعوة الجهرية إلا بعد ا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طمأن ان قريش لن توذيه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د ان تكون مجتمع في الحبشة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بعد حصوله على ضمانات من زعامات عربية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ن عدم قدرة قريش على استئصال الدعوة جملة واحده وبعد امر الله له بإعلان الدعوة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9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حرص اعداء الاسلام على التشكيك في الوحي من اجل </w:t>
      </w:r>
      <w:r>
        <w:rPr>
          <w:b/>
          <w:bCs/>
          <w:color w:val="00B050"/>
          <w:rtl w:val="true"/>
        </w:rPr>
        <w:t>::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خوف على مصالحهم السياسيه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خوف على مصالحهم ألاقتصاديه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ص على مصلحه العر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جل التشكيك في اصل الاسلام ومصدرة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10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من مراحل الدعوة الدعوة السريه بدا النبي دعوته سرا من اجل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لافيا لوقوع المفاجأة على قريش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فقا بقريش وأوثانها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اعاة لسادات قريش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خوفا على نفسه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11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>النبي كان ينفر من عبادة الاصنام ومن تصرفات المجتمع المكي الدينيه قبل البعثه ويكرها عبر عن ذلك بـ</w:t>
      </w:r>
      <w:r>
        <w:rPr>
          <w:b/>
          <w:bCs/>
          <w:color w:val="00B050"/>
          <w:rtl w:val="true"/>
        </w:rPr>
        <w:t>::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مهاجمة اصنامهم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رد كراهيتهم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ريض على تركها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جر المجتمع وذهب بعيدا للتأمل والتفكر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12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الوحي الذي نزل على النبي صلى الله عليه وسلم لأول مرة كان في غار حراء كان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هودا للنبي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مفاجئا له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متوقعا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زل علية قبل ذلك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13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تدل مفاجأة النبي بالوحي  على 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ه امر داخلي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ديث نفس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ه اوهام وتصورات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ه امر خارجي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14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>بدا النبي دعوته سرا فما حجم الاستجابة له في هذه المرحله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لم يستجب له احد قط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جاب له جمع غفير من قريش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جاب ثلاث رجال وامرأتان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ستجاب له قرابة ستين ما بين رجلا وامرأ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15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عدم استجابة قريش للنبي يرد ردا قاطعا على  من قال على ان دعوة النبي تمث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رفة قريش بان محمد ليس اهل لذلك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تطلعات وأمال العرب قبل النبوة في السيطرة والامارة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صبية القبلية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تقاد قريش بانتهاء زمن الرسالات والنبوة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16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>لم يبدأ النبي قتالا قط من اجل ان يدخل الناس في الدين بسبب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قدرته على القتال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وفه على نفسه والمسلمين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قوله تعالى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لا اكراه في الدين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فقته على الناس وبره بهم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17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>السبب السياسي وراء الهجرة الى الحبشة هو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دفع قريش للتحرش بالنبي وأصحابه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رضاء لقريش وتطيب لخاطرهم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صا على ان تكون مكة بعيده عن الصراع السياسي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غبة في وجود قاعدة حرة وأمنه للدعوة وإيجاد مجتمع ووطن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18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من اسباب اختيار الحبشه للهجرة </w:t>
      </w:r>
      <w:r>
        <w:rPr>
          <w:b/>
          <w:bCs/>
          <w:color w:val="00B050"/>
          <w:rtl w:val="true"/>
        </w:rPr>
        <w:t>::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 الحبشة دولة وثنيه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ها حدود ملاصقه لمكة المكرمه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 الحبشة دوله دينيه وليست وثنية وملكها عادل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عوة ملك الحبشة للمسلمين لزيارة الحبشة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19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نصت بيعة العقبة الثانيه على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اسلام والإيمان فقط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لام والإيمان والحماية والنصرة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ناء المسجد النبوي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هاجمة يهود المدينه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20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هاجر النبي من مكة الى المدينه وفق </w:t>
      </w:r>
      <w:r>
        <w:rPr>
          <w:b/>
          <w:bCs/>
          <w:color w:val="00B050"/>
          <w:rtl w:val="true"/>
        </w:rPr>
        <w:t>::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ة محكمه ومدروسة اعدها هو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جأة وبدون خطة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فق خطه مدروسة اعدها علي بن ابي طالب رضي الله عنه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فق خطه اعدها ابو بكر رضي الله عنه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21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حينما وصل النبي الى المدينه قام بالإعمال التاليه على الفور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فر الخندق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جهز لغزو الروم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نى مسجد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اد المهاجرين الى مكة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22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يدل بناء المسجد النبوي في المدينه حينما وصلها النبي من الناحية السياسيه على 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لاله على الاستقرار السياسي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إخافة يهود المدينه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لاغاضة قريش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تنشيط حركة البناء الاقتصادي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23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>وجود يهود في المدينه بنسبة الثلث تقريبا حين وصلها النبي يشكل من الناحية السياسيه على الدولة الاسلاميه على الات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اقة مسيرة الدولة سياسيا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دعم الدولة للاستقرار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عامل قوه ضد قريش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دعم الدوله بالخبرة السياسيه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24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لم يصدر من المهاجرين الى المدينة قبل وصول النبي اليها أي مخالفات او مشكلات اخلاقيه </w:t>
      </w:r>
      <w:r>
        <w:rPr>
          <w:b/>
          <w:bCs/>
          <w:color w:val="00B050"/>
          <w:rtl w:val="true"/>
        </w:rPr>
        <w:t>..</w:t>
      </w:r>
      <w:r>
        <w:rPr>
          <w:b/>
          <w:b/>
          <w:bCs/>
          <w:color w:val="00B050"/>
          <w:rtl w:val="true"/>
        </w:rPr>
        <w:t xml:space="preserve">سرقات </w:t>
      </w:r>
      <w:r>
        <w:rPr>
          <w:b/>
          <w:bCs/>
          <w:color w:val="00B050"/>
          <w:rtl w:val="true"/>
        </w:rPr>
        <w:t>,</w:t>
      </w:r>
      <w:r>
        <w:rPr>
          <w:b/>
          <w:b/>
          <w:bCs/>
          <w:color w:val="00B050"/>
          <w:rtl w:val="true"/>
        </w:rPr>
        <w:t>زنا</w:t>
      </w:r>
      <w:r>
        <w:rPr>
          <w:b/>
          <w:bCs/>
          <w:color w:val="00B050"/>
          <w:rtl w:val="true"/>
        </w:rPr>
        <w:t>....</w:t>
      </w:r>
      <w:r>
        <w:rPr>
          <w:b/>
          <w:b/>
          <w:bCs/>
          <w:color w:val="00B050"/>
          <w:rtl w:val="true"/>
        </w:rPr>
        <w:t xml:space="preserve">الخ  والسبب في ذلك راجع الى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لتزام بالأعراف القبلي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سن تربية النبي لهم في مك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وفهم من الاوس والخزرج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وفهم من يهود المدينه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25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تفسر هجرة النبي من مكة الى المدينه سياسيا ب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تصار قريش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اريخ قيام الدولة الاسلامية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عف الاسلام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جابة لرأي ابي بكر وعمر رضي الله عنهما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26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استبقى النبي سيدنا ابي بكر وسيدنا علي رضي الله عنهما معه في مكة ولم يأذن لهما في الهجرة مع من هاجر الى المدينه وذلك للسبب 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سبقهما الى الاسلام وفضلهما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خوفه عليهما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كثرة امولهما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قوتهما الجسدية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27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عبرت قريش عن هزيمتها النفسية حينما خرج النبي من بين اظهرها مهاجرا عبرت ب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تلاومت فيما بينها – أي كل واحد يلوم الاخر –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صدت الجوائز الكبرى لمن يأتيهم بخبر النبي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جهزت جيشا للحاق به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بلت الهزيمة النفسية ولم تفعل شيئا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28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مارس النبي عند هجرته خداع قريش وذلك مثل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توجه نحو الشرق – شرق مكة –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ارسل رسالة الى زعماء قريش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وجه الى جنوب مكة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شاع في مكة انه مريض وملازم فراشة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29</w:t>
      </w:r>
      <w:r>
        <w:rPr>
          <w:b/>
          <w:bCs/>
          <w:color w:val="00B050"/>
          <w:rtl w:val="true"/>
        </w:rPr>
        <w:t xml:space="preserve">\ </w:t>
      </w:r>
      <w:r>
        <w:rPr>
          <w:b/>
          <w:b/>
          <w:bCs/>
          <w:color w:val="00B050"/>
          <w:rtl w:val="true"/>
        </w:rPr>
        <w:t>قام النبي بالمؤاخاة بين المهاجرين والأنصار بسبب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ضمان تعزيز ايمانهم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فقرهم وعدم توفر مال عند النبي لإعطائهم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وفا عليهم من يهود المدينه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أليف قلوبهم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30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قام عبدالله بن ابي بكر اثناء هجرة النبي من مكة الى المدينة ب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عي الاغنام وتوصلها للنبي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لافة النبي في امواله وأهله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م بالإعمال الاستخباراتيه ونقل المعلومات للنبي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حب النبي الى المدينه لحمايته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31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تمت المؤاخاة بين المهاجرين والانصار  بالأسلوب التالي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مع والازام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فق مدة زمنيه محدده قصيرة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فق الرضا والقبول والترحيب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فق ما تقتضيه الاعراف السائدة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32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كان للمؤاخاة  بين المهاجرين والأنصار اثار نفسية للمهاجرين تمثلت ف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جز والكسل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راهية والبغض للأنصار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احة النفسيه والوفاء للأنصار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حساس بالذل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33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ابقت وثيقة المدينه الدستوريه التي نظمت حقوق وواجبات المسلمين في الدولة الاسلامية ابقت على بعض الاعراف القبلية التي كانت في الجاهلية مث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قاء العصبية القبلية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داء العاني والأسير من قبل العاق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 القبيل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لوقوف مع الظالم لكونه من افراد القبيلة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لكذب والخروج من المأزق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34</w:t>
      </w:r>
      <w:r>
        <w:rPr>
          <w:b/>
          <w:bCs/>
          <w:color w:val="00B050"/>
          <w:rtl w:val="true"/>
        </w:rPr>
        <w:t xml:space="preserve">\ </w:t>
      </w:r>
      <w:r>
        <w:rPr>
          <w:b/>
          <w:b/>
          <w:bCs/>
          <w:color w:val="00B050"/>
          <w:rtl w:val="true"/>
        </w:rPr>
        <w:t xml:space="preserve">من محاسن القبيلة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فاخر بالاحساب والأنساب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جتماع في مكان محدد وان كان غير مناسب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ك الاسير وتحمل الديات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ساعدة على الاغارة والاعتداء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35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هناك في المدينة المنورة تجمعات يهودية مستقلة وخارجه عن التبعية القبلية مث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وس والخزرج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نو خزاعة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نو حرب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نو قينقاع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بنو النضي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بنو قريض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36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اعطى النبي اليهود المميزات الاتية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ذاتي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حرية الحرب على الاوس والخزرج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ية الدعوة اليهودية في المدينة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ية العبادة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37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>من واجبات التجمعات اليهودية المستقلة في المدينة اتجاه الدولة الات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شارك المسلمين الدعوة الاسلامية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الدفاع عن البلد وحماية الوطن في المدينه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حارب قريش في مكة المكرمة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حارب الاوس والخزرج اذا حاربتها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38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اذنت الوثيقة الدستوريه في المدينه لغير المسلمين ب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واز الاخذ بالثأ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رد على الاعتداءات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يجوز لأحد من غير المسلمين الخروج من المدينة الاب اذن الدولة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حمل المجتمع خطيئة الفرد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واز الاعتداء على كل من خالف في المدينه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39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>نصا الوثيقة الدستورية على احكام عامة –في الفقرات التالية خطأ واحد حدده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خطئ يحاسب على تقصيره وحده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ظلم ممنوع والمظلوم لابد ان ينصر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معاملة الجار كامعاملة النفس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الحرمات غير مصونة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40</w:t>
      </w:r>
      <w:r>
        <w:rPr>
          <w:b/>
          <w:bCs/>
          <w:color w:val="00B050"/>
          <w:rtl w:val="true"/>
        </w:rPr>
        <w:t xml:space="preserve">\ </w:t>
      </w:r>
      <w:r>
        <w:rPr>
          <w:b/>
          <w:b/>
          <w:bCs/>
          <w:color w:val="00B050"/>
          <w:rtl w:val="true"/>
        </w:rPr>
        <w:t xml:space="preserve">في الفرات الاتية خطأ واحد حدده </w:t>
      </w:r>
      <w:r>
        <w:rPr>
          <w:b/>
          <w:bCs/>
          <w:color w:val="00B050"/>
          <w:rtl w:val="true"/>
        </w:rPr>
        <w:t>:</w:t>
      </w:r>
      <w:r>
        <w:rPr>
          <w:b/>
          <w:b/>
          <w:bCs/>
          <w:color w:val="00B050"/>
          <w:rtl w:val="true"/>
        </w:rPr>
        <w:t xml:space="preserve">الذين نقضوا المعاهده في المدينة هم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نو قينقاع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نوقريضة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نو النضير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اوس والخزرج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41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سبب غزوة بدر يرجع للاتي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روج النبي للاستيلاء على قافلة ابي سفيان القادمة من الشام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ية يهود المدينة للنبي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رش خزاعة وقظفان بالنبي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غبة النبي في القتال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42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>قطع الطريق محرم في الاسلام واعتراض قافلة ابي سفيان يوحي ويوهم بقطع النبي للطريق</w:t>
      </w:r>
      <w:r>
        <w:rPr>
          <w:b/>
          <w:bCs/>
          <w:color w:val="00B050"/>
          <w:rtl w:val="true"/>
        </w:rPr>
        <w:t>,</w:t>
      </w:r>
      <w:r>
        <w:rPr>
          <w:b/>
          <w:b/>
          <w:bCs/>
          <w:color w:val="00B050"/>
          <w:rtl w:val="true"/>
        </w:rPr>
        <w:t xml:space="preserve">فأي الفقرات الاربع التاليه يزيل هذا التوهم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غبة النبي في اسر صهره ابي سفيان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النبي في حالة حرب مع قريش وأموال الحربيين غير محرمة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جابة النبي لرغبة الاوس والخزرج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اق الضرر بتجار الشام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43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اهل المدينة المنورة لم يخرجوا جميعا مع النبي للاستيلاء على عير ابي سفيان والسبب راجع الى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مجاملة اهل المدينة لقريش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وف اهل المدينة من المواجهة 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 النبي ندب الى ذلك ندبا ولم يكن ذلك واجبا 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سبب تحريض اليهود لأهل المدينة بعدم الخروج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44</w:t>
      </w:r>
      <w:r>
        <w:rPr>
          <w:b/>
          <w:bCs/>
          <w:color w:val="00B050"/>
          <w:rtl w:val="true"/>
        </w:rPr>
        <w:t xml:space="preserve">\ </w:t>
      </w:r>
      <w:r>
        <w:rPr>
          <w:b/>
          <w:b/>
          <w:bCs/>
          <w:color w:val="00B050"/>
          <w:rtl w:val="true"/>
        </w:rPr>
        <w:t xml:space="preserve">حينما علم ابي سفيان بخروج النبي للاستيلاء على قافلته تصرف كما يأ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اد الى الشام 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ستقر في تبوك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غير مسيرة القافلة الى ينبع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تجه الى العراق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45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>حينما علمت قريش بخروج النبي للاستيلاء على عير ابي سفيان تصرفت كما يل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وقعت باللوم على ابي سفيان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ارسلت لأبي سفيان بالبقاء في مكانه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تجهزت واستنفرت وتوجهت الى بدر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فتة بالعودة الى الشام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46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>كان من نتائج تغير مسار القافلة الات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جا ابي سفيان من قبضة النبي 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تم استيلاء النبي على القافلة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حجز اهل ينبع القافلة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تت القافلة وتبعثرت وفقد الكثير منها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47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حينما افلت ابي سفيان بقافلته وأقدمت قريش لمحاربة النبي تصرف النبي كالأ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اد سريعا الى المدينه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قام بملاحقة ابي سفيان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استشار اصحابه في الامر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نجد بالقبائل في المدينه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48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السياسة الشرعية في الحروب تقتضي 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هاجمة أي كان الامر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هروب السريع والتخفي ان امكن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مل ألاستخباراتي والتكتيك العسكري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تسلام دون مقاومه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49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قام النبي قبل الدخول في معركة بدر بالإعمال التالية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اد نصف الجيش الى المدينه لجلب العتاد الحربي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طلب من يهود المدينة المساندة في المعركة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لب من قريش العودة الى مكة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تخذ التدابير الاستخباراتية والتكتيك العسك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50</w:t>
      </w:r>
      <w:r>
        <w:rPr>
          <w:b/>
          <w:bCs/>
          <w:color w:val="00B050"/>
          <w:rtl w:val="true"/>
        </w:rPr>
        <w:t xml:space="preserve"> \</w:t>
      </w:r>
      <w:r>
        <w:rPr>
          <w:b/>
          <w:b/>
          <w:bCs/>
          <w:color w:val="00B050"/>
          <w:rtl w:val="true"/>
        </w:rPr>
        <w:t>حينما شاور النبي اصحابة في بدر للدخول في المعركة لم يكتفي برأي ابي بكر وعمرو المقداد انما طلب رأي الانصار وذلك راجع 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حتكاك الانصار بيهود المدينه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 الانصار اشج من المهاجرين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أنه بينهم وبينه عهد وبيعه  للحماية داخل المدينة فقط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لكونهم يملكون السلاح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51</w:t>
      </w:r>
      <w:r>
        <w:rPr>
          <w:b/>
          <w:bCs/>
          <w:color w:val="00B050"/>
          <w:rtl w:val="true"/>
        </w:rPr>
        <w:t xml:space="preserve">\ </w:t>
      </w:r>
      <w:r>
        <w:rPr>
          <w:b/>
          <w:b/>
          <w:bCs/>
          <w:color w:val="00B050"/>
          <w:rtl w:val="true"/>
        </w:rPr>
        <w:t xml:space="preserve">ضمن التدابير العسكرية التكتيكيه في غزوة بدر ان اتخذ النبي 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نزل بالجيش على ماء بدر وهو الماء الوحيد هناك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لب احصائية منن قريش بعددهم وعددهم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لب التفاوض والصلح مع قريش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رض على قريش ان يعود للمدينة ويعودوا الى مكة دون قتال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52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>وعد الله نبيه بالنصر في بدر ومع ذلك بقي ليله يدعو ربه دعاء طويلا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سبب هذا الدعاء يرجع للاتي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ك النبي في عدم النصر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 الدعاء مظهر من مظاهر العبودية لله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رضاء لصحابة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خافة لقريش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53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اعطى النبي توجيهات وتعليمات لاصحابة قبل الدخول في معركة بدر ومن تلك التعليمات 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التحرش بالكفار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وجد البختري ابن هشام والعباس بن عبد المطلب فلا يقتلهما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قتل صناديد قريش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الفرار ان لزم الامر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54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من اسباب النصر في بدر التي هيئها الله لنبيه ان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شمس كانت شديدة الحرارة على الكفار وباردة على المسلمين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زل الله الغيث وم على المسلمين بالنعاس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تقاعست خيول الكفار عن الدخول في المعرك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قوط سيوف المشركين من ايديهم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55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لغزوة بدر اثار في الدعوة تمثلت في الاتي 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ارتد الكثير من المسلمين عن الاسلام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خل اعداد كثير في الاسلام من المدينه ومكة وغيرها 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ززت مواقف قريش 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عف الاسلام في انظار العرب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56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كان لنصر المسلمين في بدر على قريش اثار على يهود المدينة تمثلت في 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ررت اليهود وابتهجت بذلك النصر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رتعدت لذلك فرائصهم وغضبوا غضبا شديدا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رجوا من المدينة لاستقبال النبي وتهنئته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ربوا من المدين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57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كان لنصر المسلمين في غزوة بدر اثار كبرى على قريش تمثلت في 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سارعت لمصالحة النبي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كسر كبرياء وغطرسة قريش وخسرت مكانتها عند العرب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اهدت فيما بينها على الا تقاتل النبي مرة اخرى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تعاهدت مع الفرس والرومان لقتال النبي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58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كان للنصر الذي تحقق للمسلمين في بدر اثار على العرب كافة تمثلت 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عرت العرب ان القوى الاسلاميه  اصبحت مرهوبة الجانب 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عرت العرب ان النصر في بدر لا يعدو ان يكون ضربة حظ فقط 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م تعد العرب تقيم وزنا للمسلمين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بدأت العرب تستعين باليهود على النبي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59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في الفقرات الاربع التاليه فقرة خاطئة حددها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ت غزوة بدر فرقانا بين عهد يين لتاريخ الحركة الاسلامية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ت غزوة بدر فرقانا بين عهد يين في تاريخ البشرية بمجموعهم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ت غزوة بدر فرقانا بين تصوريين لعوامل النصر وعوامل الهزيمة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ت غزوة بدر فرقانا بين الابيض والأسود بين العربي والعجمي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60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في الفقرات الاتية فقرة خاطئة حددها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طى الني يهود المدينه جنسية الدولة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تبر يهود المدينه من مواطني الدولة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حرم عليهم ممارسة عباداتهم اليهودية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م الظلم والأخذ بالثأر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61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في الفقرات الاتية فقرة خاطئة حددها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اور النبي في معركة بدر جموع المسلمين من المهاجرين والأنصار للدخول في المعركة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شاور النبي في معركة بدر جموع المسلمين من المهاجرين والأنصار في اسرى بدر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شاور النبي في معركة بدر الحباب بن منذر في تحديد موقع نزول المسلمين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اور النبي في معركة بدر عبدالرحمن بن عوف في الرجوع الى المدينه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62</w:t>
      </w:r>
      <w:r>
        <w:rPr>
          <w:b/>
          <w:bCs/>
          <w:color w:val="00B050"/>
          <w:rtl w:val="true"/>
        </w:rPr>
        <w:t xml:space="preserve">\ </w:t>
      </w:r>
      <w:r>
        <w:rPr>
          <w:b/>
          <w:b/>
          <w:bCs/>
          <w:color w:val="00B050"/>
          <w:rtl w:val="true"/>
        </w:rPr>
        <w:t xml:space="preserve">يعود سبب غزوة احد الا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الاخذ بثأر بدر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تعزيز تجارة قريش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مساندة يهود المدينه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لمساندة المنافقين في المدينه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63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سبب هزيمة المسلمين في احد يعود الى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جوع المنافقين وعدم دخولهم المعركة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زول الرماة من على الجب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عورة الموقع وصعوبته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وجود ابو سفيان على راس جيش المسلم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64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الهزيمة الحقيقيه في احد هي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هزيمة لضعف الخطة العسكرية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زيمة لمخالفة الرماة لأمر النبي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زيمة تحقيق مقاصد العدو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زيمة دخول المدينه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65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عند خروج النبي لملاقاة قريش في احد انخذل عنه </w:t>
      </w:r>
      <w:r>
        <w:rPr>
          <w:b/>
          <w:bCs/>
          <w:color w:val="00B050"/>
        </w:rPr>
        <w:t>300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ن الجيش وعادوا الى المدينه وكان ذلك بتأثير من </w:t>
      </w:r>
      <w:r>
        <w:rPr>
          <w:b/>
          <w:bCs/>
          <w:color w:val="00B050"/>
          <w:rtl w:val="true"/>
        </w:rPr>
        <w:t>::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بدالله بن ابي سلول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زعيم المنافقين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>حيي بن اخطب زعيم اليهود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>عبدالله بن الحقيق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بن خميئة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66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في النقاط الاربع الاتية نقطة خاطئة حددها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ينما التزم المسلمون في احد اوامر نبيهم وأماكنهم كانت نتيجة ذلك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تصار المسلمين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زيمة المشركين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تل ابي سفيان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دا المسلمون يجمعون الغنائم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67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لحق النبي بالمشركين بعد احد حتى حمراء الاسد وكان من نتائج ذلك على المشركين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ثبات في اماكنهم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رار على العوده الى المدينة ومهاجمة النبي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ب الذعر والخوف في نفوسهم واتجهوا الى مكة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رسلوا مفاوضا يفاوض النبي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68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الذين عادوا الى المدينه من احد قبل  وقوع المعركة هم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وس والخزرج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نو قينقاع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نافقين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نو النضير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69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كان من اثار هزيمة احد على المسلمين الاتي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طمعت فيهم العرب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ززت قوتهم في المدينه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التفت حولهم يهود المدينه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دم المنافقين على عدم المشاركة في الغزوة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</w:t>
      </w:r>
      <w:r>
        <w:rPr>
          <w:b/>
          <w:bCs/>
          <w:color w:val="00B050"/>
        </w:rPr>
        <w:t>70</w:t>
      </w:r>
      <w:r>
        <w:rPr>
          <w:b/>
          <w:bCs/>
          <w:color w:val="00B050"/>
          <w:rtl w:val="true"/>
        </w:rPr>
        <w:t>\</w:t>
      </w:r>
      <w:r>
        <w:rPr>
          <w:b/>
          <w:b/>
          <w:bCs/>
          <w:color w:val="00B050"/>
          <w:rtl w:val="true"/>
        </w:rPr>
        <w:t xml:space="preserve">كان راي النبي في غزوة احد  الاتي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الخروج من المدينه وقتال الكفار داخلها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لقي الكفار قبل وصولهم الى المدينة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رسل فرق مناوشة ومناورة  قبل المعركة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روج من المدينه وترك الكفار يدخلونها ثم الانقضاض عليهم 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 بحمدالله تم تحويلها على وورد من اختكم  </w:t>
      </w:r>
      <w:hyperlink r:id="rId2">
        <w:r>
          <w:rPr>
            <w:rStyle w:val="Strong"/>
            <w:rFonts w:cs="Tahoma" w:ascii="Tahoma" w:hAnsi="Tahoma"/>
            <w:color w:val="FF0000"/>
            <w:sz w:val="16"/>
            <w:szCs w:val="16"/>
          </w:rPr>
          <w:t>Мαнαвн</w:t>
        </w:r>
      </w:hyperlink>
      <w:r>
        <w:rPr>
          <w:rStyle w:val="Strong"/>
          <w:rFonts w:cs="Tahoma" w:ascii="Tahoma" w:hAnsi="Tahoma"/>
          <w:color w:val="FF0000"/>
          <w:sz w:val="16"/>
          <w:szCs w:val="16"/>
        </w:rPr>
        <w:t>.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16"/>
          <w:szCs w:val="16"/>
        </w:rPr>
        <w:t>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16"/>
          <w:sz w:val="16"/>
          <w:szCs w:val="16"/>
          <w:rtl w:val="true"/>
        </w:rPr>
        <w:t xml:space="preserve">دعواتكم لي ولوالدي بالشفاء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743f9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8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4546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64A539-5283-44EE-A22F-0C2B7F480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  <Pages>10</Pages>
  <Words>1924</Words>
  <Characters>10970</Characters>
  <CharactersWithSpaces>1286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8:00Z</dcterms:created>
  <dc:creator>abu omar</dc:creator>
  <dc:description/>
  <dc:language>en-US</dc:language>
  <cp:lastModifiedBy>abu omar</cp:lastModifiedBy>
  <dcterms:modified xsi:type="dcterms:W3CDTF">2013-04-27T18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