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رابعه عشر و الاخيره</w:t>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من الاخلاق الاسلام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حمه</w:t>
      </w:r>
    </w:p>
    <w:p>
      <w:pPr>
        <w:pStyle w:val="ListParagraph"/>
        <w:numPr>
          <w:ilvl w:val="0"/>
          <w:numId w:val="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من الاصول الخلقيه العام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ق الرح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لاصل فروع اخلاقيه متعدده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ر الوا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له الرحم واكرام اليت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عطف على الفقر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لخ</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رحمه</w:t>
      </w:r>
      <w:r>
        <w:rPr>
          <w:rFonts w:ascii="Arial" w:hAnsi="Arial" w:asciiTheme="minorBidi" w:hAnsiTheme="minorBidi"/>
          <w:b/>
          <w:bCs/>
          <w:sz w:val="24"/>
          <w:szCs w:val="24"/>
          <w:rtl w:val="true"/>
        </w:rPr>
        <w:t xml:space="preserve">: </w:t>
      </w:r>
    </w:p>
    <w:p>
      <w:pPr>
        <w:pStyle w:val="ListParagraph"/>
        <w:numPr>
          <w:ilvl w:val="0"/>
          <w:numId w:val="2"/>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عسير تعريف الرحمه تعريفا دقيقا لان شانها شان معظم العواطف و الانفعالات التي تدرك بظواهرها لا بحقيقه تكوي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تعريفات المقربه لحقيقه الرحمه هو ان الرحم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رقه في القلب يلامسها الألم حينما تدرك الحواس او يتصور الفكر وجود الألم عند شخص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يلامسها السرور حينما تدرك الحو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يتصور الفكر وجود المسره عند شخص اخر </w:t>
      </w:r>
      <w:r>
        <w:rPr>
          <w:rFonts w:ascii="Arial" w:hAnsi="Arial" w:asciiTheme="minorBidi" w:hAnsiTheme="minorBidi"/>
          <w:sz w:val="24"/>
          <w:szCs w:val="24"/>
          <w:rtl w:val="true"/>
        </w:rPr>
        <w:t>)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للرحمه مستويات</w:t>
      </w:r>
      <w:r>
        <w:rPr>
          <w:rFonts w:ascii="Arial" w:hAnsi="Arial" w:asciiTheme="minorBidi" w:hAnsiTheme="minorBidi"/>
          <w:b/>
          <w:bCs/>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رحمه ذات مراتب و درجات ولها مستويات متفاوت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يصل بعضها الى ان يشعر الراحم بمثل مشاعر من يرحمه تماما في النوع و المقدار وقد يعمل التصور على ان تكون فعلا اكثر من مشاعر من يرح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تنازل هذه المراتب و المستويات حتى تكون شفقه عاب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رقه انيه لا تقوى على تحريض صاحبها تحريضا مؤثرا في بذل مع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 مساعده في خدمه تنفع مستحق الرحمه</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ختلف دوائر الرحمه اتساعا وضي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عض الناس تتدفق في قلبه مشاعر الرحمه نحو الذين يحبهم من قرابته فاذا شاهد ألام الاخرين الذين لا صله له بهم لم يشعر نحوهم بأيه مشاركه لهم في ألا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نجد من الناس رحماء تجاه كل من يستحق الرحمه من قريب وغيره وبين الدائره الضيقه و الدائره الواسعه دوائر متعدده يتسع بعضها للعش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سع بعضها للقبي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تاتي الدائره الكبرى التي تتسع لكل كائن حي له احساس بالألم و اللذ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قابليه خلق الرحمه لانواع التربيه</w:t>
      </w:r>
      <w:r>
        <w:rPr>
          <w:rFonts w:ascii="Arial" w:hAnsi="Arial" w:asciiTheme="minorBidi" w:hAnsiTheme="minorBidi"/>
          <w:b/>
          <w:bCs/>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حمه كمال فطري قابل للتهذيب و التقويم و التر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قابل للتشويه و الافساد و الضمور فمن تقويمها وتهذيبها حسن توجيهها للمواطن التي تستحق الرحمه وفق المفاهيم الاسلاميه الحكيمه و صرفها عن المواطن التي لا تستحق الرح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ادب الله للمسلمين ان لا تتاثر رقه القلب لديهم بمشهد العقوبه الالهيه على الجاني ولو كان من الاقا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زانيه و الزان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وره ايه </w:t>
      </w:r>
      <w:r>
        <w:rPr>
          <w:rFonts w:ascii="Arial" w:hAnsi="Arial" w:asciiTheme="minorBidi" w:hAnsiTheme="minorBidi"/>
          <w:sz w:val="24"/>
          <w:szCs w:val="24"/>
        </w:rPr>
        <w:t>2</w:t>
      </w:r>
      <w:r>
        <w:rPr>
          <w:rFonts w:ascii="Arial" w:hAnsi="Arial" w:asciiTheme="minorBidi" w:hAnsiTheme="minorBidi"/>
          <w:sz w:val="24"/>
          <w:szCs w:val="24"/>
          <w:rtl w:val="true"/>
        </w:rPr>
        <w:t xml:space="preserve">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من تشويه فطره الرحمه و افسادها توجيهها لمن لا يستحق كالرحمه التي تستدعي كف العقاب عن الظالمين</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كون تنميه الرحمه و ترقيتها بتدريب النفس على الشعور بمشاعر الرحمه مره بعد مره و ذلك بممارسه الاعمال التي تدفع اليها الرحمه عاده و ايقاظ كوامن الرحمه في النفس بذلك و تركها تتلذذ بمشاعر العطف فالتلذذ بالمشاعر كفيل بتغذيه دواف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هما كانت اصولها ضعيفه في اعماق النف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علاج قد ارشد اليه الرسول صلى الله عليه وسلم عندما شكا اليه رجل قساوه قلبه ب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تحب ان يلين قلبك و تدرك حاجتك ارحم اليتيم و امسح راسه و اطعمه من طعامك يلن قلبك و تدرك حاجت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براني</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ما ضمور الرحمه و تدنيها في القلوب فمن اسبابه استغراق النفوس في الترف و اللذه و المتع الجسديه و التفا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كاد تموت الرحمه في قلوب البطرين و المستكب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ن يطول عليهم الامد في بحبوحه الترف و النعمه و هذا يجعل قلوبهم قاسيه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م يأن للذ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ديد ايه </w:t>
      </w:r>
      <w:r>
        <w:rPr>
          <w:rFonts w:ascii="Arial" w:hAnsi="Arial" w:asciiTheme="minorBidi" w:hAnsiTheme="minorBidi"/>
          <w:sz w:val="24"/>
          <w:szCs w:val="24"/>
        </w:rPr>
        <w:t>16</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جيهات الاسلاميه لخلق الرحمه و الحض على مظاهرها و اثارها في السلوك</w:t>
      </w:r>
      <w:r>
        <w:rPr>
          <w:rFonts w:ascii="Arial" w:hAnsi="Arial" w:asciiTheme="minorBidi" w:hAnsiTheme="minorBidi"/>
          <w:b/>
          <w:bCs/>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فمن توجيهات الاسلام بخصوص الرحمه و الحض ع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جرير بن عبدالله رضي الله عن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رحم الله من لا يرحم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 عن عياض بن حمار المجاشعي ان رسول الله –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هل الجنه ثلاثه ذو سلطان مقسط متصدق موفق ورجل رحيم رقيق القلب لكل ذي قربى ومسلم وعفيف متعفف ذو عي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لم</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عن ابي هرير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عت ابا القاسم – صله الله عليه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تنزع الرحمه الا من شق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رمذي</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من روائع التوجيه الاسلامي للاخذ بفضيله الرحمه توسيع الاسلام دائره الرحمه حتى شملت العالمين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ما ارسلنا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بياء </w:t>
      </w:r>
      <w:r>
        <w:rPr>
          <w:rFonts w:ascii="Arial" w:hAnsi="Arial" w:asciiTheme="minorBidi" w:hAnsiTheme="minorBidi"/>
          <w:sz w:val="24"/>
          <w:szCs w:val="24"/>
        </w:rPr>
        <w:t>107</w:t>
      </w:r>
      <w:r>
        <w:rPr>
          <w:rFonts w:ascii="Arial" w:hAnsi="Arial" w:asciiTheme="minorBidi" w:hAnsiTheme="minorBidi"/>
          <w:sz w:val="24"/>
          <w:szCs w:val="24"/>
          <w:rtl w:val="true"/>
        </w:rPr>
        <w:t xml:space="preserve">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رحمه الرسول بامته جعل نفسه مثل الوالد عن ابي هر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نما انا لكم مثل الوالد لولد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ارمي</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حث الاسلام على معامله الحيوان غير الناطق بالرحمه و النهي عن تعذيبه ما جاء عن عبدالله بن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رسول الل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دخلت امرأه النار في 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ط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تطع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تدعها تأكل من خشاش الار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شاش الار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ا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عن ابي هر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رسول الل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بينما رجل يمشي بطريق اشتد عليه العط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جد بئ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زل فيها فش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خ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ذا كلب يله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كل الثرى من العط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 الرج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بلغ هذا الكلب من العطش مثل الذي كان بلغ 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زل البئ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لأ خفه 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مسكه ب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ر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قى الك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شكر الله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غفر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 ان لنا في البهائم اجرا ؟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كل كبد رطبه اج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رواي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ن امرأه بغيا رأت كلبا في يوم حار يطيف ببئ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ادلع لسانه من العط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زعت له موق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غفر 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رحمه بالضعف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رمله و المسكين و البنات</w:t>
      </w:r>
      <w:r>
        <w:rPr>
          <w:rFonts w:ascii="Arial" w:hAnsi="Arial" w:asciiTheme="minorBidi" w:hAnsiTheme="minorBidi"/>
          <w:b/>
          <w:bCs/>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عن ابي هرير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ساعي على الارمله و المسك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مجاهد في سبيل لله – و احسبه قال – وكالقائم لا يف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كالصائم لا يفط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عن عائشه قال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دخلت امرأه معها ابنتان لها تسأل فلم تجد عندي شيئا غير تمره فأعطيتها إياها فقسمتها بين ابنتيها ولم تأكل منها ثم قامت فخرجت فدخل النبي علينا فأخبرته فقال من ابتلي من هذه البنات بشيء كن له سترا من الن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خاري</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حمه بالصغار و الضعفاء</w:t>
      </w:r>
      <w:r>
        <w:rPr>
          <w:rFonts w:ascii="Arial" w:hAnsi="Arial" w:asciiTheme="minorBidi" w:hAnsiTheme="minorBidi"/>
          <w:b/>
          <w:bCs/>
          <w:sz w:val="24"/>
          <w:szCs w:val="24"/>
          <w:rtl w:val="true"/>
        </w:rPr>
        <w:t xml:space="preserve">: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عن ابي هرير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بل رسول الله الحسن بن علي وعنده الاقرع بن حابس التميمي جالسا فقال الاقرع ان لي عشره من الولد ما قبلت منهم احد فنظر اليه الرسول ثم قال من لا يرحم لا يرح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عن عائشه قالت</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قدم ناس من الاعراب على رسول الله – فقالوا اتقبلون صبيانكم فقالوا ن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وا لكنا والله ما نق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 رسول الله واملك ان كان الله نزع منكم الرحم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لم</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يستخلص من هذه الاحاديث فكرتين اساسيتين</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ا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ايه الاسلام بالصغار و التوجيه لاعطائهم ما يحتاجون اليه فطرتهم من عطف و حنان</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ثان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ان سنه من السنن الربانيه الثابته وهذه السنه كشف عنها قوله صلى الله عليه وسل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لا يرحم لا يرح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سنه جزئيه من جزئيات قاعد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جزاء من جنس العمل</w:t>
      </w:r>
      <w:r>
        <w:rPr>
          <w:rFonts w:ascii="Arial" w:hAnsi="Arial" w:asciiTheme="minorBidi" w:hAnsiTheme="minorBidi"/>
          <w:sz w:val="24"/>
          <w:szCs w:val="24"/>
          <w:rtl w:val="true"/>
        </w:rPr>
        <w:t>)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حمه من صفات الله</w:t>
      </w:r>
      <w:r>
        <w:rPr>
          <w:rFonts w:ascii="Arial" w:hAnsi="Arial" w:asciiTheme="minorBidi" w:hAnsiTheme="minorBidi"/>
          <w:b/>
          <w:bCs/>
          <w:sz w:val="24"/>
          <w:szCs w:val="24"/>
          <w:rtl w:val="true"/>
        </w:rPr>
        <w:t xml:space="preserve">: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قد وسع ربنا كل شيء رحمه وعل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نصوص الكثيره الداله على سعه رحمه ال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ربك الغف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هف </w:t>
      </w:r>
      <w:r>
        <w:rPr>
          <w:rFonts w:ascii="Arial" w:hAnsi="Arial" w:asciiTheme="minorBidi" w:hAnsiTheme="minorBidi"/>
          <w:sz w:val="24"/>
          <w:szCs w:val="24"/>
        </w:rPr>
        <w:t>58</w:t>
      </w:r>
      <w:r>
        <w:rPr>
          <w:rFonts w:ascii="Arial" w:hAnsi="Arial" w:asciiTheme="minorBidi" w:hAnsiTheme="minorBidi"/>
          <w:sz w:val="24"/>
          <w:szCs w:val="24"/>
          <w:rtl w:val="true"/>
        </w:rPr>
        <w:t xml:space="preserve">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يوب اذ نادى ر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بياء </w:t>
      </w:r>
      <w:r>
        <w:rPr>
          <w:rFonts w:ascii="Arial" w:hAnsi="Arial" w:asciiTheme="minorBidi" w:hAnsiTheme="minorBidi"/>
          <w:sz w:val="24"/>
          <w:szCs w:val="24"/>
        </w:rPr>
        <w:t>84</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ل لمن ما في السماو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عام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عن ابي هرير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معت رسول الله يقول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ن لله مائه رحمه انزله منها رحمه واحده بين الجن و الانس و البهائم و الهوام فبها يتعاطفون وبها يتراحمون وبها تعطف الوحش على ولدها وأخر الله تسعا و تسعين رحمه يرحم بها عباده يوم القيام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لم</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عظيم رحمته سبحانه</w:t>
      </w:r>
      <w:r>
        <w:rPr>
          <w:rFonts w:ascii="Arial" w:hAnsi="Arial" w:asciiTheme="minorBidi" w:hAnsiTheme="minorBidi"/>
          <w:b/>
          <w:bCs/>
          <w:sz w:val="24"/>
          <w:szCs w:val="24"/>
          <w:rtl w:val="true"/>
        </w:rPr>
        <w:t xml:space="preserve">: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نه جعل ثواب الحسنه عشر امثالها واعلى جزاء السيئه مثلها وان من تقرب اليه مقدارا تقرب اليه اضعافه</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عن ابي در رضي الله ع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قول الله تعا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جاء بالحسنه فله عشر امثالها وأزيد ومن جاء بالسيئه فجزاؤه سيئه مثلها او اغفر ومن تقرب مني شبرا تقربت منه ذراعا ومن تقرب مني ذراعا تقربت منه باعا ومن اتاني يمشي اتيته هروله ومن لقيني بقراب الارض خطيئه لا يشرك بي شيئا لقيته بمثلها مغف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لم</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ن رحمته سبقت و غلبت غض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بي هرير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لما خلق الله الخلق كتب في كتاب كتبه على 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موضوع عنده على العر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رحمتي تغلب غض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خاري</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ه يغفر الذنوب لمن تاب و استغف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ابي هريره عن النبي فيما يحكى عن ربه عز وجل 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ذنب عبد ذنبا فقال اللهم اغفر لي ذنبي فقال تبارك وتعالى اذنب عبدي ذنبا فعلم ان له ربا يغفر الذنب وياخذ الذنب ثم عاد فاذنب فقال أي رب اغفر لي ذنبي فقال تبارك وتعالى عبدي اذنب ذنبا فعلم ان له ربا يغفر الذنب وياخذ بالذنب ثم عاد فاذنب فقال أي رب اغفر لي ذنبي فقال تبارك وتعالى اذنب عبدي ذنبا فعلم ان له ربا يغفر الذنب وياخذ بالذنب واعمل ما شئت فقد غفرت لك</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سلم</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صفات اصحاب الرسول انهم رحماء بينهم</w:t>
      </w:r>
      <w:r>
        <w:rPr>
          <w:rFonts w:ascii="Arial" w:hAnsi="Arial" w:asciiTheme="minorBidi" w:hAnsiTheme="minorBidi"/>
          <w:b/>
          <w:bCs/>
          <w:sz w:val="24"/>
          <w:szCs w:val="24"/>
          <w:rtl w:val="true"/>
        </w:rPr>
        <w:t xml:space="preserve">: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صف الله اصحاب محمد في التوراه بانهم رحماء بينهم وقص ذلك علينا فقال سبحا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حمد رسول الله و الذين معه اشداء على الكف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تح ايه </w:t>
      </w:r>
      <w:r>
        <w:rPr>
          <w:rFonts w:ascii="Arial" w:hAnsi="Arial" w:asciiTheme="minorBidi" w:hAnsiTheme="minorBidi"/>
          <w:sz w:val="24"/>
          <w:szCs w:val="24"/>
        </w:rPr>
        <w:t>29</w:t>
      </w:r>
      <w:r>
        <w:rPr>
          <w:rFonts w:ascii="Arial" w:hAnsi="Arial" w:asciiTheme="minorBidi" w:hAnsiTheme="minorBidi"/>
          <w:sz w:val="24"/>
          <w:szCs w:val="24"/>
          <w:rtl w:val="true"/>
        </w:rPr>
        <w:t xml:space="preserve">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هم اشداء على الكفار رحماء بينهم بحسب ما يقتضيه منهم ايما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ايمان </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sz w:val="24"/>
          <w:szCs w:val="24"/>
        </w:rPr>
      </w:pPr>
      <w:r>
        <w:rPr>
          <w:rtl w:val="true"/>
        </w:rPr>
      </w:r>
    </w:p>
    <w:sectPr>
      <w:footerReference w:type="default" r:id="rId2"/>
      <w:type w:val="nextPage"/>
      <w:pgSz w:w="11906" w:h="16838"/>
      <w:pgMar w:left="1800" w:right="1800" w:gutter="0" w:header="0" w:top="567" w:footer="545"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3410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jc w:val="center"/>
      <w:rPr>
        <w:sz w:val="24"/>
        <w:szCs w:val="24"/>
      </w:rPr>
    </w:pPr>
    <w:r>
      <w:rPr>
        <w:sz w:val="24"/>
        <w:szCs w:val="24"/>
      </w:rPr>
      <w:t>J'adore</w:t>
    </w:r>
    <w:r>
      <w:rPr>
        <w:sz w:val="24"/>
        <w:szCs w:val="24"/>
        <w:rtl w:val="true"/>
      </w:rPr>
      <w:t xml:space="preserve">                                                                       </w:t>
    </w:r>
    <w:r>
      <w:rPr>
        <w:sz w:val="24"/>
        <w:sz w:val="24"/>
        <w:szCs w:val="24"/>
        <w:rtl w:val="true"/>
      </w:rPr>
      <w:t>للدكتور</w:t>
    </w:r>
    <w:r>
      <w:rPr>
        <w:sz w:val="24"/>
        <w:szCs w:val="24"/>
        <w:rtl w:val="true"/>
      </w:rPr>
      <w:t xml:space="preserve">: </w:t>
    </w:r>
    <w:r>
      <w:rPr>
        <w:sz w:val="24"/>
        <w:sz w:val="24"/>
        <w:szCs w:val="24"/>
        <w:rtl w:val="true"/>
      </w:rPr>
      <w:t>كمال يوس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c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34167"/>
    <w:rPr/>
  </w:style>
  <w:style w:type="character" w:styleId="Char1" w:customStyle="1">
    <w:name w:val="تذييل صفحة Char"/>
    <w:basedOn w:val="DefaultParagraphFont"/>
    <w:link w:val="Footer"/>
    <w:uiPriority w:val="99"/>
    <w:qFormat/>
    <w:rsid w:val="008341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6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3416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3416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Pages>
  <Words>1025</Words>
  <Characters>5848</Characters>
  <CharactersWithSpaces>68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نهائي</cp:contentStatus>
  <dcterms:created xsi:type="dcterms:W3CDTF">2013-05-04T11:42:00Z</dcterms:created>
  <dc:creator>Marhaba</dc:creator>
  <dc:description/>
  <dc:language>en-US</dc:language>
  <cp:lastModifiedBy>Marhaba</cp:lastModifiedBy>
  <dcterms:modified xsi:type="dcterms:W3CDTF">2013-05-07T20: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